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Условия почвообразования региона исследовани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морфология и рельеф...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имат...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Геологическое строение территории исследований и гидрология...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астительность...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Почвы и почвенный покров...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 по слитым почвам, их мелиорациям и влияние агрогенных факторов на минералогию почв...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аспространения слитых почв...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инералогический состав слитых почв...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уществующие методы мелиорации слитых почв в мире...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Изменение минералогии почв под влиянием антропогенного фактор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ъекты и методы исследований...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войства, минералогический состав фракции ила, тонкой и средней пыли и запасы элементов питания чернозема слитого...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Некоторые физико-химические свойства чернозема слитого...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инералогический состав чернозема слитого...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Минералогический состав илистой фракции чернозема слитого...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Минералогический состав фракции тонкой пыли чернозема слитого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Минералогический состав фракции средней пыли (5-10мкм) чернозема слитого...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аловой химический состав чернозема слитого и выделенных из него фракций ила, тонкой пыли, средней пыли, и остатка после выделения всех перечисленных фракц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Функциональная роль минералов в оценке плодородия почв...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4.5. Содержание органического вещества, характер его распределения 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филю и по гранулометрическим фракциям разной размерности...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Модельный эксперимент по выявлению влияния мелиорантов на свойства, структурную организацию и минералогический состав черноземов слитых ...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лияние мелиорантов и удобрений на свойства черноземов слитых...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Изменение реакции среды...•...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2. Изменение гумусного состояния...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3. Изменение содержания обменных оснований...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4. Изменение содержания подвижных форм кали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5. Изменение содержания подвижных форм фосфора...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6. Изменение морфологии агрегатов черноземов слитых после годичного эксперимента в вегетационных сосудах...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7. Влияние веществ внесенных мелиорантов и удобрений на распределение фракций микроагрегатного состава...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8. Влияние внесенных мелиорантов на распределение гранулометрических фракций черноземов слитых...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9. Влияние веществ мелиорантов и удобрений на переорганизац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нкодисперсной части черноземов слитых микронной размерности...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9. Влияние веществ мелиорантов и удобрений на переорганизацию тонкодисперсной части черноземов слитых микронной размерности...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9.1. Влияние веществ мелиорантов и удобрений на пептизацию тонкодисперсного вещества...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9.2. Поведение агрегированных илов разной прочности связи АИ-1 и АИ-2 под влиянием мелиорантов...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еобразование минералогического состава подфракций дробной пептизации черноземов слитых под воздействием мелиорантов...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Минералогический состав воднопептизированного ила (ВПИ) черноземов слитых модельного опыта...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 Минералогический состав агрегированного ила первой категории прочности связи (АИ-1) черноземов слитых модельного опыта...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 Минералогический состав агрегированного ила второй категории (АИ-2) прочности связи в черноземах слитых модельного опыта...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3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Черноземы слитые в Центральном и Восточном Предкавказье занимают площадь свыше 450 тыс. га (Тюльпанов и др., 1998). Они характеризуются глинистым гранулометрическим составом, сильной набухаемостью при увлажнении и высокой усадкой при высыхании. Во влажном состоянии эти почвы обладают липкостью, прилипаемостью к рабочим органам почвообрабатывающих орудий, а при высыхании становятся твердыми, как бетон.</w:t>
      </w:r>
    </w:p>
    <w:p>
      <w:pPr>
        <w:pStyle w:val="Normal"/>
        <w:rPr/>
      </w:pPr>
      <w:r>
        <w:rPr/>
      </w:r>
    </w:p>
    <w:p>
      <w:pPr>
        <w:pStyle w:val="Normal"/>
        <w:rPr/>
      </w:pPr>
      <w:r>
        <w:rPr/>
        <w:t>В целом они обладают неблагоприятными водно-физическими свойствами, из-за чего урожайность сельскохозяйственных культур на них ниже по сравнению с зональными почвами.</w:t>
      </w:r>
    </w:p>
    <w:p>
      <w:pPr>
        <w:pStyle w:val="Normal"/>
        <w:rPr/>
      </w:pPr>
      <w:r>
        <w:rPr/>
      </w:r>
    </w:p>
    <w:p>
      <w:pPr>
        <w:pStyle w:val="Normal"/>
        <w:rPr/>
      </w:pPr>
      <w:r>
        <w:rPr/>
        <w:t>Проведены многочисленные исследования по улучшению слитых почв с применением мелиорантов различной природы, в том числе отходов промышленности и удобрений. Из мелиорантов на Ставрополье рекомендованы фосфо-гипс, являющийся отходом Невинномысского завода "Азот", лигнин - отход Георгиевского биохимического завода, известняк-ракушечник, как в чистом виде, так и совместно с навозом и неорганическими кислотами (HNO3 и H2SO4). В крае разработаны рекомендации по применению на этих почвах органических удобрений, таких как навоз, биогумус, полученный из навоза и лигнина.</w:t>
      </w:r>
    </w:p>
    <w:p>
      <w:pPr>
        <w:pStyle w:val="Normal"/>
        <w:rPr/>
      </w:pPr>
      <w:r>
        <w:rPr/>
      </w:r>
    </w:p>
    <w:p>
      <w:pPr>
        <w:pStyle w:val="Normal"/>
        <w:rPr/>
      </w:pPr>
      <w:r>
        <w:rPr/>
        <w:t>В настоящее время огромное количество лигнина и фосфогипса, скопившееся за последние годы, нигде не используется. Кроме того, успешно работающий химкомбинат "Азот" постоянно пополняет запасы фосфогипса.</w:t>
      </w:r>
    </w:p>
    <w:p>
      <w:pPr>
        <w:pStyle w:val="Normal"/>
        <w:rPr/>
      </w:pPr>
      <w:r>
        <w:rPr/>
      </w:r>
    </w:p>
    <w:p>
      <w:pPr>
        <w:pStyle w:val="Normal"/>
        <w:rPr/>
      </w:pPr>
      <w:r>
        <w:rPr/>
        <w:t>Применение фосфогипса и лигнина в с.-х. производстве, запасы которых позволяют проводить мелиорацию в течение многих лет, несомненно, отразится на свойствах и минералогическом составе почв, от которого зависит их потенциальное плодородие.</w:t>
      </w:r>
    </w:p>
    <w:p>
      <w:pPr>
        <w:pStyle w:val="Normal"/>
        <w:rPr/>
      </w:pPr>
      <w:r>
        <w:rPr/>
      </w:r>
    </w:p>
    <w:p>
      <w:pPr>
        <w:pStyle w:val="Normal"/>
        <w:rPr/>
      </w:pPr>
      <w:r>
        <w:rPr/>
        <w:t>В связи с отсутствием исследований в этом направлении изучение влияния веществ используемых мелиорантов и удобрений на минералогический состав черноземов слитых — актуальная задача для земледелия, решение которой позволит выбрать оптимальный прием для мелиорации этих почв.</w:t>
      </w:r>
    </w:p>
    <w:p>
      <w:pPr>
        <w:pStyle w:val="Normal"/>
        <w:rPr/>
      </w:pPr>
      <w:r>
        <w:rPr/>
      </w:r>
    </w:p>
    <w:p>
      <w:pPr>
        <w:pStyle w:val="Normal"/>
        <w:rPr/>
      </w:pPr>
      <w:r>
        <w:rPr/>
        <w:t>6</w:t>
      </w:r>
    </w:p>
    <w:p>
      <w:pPr>
        <w:pStyle w:val="Normal"/>
        <w:rPr/>
      </w:pPr>
      <w:r>
        <w:rPr/>
      </w:r>
    </w:p>
    <w:p>
      <w:pPr>
        <w:pStyle w:val="Normal"/>
        <w:rPr/>
      </w:pPr>
      <w:r>
        <w:rPr/>
        <w:t>Цель исследований</w:t>
      </w:r>
    </w:p>
    <w:p>
      <w:pPr>
        <w:pStyle w:val="Normal"/>
        <w:rPr/>
      </w:pPr>
      <w:r>
        <w:rPr/>
      </w:r>
    </w:p>
    <w:p>
      <w:pPr>
        <w:pStyle w:val="Normal"/>
        <w:rPr/>
      </w:pPr>
      <w:r>
        <w:rPr/>
        <w:t>Целью работы является изучение влияния веществ, которые традиционно используются в качестве мелиорантов и удобрений в Ставропольском крае на свойства и минералогический состав черноземов слитых на основе проведения модельного эксперимента, имитирующего контактную зону взаимодействия вносимых веществ с почвой.</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 изучить свойства и минералогический состав илистой, тонко- и средне пылеватой фракций черноземов слитых;</w:t>
      </w:r>
    </w:p>
    <w:p>
      <w:pPr>
        <w:pStyle w:val="Normal"/>
        <w:rPr/>
      </w:pPr>
      <w:r>
        <w:rPr/>
      </w:r>
    </w:p>
    <w:p>
      <w:pPr>
        <w:pStyle w:val="Normal"/>
        <w:rPr/>
      </w:pPr>
      <w:r>
        <w:rPr/>
        <w:t>- дать оценку плодородию изучаемых черноземов слитых с позиции запасов элементов питания по резервам;</w:t>
      </w:r>
    </w:p>
    <w:p>
      <w:pPr>
        <w:pStyle w:val="Normal"/>
        <w:rPr/>
      </w:pPr>
      <w:r>
        <w:rPr/>
      </w:r>
    </w:p>
    <w:p>
      <w:pPr>
        <w:pStyle w:val="Normal"/>
        <w:rPr/>
      </w:pPr>
      <w:r>
        <w:rPr/>
        <w:t>- установить влияние веществ применяемых мелиорантов и удобрений на свойства черноземов слитых;</w:t>
      </w:r>
    </w:p>
    <w:p>
      <w:pPr>
        <w:pStyle w:val="Normal"/>
        <w:rPr/>
      </w:pPr>
      <w:r>
        <w:rPr/>
      </w:r>
    </w:p>
    <w:p>
      <w:pPr>
        <w:pStyle w:val="Normal"/>
        <w:rPr/>
      </w:pPr>
      <w:r>
        <w:rPr/>
        <w:t>- провести анализ изменения агрегатного состояния черноземов слитых под влиянием веществ широко используемых мелиорантов и удобрений на разных иерархических уровнях, включая изучение морфостроения агрегатов, микроагрегатного состояния, гранулометрического состава, оценки прочности связи илистых частиц методом дробной пептизации;</w:t>
      </w:r>
    </w:p>
    <w:p>
      <w:pPr>
        <w:pStyle w:val="Normal"/>
        <w:rPr/>
      </w:pPr>
      <w:r>
        <w:rPr/>
      </w:r>
    </w:p>
    <w:p>
      <w:pPr>
        <w:pStyle w:val="Normal"/>
        <w:rPr/>
      </w:pPr>
      <w:r>
        <w:rPr/>
        <w:t>- установить изменение минералогического состава черноземов слитых, испытывающих воздействие веществ мелиорантов и удобрений в условиях модельного опыта;</w:t>
      </w:r>
    </w:p>
    <w:p>
      <w:pPr>
        <w:pStyle w:val="Normal"/>
        <w:rPr/>
      </w:pPr>
      <w:r>
        <w:rPr/>
      </w:r>
    </w:p>
    <w:p>
      <w:pPr>
        <w:pStyle w:val="Normal"/>
        <w:rPr/>
      </w:pPr>
      <w:r>
        <w:rPr/>
        <w:t>- на основе установленных изменений свойств почв, минералогического состава и переорганизации тонкодисперсного вещества обосновать целесообразность применения используемых мелиорантов и удобрений.</w:t>
      </w:r>
    </w:p>
    <w:p>
      <w:pPr>
        <w:pStyle w:val="Normal"/>
        <w:rPr/>
      </w:pPr>
      <w:r>
        <w:rPr/>
      </w:r>
    </w:p>
    <w:p>
      <w:pPr>
        <w:pStyle w:val="Normal"/>
        <w:rPr/>
      </w:pPr>
      <w:r>
        <w:rPr/>
        <w:t>Научная новизна</w:t>
      </w:r>
    </w:p>
    <w:p>
      <w:pPr>
        <w:pStyle w:val="Normal"/>
        <w:rPr/>
      </w:pPr>
      <w:r>
        <w:rPr/>
      </w:r>
    </w:p>
    <w:p>
      <w:pPr>
        <w:pStyle w:val="Normal"/>
        <w:rPr/>
      </w:pPr>
      <w:r>
        <w:rPr/>
        <w:t>В модельном опыте, имитирующем контактную зону взаимодействия, впервые проведено комплексное исследование влияния веществ мелиорантов и удобрений, наиболее широко используемых в Ставропольском крае, на свойства и состав черноземов слитых. Установлено, что изменение почвенной массы</w:t>
      </w:r>
    </w:p>
    <w:p>
      <w:pPr>
        <w:pStyle w:val="Normal"/>
        <w:rPr/>
      </w:pPr>
      <w:r>
        <w:rPr/>
      </w:r>
    </w:p>
    <w:p>
      <w:pPr>
        <w:pStyle w:val="Normal"/>
        <w:rPr/>
      </w:pPr>
      <w:r>
        <w:rPr/>
        <w:t>7</w:t>
      </w:r>
    </w:p>
    <w:p>
      <w:pPr>
        <w:pStyle w:val="Normal"/>
        <w:rPr/>
      </w:pPr>
      <w:r>
        <w:rPr/>
      </w:r>
    </w:p>
    <w:p>
      <w:pPr>
        <w:pStyle w:val="Normal"/>
        <w:rPr/>
      </w:pPr>
      <w:r>
        <w:rPr/>
        <w:t>под влиянием вносимых веществ происходит одновременно на нескольких иерархических уровнях: строения элементарных частиц, микроагрегатов, макроагрегатов. Вещества мелиорантов и удобрений различной природы приводят к широкому спектру изменений структурного состояния почв от почти полной дезагрегации почвенной массы до создания хорошо выраженных агрегатов. Использовался метод дробной пептизации, раскрывающий поведение тонкодисперсных веществ слитых почв, меняющихся под влиянием веществ мелиорантов и удобрений. Раскрыты особенности структурного состояния смектитового компонента в подфракциях дробной пептизации черноземов слитых.</w:t>
      </w:r>
    </w:p>
    <w:p>
      <w:pPr>
        <w:pStyle w:val="Normal"/>
        <w:rPr/>
      </w:pPr>
      <w:r>
        <w:rPr/>
      </w:r>
    </w:p>
    <w:p>
      <w:pPr>
        <w:pStyle w:val="Normal"/>
        <w:rPr/>
      </w:pPr>
      <w:r>
        <w:rPr/>
        <w:t>Практическая значимость и реализация результатов</w:t>
      </w:r>
    </w:p>
    <w:p>
      <w:pPr>
        <w:pStyle w:val="Normal"/>
        <w:rPr/>
      </w:pPr>
      <w:r>
        <w:rPr/>
      </w:r>
    </w:p>
    <w:p>
      <w:pPr>
        <w:pStyle w:val="Normal"/>
        <w:rPr/>
      </w:pPr>
      <w:r>
        <w:rPr/>
        <w:t>На основе модельного эксперимента возможен прогноз изменения свойств и составов черноземов слитых под влиянием веществ мелиорантов и удобрений при длительном периоде применения на полях Ставропольского края.</w:t>
      </w:r>
    </w:p>
    <w:p>
      <w:pPr>
        <w:pStyle w:val="Normal"/>
        <w:rPr/>
      </w:pPr>
      <w:r>
        <w:rPr/>
      </w:r>
    </w:p>
    <w:p>
      <w:pPr>
        <w:pStyle w:val="Normal"/>
        <w:rPr/>
      </w:pPr>
      <w:r>
        <w:rPr/>
        <w:t>Из предложенных вариантов опыта наиболее целесообразно использовать органические вещества биогумусов из лигнина и навоза КРС, навоз КРС. Не целесообразность применения веществ минеральных удобрений на слитых почвах обусловлена значительным разрушающим воздействием веществ этих удобрений на агрегацию почвенной массы; наибольший эффект на разрушение агрегатов и переход почвенной массы в пептизированное состояние с последующей цементацией почвенной массы отмечается при использовании аммиачной селитры.</w:t>
      </w:r>
    </w:p>
    <w:p>
      <w:pPr>
        <w:pStyle w:val="Normal"/>
        <w:rPr/>
      </w:pPr>
      <w:r>
        <w:rPr/>
      </w:r>
    </w:p>
    <w:p>
      <w:pPr>
        <w:pStyle w:val="Normal"/>
        <w:rPr/>
      </w:pPr>
      <w:r>
        <w:rPr/>
        <w:t>Полученные результаты целесообразно внести в рекомендации по сохранению экологического состояния черноземов Ставропольского края.</w:t>
      </w:r>
    </w:p>
    <w:p>
      <w:pPr>
        <w:pStyle w:val="Normal"/>
        <w:rPr/>
      </w:pPr>
      <w:r>
        <w:rPr/>
      </w:r>
    </w:p>
    <w:p>
      <w:pPr>
        <w:pStyle w:val="Normal"/>
        <w:rPr/>
      </w:pPr>
      <w:r>
        <w:rPr/>
        <w:t>Защищаемые положения</w:t>
      </w:r>
    </w:p>
    <w:p>
      <w:pPr>
        <w:pStyle w:val="Normal"/>
        <w:rPr/>
      </w:pPr>
      <w:r>
        <w:rPr/>
      </w:r>
    </w:p>
    <w:p>
      <w:pPr>
        <w:pStyle w:val="Normal"/>
        <w:rPr/>
      </w:pPr>
      <w:r>
        <w:rPr/>
        <w:t>1. Оценка обеспеченности почв на высокосмектитовых глинах элементами минерального питания растений рассчитаны по Горбунову с дополнениями на основе структурно-минералогических данных, состава и характера почв по</w:t>
      </w:r>
    </w:p>
    <w:p>
      <w:pPr>
        <w:pStyle w:val="Normal"/>
        <w:rPr/>
      </w:pPr>
      <w:r>
        <w:rPr/>
      </w:r>
    </w:p>
    <w:p>
      <w:pPr>
        <w:pStyle w:val="Normal"/>
        <w:rPr/>
      </w:pPr>
      <w:r>
        <w:rPr/>
        <w:t>дисперсности, соотношениям валовых и других количеств элементов - биофи-лов.</w:t>
      </w:r>
    </w:p>
    <w:p>
      <w:pPr>
        <w:pStyle w:val="Normal"/>
        <w:rPr/>
      </w:pPr>
      <w:r>
        <w:rPr/>
      </w:r>
    </w:p>
    <w:p>
      <w:pPr>
        <w:pStyle w:val="Normal"/>
        <w:rPr/>
      </w:pPr>
      <w:r>
        <w:rPr/>
        <w:t>2. Разносторонняя характеристика результатов изменений свойств и составов почв при взаимодействии в модельном опыте с веществами, применяемыми при сельскохозяйственном использовании и мелиорации земель в хозяйствах Ставрополья, включающих отходы промышленности, комплексные смеси обогащенные органическими соединениями, а также вещества стандартных удобрений.</w:t>
      </w:r>
    </w:p>
    <w:p>
      <w:pPr>
        <w:pStyle w:val="Normal"/>
        <w:rPr/>
      </w:pPr>
      <w:r>
        <w:rPr/>
      </w:r>
    </w:p>
    <w:p>
      <w:pPr>
        <w:pStyle w:val="Normal"/>
        <w:rPr/>
      </w:pPr>
      <w:r>
        <w:rPr/>
        <w:t>3. Обоснование для выделения групп веществ, используемых для почво-улучшения земель в условиях Ставрополья, их воздействие на структурно-минералогические особенности, дисперсность и пептизированность твердой фазы почв.</w:t>
      </w:r>
    </w:p>
    <w:p>
      <w:pPr>
        <w:pStyle w:val="Normal"/>
        <w:rPr/>
      </w:pPr>
      <w:r>
        <w:rPr/>
      </w:r>
    </w:p>
    <w:p>
      <w:pPr>
        <w:pStyle w:val="Normal"/>
        <w:rPr/>
      </w:pPr>
      <w:r>
        <w:rPr/>
        <w:t>Публикации и апробация работы</w:t>
      </w:r>
    </w:p>
    <w:p>
      <w:pPr>
        <w:pStyle w:val="Normal"/>
        <w:rPr/>
      </w:pPr>
      <w:r>
        <w:rPr/>
      </w:r>
    </w:p>
    <w:p>
      <w:pPr>
        <w:pStyle w:val="Normal"/>
        <w:rPr/>
      </w:pPr>
      <w:r>
        <w:rPr/>
        <w:t>Результаты исследований докладывались на следующих научных конференциях: Первой международной конференции: «Деградация почвенного покрова и проблемы агроландшафтного земледелия», г. Ставрополь, 2001г., Вторая международная научная конференция: «Эволюция и деградация почвенного покрова», г. Ставрополь, 2002 г., Молодежная конференция: VI Докучаевские чтения г. Санкт-Петербург 2003 г., на Международном экологическом форуме «Сохраним планету Земля» г. Санкт-Петербург 2004 г., на расширенном заседании отдела ландшафтного земледелия СНИИСХ, 2003 г., на заседании лаборатории минералогии и микроморфологии почв Почвенного института им. В.В. Докучаева, 2003г.</w:t>
      </w:r>
    </w:p>
    <w:p>
      <w:pPr>
        <w:pStyle w:val="Normal"/>
        <w:rPr/>
      </w:pPr>
      <w:r>
        <w:rPr/>
      </w:r>
    </w:p>
    <w:p>
      <w:pPr>
        <w:pStyle w:val="Normal"/>
        <w:rPr/>
      </w:pPr>
      <w:r>
        <w:rPr/>
        <w:t>1. Условия почвообразования региона исследований 1.1. Геоморфология и рельеф</w:t>
      </w:r>
    </w:p>
    <w:p>
      <w:pPr>
        <w:pStyle w:val="Normal"/>
        <w:rPr/>
      </w:pPr>
      <w:r>
        <w:rPr/>
      </w:r>
    </w:p>
    <w:p>
      <w:pPr>
        <w:pStyle w:val="Normal"/>
        <w:rPr/>
      </w:pPr>
      <w:r>
        <w:rPr/>
        <w:t>Район черноземов слитых приурочен к местам выхода к дневной поверхности глинистых олигоцен-миоценовых отложений (майкопских, чокракских, караганских, сарматских). Указанные породы выходят на поверхность в южной и юго-западной частях Ставропольской возвышенности. Больше всего они встречаются в Верхне-Калаусской депрессии по бассейнам рек Б. Янкуль, Сур-куль и других в пределах б. Удельной степи, а также на территории Предкав-казской впадины между Ставропольским плато и Предгорьями Большого Кавказа вытянутой почти в широтном направлении (Невинномысский антиклино-рий с обращенными формами рельефа). Это - сквозная долина, открывающаяся на западе (в районе г. Невинномысска) в долину р. Кубани, а на востоке (в районе г. Минеральные Воды) - в бассейн Терско-Кумской системы. Средняя ее часть имеет более высокие абсолютные отметки по сравнению с краевыми, являясь водоразделом Черноморского и Каспийского бассейнов. (Гвоздецкий, 1963; Макеев, 1963; Думитрашко, 1966; Атлас Ставропольского края, 1968; Ан-тыков, Стоморев, 1970; Монюшко, 1973; Сафронов, 1987).</w:t>
      </w:r>
    </w:p>
    <w:p>
      <w:pPr>
        <w:pStyle w:val="Normal"/>
        <w:rPr/>
      </w:pPr>
      <w:r>
        <w:rPr/>
      </w:r>
    </w:p>
    <w:p>
      <w:pPr>
        <w:pStyle w:val="Normal"/>
        <w:rPr/>
      </w:pPr>
      <w:r>
        <w:rPr/>
        <w:t>В районе распространения этих почв выделяются котловины: Сенгилеев-ская, расположенная у западного подножья Ставропольских высот (660 м), абсолютная высота которой составляет 200 м (Гниловской и Бабенышева, 1972) и более обширная - Янкульская. Последняя расположена между восточными склонами г. Стрижамент и западными склонами г. Брык. Она сильно изрезана балками, врезающимися в р. Б. Янкуль. Межбалочные сравнительно невысокие (около 50 м над долиной балки) плато имеют вид увалов, тянущихся в широтном направлении. Северные склоны увалов пологи и слабо затронуты эрозионными процессами, южные - крутые и сильно размытые с множеством близко расположенных друг к другу промоин. Аналогичная картина наблюдается в районе Сенгилеевской впадины и Старомарьевского понижения.</w:t>
      </w:r>
    </w:p>
    <w:p>
      <w:pPr>
        <w:pStyle w:val="Normal"/>
        <w:rPr/>
      </w:pPr>
      <w:r>
        <w:rPr/>
      </w:r>
    </w:p>
    <w:p>
      <w:pPr>
        <w:pStyle w:val="Normal"/>
        <w:rPr/>
      </w:pPr>
      <w:r>
        <w:rPr/>
        <w:t>10</w:t>
      </w:r>
    </w:p>
    <w:p>
      <w:pPr>
        <w:pStyle w:val="Normal"/>
        <w:rPr/>
      </w:pPr>
      <w:r>
        <w:rPr/>
      </w:r>
    </w:p>
    <w:p>
      <w:pPr>
        <w:pStyle w:val="Normal"/>
        <w:rPr/>
      </w:pPr>
      <w:r>
        <w:rPr/>
        <w:t>1.2. Климат</w:t>
      </w:r>
    </w:p>
    <w:p>
      <w:pPr>
        <w:pStyle w:val="Normal"/>
        <w:rPr/>
      </w:pPr>
      <w:r>
        <w:rPr/>
      </w:r>
    </w:p>
    <w:p>
      <w:pPr>
        <w:pStyle w:val="Normal"/>
        <w:rPr/>
      </w:pPr>
      <w:r>
        <w:rPr/>
        <w:t>Климат Ставропольского края определяется в большей степени влиянием юго-западной периферии азиатского барического максимума. Наиболее ощутимо это влияние сказывается в холодную половину года, когда наблюдаются преимущественно восточные сухие и холодные ветры, иногда достигающие силы шторма и даже урагана. В теплое время года Ставрополье, как и весь Северный Кавказ, довольно часто подвергается воздействию слабо выраженных отрогов или частых барических ядер азорского происхождения, в связи с чем наряду с восточными ветрами почти с такой же повторяемостью наблюдаются западные ветры. В теплое время года весь этот район часто служит очагом формирования сильно прогретых и сухих масс.</w:t>
      </w:r>
    </w:p>
    <w:p>
      <w:pPr>
        <w:pStyle w:val="Normal"/>
        <w:rPr/>
      </w:pPr>
      <w:r>
        <w:rPr/>
      </w:r>
    </w:p>
    <w:p>
      <w:pPr>
        <w:pStyle w:val="Normal"/>
        <w:rPr/>
      </w:pPr>
      <w:r>
        <w:rPr/>
        <w:t>Во все времена года периодически наблюдаются вторжения циклонов с юго-запада и запада, вызывающих резкую смену погоды, осадки, оттепели зимой. Антициклонические вторжения с севера иногда обусловливают резкие похолодания (в зимнее время до - 20 °С, - 30 °С).</w:t>
      </w:r>
    </w:p>
    <w:p>
      <w:pPr>
        <w:pStyle w:val="Normal"/>
        <w:rPr/>
      </w:pPr>
      <w:r>
        <w:rPr/>
      </w:r>
    </w:p>
    <w:p>
      <w:pPr>
        <w:pStyle w:val="Normal"/>
        <w:rPr/>
      </w:pPr>
      <w:r>
        <w:rPr/>
        <w:t>В формировании климата края большую роль играет рельеф и подстилающая поверхность. Наличие в южной части края высоких Кавказских гор затрудняет проникновение с юга теплого воздуха. В тоже время холодные воздушные массы свободно приходят с севера и, встречая горы, надолго задерживаются здесь. Ставропольское плато, возвышаясь на пути движения влажных воздушных масс с запада, разграничивает территорию на засушливую восточную часть и более влажную западную. Соседство Калмыцких степей на северо-востоке усиливает засушливость восточных районов летом и открывает прямой доступ сильным холодным ветрам зимой.</w:t>
      </w:r>
    </w:p>
    <w:p>
      <w:pPr>
        <w:pStyle w:val="Normal"/>
        <w:rPr/>
      </w:pPr>
      <w:r>
        <w:rPr/>
      </w:r>
    </w:p>
    <w:p>
      <w:pPr>
        <w:pStyle w:val="Normal"/>
        <w:rPr/>
      </w:pPr>
      <w:r>
        <w:rPr/>
        <w:t>Область распространения исследуемых почв относится к 5 агроклиматическому району Ставропольского края. Этот район занимает центральную часть Ставропольской возвышенности и восточную часть предгорий Северного Кавказа. Район умеренно влажный, ГТК 1,1-1,3. За год выпадает от 500 до 600 мм</w:t>
      </w:r>
    </w:p>
    <w:p>
      <w:pPr>
        <w:pStyle w:val="Normal"/>
        <w:rPr/>
      </w:pPr>
      <w:r>
        <w:rPr/>
      </w:r>
    </w:p>
    <w:p>
      <w:pPr>
        <w:pStyle w:val="Normal"/>
        <w:rPr/>
      </w:pPr>
      <w:r>
        <w:rPr/>
        <w:t>11</w:t>
      </w:r>
    </w:p>
    <w:p>
      <w:pPr>
        <w:pStyle w:val="Normal"/>
        <w:rPr/>
      </w:pPr>
      <w:r>
        <w:rPr/>
      </w:r>
    </w:p>
    <w:p>
      <w:pPr>
        <w:pStyle w:val="Normal"/>
        <w:rPr/>
      </w:pPr>
      <w:r>
        <w:rPr/>
        <w:t>осадков. По теплообеспеченности лета и суровости зимы район делится на три подрайона: 5гБ - недостаточно жаркий (сумма температур за период активной вегетации 3000-3200 °С) с умеренно мягкой зимой; 5дБ - очень теплый (сумма температур 2800-3000 °С) с умеренно мягкой зимой; 5еА - теплый с мягкой зимой. Наиболее холодный месяц зимы - январь, средняя месячная температура которого составляет — 3,5, -4,5 °С, минимальная -32. Высота снежного покрова 10-12 см. В первой декаде марта происходит устойчивый переход температуры воздуха через 0 °С, в конце марта — начале апреля возобновляется вегетация растений. Безморозный период продолжается 180-190 дней. Лето не жаркое, средняя месячная температура июля 20-22 °С. Максимальная температура может достигать 40 °С. Летом осадки носят преимущественно ливневый характер, сумма их за период с температурой выше 10 °С составляет до 350-400 мм. Число дней с суховеями 50-60 (Агроклиматические ресурсы Ставропольского края, 1971).</w:t>
      </w:r>
    </w:p>
    <w:p>
      <w:pPr>
        <w:pStyle w:val="Normal"/>
        <w:rPr/>
      </w:pPr>
      <w:r>
        <w:rPr/>
      </w:r>
    </w:p>
    <w:p>
      <w:pPr>
        <w:pStyle w:val="Normal"/>
        <w:rPr/>
      </w:pPr>
      <w:r>
        <w:rPr/>
        <w:t>Господствующими ветрами являются ветры восточных и западных направлений. Западные ветры, в отличие от восточных, более влажные, дожде-носные, умеряющие летнюю жару и зимние холода. Зимой скорость ветра достигает 35-45 м в секунду. Летом сильные ветры наблюдаются реже, чем в зимнее время. Скорость их достигает 15-18 м в секунду и более, часто они сопровождаются "черными" бурями.</w:t>
      </w:r>
    </w:p>
    <w:p>
      <w:pPr>
        <w:pStyle w:val="Normal"/>
        <w:rPr/>
      </w:pPr>
      <w:r>
        <w:rPr/>
      </w:r>
    </w:p>
    <w:p>
      <w:pPr>
        <w:pStyle w:val="Normal"/>
        <w:rPr/>
      </w:pPr>
      <w:r>
        <w:rPr/>
        <w:t>На возвышенных участках, а также там, где воздух движется вниз по крутым склонам (Сенгилеевская котловина, подножия Прикалаусских высот) и где направление ветра совпадает с направлением долин, ветер приобретает наибольшую силу.</w:t>
      </w:r>
    </w:p>
    <w:p>
      <w:pPr>
        <w:pStyle w:val="Normal"/>
        <w:rPr/>
      </w:pPr>
      <w:r>
        <w:rPr/>
      </w:r>
    </w:p>
    <w:p>
      <w:pPr>
        <w:pStyle w:val="Normal"/>
        <w:rPr/>
      </w:pPr>
      <w:r>
        <w:rPr/>
        <w:t>По классификации Л. И. Желнаковой и Е. И. Рябова (1975), Е. И. Рябова (2001) территория, занятая черноземами слитыми солонцеватыми в Ставропольском крае относится к 3-й зоне потенциальной опасности развития ветровой и водной эрозии. Это зона с большой и очень большой потенциальной опасностью развития ветровой и водной эрозии, совместного проявления обоих</w:t>
      </w:r>
    </w:p>
    <w:p>
      <w:pPr>
        <w:pStyle w:val="Normal"/>
        <w:rPr/>
      </w:pPr>
      <w:r>
        <w:rPr/>
      </w:r>
    </w:p>
    <w:p>
      <w:pPr>
        <w:pStyle w:val="Normal"/>
        <w:rPr/>
      </w:pPr>
      <w:r>
        <w:rPr/>
        <w:t>12</w:t>
      </w:r>
    </w:p>
    <w:p>
      <w:pPr>
        <w:pStyle w:val="Normal"/>
        <w:rPr/>
      </w:pPr>
      <w:r>
        <w:rPr/>
      </w:r>
    </w:p>
    <w:p>
      <w:pPr>
        <w:pStyle w:val="Normal"/>
        <w:rPr/>
      </w:pPr>
      <w:r>
        <w:rPr/>
        <w:t>видов. Зона Армавирского, Правокубанского, Сенгилеевского ветровых коридоров.</w:t>
      </w:r>
    </w:p>
    <w:p>
      <w:pPr>
        <w:pStyle w:val="Normal"/>
        <w:rPr/>
      </w:pPr>
      <w:r>
        <w:rPr/>
      </w:r>
    </w:p>
    <w:p>
      <w:pPr>
        <w:pStyle w:val="Normal"/>
        <w:rPr/>
      </w:pPr>
      <w:r>
        <w:rPr/>
        <w:t>Дефляция почв проявляется в виде пыльных бурь (при высокой скорости ветра) и повседневной эрозии (при небольшой скорости ветра с перемещением почвенных частиц в виде поземки).</w:t>
      </w:r>
    </w:p>
    <w:p>
      <w:pPr>
        <w:pStyle w:val="Normal"/>
        <w:rPr/>
      </w:pPr>
      <w:r>
        <w:rPr/>
      </w:r>
    </w:p>
    <w:p>
      <w:pPr>
        <w:pStyle w:val="Normal"/>
        <w:rPr/>
      </w:pPr>
      <w:r>
        <w:rPr/>
        <w:t>Ветровая эрозия в виде поземки наблюдается в летнее время, при скорости ветра 3-4 м/с. Но над территорией края проходят ветры с гораздо большей скоростью. Так, в Шпаковском районе число дней в году со скоростью ветра свыше 15 м/с равно 50. Направление ветра преимущественно восточное и западное (Рябов, 2001).</w:t>
      </w:r>
    </w:p>
    <w:p>
      <w:pPr>
        <w:pStyle w:val="Normal"/>
        <w:rPr/>
      </w:pPr>
      <w:r>
        <w:rPr/>
      </w:r>
    </w:p>
    <w:p>
      <w:pPr>
        <w:pStyle w:val="Normal"/>
        <w:rPr/>
      </w:pPr>
      <w:r>
        <w:rPr/>
        <w:t>Господствующие ветры по характеру действия различаются между собой. Восточные ветры имеют более продолжительный период действия, и в основном они вызывают повседневную ветровую эрозию. Пыльные бури при восточных ветрах повторяются чаще, чем при западных. Сильные бури вызывают также западные и северо-западные ветры, которые обычно развиваются в марте-апреле, когда почва слабо защищена растительностью (Рябов, 2001).</w:t>
      </w:r>
    </w:p>
    <w:p>
      <w:pPr>
        <w:pStyle w:val="Normal"/>
        <w:rPr/>
      </w:pPr>
      <w:r>
        <w:rPr/>
      </w:r>
    </w:p>
    <w:p>
      <w:pPr>
        <w:pStyle w:val="Normal"/>
        <w:rPr/>
      </w:pPr>
      <w:r>
        <w:rPr/>
        <w:t>Водную эрозию вызывают атмосферные осадки, образующие поверхностный сток. Объем и скорость стока определяется не только количеством и интенсивностью выпадающих осадков, но и уклоном местности. С увеличением крутизны склона возрастают объем и скорость стока, а, следовательно, увеличивается и опасность проявления эрозии.</w:t>
      </w:r>
    </w:p>
    <w:p>
      <w:pPr>
        <w:pStyle w:val="Normal"/>
        <w:rPr/>
      </w:pPr>
      <w:r>
        <w:rPr/>
      </w:r>
    </w:p>
    <w:p>
      <w:pPr>
        <w:pStyle w:val="Normal"/>
        <w:rPr/>
      </w:pPr>
      <w:r>
        <w:rPr/>
        <w:t>Интенсивный смыв почвы наблюдается в юго-западной части Ставропольской возвышенности, где она круто обрывается котловиной Сенгилеевского озера и южнее - Предкавказской впадиной.</w:t>
      </w:r>
    </w:p>
    <w:p>
      <w:pPr>
        <w:pStyle w:val="Normal"/>
        <w:rPr/>
      </w:pPr>
      <w:r>
        <w:rPr/>
      </w:r>
    </w:p>
    <w:p>
      <w:pPr>
        <w:pStyle w:val="Normal"/>
        <w:rPr/>
      </w:pPr>
      <w:r>
        <w:rPr/>
        <w:t>В районе исследований с апреля по октябрь выпадает 17 дождей, при которых возможен смыв почвы, максимум эрозионно-опасных осадков отмечается в мае, июне, июле и августе. Почти в каждом месяце этого периода наблюдается ливневый дождь с максимальной интенсивностью свыше 0,8 мм/мин, который вызывает наибольший смыв (Желнакова, Рябов, 1975)</w:t>
      </w:r>
    </w:p>
    <w:p>
      <w:pPr>
        <w:pStyle w:val="Normal"/>
        <w:rPr/>
      </w:pPr>
      <w:r>
        <w:rPr/>
      </w:r>
    </w:p>
    <w:p>
      <w:pPr>
        <w:pStyle w:val="Normal"/>
        <w:rPr/>
      </w:pPr>
      <w:r>
        <w:rPr/>
        <w:t>13</w:t>
      </w:r>
    </w:p>
    <w:p>
      <w:pPr>
        <w:pStyle w:val="Normal"/>
        <w:rPr/>
      </w:pPr>
      <w:r>
        <w:rPr/>
      </w:r>
    </w:p>
    <w:p>
      <w:pPr>
        <w:pStyle w:val="Normal"/>
        <w:rPr/>
      </w:pPr>
      <w:r>
        <w:rPr/>
        <w:t>1.3. Геологическое строение территории исследований и гидрология</w:t>
      </w:r>
    </w:p>
    <w:p>
      <w:pPr>
        <w:pStyle w:val="Normal"/>
        <w:rPr/>
      </w:pPr>
      <w:r>
        <w:rPr/>
      </w:r>
    </w:p>
    <w:p>
      <w:pPr>
        <w:pStyle w:val="Normal"/>
        <w:rPr/>
      </w:pPr>
      <w:r>
        <w:rPr/>
        <w:t>В зоне проведения исследований, которая характеризуется сравнительно однородными климатическими и геоботаническими условиями, доминирующим фактором процессов почвообразования, на наш взгляд, является влияние почвообразующих пород. Поэтому, наиболее полное ознакомление с почвооб-разующими породами, в этом случае, можно считать обоснованным.</w:t>
      </w:r>
    </w:p>
    <w:p>
      <w:pPr>
        <w:pStyle w:val="Normal"/>
        <w:rPr/>
      </w:pPr>
      <w:r>
        <w:rPr/>
      </w:r>
    </w:p>
    <w:p>
      <w:pPr>
        <w:pStyle w:val="Normal"/>
        <w:rPr/>
      </w:pPr>
      <w:r>
        <w:rPr/>
        <w:t>Сарматские отложения в качестве почвообразующих пород распространены большей частью, на Ставропольской возвышенности. Майкопские глины - в обширных Сенгилеевской и Янкульской котловинах и в вытянутом понижении по линии Невинномысск - Курсавка - Минеральные Воды. Толща Сарматских пород состоит из трех отделов: нижнего, среднего и верхнего Сармата (Куприченков и др., 2002; Антыков, Стоморев, 1964). «Нижний сармат представлен бурыми и серыми сланцеватыми гипсоносными глинами и пластами мергелей; средний сармат — известковистыми и неизвестковистыми светлосерыми с оливковым и желтоватым оттенками глинами; верхний сармат - сланцеватыми глинами, песчаниками, песками и ракушечником» (Копейкин, 1963)</w:t>
      </w:r>
    </w:p>
    <w:p>
      <w:pPr>
        <w:pStyle w:val="Normal"/>
        <w:rPr/>
      </w:pPr>
      <w:r>
        <w:rPr/>
      </w:r>
    </w:p>
    <w:p>
      <w:pPr>
        <w:pStyle w:val="Normal"/>
        <w:rPr/>
      </w:pPr>
      <w:r>
        <w:rPr/>
        <w:t>Слагающие возвышенность слои имеют слабый уклон к северу. Мощность сарматских глин достигает 80-120 метров. По данным В. И. Тюльпанова (1965) элювий третичных глин имеет тяжелый иловато-глинистый гранулометрический состав (частиц размером меньше 0,001 мм — 67-74 %). Объемный вес в пределах 1,85-1,90, удельный вес 2,75-2,80.</w:t>
      </w:r>
    </w:p>
    <w:p>
      <w:pPr>
        <w:pStyle w:val="Normal"/>
        <w:rPr/>
      </w:pPr>
      <w:r>
        <w:rPr/>
      </w:r>
    </w:p>
    <w:p>
      <w:pPr>
        <w:pStyle w:val="Normal"/>
        <w:rPr/>
      </w:pPr>
      <w:r>
        <w:rPr/>
        <w:t>Катионная часть воднорастворимых солей представлена, в основном, магнием и натрием. В анионной части на долю сульфатов приходится 70-94 %. Содержание воднорастворимых солей, преимущественно хлоридно-сульфатного состава, достигает 4 %.</w:t>
      </w:r>
    </w:p>
    <w:p>
      <w:pPr>
        <w:pStyle w:val="Normal"/>
        <w:rPr/>
      </w:pPr>
      <w:r>
        <w:rPr/>
      </w:r>
    </w:p>
    <w:p>
      <w:pPr>
        <w:pStyle w:val="Normal"/>
        <w:rPr/>
      </w:pPr>
      <w:r>
        <w:rPr/>
        <w:t>Емкость поглощения элювия, по данным того же автора, равна 21-24 мг-экв/100 г почвы, причем, сумма поглощенных магния и натрия равна количеству обменного кальция. Валовой химический анализ позволил установить, что</w:t>
      </w:r>
    </w:p>
    <w:p>
      <w:pPr>
        <w:pStyle w:val="Normal"/>
        <w:rPr/>
      </w:pPr>
      <w:r>
        <w:rPr/>
      </w:r>
    </w:p>
    <w:p>
      <w:pPr>
        <w:pStyle w:val="Normal"/>
        <w:rPr/>
      </w:pPr>
      <w:r>
        <w:rPr/>
        <w:t>14</w:t>
      </w:r>
    </w:p>
    <w:p>
      <w:pPr>
        <w:pStyle w:val="Normal"/>
        <w:rPr/>
      </w:pPr>
      <w:r>
        <w:rPr/>
      </w:r>
    </w:p>
    <w:p>
      <w:pPr>
        <w:pStyle w:val="Normal"/>
        <w:rPr/>
      </w:pPr>
      <w:r>
        <w:rPr/>
        <w:t>элювий третичных глин имеет довольно высокое содержание железа (5-7 %) и окислов алюминия (12-18 %), но беден окисью кремния (60-62 %). Незначительно содержание и окиси марганца. Отношение S1O2 и R2O3 в разных образцах варьирует от 4,27 до 7,15.</w:t>
      </w:r>
    </w:p>
    <w:p>
      <w:pPr>
        <w:pStyle w:val="Normal"/>
        <w:rPr/>
      </w:pPr>
      <w:r>
        <w:rPr/>
      </w:r>
    </w:p>
    <w:p>
      <w:pPr>
        <w:pStyle w:val="Normal"/>
        <w:rPr/>
      </w:pPr>
      <w:r>
        <w:rPr/>
        <w:t>Майкопские глины (олигоцен и нижний миоцен) имеют мощность от 300 до 1500 м и представлены морскими осадками верхней терригенной формации кайнозойского геотектонического цикла (Белоусов, 1954).</w:t>
      </w:r>
    </w:p>
    <w:p>
      <w:pPr>
        <w:pStyle w:val="Normal"/>
        <w:rPr/>
      </w:pPr>
      <w:r>
        <w:rPr/>
      </w:r>
    </w:p>
    <w:p>
      <w:pPr>
        <w:pStyle w:val="Normal"/>
        <w:rPr/>
      </w:pPr>
      <w:r>
        <w:rPr/>
        <w:t>Они образовались в сравнительно спокойных условиях неглубокого моря и сверху, обычно, перекрыты четвертичными наносами, но в ряде районов Предкавказья «... в результате эрозионных и денудационных процессов майкопские отложения перекрыты только четвертичными образованиями небольшой мощности, а в южных частях долин Калауса, Егорлыка, Кубани и других рек они выходят на дневную поверхность» (Бочарова, 1063; Реутова, Бочарова и др., 1963). Майкопские глины бескарбонатны, в естественных обнажениях не выветренные породы имеют темно-серый или темно-зеленый цвет.</w:t>
      </w:r>
    </w:p>
    <w:p>
      <w:pPr>
        <w:pStyle w:val="Normal"/>
        <w:rPr/>
      </w:pPr>
      <w:r>
        <w:rPr/>
      </w:r>
    </w:p>
    <w:p>
      <w:pPr>
        <w:pStyle w:val="Normal"/>
        <w:rPr/>
      </w:pPr>
      <w:r>
        <w:rPr/>
        <w:t>В результате длительного выветривания первоначальный цвет переходит в коричневый, бурый или шоколадно-коричневый. Как отмечает 3. А. Макеев (1963), в невыветрелом состоянии глины обладают значительной плотностью и скорлуповато-чешуйчатым строением. В них могут быть линзы и прослойки светло-серого мелкозернистого песка с включениями песчанистых и сидерито-вых конкреций, а также наличие органического вещества.</w:t>
      </w:r>
    </w:p>
    <w:p>
      <w:pPr>
        <w:pStyle w:val="Normal"/>
        <w:rPr/>
      </w:pPr>
      <w:r>
        <w:rPr/>
      </w:r>
    </w:p>
    <w:p>
      <w:pPr>
        <w:pStyle w:val="Normal"/>
        <w:rPr/>
      </w:pPr>
      <w:r>
        <w:rPr/>
        <w:t>Особенностью майкопских глин Ставрополья явилось их формирование в восстановительных условиях морской среды при наличии большого количества органического вещества, что обусловило их малую устойчивость в отношении выветривания.</w:t>
      </w:r>
    </w:p>
    <w:p>
      <w:pPr>
        <w:pStyle w:val="Normal"/>
        <w:rPr/>
      </w:pPr>
      <w:r>
        <w:rPr/>
      </w:r>
    </w:p>
    <w:p>
      <w:pPr>
        <w:pStyle w:val="Normal"/>
        <w:rPr/>
      </w:pPr>
      <w:r>
        <w:rPr/>
        <w:t>Данные валового химического анализа майкопских глин показывают, что содержание кремнекислоты в них колеблется от 53 до 65 %, содержание оксида железа 7-10 %. Особенностью химического состава является преобладание оксида магния (1-2 %) над оксидом кальция (0,4-0,7 %), что, по мнению тех же ав-</w:t>
      </w:r>
    </w:p>
    <w:p>
      <w:pPr>
        <w:pStyle w:val="Normal"/>
        <w:rPr/>
      </w:pPr>
      <w:r>
        <w:rPr/>
      </w:r>
    </w:p>
    <w:p>
      <w:pPr>
        <w:pStyle w:val="Normal"/>
        <w:rPr/>
      </w:pPr>
      <w:r>
        <w:rPr/>
        <w:t>15</w:t>
      </w:r>
    </w:p>
    <w:p>
      <w:pPr>
        <w:pStyle w:val="Normal"/>
        <w:rPr/>
      </w:pPr>
      <w:r>
        <w:rPr/>
      </w:r>
    </w:p>
    <w:p>
      <w:pPr>
        <w:pStyle w:val="Normal"/>
        <w:rPr/>
      </w:pPr>
      <w:r>
        <w:rPr/>
        <w:t>торов (Реутова, Бочарова и др., 1963), обусловлено морским происхождением этих пород и наличием в них магнезиальных минералов. Майкопские глины обычно не вскипают от соляной кислоты и содержат мало гипса (0,4-0,84 %). Результаты анализов водной вытяжки этих пород выявили значительное преобладание натрия над кальцием и магнием, среди анионов преобладают гидрокарбонаты. Величина плотного остатка показывает на низкое содержание вод-норастворимых солей (0,37-0,60 %). Емкость обмена колеблется от 15,91 до 36,01 мг-экв/100 г почвы, но, в общем, учитывая высокую дисперсность пород и наличие в их составе органического вещества, емкость обмена невысокая.</w:t>
      </w:r>
    </w:p>
    <w:p>
      <w:pPr>
        <w:pStyle w:val="Normal"/>
        <w:rPr/>
      </w:pPr>
      <w:r>
        <w:rPr/>
      </w:r>
    </w:p>
    <w:p>
      <w:pPr>
        <w:pStyle w:val="Normal"/>
        <w:rPr/>
      </w:pPr>
      <w:r>
        <w:rPr/>
        <w:t>Обращают на себя внимание показания авторов и их выводы относительно содержания и изменения состава обменных катионов в исследованных образцах майкопских глин. По их данным, среди обменных катионов содержится много натрия (от 9,5 до 47,2 % от емкости обмена). Кальция содержится от 14,95 до 52,18 %, магния - от 22,55 до 51,18 %. «Сопоставление данных, характеризующих состав обменных катионов с данными о составе катионов в поро-вых растворах тех же образцов, показывает их тесную взаимосвязь» (Реутова, Бочарова и др., 1963). Так в невыветрелых глинах, имеющих поровые растворы хлоридно-натриевого типа, в составе обменных катионов преобладает натрий. «Метоморфизация поровых растворов при выветривании пород вызывает изменение соотношения катионов в обменном комплексе». В выветриваемых глинах, поровые растворы которых имеют сульфатно-магниевый состав, в обменном комплексе преобладает уже магний, хотя содержание натрия еще значительно. Магний, перемещаясь в слои, нетронутые выветриванием, влияет на изменение соотношения между обменными катионами глин и поровых растворов. Как неоднократно было отмечено (Антыков и др., 1964, 1966), районы залегания засоленных сарматских и майкопских глин совпадают с районами распространения засоленных почв и солонцов. Солонцовые почвы, подстилаемые засоленными третичными глинами, имеют свои особенности, что, вероятно, связано с засоленностью материнской породы и спецификой их образования</w:t>
      </w:r>
    </w:p>
    <w:p>
      <w:pPr>
        <w:pStyle w:val="Normal"/>
        <w:rPr/>
      </w:pPr>
      <w:r>
        <w:rPr/>
      </w:r>
    </w:p>
    <w:p>
      <w:pPr>
        <w:pStyle w:val="Normal"/>
        <w:rPr/>
      </w:pPr>
      <w:r>
        <w:rPr/>
        <w:t>16</w:t>
      </w:r>
    </w:p>
    <w:p>
      <w:pPr>
        <w:pStyle w:val="Normal"/>
        <w:rPr/>
      </w:pPr>
      <w:r>
        <w:rPr/>
      </w:r>
    </w:p>
    <w:p>
      <w:pPr>
        <w:pStyle w:val="Normal"/>
        <w:rPr/>
      </w:pPr>
      <w:r>
        <w:rPr/>
        <w:t>(Петров, 1986; Технический отчет, 1990).</w:t>
      </w:r>
    </w:p>
    <w:p>
      <w:pPr>
        <w:pStyle w:val="Normal"/>
        <w:rPr/>
      </w:pPr>
      <w:r>
        <w:rPr/>
      </w:r>
    </w:p>
    <w:p>
      <w:pPr>
        <w:pStyle w:val="Normal"/>
        <w:rPr/>
      </w:pPr>
      <w:r>
        <w:rPr/>
        <w:t>Минералогический состав майкопских, чокракских, караганских, сарматских глин исследован достаточно подробно (Котельников, 1963; Макеев, 1963; Реутова и др., 1963; Монюшко, Пушков, 1971; Монюшко, 1973; Холодов и др., 1974, 1976). Тщательное обследование обусловлено их нефтегазоносностью.</w:t>
      </w:r>
    </w:p>
    <w:p>
      <w:pPr>
        <w:pStyle w:val="Normal"/>
        <w:rPr/>
      </w:pPr>
      <w:r>
        <w:rPr/>
      </w:r>
    </w:p>
    <w:p>
      <w:pPr>
        <w:pStyle w:val="Normal"/>
        <w:rPr/>
      </w:pPr>
      <w:r>
        <w:rPr/>
        <w:t>Илистые фракции различных олигоцен-миоценовых глин имеют сравнительно однотипный набор основных глинистых минералов (диоктаэдрические гидрослюды, преимущественно изометрично-пластинчатой, реже удлиненно-пластинчатой формы и разбухающий компонент, представленный монтмориллонитом и/или смешаннослойными гидрослюдисто-монтмориллонитовыми об-разованьями), но отличающиеся примесью других минералов (псевдогексагональный каолинит, триоктаэдрический хлорит). Встречаются примеси вермикулита, палыгорскита, галлуазита, кальцита, сидерита, минералы гидроокислов железа.</w:t>
      </w:r>
    </w:p>
    <w:p>
      <w:pPr>
        <w:pStyle w:val="Normal"/>
        <w:rPr/>
      </w:pPr>
      <w:r>
        <w:rPr/>
      </w:r>
    </w:p>
    <w:p>
      <w:pPr>
        <w:pStyle w:val="Normal"/>
        <w:rPr/>
      </w:pPr>
      <w:r>
        <w:rPr/>
        <w:t>Более крупные фракции представлены кварцем, мусковитом, полевыми шпатами, халцедоном, гипсом, пиритом, сидеритом, ярозитом, рутилом, турмалином, гранатом, и рядом других минералов тяжелой фракции (Макеев, 1963; Киссин, Пахомов, 1973; Монюшко, Пушков, 1971; Монюшко, 1973). Большинство авторов (Котельников, 1963; Макеев, 1963; Монюшко, 1973) считают, что в формировании этих глин основную роль играли процессы механического сноса терригенного материала с окружающей палеобассейны суши.</w:t>
      </w:r>
    </w:p>
    <w:p>
      <w:pPr>
        <w:pStyle w:val="Normal"/>
        <w:rPr/>
      </w:pPr>
      <w:r>
        <w:rPr/>
      </w:r>
    </w:p>
    <w:p>
      <w:pPr>
        <w:pStyle w:val="Normal"/>
        <w:rPr/>
      </w:pPr>
      <w:r>
        <w:rPr/>
        <w:t>Реки Ставрополья принадлежат к бассейнам Азовского и Каспийского морей. Водораздельная линия протягивается от с. Дивное через город Ставрополь, железнодорожную станцию «Водораздел» и г. Эльбрус.</w:t>
      </w:r>
    </w:p>
    <w:p>
      <w:pPr>
        <w:pStyle w:val="Normal"/>
        <w:rPr/>
      </w:pPr>
      <w:r>
        <w:rPr/>
      </w:r>
    </w:p>
    <w:p>
      <w:pPr>
        <w:pStyle w:val="Normal"/>
        <w:rPr/>
      </w:pPr>
      <w:r>
        <w:rPr/>
        <w:t>Подземными водами крайне бедна южная часть Ставропольского плато, охватывающая территорию Янкульской котловины и прилегающую к ней Предкавказскую впадину (от г. Невинномысска до г. Минеральные Воды) (Атлас Ставропольского края, 1968). Здесь распространены мощные толщи майкопских глин, прикрытых чехлом отложений. Грунтовые воды в них скудны и</w:t>
      </w:r>
    </w:p>
    <w:p>
      <w:pPr>
        <w:pStyle w:val="Normal"/>
        <w:rPr/>
      </w:pPr>
      <w:r>
        <w:rPr/>
      </w:r>
    </w:p>
    <w:p>
      <w:pPr>
        <w:pStyle w:val="Normal"/>
        <w:rPr/>
      </w:pPr>
      <w:r>
        <w:rPr/>
        <w:t>17 сильно минерализованы.</w:t>
      </w:r>
    </w:p>
    <w:p>
      <w:pPr>
        <w:pStyle w:val="Normal"/>
        <w:rPr/>
      </w:pPr>
      <w:r>
        <w:rPr/>
      </w:r>
    </w:p>
    <w:p>
      <w:pPr>
        <w:pStyle w:val="Normal"/>
        <w:rPr/>
      </w:pPr>
      <w:r>
        <w:rPr/>
        <w:t>1.4. Растительность</w:t>
      </w:r>
    </w:p>
    <w:p>
      <w:pPr>
        <w:pStyle w:val="Normal"/>
        <w:rPr/>
      </w:pPr>
      <w:r>
        <w:rPr/>
      </w:r>
    </w:p>
    <w:p>
      <w:pPr>
        <w:pStyle w:val="Normal"/>
        <w:rPr/>
      </w:pPr>
      <w:r>
        <w:rPr/>
        <w:t>По геоботаническому районированию Ставропольского края (Танфильев, 1973), исследуемая территория относится к полынно-злаковым степям на черноземах слитых солонцеватых и солонцах (главным образом в Янкульской котловине). Эта степь кроме Янкульской котловины распространена и западнее, на террасах Кубани к северу от Невинномысска и в районе Сенгилеевского озера.Широко распространены различные типчаковые ценозы, первичные и возникшие из ковыльно-типчаковых в результате выпаса, а также типчаково-полынковые и типчаково-полынные, имеющие часто пастбищный характер. Встречаются и типчаково-камфоросные солонцы.</w:t>
      </w:r>
    </w:p>
    <w:p>
      <w:pPr>
        <w:pStyle w:val="Normal"/>
        <w:rPr/>
      </w:pPr>
      <w:r>
        <w:rPr/>
      </w:r>
    </w:p>
    <w:p>
      <w:pPr>
        <w:pStyle w:val="Normal"/>
        <w:rPr/>
      </w:pPr>
      <w:r>
        <w:rPr/>
        <w:t>Из перистых ковылей больше всего ковыля Лессинга. Ковыли украинский и узколистный (Stipa tirsa) попадаются реже и чаще бывают приурочены к северным и западным склонам (Дзыбов и Танфильев, 1984).</w:t>
      </w:r>
    </w:p>
    <w:p>
      <w:pPr>
        <w:pStyle w:val="Normal"/>
        <w:rPr/>
      </w:pPr>
      <w:r>
        <w:rPr/>
      </w:r>
    </w:p>
    <w:p>
      <w:pPr>
        <w:pStyle w:val="Normal"/>
        <w:rPr/>
      </w:pPr>
      <w:r>
        <w:rPr/>
        <w:t>Растительность засоленных мест обитания в пределах юго-западной части Ставропольской возвышенности представлена несколькими группировками (Кононов, 1960) главнейшими из которых являются следующие:</w:t>
      </w:r>
    </w:p>
    <w:p>
      <w:pPr>
        <w:pStyle w:val="Normal"/>
        <w:rPr/>
      </w:pPr>
      <w:r>
        <w:rPr/>
      </w:r>
    </w:p>
    <w:p>
      <w:pPr>
        <w:pStyle w:val="Normal"/>
        <w:rPr/>
      </w:pPr>
      <w:r>
        <w:rPr/>
        <w:t>1) полынно (Artemisia 1аипса)-житняковая (Agropyron cristatum);</w:t>
      </w:r>
    </w:p>
    <w:p>
      <w:pPr>
        <w:pStyle w:val="Normal"/>
        <w:rPr/>
      </w:pPr>
      <w:r>
        <w:rPr/>
      </w:r>
    </w:p>
    <w:p>
      <w:pPr>
        <w:pStyle w:val="Normal"/>
        <w:rPr/>
      </w:pPr>
      <w:r>
        <w:rPr/>
        <w:t>2) полынно (Artemisia 1аипса)-типчаковая (Festuca sulcata);</w:t>
      </w:r>
    </w:p>
    <w:p>
      <w:pPr>
        <w:pStyle w:val="Normal"/>
        <w:rPr/>
      </w:pPr>
      <w:r>
        <w:rPr/>
      </w:r>
    </w:p>
    <w:p>
      <w:pPr>
        <w:pStyle w:val="Normal"/>
        <w:rPr/>
      </w:pPr>
      <w:r>
        <w:rPr/>
        <w:t>3) полынно (Artemisia 1аипса)-комфоросмовая (Camphorosma monspelia-cum);</w:t>
      </w:r>
    </w:p>
    <w:p>
      <w:pPr>
        <w:pStyle w:val="Normal"/>
        <w:rPr/>
      </w:pPr>
      <w:r>
        <w:rPr/>
      </w:r>
    </w:p>
    <w:p>
      <w:pPr>
        <w:pStyle w:val="Normal"/>
        <w:rPr/>
      </w:pPr>
      <w:r>
        <w:rPr/>
        <w:t>4) полынная (Artemisia taurica).</w:t>
      </w:r>
    </w:p>
    <w:p>
      <w:pPr>
        <w:pStyle w:val="Normal"/>
        <w:rPr/>
      </w:pPr>
      <w:r>
        <w:rPr/>
      </w:r>
    </w:p>
    <w:p>
      <w:pPr>
        <w:pStyle w:val="Normal"/>
        <w:rPr/>
      </w:pPr>
      <w:r>
        <w:rPr/>
        <w:t>В почвенно-экологическом отношении все перечисленные растительные группировки характеризуются тем, что приурочены к тяжелым глинистым засоленным почвам и занимают пониженные места рельефа.</w:t>
      </w:r>
    </w:p>
    <w:p>
      <w:pPr>
        <w:pStyle w:val="Normal"/>
        <w:rPr/>
      </w:pPr>
      <w:r>
        <w:rPr/>
      </w:r>
    </w:p>
    <w:p>
      <w:pPr>
        <w:pStyle w:val="Normal"/>
        <w:rPr/>
      </w:pPr>
      <w:r>
        <w:rPr/>
        <w:t>В ботаническом отношении для этих растительных группировок характерно присутствие полыни (Artemisia taurica) от сравнительно небольшого ее обилия в полынно-житняковом или житняково-полынном травостое до почт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0:00Z</dcterms:created>
  <dc:creator>www.diplomrus.ru ®</dc:creator>
  <dc:description/>
  <cp:keywords/>
  <dc:language>en-US</dc:language>
  <cp:lastModifiedBy>Снетенчуки</cp:lastModifiedBy>
  <dcterms:modified xsi:type="dcterms:W3CDTF">2010-02-04T17:50:00Z</dcterms:modified>
  <cp:revision>2</cp:revision>
  <dc:subject/>
  <dc:title>www.diplomrus.ru ®</dc:title>
</cp:coreProperties>
</file>