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ЗДАНИЕ ДОЛГОЛЕТНИХ, ПРОДУКТИВНЫХ ПАСТБИЩ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ВОСТОЕВ (ОБЗОР ЛИТЕРАТУРЫ)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зучение устойчивости природных луговых сообще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колого-фитоценологическом уровне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здание сеяных травостоев из многолетних тра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их долголетия и продуктивности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овременные подходы в конструировании устойчиво продуктивных, долголетних сеяных травостоев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ЛОВИЯ ПРОВЕДЕНИЯ ИССЛЕДОВАНИЙ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иродные условия Ленинградской области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еорологические условия в годы проведения исследований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Характеристика почвы опытного участка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ИКА ИССЛЕДОВАНИЙ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хема опыта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гротехника опыта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Методика проведения исследований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ТРУКТУРА ТРАВОСТОЯ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Видовой состав и весовое участие компонентов травостоя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ертикальное распределение фитомассы травостоя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Распределение листьев и стеблей по вертикальному профилю травостоя.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ОДУКТИВНОСТЬ ТРАВОСТОЕВ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Плотность компонентов травостоя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труктура урожая...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Урожайность травостоев...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ХИМИЧЕСКИЙ СОСТАВ И БИОЭНЕРГЕТИЧЕСКАЯ ОЦЕ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АЕМЫХ СПОСОБОВ ПОСЕВА...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И ПРЕДЛОЖЕНИЯ ПРОИЗВОДСТВУ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ей отраслью Северо-Западного региона Нечерноземной зоны России является молочно-мясное животноводство. Основной задачей, стоящей перед тружениками села, является увеличение производства кормов и повышение их качества, с целью круглогодичного обеспечения скота полноценным корм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й. В структуре посевных площадей современных хозяйств Ленинградской области на долю кормового клина приходится 7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75%, в том числе под посевы многолетних трав отводят 60-65% пашни. Ви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 состав высеваемых травосмесей в большей степени представлен злаковым компонентом, что приводит к дефициту белка в кормах, снижает качество продукции и продуктивность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Для получения полноценного корма необходимое содержание перева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о протеина должно составлять 11-14%, при концентрации обменной энергии в 1 кг сухого вещества 9-11 МДж (Михайличенко Б.П., 1997). Эта проблема может быть решена созданием бобовых, бобово-злаковых травостоев, с повышенным содержанием бобового компонента. Кроме того, такие травостои с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 собны ежегодно накапливать в почве 50 кг/га и более азота, что составляет 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 более ГДж/га в пересчете на минеральный азот (Кутузова А.А. и др., 1996). В условиях региона расширение в травостоях бобового компонента позволит повысить сбор сухого вещества до 8-15 т/га, а сырого белка - до 1,0-3,5 т/га (Тюльдюков В.А. и др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В сложившейся экономической обстановке в сельскохозяйственном прои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стве области немаловажное значение имеют затраты на произведенную продукцию. Затраты совокупной энергии на возделывание бобовых и бобо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аковых травостоев составляют 12-15 ГДж/га, что в 1,5-2,0 раза ниже, чем на зерновые культуры, и в 2,5-3,0 раза ниже, чем на пропашные. Эффективность создания данных травостоев по агроэнергетическому коэффициенту окупаемости затрат сбором обменной энергии составила от 322 до 456% (Жезмер Н.В. и др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Создание травостоев высокой проду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ксимальной устойчивости к различным факторам воздействия должно базироваться на агроэкологических особенностях возделываемых видов, на учете взаимоотношений между растениями и растений со средой (Шенников А.П., 1950; Смелов СП., 1966; Работнов Т.А.,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исследования на ценотическом уровне позволяют применять принцип сосуществования при адапционном подборе компонентов, а видовое разнообразие способствует заполнению экологических ниш (Шарашова B.C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исследования были направлены на создание долголетних пастбищных травостоев с устойчивым содержанием бобового компонента и высокой продуктивностью, при использовании метода перекрестных полос, позволяющего сформировать травяное сообщество мозаич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й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историю вопроса по созданию долголетних, устойчивых пастбищных сооб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обрать компоненты в травосмесь фитоценотически дополняющие 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 с целью снижения конкурентных взаимоотношений между видами и поэтапным доминированием в травост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помощью посева перекрестными полосами сформировать травостой мозаич- ного типа, приближенного к естественным сообществ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ые наблюдения между способами посева по видов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у, вертикальной структуре и урожайности травостоев; - дать агроэнергетическую оценку изучаемых травост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. Создание травостоев мозаичного типа k позволяет значительно снизить засоренность в год посева за счет высева спо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м перекрестных полос, при котором все изучаемые виды получают оптимальные условия развития, повышается облиственность растений, урожайность и качество корма, обеспечивается необходимое количество обменной энергии в 1 кг сухого вещества (10-11 МД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Проведенные исследования по созданию травост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аичного типа легли в основу конструирования специальной сеялки коллективом под руководством профессора Шарашовой B.C. совместно с сотрудниками СЗНИИМЭСХ (патент № 2044432). Опытный образец сеялки прошел испытания в хозяйствах Новгородской и Ленинградской областях, а в 1997 году на Всемирной ярмарке «Российский фермер» ВАО «Ленэкспо» был награжден почетным дипломом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зучение устойчивости природных луговых сообществ на эколого-фитоценологическ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Определение «фитоценоз» и «фитоценология» (фитосоциология)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введены русским учёным Пачоским И.К. в 1896 году. В последующем они получили развитие и обоснование в работах отечественных и зарубежных авторов. Из существующих многочисленных определений фитоценоза одним из лучших признаётся данное Сукачёвым В.Н. (1935), который под растительном 4ь сообществом (фитоценозом) понимает всякую совокупность растений на д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 участке территории, находящуюся в состоянии взаимозависимости и характеризующуюся как определенным составом и строением, так и определёнными взаимоотношениями со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отечественный ученый Шенников А.П. (1964) называет фитоце-нозом всякую конкретную группировку растений относительно однородную по внешности на всём протяжении занимаемого ею пространства, флористическому составу и по условиям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кин Б.М. (1961) рассматривает фитоценоз как автотрофный фотосин-ч тезирующий блок экосистемы (биогеоценоза), совокупность популяций рас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, связанных условиями среды и взаимоотношениями в пределах более или менее однородного участка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приведенных определениях подчеркивается, что в качестве важнейших признаков фитоценоза является взаимная зависимость, существующая между растениями в сообществе и между растениями и внешней средой. Изме-нение условий произрастания в результате жизнедеятельности растений является основной, наиболее важной формой влияния их друг на друга в фитоцен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аибольшее значение имеет использование растениями необходимых для них ресурсов - света, воды, элементов минерального питания и др., в результате чего снижается обеспечение ими других растений, возникает конкуренция между ними. Так по Клеменсу Ф. (1905) конкуренция это отношение между растениями, занимающими одно и тоже пространство и зависящими от одного и того же запаса физ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ов Т.А. (1967) под конкуренцией понимает состояние возникающее между растениями при их совместном произрастании, когда какого-либо ресурса или ресурсов не хватает для удовлетворения потребности в них всех особей входящих в состав фитоце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нников А.П. (1950) отмечает, что интенсивность конкуренции зависит как от обеспечения растений другими ресурсами, так и от воздействия экологических факторов, не являющихся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идерживаясь положения высказанное Сукачевым В.Н. (1926), которое гласит, что в структуре сообществ вложен принцип ослабить борьбу за существование и дать возможность сосуществовать возможно большему числу индивидов, необходимо дать понятие экологической ниши. Экологическая ниша вида характеризуется горизонтами среды, где размещены его наземные и подземные органы; периодом времени года, когда эти горизонты используются им; особенностью и интенсивностью использования среды (Работнов Т.А.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кин Б.М. (1986) определяет экологическую нишу растений как совокупность пространства, которое оно занимает, ресурсов, которые использует, и дополнительных условий (опыление, влияние фитофагов и др.). При этом автор отмечает, что дифференциация ниш растений происходит по: отношению к св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; распределению корневой системы растений по горизонтам почв; разновременному зацветанию растений; различному отношению к колебаниям климата; опылению разных видов разными насекомыми; разной потребности видов в I элементах минерального пита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риантов дифференциации ниш является мозаичность травостоя. По Ярошенко П. Д. (1961) мозаичность это наличие в сообществе горизонтального расчленения на микрогруппировки или микрофитоценозы. Благодаря динамическому характеру мозаичности травостоя, микрогруппировки растений сменяют друг друга во времени, что приводит к заполнению экологиче-ских ниш и в конечном итоге обуславливает стабильность сообщества (Работ-новТ.А.,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, в связи с интенсивным воздействием человека на среду обитания, растительный мир планеты претерпевает большие изменения: скуде-ет флора и фауна, снижается фотосинтезирующая поверхность, происходит ускорение эрозионных процессов и дигрессионная смена растительности (Работ-нов Т.А., 1987; Шарашова B.C., 1989 и др.). Однако стабильность естественных сообществ или устойчивая тенденция их изменения в сторону стабильного сообщества с постепенным замещением видов - удивительное свойство природы, поддерживающие стабильность биосферы и до поры до времени гасящее даже интенсивные нарушения природы человеком. При этом постоянен видовой состав и последовательность сезонных синузий и аспектов (Шенников А.П., 1941; Куркин К.А., 1976; Шарашова B.C.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отечественные ученые большое внимание уделяли теоре-тическим разработкам основ функционирования природных экосистем, что в конечном итоге помогает подойти к созданию устойчиво продуктивных корм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 угодий (Алёхин Б.Б., 1924; Сукачев В.Н., 1926; Шенников А.П., 1941; Ярошенко П.Д., 1961; Работнов Т.А., 1976; Шарашова B.C., 1989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система, которая существует в более или менее неизменном виде дос-таточно длительное время, обладает внутренней способностью противостоять внешним факторам. Эту способность экосистемы обычно называют устойчивостью или стабильностью (Миркин Б.М., Розенберг Г.С., 1976; Работнов Т.А., 1978). В частности Свирежев Ю.М., Логофет Д.О. (1978) отмечают, что сообщество считается устойчивым, если число составляющих его видов не меняется в течение достаточно длите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вич В.И. (1983) подчеркивает, что то растительное сообщество устойчивее, которое имеет меньшую амплитуду изменений своих параметров во времени и которое при равной амплитуде изменений своих параметров имеет большую амплитуду изменений условий среды. При этом устойчивость в ме-^ няющейся среде гораздо более высокий тип устой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анализ стабильности сообщества проводят по двум направлениям: способности противостоять нарушениям (resistance) и возможности быстро возвращаться к исходному состоянию (resili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биологических систем основное значение прида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ю видового состава в сообществе и выяснению роли видов в стабилизации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качёв В.Н. (1926) отмечает, что чем более разнообразна по экологии видов растительная ассоциация, тем более она устойч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енский Л.Г. (1938) ввел представление о пороге преуспевания вида, '' т.е. о таком количественном участии вида в фитоценозе, при котором он 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полно проявлять свою конкурентную 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lefR. (1968) отмечает, что с возрастанием уровня видового разнообразия будет повышаться стабильность системы и её проду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лер П. (1988) в своей работе говорит о возможности устойчивого сосуществования многих видов растений в пространственно неоднородной среде при условии, что эти виды различаются по соотношению необходимых им питательных веществ и превосходят друг друга по конкурентоспособности лишь в небольшом диапазоне относительных количеств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яд ученых: Одум Е.П. (1986), Gardner M.H. Ashby W.R. (1970) и др. усомнились в этом положении, полагая, что сообщество будет стабильным до определённого критического уровня, и чрезмерное увеличение числа, видов повлечёт его с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ь растений естественных фитоценозов в разных условиях выражается и в их приспособительно различающихся требованиях к факторам жизни (Юрин П.В., 1972). При непрерывно изменяющихся условиях среды, соответственно различающиеся растения сообществ лучше и полнее удовлетворяют свои потребности в факторах жизни, чем при постоя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м устойчивости травяных экосистем занимался Куркин К. К. (1976). Он пишет, что устойчивость флористического состава противопо-* ложна устойчивости продуктивности. В разные годы за счет развития раз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 в известной степени компенсируются климатические колеб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же говорит и Миркин Б.М (1981), подчеркивая, что устойчивость сообщества определяется составом популяции. В устойчивых сообществах господствуют ценнопопуляции нормального типа - гармонично сочетаются И' особи всех возрастов (Работнов Т.А.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е данные о стабильности сообщества приводят У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,Заугольнова Л.Б., Смирнова О.В. и др. (1977). Они отмечают, что длинно-корневищные, вегетативно-подвижные доминанты травяного покрова широколиственных лесов характеризуются более высокой степенью стабильности про-ф странственной структуры ценопопуляции по сравнению со стержнекорне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даментальная работа по выявлению механизма устойчивости естественных пастбищных экосистем была проведена Шарашовой B.C. (1989) в условиях гор Тянь-Шаня. Исходя из полученных данных, автор подчеркивает, что устойчивость - свойство природного фитоценоза, в основе которого лежит принцип сосуществования видовых популяций на структурно-динамической основе, позволяющее отдельным видам или структурным отдельностям выступать в роли самоорганизующего начала, соподчиняя остальные компоненты и обеспечивая функционирования системы как целого. Фитоценотическая сущ-v ность устойчивости заключена в способности популяций растений форми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ть взаимоотношения на уровне структурной организации. При этом основную роль играют динамические процессы, присущие фитоценозу, не ведущие к смене одного сообщества другим, а обеспечивающие совместное сосуществование видового разнообразия. Принимая во внимание данное положение, автор рекомендует использовать его при конструировании устойчивых пастбищных травост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здание сеяных травостоев из многолетних трав. Проблемы их долголетия и проду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Под культурной растительностью следует понимать целесообразно, с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ельно организованную и управляемую человеком растительность, возникающую или в процессе окультуривания природной растительности, или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вах, и посадках желательных растений на почвах, освобожденных для этого от других растении (Шенников А.П., 19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культурфитоценоз» был предложен Бяловичем Ю.П. (1936). Под культурфитоценозом он понимает определенную культуру, рассматриваемую как совокупность растений, характеризующихся определенными взаимоотношениями между растениями и между растениями и средой, возникающими в результате наложения реакций ландшафта и борьбы за сосуществования на комплекс целенаправленных растениевод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ов Б.А. (1967) называет агрофитоценозами все искусственно созда-ваемые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ркову М.В. (1969) под агрофитоценозом следует понимать совокупность живущих на одной и той же территории растительных организмов, созданную человеком в целях получения необходимой продукции. При этом культурные виды являются доминантами, остальные его компоненты входят в состав агрофитоценоза независимо от желания человека и часто вопреки этому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лное определение агрофитоценоза было дано Часовенной А.А. (1975). Под агрофитоценозом она подразумевает растительную группировку, в той или иной мере целенаправленно регулируемую естественную или искусственно создаваемую, состоящую из одного или нескольких видов, в том числе и сорных растений, произрастающих на экологически относительно однородном участке территории, и на всем протяжении этого участка, характеризующуюся однородными внешностью, составом и строением, а также наличием тесных взаимоотношений растений друг с другом и со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е агрофитоценологии как научного направления было не п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ым, не все ученые в одинаковой степени разделяли эти взгляды. Например, Пачоский И.К. (1921) называл посевы неустойчивыми, простыми комплексами, он не видел в них закономерных связей и сравнивал их с толпой случайных зе- вак. Подобного же мнения придерживался и Алехин В.В. (1924) считая посевы временными группир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ольшинство ученых отстаивали идеи агрофитоценологии, развивали и совершенствовали эту науку (Высоцкий Г.Н., 1915; Сукачев В.Н., 1928; Камышев Н.С., 1939; Шенников А.П., 1951; Марков М.В., 1969, 1970, 1972; Часовенная А.А., 1975; Миркин Б.М., 1981; и многие др.). Работами этих и других отечественных и зарубежных ученых было доказано, что агрофитоценозу присущи все основные черты свойственные природным сообществам. Особенно такие аналитические признаки растительных сообществ как состав видов, экологических групп и жизненных форм, обилие, покрытие, встречаемость и ярус-* ность, взаимосвязь растений друг с другом и со средой, и динамика сооб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агрофитоценозы относятся к категории высокоподвижных, неустойчивых сообществ. Эта неустойчивость в значительной мере определяется природными особенностями культурных растений, задаваемыми человеком условиями и структурой сообщества. Изучение динамики агрофитоценозов имеет большое значение для изыскания экологических и фитоценотически устойчивых, хозяйственно ценных сочетаний растений (Часовенная А.А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у устойчивости и долголетия сеяных сообществ пытались решить еще первые отечественные ученые и практики. Болотов А.Т. (1952) рекомендовал использовать для создания сенокосов и пастбищ семена местных ви-дов трав, собранных с естественных угодий, в виду их лучшей продуктивности и устойчивости по сравнению с видами, ввозимыми в Россию из-за руб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известны работы Советова А. В. (1879), Костычева П.А. (1919), Стебу-та И.А. (1957), и других, в которых они пропагандировали системы земледелия с посевом многолетних трав, способы использования и улучшения пастбищ, передовую агротехнику многих видов трав, изучали влияние пастьбы на пастбищные травосто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 подбору трав и их агротехнике дополнялись изучением биологических и экологических особенностей видов, их кормовом достоинстве, выведению новых сортов и внедрению в производство (Остафьев В.А., 188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еблер Ф.Г., 1902; Сукачев В.Н., 1916; Вильяме В.Р., 1922; Ларин И.В., 1936;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енский Л.Г., 1938; Шенников А.П., 1941; Дмитриев A.M., 1941; См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., 1947, 1966; Работнов Т.А., 1950, 1974, 1984; Андреев Н.Г., 1981, 1984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-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же время ученые и практики начали уделять большое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проблеме долголетия и устойчивости пастбищных травостоев. Было отме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о смешанных посевов трав перед чистыми (Благовещенский И.В., 19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пп Э., 1961; Ларин И.В., 1969; Каджюлис Л.Ю., 1977; Андреев Н.Г., 1981; и др.). Травосмеси лучше используют солнечную энергию (Ничипорович А.А., 1967), минеральные питательные вещества из почвы (Смелов СП., 1966; Синя-гин И.И., 1970 и др.), улучшают физико-химические свойства почвы (Вильяме В.Р., 1931; Тарковский М.И., 1952). Улучшение условий среды под травосмесями обеспечивает высокую густоту травостоя и площадь фотосинтезирующей поверхности (Козлов Л.Г., Ларионова Н.Г., 1978), равномерное распре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листьев по высоте (Годлевская Т.Р., Ларин И.В., 1949; Алексеенко Л.Н.,1958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менее засорены, реже страдает от губительных вспышек численности нас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ых-вредителей (Pimentel, 1961), у них выше задернованность и прочность дернины, что особенно важно на пастбище (Ларин И.В., 1978). Смешанные посевы обеспечивают сбалансированный корм по белку, витаминам, минераль-&lt; ным солям, микроэлементам и аминокислотам /Тоомэ М.Ф., 1948). Смеси т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подвержены неблагоприятным внешним условиям, чем чистые посевы этих трав. Изреживающиеся менее выносливые виды замещаются другими, более устойчивыми, в результате разрастания последних (Минина И.П.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личных зон страны учеными были подобраны и апробированы в условиях производства различные по составу пастбищные травосмеси, которые показали высокую продуктивность, и устойчивость во времени. Так в хозяйствах Ленинградской области, совхозы им. Тельмана, «Детскосельский», «Лесное» и др. при закладке культурных пастбищ высевали травосмесь состоящую из следующих видов: клевер луговой - 6 кг/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вер ползучий - 6 кг/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тлик луговой - 6 кг/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ка луговая - 5 кг/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сяница луговая -12 кг/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грас пастбищный - 6 кг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травосмеси обеспечил высокую продуктивность и долголетие пастбищ (Казакова И.Н., Новицкая Н.И.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ми Эстонского НИИ земледелия, и мелиорации /1978/ разработана и внедрена в ряде хозяйств республики пастбищная травосмесь, состоящая 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ки луговой, овсяницы луговой, ежи сборной, лисохвоста лугового, мятлика лугового, райграса пастбищ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рок использования составил до 10 лет, при урожайности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только многокомпонентность травостоя еще не решает пробл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вечности и устойчивости пастбищ. Ученые рекомендуют так осуществлять подбор видов, чтобы растения могли полнее использовать надземную и подземную среду в травостое. Это достигается сочетанием растений различного светового оптимума фотосинтетической деятельности; оптимальной структурой травостоя, степенью и характером облиственности (Шарашова B.C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нников А.П., Бахтеев Ф.Х. (1951) заложили ряд опытов с целью изыскания способов размещения, наиболее обеспечивающих устойчивое сосуществование и производительность компонентов травостоя. Задача сводилась к такому размещению видов при посеве, чтобы были утрачены или ослаблены неблагоприятные влияния злаков на бобовые и обратно. Схема опытов заключалась в посеве чистых видов многолетних трав; травосмеси с высевом компонентов в общие рядки; в раздельные рядки; и с высевом через ряд бобового растения двух рядов злаков. На основании данных опыта был сделан вывод, что неустойчивость состава агрофитоценоза зависит от несоответствия экологических условий создаваемой существующей агротехникой травос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енной А.А. (1975)были проведены опыты с целью изыскания путей создания более эффективных агрофитоценозов для наиболее рационального использования пахотных земель в пространстве и во времени. В опыте были использованы разные способы посева: рядовой, перекрестный, шахматный. Исследования показали, что при рядовом посеве произошло нарушение равномерного распределение корней растений в почве. Корневые системы оказались сдавленными в направлении рядка, при этом междурядья остаются свободными, что приводит к появлению сорной растительност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1:00Z</dcterms:created>
  <dc:creator>www.diplomrus.ru ®</dc:creator>
  <dc:description/>
  <cp:keywords/>
  <dc:language>en-US</dc:language>
  <cp:lastModifiedBy>Снетенчуки</cp:lastModifiedBy>
  <dcterms:modified xsi:type="dcterms:W3CDTF">2010-02-04T18:01:00Z</dcterms:modified>
  <cp:revision>2</cp:revision>
  <dc:subject/>
  <dc:title>www.diplomrus.ru ®</dc:title>
</cp:coreProperties>
</file>