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 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териал и методы исследовани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 Анализ соответствия высокогорных условий региона ауто-экологическим особенностям </w:t>
      </w:r>
      <w:r>
        <w:rPr>
          <w:rFonts w:cs="Times New Roman" w:ascii="Times New Roman" w:hAnsi="Times New Roman"/>
          <w:lang w:val="en-US"/>
        </w:rPr>
        <w:t>Bos</w:t>
      </w:r>
      <w:r>
        <w:rPr>
          <w:rFonts w:cs="Times New Roman" w:ascii="Times New Roman" w:hAnsi="Times New Roman"/>
          <w:lang w:val="ru-RU"/>
        </w:rPr>
        <w:t xml:space="preserve"> </w:t>
      </w:r>
      <w:r>
        <w:rPr>
          <w:rFonts w:cs="Times New Roman" w:ascii="Times New Roman" w:hAnsi="Times New Roman"/>
          <w:lang w:val="en-US"/>
        </w:rPr>
        <w:t>granniens</w:t>
      </w:r>
      <w:r>
        <w:rPr>
          <w:rFonts w:cs="Times New Roman" w:ascii="Times New Roman" w:hAnsi="Times New Roman"/>
          <w:lang w:val="ru-RU"/>
        </w:rPr>
        <w:t xml:space="preserve"> </w:t>
      </w:r>
      <w:r>
        <w:rPr>
          <w:rFonts w:cs="Times New Roman" w:ascii="Times New Roman" w:hAnsi="Times New Roman"/>
          <w:lang w:val="en-US"/>
        </w:rPr>
        <w:t>Lin</w:t>
      </w:r>
      <w:r>
        <w:rPr>
          <w:rFonts w:cs="Times New Roman" w:ascii="Times New Roman" w:hAnsi="Times New Roman"/>
          <w:lang w:val="ru-RU"/>
        </w:rPr>
        <w:t>.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1 Оценка запасов кормовых ресурсов для экологически оптимального и хозяйственно оправданного размещения яковод-ческих ферм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Влияние нагула на различных типах пастбищ на мясную продуктивность яков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Характеристика убойных и товарных показателей яков из разных урочищ по сезонам года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Влияние Bos grunniens на высокогорные экосистемы Кабардино-Балкарии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Морфо-биологическая и физико-химическая оценка качества мяса и жировой продукции яков в зависимости от типа пастбищ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Химические и энергетические свойства мяса и внутренних органов яков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Химический состав мышечной ткани молодняка яков по сезонам года 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Тесты экологической благоприятности высокогорных пастбищ на основе физико-химических показателей мяса и внутренних органов 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Микроэлементный состав печени, как тест экологическ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лагоприятности высокогорных пастбищ для интродукции 105 Bos grunniens Li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Аминокислотный состав и белково-качественный показатель 107 мяса яков, как тесты соответствия выпасов экологии интро-дуцен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актические предложения 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4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Эколого-биологические адаптации яка и приспособленность к суровым природно-климатическим условиям, позволяют ему успешно осваивать верхние границы высокогорных пастбищ, прилегающие к нивальному поясу и недоступные традиционным на Северном Кавказе домашним животным. Себестоимость мяса яка, при равных условиях производства, в 4,5 - 6 раз ниже себестоимости говядины (А.Н. Мочалов-ский, 1986; С.Х. Энеев, 1986; М.Р. Акынбаев, 1990; К.К. Умаров, 1994; А.К. Ошхунов, 1999 и др.). В 70-х годах XX века это обстоятельство, наряду со способностью яка обходиться примитивными формами содержания и кормления, послужило основным аргументом для начала работ по его акклиматизации на Северном Кавказе.</w:t>
      </w:r>
    </w:p>
    <w:p>
      <w:pPr>
        <w:pStyle w:val="Normal"/>
        <w:rPr/>
      </w:pPr>
      <w:r>
        <w:rPr/>
      </w:r>
    </w:p>
    <w:p>
      <w:pPr>
        <w:pStyle w:val="Normal"/>
        <w:rPr/>
      </w:pPr>
      <w:r>
        <w:rPr/>
        <w:t>Несмотря на тридцатилетний опыт яководства в северокавказском регионе, на сегодняшний день крайне мало научных публикаций, в которых анализируются или обобщаются экологические аспекты акклиматизации яка. Также практически нет работ, в которых оценивается ресурсный потенциал высокогорных труднодоступных выпасов в качестве кормовых угодий для яков. С другой стороны количественные оценки продуктивности и показатели качества продукции животных данного вида по нашим данным (М.И. Теммоев, 2003) в условиях высокогорной зоны Кабардино-Балкарии характеризуются статистически достоверными различиями. Например, живая масса молодняка и взрослых самцов из ущелья «Сукан» на 30-40% меньше, чем у особей аналогичного возраста из других мест. При всей очевидной перспективности яководства в высокогорьях Кабардино-Балкарии, приходится признавать слабую разработанность вопросов его экологической оптимизации как отрасли животноводства в регионе.</w:t>
      </w:r>
    </w:p>
    <w:p>
      <w:pPr>
        <w:pStyle w:val="Normal"/>
        <w:rPr/>
      </w:pPr>
      <w:r>
        <w:rPr/>
      </w:r>
    </w:p>
    <w:p>
      <w:pPr>
        <w:pStyle w:val="Normal"/>
        <w:rPr/>
      </w:pPr>
      <w:r>
        <w:rPr/>
        <w:t>Не менее важным, на наш взгляд, кажется корреляция репродуктивных показателей яка, биологической ценности мясной продукции и ее технологи-</w:t>
      </w:r>
    </w:p>
    <w:p>
      <w:pPr>
        <w:pStyle w:val="Normal"/>
        <w:rPr/>
      </w:pPr>
      <w:r>
        <w:rPr/>
      </w:r>
    </w:p>
    <w:p>
      <w:pPr>
        <w:pStyle w:val="Normal"/>
        <w:rPr/>
      </w:pPr>
      <w:r>
        <w:rPr/>
        <w:t>ческих свойств с экологическими особенностями различных типов пастбищ. В этом аспекте количественные и качественные критерии туш, внутренних органов, их элементный и аминокислотный состав представляют интерес как тесты экологической благоприятности пастбищ верхнего горного пояса для интродукции яка.</w:t>
      </w:r>
    </w:p>
    <w:p>
      <w:pPr>
        <w:pStyle w:val="Normal"/>
        <w:rPr/>
      </w:pPr>
      <w:r>
        <w:rPr/>
      </w:r>
    </w:p>
    <w:p>
      <w:pPr>
        <w:pStyle w:val="Normal"/>
        <w:rPr/>
      </w:pPr>
      <w:r>
        <w:rPr/>
        <w:t>Цель и задачи исследования. В соответствии с основной целью работы, состоящей в эколого-биологической и хозяйственной характеристике Bos grunniens Lin. в условиях высокогорной Кабардино-Балкарии и оценке итогов его акклиматизации, в ходе исследования решались следующие задачи:</w:t>
      </w:r>
    </w:p>
    <w:p>
      <w:pPr>
        <w:pStyle w:val="Normal"/>
        <w:rPr/>
      </w:pPr>
      <w:r>
        <w:rPr/>
      </w:r>
    </w:p>
    <w:p>
      <w:pPr>
        <w:pStyle w:val="Normal"/>
        <w:rPr/>
      </w:pPr>
      <w:r>
        <w:rPr/>
        <w:t>- анализ соответствия высокогорных условий региона аутоэкологиче-ским особенностям интродуцента;</w:t>
      </w:r>
    </w:p>
    <w:p>
      <w:pPr>
        <w:pStyle w:val="Normal"/>
        <w:rPr/>
      </w:pPr>
      <w:r>
        <w:rPr/>
      </w:r>
    </w:p>
    <w:p>
      <w:pPr>
        <w:pStyle w:val="Normal"/>
        <w:rPr/>
      </w:pPr>
      <w:r>
        <w:rPr/>
        <w:t>- влияние Bos grunniens Lin. на высокогорные экосистемы Кабардино-Балкарии;</w:t>
      </w:r>
    </w:p>
    <w:p>
      <w:pPr>
        <w:pStyle w:val="Normal"/>
        <w:rPr/>
      </w:pPr>
      <w:r>
        <w:rPr/>
      </w:r>
    </w:p>
    <w:p>
      <w:pPr>
        <w:pStyle w:val="Normal"/>
        <w:rPr/>
      </w:pPr>
      <w:r>
        <w:rPr/>
        <w:t>- оценка запасов кормовых ресурсов для экологически оптимального и хозяйственно - оправданного размещения яководческих ферм;</w:t>
      </w:r>
    </w:p>
    <w:p>
      <w:pPr>
        <w:pStyle w:val="Normal"/>
        <w:rPr/>
      </w:pPr>
      <w:r>
        <w:rPr/>
      </w:r>
    </w:p>
    <w:p>
      <w:pPr>
        <w:pStyle w:val="Normal"/>
        <w:rPr/>
      </w:pPr>
      <w:r>
        <w:rPr/>
        <w:t>- влияние нагула на различных типах пастбищ на мясную продуктивность яков;</w:t>
      </w:r>
    </w:p>
    <w:p>
      <w:pPr>
        <w:pStyle w:val="Normal"/>
        <w:rPr/>
      </w:pPr>
      <w:r>
        <w:rPr/>
      </w:r>
    </w:p>
    <w:p>
      <w:pPr>
        <w:pStyle w:val="Normal"/>
        <w:rPr/>
      </w:pPr>
      <w:r>
        <w:rPr/>
        <w:t>- характеристика убойных и товарных критериев разных половозрастных групп животных из разных урочищ по сезонам;</w:t>
      </w:r>
    </w:p>
    <w:p>
      <w:pPr>
        <w:pStyle w:val="Normal"/>
        <w:rPr/>
      </w:pPr>
      <w:r>
        <w:rPr/>
      </w:r>
    </w:p>
    <w:p>
      <w:pPr>
        <w:pStyle w:val="Normal"/>
        <w:rPr/>
      </w:pPr>
      <w:r>
        <w:rPr/>
        <w:t>- определение морфо-биологических и физико-химических свойства мяса и внутренних органов яков в зависимости от типа пастбищ;</w:t>
      </w:r>
    </w:p>
    <w:p>
      <w:pPr>
        <w:pStyle w:val="Normal"/>
        <w:rPr/>
      </w:pPr>
      <w:r>
        <w:rPr/>
      </w:r>
    </w:p>
    <w:p>
      <w:pPr>
        <w:pStyle w:val="Normal"/>
        <w:rPr/>
      </w:pPr>
      <w:r>
        <w:rPr/>
        <w:t>- разработка теста экологической благоприятности высокогорных пастбищ на основе количественных и качественных морфологических и физико-химических показателей мяса и внутренних органов.</w:t>
      </w:r>
    </w:p>
    <w:p>
      <w:pPr>
        <w:pStyle w:val="Normal"/>
        <w:rPr/>
      </w:pPr>
      <w:r>
        <w:rPr/>
      </w:r>
    </w:p>
    <w:p>
      <w:pPr>
        <w:pStyle w:val="Normal"/>
        <w:rPr/>
      </w:pPr>
      <w:r>
        <w:rPr/>
        <w:t>Научная новизна. В работе на основе анализа природно-климатических условий горных территорий Кабардино-Балкарии выполнено экологическое обоснование акклиматизации Bos grunniens Lin. в республике, а также дается экологическая и технологическая характеристика методам его</w:t>
      </w:r>
    </w:p>
    <w:p>
      <w:pPr>
        <w:pStyle w:val="Normal"/>
        <w:rPr/>
      </w:pPr>
      <w:r>
        <w:rPr/>
      </w:r>
    </w:p>
    <w:p>
      <w:pPr>
        <w:pStyle w:val="Normal"/>
        <w:rPr/>
      </w:pPr>
      <w:r>
        <w:rPr/>
        <w:t>содержания на разных типах высокогорных пастбищ. Изучены мясные качества яков Кабардино-Балкарии (анатомо-морфологические особенности и сорность туш, товарные качества мясной продукции, биохимический состав мяса яков) с учетом биоресурсных и экологических возможностей основных пастбищ региона. Впервые проведена морфо-биологическая и физико-химическая оценка качества мяса и другой продукции яков из кабардино-балкарской популяции.</w:t>
      </w:r>
    </w:p>
    <w:p>
      <w:pPr>
        <w:pStyle w:val="Normal"/>
        <w:rPr/>
      </w:pPr>
      <w:r>
        <w:rPr/>
      </w:r>
    </w:p>
    <w:p>
      <w:pPr>
        <w:pStyle w:val="Normal"/>
        <w:rPr/>
      </w:pPr>
      <w:r>
        <w:rPr/>
        <w:t>Практическая ценность. Материалы исследования по экологическим проблемам акклиматизации и оптимальному размещению яководства на высокогорных пастбищах региона, мясной продуктивности молодняка, товарным и биологическим свойствам продуктов убоя, использованы в утвержденных Министерством сельского хозяйства КБР «Рекомендации по восстановлению высокогорного животноводства в Кабардино-Балкарской республике» и «Рекомендации по изучению морфологического состава и биологических свойств продуктов убоя яков».</w:t>
      </w:r>
    </w:p>
    <w:p>
      <w:pPr>
        <w:pStyle w:val="Normal"/>
        <w:rPr/>
      </w:pPr>
      <w:r>
        <w:rPr/>
      </w:r>
    </w:p>
    <w:p>
      <w:pPr>
        <w:pStyle w:val="Normal"/>
        <w:rPr/>
      </w:pPr>
      <w:r>
        <w:rPr/>
        <w:t>Данные об органолептических, биохимических и физико-химических показателях продуктов убоя яков вошли в «Рекомендации по определению степени свежести и сроков хранения мяса яков», утвержденные Управлением ветеринарии МСХ КБР. Результаты исследований по определению показателей убойного выхода, морфологического и сортового состава туш, количественных и качественных критериев внутренних органов рекомендуется использовать, как тесты экологической благоприятности высокогорных пастбищ для разведения яков и как нормативные характеристики в послеубой-ной ветеринарно-санитарной экспертизе туш и внутренних органов.</w:t>
      </w:r>
    </w:p>
    <w:p>
      <w:pPr>
        <w:pStyle w:val="Normal"/>
        <w:rPr/>
      </w:pPr>
      <w:r>
        <w:rPr/>
      </w:r>
    </w:p>
    <w:p>
      <w:pPr>
        <w:pStyle w:val="Normal"/>
        <w:rPr/>
      </w:pPr>
      <w:r>
        <w:rPr/>
        <w:t>Теоретические положения и новые данные из материалов диссертации рекомендуются к использованию на лекционных курсах и лабораторно-практических занятиях на факультете ветеринарной медицины и зоотехнии Кабардино-Балкарской ГСХА.</w:t>
      </w:r>
    </w:p>
    <w:p>
      <w:pPr>
        <w:pStyle w:val="Normal"/>
        <w:rPr/>
      </w:pPr>
      <w:r>
        <w:rPr/>
      </w:r>
    </w:p>
    <w:p>
      <w:pPr>
        <w:pStyle w:val="Normal"/>
        <w:rPr/>
      </w:pPr>
      <w:r>
        <w:rPr/>
        <w:t>Апробация работы. Основные положения диссертационной работы докладывались и обсуждались на научно-производственных совещаниях Управления животноводства МСХ КБР (Нальчик, 1999-2002), на ежегодных научно-практических конференциях профессорско-преподавательского состава Кабардино-Балкарской государственной сельскохозяйственной академии (Нальчик, 1999-2002), на координационном совещании «Итоги и перспективы научных исследований по проблемам ветеринарно-санитарной экспертизы мяса и мясных продуктов домашних и промысловых животных» (Москва, 2000), на Всероссийской научной конференции «Интеграция зооветеринарной науки и практики в условиях реформирования сельскохозяйственного производства в РФ» (Москва,2001), Всероссийской научно - практической конференции «Проблемы и перспективные направления прикладной биологической науки в начале XXI века» (Москва-Нальчик, 2003)</w:t>
      </w:r>
    </w:p>
    <w:p>
      <w:pPr>
        <w:pStyle w:val="Normal"/>
        <w:rPr/>
      </w:pPr>
      <w:r>
        <w:rPr/>
      </w:r>
    </w:p>
    <w:p>
      <w:pPr>
        <w:pStyle w:val="Normal"/>
        <w:rPr/>
      </w:pPr>
      <w:r>
        <w:rPr/>
        <w:t>Основные положения диссертации, выносимые на защиту:</w:t>
      </w:r>
    </w:p>
    <w:p>
      <w:pPr>
        <w:pStyle w:val="Normal"/>
        <w:rPr/>
      </w:pPr>
      <w:r>
        <w:rPr/>
      </w:r>
    </w:p>
    <w:p>
      <w:pPr>
        <w:pStyle w:val="Normal"/>
        <w:rPr/>
      </w:pPr>
      <w:r>
        <w:rPr/>
        <w:t>- экологическое и хозяйственное обоснование яководства в Кабардино-Балкарии;</w:t>
      </w:r>
    </w:p>
    <w:p>
      <w:pPr>
        <w:pStyle w:val="Normal"/>
        <w:rPr/>
      </w:pPr>
      <w:r>
        <w:rPr/>
      </w:r>
    </w:p>
    <w:p>
      <w:pPr>
        <w:pStyle w:val="Normal"/>
        <w:rPr/>
      </w:pPr>
      <w:r>
        <w:rPr/>
        <w:t>- кормовые ресурсы высокогорий зоны и технологическая оценка отрасли в регионе;</w:t>
      </w:r>
    </w:p>
    <w:p>
      <w:pPr>
        <w:pStyle w:val="Normal"/>
        <w:rPr/>
      </w:pPr>
      <w:r>
        <w:rPr/>
      </w:r>
    </w:p>
    <w:p>
      <w:pPr>
        <w:pStyle w:val="Normal"/>
        <w:rPr/>
      </w:pPr>
      <w:r>
        <w:rPr/>
        <w:t>- влияние содержания на экологически разнотипных пастбищах на мясную продуктивность молодняка Bos grunniens Lin.;</w:t>
      </w:r>
    </w:p>
    <w:p>
      <w:pPr>
        <w:pStyle w:val="Normal"/>
        <w:rPr/>
      </w:pPr>
      <w:r>
        <w:rPr/>
      </w:r>
    </w:p>
    <w:p>
      <w:pPr>
        <w:pStyle w:val="Normal"/>
        <w:rPr/>
      </w:pPr>
      <w:r>
        <w:rPr/>
        <w:t>- убойные и товарные критерии яков Кабардино-Балкарии из разных урочищ;</w:t>
      </w:r>
    </w:p>
    <w:p>
      <w:pPr>
        <w:pStyle w:val="Normal"/>
        <w:rPr/>
      </w:pPr>
      <w:r>
        <w:rPr/>
      </w:r>
    </w:p>
    <w:p>
      <w:pPr>
        <w:pStyle w:val="Normal"/>
        <w:rPr/>
      </w:pPr>
      <w:r>
        <w:rPr/>
        <w:t>- морфо-биологические и физико-химические свойства мяса и внутренних органов яков в зависимости от типа пастбищ;</w:t>
      </w:r>
    </w:p>
    <w:p>
      <w:pPr>
        <w:pStyle w:val="Normal"/>
        <w:rPr/>
      </w:pPr>
      <w:r>
        <w:rPr/>
      </w:r>
    </w:p>
    <w:p>
      <w:pPr>
        <w:pStyle w:val="Normal"/>
        <w:rPr/>
      </w:pPr>
      <w:r>
        <w:rPr/>
        <w:t>- химические и энергетические свойства мяса и внутренних органов яков;</w:t>
      </w:r>
    </w:p>
    <w:p>
      <w:pPr>
        <w:pStyle w:val="Normal"/>
        <w:rPr/>
      </w:pPr>
      <w:r>
        <w:rPr/>
      </w:r>
    </w:p>
    <w:p>
      <w:pPr>
        <w:pStyle w:val="Normal"/>
        <w:rPr/>
      </w:pPr>
      <w:r>
        <w:rPr/>
        <w:t>- аминокислотный состав и белково-качественный показатель мяса яков Кабардино-Балкарской популяции;</w:t>
      </w:r>
    </w:p>
    <w:p>
      <w:pPr>
        <w:pStyle w:val="Normal"/>
        <w:rPr/>
      </w:pPr>
      <w:r>
        <w:rPr/>
      </w:r>
    </w:p>
    <w:p>
      <w:pPr>
        <w:pStyle w:val="Normal"/>
        <w:rPr/>
      </w:pPr>
      <w:r>
        <w:rPr/>
        <w:t>- микроэлементный состав органов и морфология мяса, как тесты экологической благоприятности высокогорных пастбищ для интродукции Bos grunniens Lin.</w:t>
      </w:r>
    </w:p>
    <w:p>
      <w:pPr>
        <w:pStyle w:val="Normal"/>
        <w:rPr/>
      </w:pPr>
      <w:r>
        <w:rPr/>
      </w:r>
    </w:p>
    <w:p>
      <w:pPr>
        <w:pStyle w:val="Normal"/>
        <w:rPr/>
      </w:pPr>
      <w:r>
        <w:rPr/>
        <w:t>Публикации. По теме диссертационного исследования опубликовано 6 научных работ, в т.ч. две рекомендации по экологическим проблемам восстановления высокогорного животноводства в КБР и по ветеринарно-санитарной оценке продуктов убоя яков Кабардино-Балкарии.</w:t>
      </w:r>
    </w:p>
    <w:p>
      <w:pPr>
        <w:pStyle w:val="Normal"/>
        <w:rPr/>
      </w:pPr>
      <w:r>
        <w:rPr/>
      </w:r>
    </w:p>
    <w:p>
      <w:pPr>
        <w:pStyle w:val="Normal"/>
        <w:rPr/>
      </w:pPr>
      <w:r>
        <w:rPr/>
      </w:r>
    </w:p>
    <w:p>
      <w:pPr>
        <w:pStyle w:val="Normal"/>
        <w:rPr/>
      </w:pPr>
      <w:r>
        <w:rPr/>
        <w:t>Объем и структура диссертации. Работа изложена на 140 страницах компьютерного наборного текста. Диссертация включает общую характеристику работы, обзор литературы, собственные исследования автора, обсуждение результатов исследования, заключение, выводы, практические предложения, список использованной литературы. Работа иллюстрирована 27 таблицами. Список литературы включает 182 источников, из которых отечественных 162 и 20 иностранных авторов. Приложения на 5 стр.</w:t>
      </w:r>
    </w:p>
    <w:p>
      <w:pPr>
        <w:pStyle w:val="Normal"/>
        <w:rPr/>
      </w:pPr>
      <w:r>
        <w:rPr/>
      </w:r>
    </w:p>
    <w:p>
      <w:pPr>
        <w:pStyle w:val="Normal"/>
        <w:rPr/>
      </w:pPr>
      <w:r>
        <w:rPr/>
        <w:t>Глава 1. Обзор литературы</w:t>
      </w:r>
    </w:p>
    <w:p>
      <w:pPr>
        <w:pStyle w:val="Normal"/>
        <w:rPr/>
      </w:pPr>
      <w:r>
        <w:rPr/>
      </w:r>
    </w:p>
    <w:p>
      <w:pPr>
        <w:pStyle w:val="Normal"/>
        <w:rPr/>
      </w:pPr>
      <w:r>
        <w:rPr/>
        <w:t>Большую роль в увеличении производства мяса в условиях высокогорья играет яководство. Этой высокоэффективной и перспективной отрасли принадлежит большое будущее в высокогорных районах. В последнее время в высокогорных районах Северного Кавказа ведется значительная работа по разведению яков, в результате чего образовалась хозяйственно-значимая популяция данного вида животных. Экология яков в новых условиях обитания, к каким относится Северный Кавказ, мало изучена и представляет большой научный и практический интерес. В республиках Кабардино-Балкария, Карачаево-Черкесия, Северная Осетия (Алания), в Чечне и Ингушетии с 70-х годов прошлого столетия начали создавать яководческие фермы.</w:t>
      </w:r>
    </w:p>
    <w:p>
      <w:pPr>
        <w:pStyle w:val="Normal"/>
        <w:rPr/>
      </w:pPr>
      <w:r>
        <w:rPr/>
      </w:r>
    </w:p>
    <w:p>
      <w:pPr>
        <w:pStyle w:val="Normal"/>
        <w:rPr/>
      </w:pPr>
      <w:r>
        <w:rPr/>
        <w:t>Создание их отвечало цели рационального использования высокогорных пастбищ, прилегающих к вечным снегам и, следовательно, недоступным традиционным видам домашних животных (А. Н. Мочаловский с соавт, 1973, 1983, 1986; И.А. Голованов с соавт., 1983, С. X. Энеев, А. Н. Рахаев, 1986; А. П. Солдатов с соавт., 1992; К. К. Умаров, 1994; А. К. Ошхунов, 1999 и др.).</w:t>
      </w:r>
    </w:p>
    <w:p>
      <w:pPr>
        <w:pStyle w:val="Normal"/>
        <w:rPr/>
      </w:pPr>
      <w:r>
        <w:rPr/>
      </w:r>
    </w:p>
    <w:p>
      <w:pPr>
        <w:pStyle w:val="Normal"/>
        <w:rPr/>
      </w:pPr>
      <w:r>
        <w:rPr/>
        <w:t>Для высокогорного животноводства як представляет определенную ценность, благодаря биологической особенности противостоять суровым природным условиям и переносить примитивные формы кормления и содержания (М. К. Ерошенко,1976; Д. К. Беляев с соавт., 1980; Б. С. Саргиба-шев, 1984; Ж. X. Жугмалиев, 1986; Р. Т. Жавзмаа, 1987; М. Т. Акынбаев, 1990; К. К. Умаров, 1994; М. Ш. Акбаев, А. К. Ошхунов, 1999).</w:t>
      </w:r>
    </w:p>
    <w:p>
      <w:pPr>
        <w:pStyle w:val="Normal"/>
        <w:rPr/>
      </w:pPr>
      <w:r>
        <w:rPr/>
      </w:r>
    </w:p>
    <w:p>
      <w:pPr>
        <w:pStyle w:val="Normal"/>
        <w:rPr/>
      </w:pPr>
      <w:r>
        <w:rPr/>
        <w:t>Со второй половины прошлого столетия началось более широкое изучение яков путем экспедиционных обследований в разных зонах их обитания (Монголия, Китай, Тибет, Россия, Непал) (Д. К. Беляев, 1980). Результаты этих экспедиций отражены в трудах многих исследователей Центральной Азии: Дрейтейлен (1854); Козлов (1855); Гюк и Габэ (1970); Н. М. Преже-</w:t>
      </w:r>
    </w:p>
    <w:p>
      <w:pPr>
        <w:pStyle w:val="Normal"/>
        <w:rPr/>
      </w:pPr>
      <w:r>
        <w:rPr/>
      </w:r>
    </w:p>
    <w:p>
      <w:pPr>
        <w:pStyle w:val="Normal"/>
        <w:rPr/>
      </w:pPr>
      <w:r>
        <w:rPr/>
        <w:t>10</w:t>
      </w:r>
    </w:p>
    <w:p>
      <w:pPr>
        <w:pStyle w:val="Normal"/>
        <w:rPr/>
      </w:pPr>
      <w:r>
        <w:rPr/>
      </w:r>
    </w:p>
    <w:p>
      <w:pPr>
        <w:pStyle w:val="Normal"/>
        <w:rPr/>
      </w:pPr>
      <w:r>
        <w:rPr/>
        <w:t>вальский (1875,1883,1946); Геден Свен (1899, 1904); А. А. Казаков (1907); Н. В. Кюнер (1907, 1908); П. К. Козлов (1928, 1936); Н. В. Соломонов с соавт. (1980) и др.</w:t>
      </w:r>
    </w:p>
    <w:p>
      <w:pPr>
        <w:pStyle w:val="Normal"/>
        <w:rPr/>
      </w:pPr>
      <w:r>
        <w:rPr/>
      </w:r>
    </w:p>
    <w:p>
      <w:pPr>
        <w:pStyle w:val="Normal"/>
        <w:rPr/>
      </w:pPr>
      <w:r>
        <w:rPr/>
        <w:t>Известны популяции дикого и домашнего яка. Дикий як - животное высоких гор и горных плато, с относительно сухим климатом. Географическое его распространение строго локализовано в горных массивах Центральной Азии. Дикие яки не спускаются ниже 1800-2000 метров над уровнем моря.</w:t>
      </w:r>
    </w:p>
    <w:p>
      <w:pPr>
        <w:pStyle w:val="Normal"/>
        <w:rPr/>
      </w:pPr>
      <w:r>
        <w:rPr/>
      </w:r>
    </w:p>
    <w:p>
      <w:pPr>
        <w:pStyle w:val="Normal"/>
        <w:rPr/>
      </w:pPr>
      <w:r>
        <w:rPr/>
        <w:t>В прошлом, сведения о них были собраны путешественниками, исследователями Азиатского континента. Последующие ученые-биологи значительно дополнили первоначальные сведения об особенностях экологии и распространения яков в Центральной Азии (Геден Свен, 1904; Н. М. Преже-вальский, 1946; Н. В. Кюнер 1907,1908; П. К. Козлов 1928,1936 и другие).</w:t>
      </w:r>
    </w:p>
    <w:p>
      <w:pPr>
        <w:pStyle w:val="Normal"/>
        <w:rPr/>
      </w:pPr>
      <w:r>
        <w:rPr/>
      </w:r>
    </w:p>
    <w:p>
      <w:pPr>
        <w:pStyle w:val="Normal"/>
        <w:rPr/>
      </w:pPr>
      <w:r>
        <w:rPr/>
        <w:t>Первое достаточно подробное описание яка сделал Н. М. Пржевальский (1875). По его сообщению дикий як встречался не только в Тибетском нагорье, но и к северу от границы Тибета - в горах Гань-су, в верховьях рек Тэтунга и Эзене. Як - это мощное и крупное животное. Старый самец достигает длины 3,35 м (от носового зеркала до корня хвоста), высота 1,8 м (на самой высокой точке холки), обхват груди - 3,3м, а живая масса 650-700 кг. Животные с длинными рогами, по наружному изгибу до 90 см, а у основания — до 40 см в окружности. Масть черная, у старых животных на спине и в верхней части туловища - с коричневым оттенком. Волос на морде - с проседью, а у молодых животных - по всей верхней части тела. Вдоль спины у них тянется узкая серебристая полоса. У молодых яков шерсть гораздо мягче и не имеет коричневого оттенка.</w:t>
      </w:r>
    </w:p>
    <w:p>
      <w:pPr>
        <w:pStyle w:val="Normal"/>
        <w:rPr/>
      </w:pPr>
      <w:r>
        <w:rPr/>
      </w:r>
    </w:p>
    <w:p>
      <w:pPr>
        <w:pStyle w:val="Normal"/>
        <w:rPr/>
      </w:pPr>
      <w:r>
        <w:rPr/>
        <w:t>Самки гораздо мельче самцов. Длина самок - 2,21 м, обхват груди -2,13 м, высота в холке 1,45 м, живая масса самок в два-три раза меньше самцов, рога короче и тоньше, "горб" небольшой, волосы на хвосте и на боках</w:t>
      </w:r>
    </w:p>
    <w:p>
      <w:pPr>
        <w:pStyle w:val="Normal"/>
        <w:rPr/>
      </w:pPr>
      <w:r>
        <w:rPr/>
      </w:r>
    </w:p>
    <w:p>
      <w:pPr>
        <w:pStyle w:val="Normal"/>
        <w:rPr/>
      </w:pPr>
      <w:r>
        <w:rPr/>
        <w:t>11</w:t>
      </w:r>
    </w:p>
    <w:p>
      <w:pPr>
        <w:pStyle w:val="Normal"/>
        <w:rPr/>
      </w:pPr>
      <w:r>
        <w:rPr/>
      </w:r>
    </w:p>
    <w:p>
      <w:pPr>
        <w:pStyle w:val="Normal"/>
        <w:rPr/>
      </w:pPr>
      <w:r>
        <w:rPr/>
        <w:t>туловища менее пышны, чем у быков. Дикий як обладает большой силой и превосходным обонянием, но зрение у него слабо развито. Старые самцы ходят в одиночку или же небольшими группами от 3-5 до 10-12 голов, и только в период случки присоединяются к стадам самок. Самки, молодые самцы и телята выпасаются вместе большими стадами, иногда по несколько сот, или даже по тысяче голов.</w:t>
      </w:r>
    </w:p>
    <w:p>
      <w:pPr>
        <w:pStyle w:val="Normal"/>
        <w:rPr/>
      </w:pPr>
      <w:r>
        <w:rPr/>
      </w:r>
    </w:p>
    <w:p>
      <w:pPr>
        <w:pStyle w:val="Normal"/>
        <w:rPr/>
      </w:pPr>
      <w:r>
        <w:rPr/>
        <w:t>"Большие стада яков зимой обыкновенно держатся в местах с обильными пастбищами, тогда как отдельные самцы, или их небольшие группы встречаются везде и повсюду. Летом яки пасутся вблизи речек, озер ключей и луж, образовавшихся в период дождей. Около этих мест обычно лучше растет трава и неприхотливые яки находят себе корм. За лето яки хорошо нагуливаются. Период случки приходится на сентябрь и продолжается в течение месяца, отел — в июне месяце. Обладая большой силой, дикий як не имеет врагов, поэтому большая часть их умирает от старости" - пишет в своих работах Т. Бат-Эрдэнэ (1961,1988).</w:t>
      </w:r>
    </w:p>
    <w:p>
      <w:pPr>
        <w:pStyle w:val="Normal"/>
        <w:rPr/>
      </w:pPr>
      <w:r>
        <w:rPr/>
      </w:r>
    </w:p>
    <w:p>
      <w:pPr>
        <w:pStyle w:val="Normal"/>
        <w:rPr/>
      </w:pPr>
      <w:r>
        <w:rPr/>
        <w:t>Сведения о размерах дикой самки яка приводит и Геден Свен (1899). По его данным длина самки яка от края верхней губы до рапицы достигает 2,46 м, длина головы от рогов до верхней губы - 58 см, обхват морды поверх носа — 45 см, то же по верх глаз - 75 см, высота от нижнего края копыта до верхнего края лопаток - 1,37 м, до верхнего края бедер - 1,35 м, длина хвоста - 80 см, длина рогов снаружи - 52 см, а внутри - 40 см, обхват рога у основания - 19 см. верхняя челюсть снабжена широким роговым наростом. Весь язык усеян роговыми бугорками, зубчатыми крючьями, обращенными в сторону глотки. Эти крючья необходимы для срывания и разжевывания грубой растительности, верблюжьего терна, лишаев, мхов и грубого астрагала, со- ставляющего излюбленную пищу яков.</w:t>
      </w:r>
    </w:p>
    <w:p>
      <w:pPr>
        <w:pStyle w:val="Normal"/>
        <w:rPr/>
      </w:pPr>
      <w:r>
        <w:rPr/>
      </w:r>
    </w:p>
    <w:p>
      <w:pPr>
        <w:pStyle w:val="Normal"/>
        <w:rPr/>
      </w:pPr>
      <w:r>
        <w:rPr/>
        <w:t>О большой величине яков сообщает и Р. Леденкер (1913). По его данным высота в холке взрослых быков - 1,68 м и даже больше.</w:t>
      </w:r>
    </w:p>
    <w:p>
      <w:pPr>
        <w:pStyle w:val="Normal"/>
        <w:rPr/>
      </w:pPr>
      <w:r>
        <w:rPr/>
      </w:r>
    </w:p>
    <w:p>
      <w:pPr>
        <w:pStyle w:val="Normal"/>
        <w:rPr/>
      </w:pPr>
      <w:r>
        <w:rPr/>
        <w:t>12</w:t>
      </w:r>
    </w:p>
    <w:p>
      <w:pPr>
        <w:pStyle w:val="Normal"/>
        <w:rPr/>
      </w:pPr>
      <w:r>
        <w:rPr/>
      </w:r>
    </w:p>
    <w:p>
      <w:pPr>
        <w:pStyle w:val="Normal"/>
        <w:rPr/>
      </w:pPr>
      <w:r>
        <w:rPr/>
        <w:t>С его мнением и согласуются и данные В.Ф. Денисова (1956), проводившего исследования на Тибете.</w:t>
      </w:r>
    </w:p>
    <w:p>
      <w:pPr>
        <w:pStyle w:val="Normal"/>
        <w:rPr/>
      </w:pPr>
      <w:r>
        <w:rPr/>
      </w:r>
    </w:p>
    <w:p>
      <w:pPr>
        <w:pStyle w:val="Normal"/>
        <w:rPr/>
      </w:pPr>
      <w:r>
        <w:rPr/>
        <w:t>По данным И. Я. Мальдер (1936) дикий як встречается в менее обитаемых людьми горных долинах стадами по 3-6 голов, реже по одиночке.</w:t>
      </w:r>
    </w:p>
    <w:p>
      <w:pPr>
        <w:pStyle w:val="Normal"/>
        <w:rPr/>
      </w:pPr>
      <w:r>
        <w:rPr/>
      </w:r>
    </w:p>
    <w:p>
      <w:pPr>
        <w:pStyle w:val="Normal"/>
        <w:rPr/>
      </w:pPr>
      <w:r>
        <w:rPr/>
        <w:t>По сведениям Epshtein H.Y. (1974) дикий як имеет крупное телосложение, с небольшой, но широкой головой, лоб плоский и высокий, глаза маленькие, длина рогов 80-90 см, короткая шея переходит в линию спины, хвост длинный, конечности короткие и крепкие (сильные). Высота производителей-яков 1,90 м, самок - 1,60 м., масса самцов 650-700 кг, самок 325-350 кг. Старые самцы достигают длины 4,25 м, самки — 2,80 м. продолжительность жизни яков 25 лет. Они обладают выдающимся способностями к передвижения по крутым склонам гор. Период случки у яков сентябрь, октябрь. Продолжительность беременности 9 месяцев, телята весь год находятся с самками. В настоящее время дикий як распространен в самых высокогорных районах Тибета. В недалеком прошлом ареал его распространения был более обширным и включал северные районы Гималаев, горы Куэнь-Лунь и другие горные системы, связанные с ними (Н. В. Кюннер, 1970; И. Я. Мальдер, 1936; Н.Н. Колесник, 1949; В. Ф. Денисов, 1958; Т. Бат-Эрдэнэ, 1988; А. И. Дубровин, 1990). Зона распространения диких яков в настоящее время ограничивается высокогорьем Тибета и незначительной части Непала. В отличие от диких популяций домашних яков разводят во многих регионах Центральной Азии: в высокогорных частях Западного Китая, Тибета, горных районах Афганистана, Бутана, Непала, Монголии; а в СНГ: в Киргизии, Казахстане, Таджикистане, Бурятии, Туве, Горном Алтае и в начале 80-х годов завезли в Якутию и в горные районы Северного Кавказа. В китае яков разводят в основном в Цинхай-Тибетском горном плато, высокогорных районах Гань-су, Сычуань и Юнь-Наньской провинции, а также Синь-Цзянь-Уйгурском районе.</w:t>
      </w:r>
    </w:p>
    <w:p>
      <w:pPr>
        <w:pStyle w:val="Normal"/>
        <w:rPr/>
      </w:pPr>
      <w:r>
        <w:rPr/>
      </w:r>
    </w:p>
    <w:p>
      <w:pPr>
        <w:pStyle w:val="Normal"/>
        <w:rPr/>
      </w:pPr>
      <w:r>
        <w:rPr/>
        <w:t>13</w:t>
      </w:r>
    </w:p>
    <w:p>
      <w:pPr>
        <w:pStyle w:val="Normal"/>
        <w:rPr/>
      </w:pPr>
      <w:r>
        <w:rPr/>
      </w:r>
    </w:p>
    <w:p>
      <w:pPr>
        <w:pStyle w:val="Normal"/>
        <w:rPr/>
      </w:pPr>
      <w:r>
        <w:rPr/>
        <w:t>По сообщению С. P. Popescu (1969), в Румынии занимаются яководст-вом. Он же отмечает результаты гибридизации яка с крупным рогатым скотом.</w:t>
      </w:r>
    </w:p>
    <w:p>
      <w:pPr>
        <w:pStyle w:val="Normal"/>
        <w:rPr/>
      </w:pPr>
      <w:r>
        <w:rPr/>
      </w:r>
    </w:p>
    <w:p>
      <w:pPr>
        <w:pStyle w:val="Normal"/>
        <w:rPr/>
      </w:pPr>
      <w:r>
        <w:rPr/>
        <w:t>R. Jchristopherson и R. Hudson (1978) приводят результаты разведения яков в северных районах Канады. '</w:t>
      </w:r>
    </w:p>
    <w:p>
      <w:pPr>
        <w:pStyle w:val="Normal"/>
        <w:rPr/>
      </w:pPr>
      <w:r>
        <w:rPr/>
      </w:r>
    </w:p>
    <w:p>
      <w:pPr>
        <w:pStyle w:val="Normal"/>
        <w:rPr/>
      </w:pPr>
      <w:r>
        <w:rPr/>
        <w:t>О разведении и экономической характеристике яков в США, отмечает в своей работе D. Miller (1986).</w:t>
      </w:r>
    </w:p>
    <w:p>
      <w:pPr>
        <w:pStyle w:val="Normal"/>
        <w:rPr/>
      </w:pPr>
      <w:r>
        <w:rPr/>
      </w:r>
    </w:p>
    <w:p>
      <w:pPr>
        <w:pStyle w:val="Normal"/>
        <w:rPr/>
      </w:pPr>
      <w:r>
        <w:rPr/>
        <w:t>В Китае имеется около 12 миллионов голов яков, что составляет около 85% его поголовья яков в мире.</w:t>
      </w:r>
    </w:p>
    <w:p>
      <w:pPr>
        <w:pStyle w:val="Normal"/>
        <w:rPr/>
      </w:pPr>
      <w:r>
        <w:rPr/>
      </w:r>
    </w:p>
    <w:p>
      <w:pPr>
        <w:pStyle w:val="Normal"/>
        <w:rPr/>
      </w:pPr>
      <w:r>
        <w:rPr/>
        <w:t>В разных местах своего обитания яки имеют разное название. В Монголии, Бурятии, Туве и Горном Алтае их называют сарлагами, в Киргизии - тонас. Домашнего яка в Тибете называют "яга". Современное название яка, по-видимому, и происходит от тибетского названия.</w:t>
      </w:r>
    </w:p>
    <w:p>
      <w:pPr>
        <w:pStyle w:val="Normal"/>
        <w:rPr/>
      </w:pPr>
      <w:r>
        <w:rPr/>
      </w:r>
    </w:p>
    <w:p>
      <w:pPr>
        <w:pStyle w:val="Normal"/>
        <w:rPr/>
      </w:pPr>
      <w:r>
        <w:rPr/>
        <w:t>В Монголии яки распространены в основном в высокогорных районах, общая численность которых составляет, по данным Т. Бат-Эрдэнэ (1988), более полумиллиона голов.</w:t>
      </w:r>
    </w:p>
    <w:p>
      <w:pPr>
        <w:pStyle w:val="Normal"/>
        <w:rPr/>
      </w:pPr>
      <w:r>
        <w:rPr/>
      </w:r>
    </w:p>
    <w:p>
      <w:pPr>
        <w:pStyle w:val="Normal"/>
        <w:rPr/>
      </w:pPr>
      <w:r>
        <w:rPr/>
        <w:t>На территории СНГ в 1981 г было 130,6 тыс. яков, численность которых достигла в 1992 г 140 тыс. голов (3. Вердиев, И. Ерин, 1992).</w:t>
      </w:r>
    </w:p>
    <w:p>
      <w:pPr>
        <w:pStyle w:val="Normal"/>
        <w:rPr/>
      </w:pPr>
      <w:r>
        <w:rPr/>
      </w:r>
    </w:p>
    <w:p>
      <w:pPr>
        <w:pStyle w:val="Normal"/>
        <w:rPr/>
      </w:pPr>
      <w:r>
        <w:rPr/>
        <w:t>Небольшое количество яков имеется в Афганистане, Пакистане, Бутане, Непале и Индии. Поголовье яков в настоящее время по всему ареалу их разве-дения составляет около 14 миллионов голов, в том числе около 2 млн. домашних яков. (А. И. Дубровин, 1990).</w:t>
      </w:r>
    </w:p>
    <w:p>
      <w:pPr>
        <w:pStyle w:val="Normal"/>
        <w:rPr/>
      </w:pPr>
      <w:r>
        <w:rPr/>
      </w:r>
    </w:p>
    <w:p>
      <w:pPr>
        <w:pStyle w:val="Normal"/>
        <w:rPr/>
      </w:pPr>
      <w:r>
        <w:rPr/>
        <w:t>С 1974 года в горных районах Северного Кавказа появилась отрасль животноводства - яководство. Поголовье яка в регионе составляет более 10 тысяч голов, в том числе коров - 3060 голов (Ж.Х. Жашуев, 2000).</w:t>
      </w:r>
    </w:p>
    <w:p>
      <w:pPr>
        <w:pStyle w:val="Normal"/>
        <w:rPr/>
      </w:pPr>
      <w:r>
        <w:rPr/>
      </w:r>
    </w:p>
    <w:p>
      <w:pPr>
        <w:pStyle w:val="Normal"/>
        <w:rPr/>
      </w:pPr>
      <w:r>
        <w:rPr/>
        <w:t>Таким образом, домашних яков разводят на территории СНГ: Киргизии, Казахстане, Таджикистане, Бурятии, Туве, Горном Алтае и Якутии, и в горных районах Северного Кавказа, а за рубежом в Монголии, Китае, Афга-</w:t>
      </w:r>
    </w:p>
    <w:p>
      <w:pPr>
        <w:pStyle w:val="Normal"/>
        <w:rPr/>
      </w:pPr>
      <w:r>
        <w:rPr/>
      </w:r>
    </w:p>
    <w:p>
      <w:pPr>
        <w:pStyle w:val="Normal"/>
        <w:rPr/>
      </w:pPr>
      <w:r>
        <w:rPr/>
        <w:t>14</w:t>
      </w:r>
    </w:p>
    <w:p>
      <w:pPr>
        <w:pStyle w:val="Normal"/>
        <w:rPr/>
      </w:pPr>
      <w:r>
        <w:rPr/>
      </w:r>
    </w:p>
    <w:p>
      <w:pPr>
        <w:pStyle w:val="Normal"/>
        <w:rPr/>
      </w:pPr>
      <w:r>
        <w:rPr/>
        <w:t>нистане, Пакистане, Румынии, Канаде, США и Индии.</w:t>
      </w:r>
    </w:p>
    <w:p>
      <w:pPr>
        <w:pStyle w:val="Normal"/>
        <w:rPr/>
      </w:pPr>
      <w:r>
        <w:rPr/>
      </w:r>
    </w:p>
    <w:p>
      <w:pPr>
        <w:pStyle w:val="Normal"/>
        <w:rPr/>
      </w:pPr>
      <w:r>
        <w:rPr/>
        <w:t>Увеличение производства мяса в значительной степени связано с расширением и повышением эффективности используемых пастбищ. В условиях высокогорья большую роль в увеличении производства мяса играет развитие высокоэффективной и перспективной отрасли - яководства. Яки - ценные мясные животные, обитающие в высокогорных местностях нашей страны (Бурятии, Туве, Горном Алтае, Хакассии, Киргизии и Таджикистане) (А.С. Паденко, 1964, 1974; Б. Саргибашев, 1974, 1984; С. Шархуу, 1976; О. И. Кац, 1985; А. Норов, 1988; К.К. Умаров, 1994; А.К. Ошхунов, 1999). Имеющиеся в литературе данные по мясным качествам яка получены, главным образом, при зоотехнических исследованиях.</w:t>
      </w:r>
    </w:p>
    <w:p>
      <w:pPr>
        <w:pStyle w:val="Normal"/>
        <w:rPr/>
      </w:pPr>
      <w:r>
        <w:rPr/>
      </w:r>
    </w:p>
    <w:p>
      <w:pPr>
        <w:pStyle w:val="Normal"/>
        <w:rPr/>
      </w:pPr>
      <w:r>
        <w:rPr/>
        <w:t>А.К. Абдыкеримов и В. Ф. Денисов (1970) исследовали мясную продуктивность яков в зависимости от уровня кормления, Ш.Ч. Черткиев и Н.И. Солдатенков (1973) - в зависимости от возраста, М. А. Габриэльянц и А. Р. Адымбеков (1982) - в зависимости от пола, возраста, упитанности и т.д.</w:t>
      </w:r>
    </w:p>
    <w:p>
      <w:pPr>
        <w:pStyle w:val="Normal"/>
        <w:rPr/>
      </w:pPr>
      <w:r>
        <w:rPr/>
      </w:r>
    </w:p>
    <w:p>
      <w:pPr>
        <w:pStyle w:val="Normal"/>
        <w:rPr/>
      </w:pPr>
      <w:r>
        <w:rPr/>
        <w:t>Научными исследованиями мяса диких животных занимались многие авторы (Е. Л. Розет, 1950; Э. А. Ложкин, 1965; В. М. Белоносов, 1965, 1967; П. В. Житенко, 1969, 1970, 1985; Н.Е. Борисенко, 1971; Х.С. Горегляд, 1975; Н.Н. Одинец, 1978, 1979, 1980; С. Я. Бондаренко, 1984; В. А. Макаров, 1985; A. Kruger, 1970; J. I. Tim, 1975; A. J. Christopherson, R. Hudson, 1978; Wilson, 1985; I.Grecey, 1994; B.C. Холодков, 1997; С. Н. Авдеева, 1998; Н. К. Егоров с соавт.,1999 и др. Однако, сведений о мясных качествах яков Северного Кавказа с учетом их экологического районирования в литературе нет.</w:t>
      </w:r>
    </w:p>
    <w:p>
      <w:pPr>
        <w:pStyle w:val="Normal"/>
        <w:rPr/>
      </w:pPr>
      <w:r>
        <w:rPr/>
      </w:r>
    </w:p>
    <w:p>
      <w:pPr>
        <w:pStyle w:val="Normal"/>
        <w:rPr/>
      </w:pPr>
      <w:r>
        <w:rPr/>
        <w:t>Величина и качество мясной продуктивности зависит от уровня кормления, условий содержания и породных особенностей животных. Полная и всесторонняя оценка мясных качеств животных может быть дана только при тщательном учете продуктов убоя. На это в своих фундаментальных работах указывают В.Ф. Денисов, 1937; А.А. Абдыкеримов с соавт., 1970; Ш.Ч.</w:t>
      </w:r>
    </w:p>
    <w:p>
      <w:pPr>
        <w:pStyle w:val="Normal"/>
        <w:rPr/>
      </w:pPr>
      <w:r>
        <w:rPr/>
      </w:r>
    </w:p>
    <w:p>
      <w:pPr>
        <w:pStyle w:val="Normal"/>
        <w:rPr/>
      </w:pPr>
      <w:r>
        <w:rPr/>
        <w:t>15</w:t>
      </w:r>
    </w:p>
    <w:p>
      <w:pPr>
        <w:pStyle w:val="Normal"/>
        <w:rPr/>
      </w:pPr>
      <w:r>
        <w:rPr/>
      </w:r>
    </w:p>
    <w:p>
      <w:pPr>
        <w:pStyle w:val="Normal"/>
        <w:rPr/>
      </w:pPr>
      <w:r>
        <w:rPr/>
        <w:t>Черткиев с соавт., 1975; А.С. Паденко, 1978; Д. А. Смирнов с соавт.,1990; С.Х. Энеев, 1985; А.И. Дубровин, 1989; К.К. Умаров, 1994; А.И. Дубровин; В.М. Гукежев; Ж.Х. Жашуев, 2000 и др.</w:t>
      </w:r>
    </w:p>
    <w:p>
      <w:pPr>
        <w:pStyle w:val="Normal"/>
        <w:rPr/>
      </w:pPr>
      <w:r>
        <w:rPr/>
      </w:r>
    </w:p>
    <w:p>
      <w:pPr>
        <w:pStyle w:val="Normal"/>
        <w:rPr/>
      </w:pPr>
      <w:r>
        <w:rPr/>
        <w:t>Изучение мясных качеств яков привлекало внимание и многих других исследователей. Вопрос о выходе мясопродуктов при убое яков изучал П.Т. Власов (1932). По его данным убойный выход яков составил 39,0%, что на 1% меньше убойного выхода яков после длительных перегонов, который оказался 48,5 - 52,8% (в зависимости от упитанности). При изучении мясной продуктивности яков разного пола, возраста и в разных условиях содержания, естественно, были получены и разные результаты.</w:t>
      </w:r>
    </w:p>
    <w:p>
      <w:pPr>
        <w:pStyle w:val="Normal"/>
        <w:rPr/>
      </w:pPr>
      <w:r>
        <w:rPr/>
      </w:r>
    </w:p>
    <w:p>
      <w:pPr>
        <w:pStyle w:val="Normal"/>
        <w:rPr/>
      </w:pPr>
      <w:r>
        <w:rPr/>
        <w:t>Так, по данным И. Т. Шульженко (1933) убойный выход монгольских яков составляет 46,18%, а местного скота - 47,46%.</w:t>
      </w:r>
    </w:p>
    <w:p>
      <w:pPr>
        <w:pStyle w:val="Normal"/>
        <w:rPr/>
      </w:pPr>
      <w:r>
        <w:rPr/>
      </w:r>
    </w:p>
    <w:p>
      <w:pPr>
        <w:pStyle w:val="Normal"/>
        <w:rPr/>
      </w:pPr>
      <w:r>
        <w:rPr/>
        <w:t>По Н. А. Долгушиной (1993) убойный выход монгольских яков колеблется в пределах 43-45%.</w:t>
      </w:r>
    </w:p>
    <w:p>
      <w:pPr>
        <w:pStyle w:val="Normal"/>
        <w:rPr/>
      </w:pPr>
      <w:r>
        <w:rPr/>
      </w:r>
    </w:p>
    <w:p>
      <w:pPr>
        <w:pStyle w:val="Normal"/>
        <w:rPr/>
      </w:pPr>
      <w:r>
        <w:rPr/>
        <w:t>По Д. Гончиг (1953) убойный выход яков составляет 48,9%.</w:t>
      </w:r>
    </w:p>
    <w:p>
      <w:pPr>
        <w:pStyle w:val="Normal"/>
        <w:rPr/>
      </w:pPr>
      <w:r>
        <w:rPr/>
      </w:r>
    </w:p>
    <w:p>
      <w:pPr>
        <w:pStyle w:val="Normal"/>
        <w:rPr/>
      </w:pPr>
      <w:r>
        <w:rPr/>
        <w:t>А. А. Дружинин, В. В. Иванова и И.М. Любимов (1937) приводят данные по алтайской популяции яков. По материалам последних авторов убойный выход ячих составил 45,3%, а при убое яков-быков 50,8 %. Убойный выход у взрослых яков, как и у крупного рогатого скота выше, чем у молодняка при одинаковой упитанности. Данный критерий также выше у быков -кастратов, по сравнению с коровами.</w:t>
      </w:r>
    </w:p>
    <w:p>
      <w:pPr>
        <w:pStyle w:val="Normal"/>
        <w:rPr/>
      </w:pPr>
      <w:r>
        <w:rPr/>
      </w:r>
    </w:p>
    <w:p>
      <w:pPr>
        <w:pStyle w:val="Normal"/>
        <w:rPr/>
      </w:pPr>
      <w:r>
        <w:rPr/>
        <w:t>Согласно данных В.Ф. Денисова (1954, 1958) убойный выход взрослых быков и кастратов яков высшей упитанности составил 54,4 %, средней упитанности -52,1 % и ниже средней -47,1 %; ячих - 49,63 % и ниже, а яков кастратов 1,5 лет, соответственно, 51,3%, 50,4% и 43,6%.</w:t>
      </w:r>
    </w:p>
    <w:p>
      <w:pPr>
        <w:pStyle w:val="Normal"/>
        <w:rPr/>
      </w:pPr>
      <w:r>
        <w:rPr/>
      </w:r>
    </w:p>
    <w:p>
      <w:pPr>
        <w:pStyle w:val="Normal"/>
        <w:rPr/>
      </w:pPr>
      <w:r>
        <w:rPr/>
        <w:t>По сведениям А.С. Паденко (1968) яки-кастраты в возрасте 6-7 лет имели убойный выход 51,4%.</w:t>
      </w:r>
    </w:p>
    <w:p>
      <w:pPr>
        <w:pStyle w:val="Normal"/>
        <w:rPr/>
      </w:pPr>
      <w:r>
        <w:rPr/>
      </w:r>
    </w:p>
    <w:p>
      <w:pPr>
        <w:pStyle w:val="Normal"/>
        <w:rPr/>
      </w:pPr>
      <w:r>
        <w:rPr/>
        <w:t>16</w:t>
      </w:r>
    </w:p>
    <w:p>
      <w:pPr>
        <w:pStyle w:val="Normal"/>
        <w:rPr/>
      </w:pPr>
      <w:r>
        <w:rPr/>
      </w:r>
    </w:p>
    <w:p>
      <w:pPr>
        <w:pStyle w:val="Normal"/>
        <w:rPr/>
      </w:pPr>
      <w:r>
        <w:rPr/>
        <w:t>Согласно А.А. Абдыкеримова (1971) бычки яки, выращенные на подсосе, в 18-месячном возрасте имели среднюю живую массу 234 кг и убойный выход 46,3%, а бычки, выращенные на подсосе с подкормкой зимой, в том же возрасте, достигли 275,0 кг при убойном выходе 49,8 %, а животные контрольной группы, т.е. выращенные на подсосно-поддойном способе, в том же возрасте были в живой массе 234 кг с убойным выходом 44%. О преимуществе подсосного способа над подсосно-поддойным при выращивании молодняка яков на мясо указывает и Ш.Ч. Черткиев (1975).</w:t>
      </w:r>
    </w:p>
    <w:p>
      <w:pPr>
        <w:pStyle w:val="Normal"/>
        <w:rPr/>
      </w:pPr>
      <w:r>
        <w:rPr/>
      </w:r>
    </w:p>
    <w:p>
      <w:pPr>
        <w:pStyle w:val="Normal"/>
        <w:rPr/>
      </w:pPr>
      <w:r>
        <w:rPr/>
        <w:t>По данные Щ.Ч. Черткиева (1975) убойный выход ячих после нагула составлял 49,2 %, быков - 52,1 %, кастратов в возрасте 3,5-4,5 лет -58,8%, а 5,5-6,5лет-61,0%.</w:t>
      </w:r>
    </w:p>
    <w:p>
      <w:pPr>
        <w:pStyle w:val="Normal"/>
        <w:rPr/>
      </w:pPr>
      <w:r>
        <w:rPr/>
      </w:r>
    </w:p>
    <w:p>
      <w:pPr>
        <w:pStyle w:val="Normal"/>
        <w:rPr/>
      </w:pPr>
      <w:r>
        <w:rPr/>
        <w:t>Сравнительное изучение мясной продуктивности яков, выращенных в разных условиях кормления и содержания, проводилось А. А. Абдыкеримо-вым (1971), Ш.Ч. Черткиевым (1975), а при сравнении с мясной продуктивностью мясного скота и гибридов - П.Н. Буйной (1983), К.Т. Мункое-вым (1982), К.Т. Мункоевым и Ц.М. Эрдыниевым (1983), И.П. Заднепрян-ским, И. Кульчумовой (1985), М.М. Аносовой, Т.В. Завалишиным (1986).</w:t>
      </w:r>
    </w:p>
    <w:p>
      <w:pPr>
        <w:pStyle w:val="Normal"/>
        <w:rPr/>
      </w:pPr>
      <w:r>
        <w:rPr/>
      </w:r>
    </w:p>
    <w:p>
      <w:pPr>
        <w:pStyle w:val="Normal"/>
        <w:rPr/>
      </w:pPr>
      <w:r>
        <w:rPr/>
        <w:t>По данным А.С. Паденко с соавт. (1978) живая масса взрослых яков -производителей достигает 488,5 кг, с колебаниями 438-525 кг; ячих -320,5 кг, с колебаниями 278-360 кг; бычков возраста 1,5 лет -254,8 кг, с колебаниями 220-296 кг и телок в том же возрасте - 238,7 кг, с колебаниями 195-265 кг. Они также отмечают, что в отличии от производителей, ячихи более интенсивно растут до 2,5-3 лет, а после первого отела энергия их роста заметно снижается, в то время как у производителей интенсивный рост наблюдается до 6-ти летнего возраста. Авторы указывают на то, что убойный выход у молодняка сильно варьирует (50,5-56,4 %), тогда как у взрослых он меняется незначительно (51,8-52,6 %). Обобщив общие данные Christopherson RJ. (1988), сообщает, что убойный выход у взрослых яков составляет 53-54 %, у</w:t>
      </w:r>
    </w:p>
    <w:p>
      <w:pPr>
        <w:pStyle w:val="Normal"/>
        <w:rPr/>
      </w:pPr>
      <w:r>
        <w:rPr/>
      </w:r>
    </w:p>
    <w:p>
      <w:pPr>
        <w:pStyle w:val="Normal"/>
        <w:rPr/>
      </w:pPr>
      <w:r>
        <w:rPr/>
        <w:t>17</w:t>
      </w:r>
    </w:p>
    <w:p>
      <w:pPr>
        <w:pStyle w:val="Normal"/>
        <w:rPr/>
      </w:pPr>
      <w:r>
        <w:rPr/>
      </w:r>
    </w:p>
    <w:p>
      <w:pPr>
        <w:pStyle w:val="Normal"/>
        <w:rPr/>
      </w:pPr>
      <w:r>
        <w:rPr/>
        <w:t>молодняка 48,0-48,5 % при живой массе 360-415 и 310-346кг, соответственно.</w:t>
      </w:r>
    </w:p>
    <w:p>
      <w:pPr>
        <w:pStyle w:val="Normal"/>
        <w:rPr/>
      </w:pPr>
      <w:r>
        <w:rPr/>
      </w:r>
    </w:p>
    <w:p>
      <w:pPr>
        <w:pStyle w:val="Normal"/>
        <w:rPr/>
      </w:pPr>
      <w:r>
        <w:rPr/>
        <w:t>По данным 3. Вердиева и И. Ерина (1981) живая масса быков яков в возрасте 3,5-6 лет достигает 350-550 кг, а самок того же возраста 250 -325 кг. В Гималаях дикие яки превосходят в живой массе одомашненных.</w:t>
      </w:r>
    </w:p>
    <w:p>
      <w:pPr>
        <w:pStyle w:val="Normal"/>
        <w:rPr/>
      </w:pPr>
      <w:r>
        <w:rPr/>
      </w:r>
    </w:p>
    <w:p>
      <w:pPr>
        <w:pStyle w:val="Normal"/>
        <w:rPr/>
      </w:pPr>
      <w:r>
        <w:rPr/>
        <w:t>М.А. Габриэльянц и А.С. Алымбеков (1982) изучили мясную продуктивность яков в зависимости от пола, возраста и упитанности.</w:t>
      </w:r>
    </w:p>
    <w:p>
      <w:pPr>
        <w:pStyle w:val="Normal"/>
        <w:rPr/>
      </w:pPr>
      <w:r>
        <w:rPr/>
      </w:r>
    </w:p>
    <w:p>
      <w:pPr>
        <w:pStyle w:val="Normal"/>
        <w:rPr/>
      </w:pPr>
      <w:r>
        <w:rPr/>
        <w:t>По их данным самый высокий убойный выход получен у яков-кастратов высшей упитанности в возрасте 3,5-5,5 лет (56,17 %), средней -(51,57 %) и ниже средней упитанности - (47,26 %). Средняя предубойная масса животных при этом была от 294,3 до 319,0 кг. Убойный выход коров -яков в этом же возрасте составил 53,24 %, 50,98 % и 46,89 % соответственно.</w:t>
      </w:r>
    </w:p>
    <w:p>
      <w:pPr>
        <w:pStyle w:val="Normal"/>
        <w:rPr/>
      </w:pPr>
      <w:r>
        <w:rPr/>
      </w:r>
    </w:p>
    <w:p>
      <w:pPr>
        <w:pStyle w:val="Normal"/>
        <w:rPr/>
      </w:pPr>
      <w:r>
        <w:rPr/>
        <w:t>К.Т. Мункоев и Ц.М. Эрдыниев (1983) установили, что бычки яков в 20тмесячном возрасте при одинаковых условиях содержания по мясной продуктивности значительно уступают своим сверстникам калмыцкого скота и его гибридам с яком.</w:t>
      </w:r>
    </w:p>
    <w:p>
      <w:pPr>
        <w:pStyle w:val="Normal"/>
        <w:rPr/>
      </w:pPr>
      <w:r>
        <w:rPr/>
      </w:r>
    </w:p>
    <w:p>
      <w:pPr>
        <w:pStyle w:val="Normal"/>
        <w:rPr/>
      </w:pPr>
      <w:r>
        <w:rPr/>
        <w:t>По сведениям К.Т. Мункоева (1982) яки - кастраты в 24-27-месячном возрасте имеют убойный выход 48,8 %, а гибриды 1-го поколения от калмыцкого скота -50,5%.</w:t>
      </w:r>
    </w:p>
    <w:p>
      <w:pPr>
        <w:pStyle w:val="Normal"/>
        <w:rPr/>
      </w:pPr>
      <w:r>
        <w:rPr/>
      </w:r>
    </w:p>
    <w:p>
      <w:pPr>
        <w:pStyle w:val="Normal"/>
        <w:rPr/>
      </w:pPr>
      <w:r>
        <w:rPr/>
        <w:t>И.П. Заднепрянский и И. Кульчумова (1985) провели опыт по выращиванию на мясо бычков калмыцкой породы, яков и их гибридов 1-го поколения на подсосе с применением подкормки в зимний период. Несмотря на то, что животные всех трех опытных групп находились в одинаковых условиях кормления и содержания, результаты оказались различными. Так, если бычки калмыцкой породы при рождении весили 24,5 кг и к 21 месяцам достигали живой массы 452 кг, то яки соответственно 14,4 кг и 237,4 кг, а гибриды -24,6 кг и 442,0 кг с убойным выходом, соответственно, группам - 50,8 % и 55,8 %; 49,2 % и 54,0 %; 50,3 % и 54,7 %.</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0:00Z</dcterms:created>
  <dc:creator>www.diplomrus.ru ®</dc:creator>
  <dc:description/>
  <cp:keywords/>
  <dc:language>en-US</dc:language>
  <cp:lastModifiedBy>Снетенчуки</cp:lastModifiedBy>
  <dcterms:modified xsi:type="dcterms:W3CDTF">2010-02-04T18:30:00Z</dcterms:modified>
  <cp:revision>2</cp:revision>
  <dc:subject/>
  <dc:title>www.diplomrus.ru ®</dc:title>
</cp:coreProperties>
</file>