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ие сведения о культур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отанические и биологические особенности травянистого 9 сор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дуктивность травянистого сорг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ормовая ценность травянистого сорго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собенности технологии возделывания травянистого сорго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 ПРОВЕДЕНИЯ ОПЫТА. МАТЕРИАЛ И МЕТОДИКА 34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родно-климатические условия •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еорологические условия за годы исследований (1987- 36 2000 гг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атериал и методика проведенных исследований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ИССЛЕДОВАНИЙ. БИОЛОГИЧЕСКИЕ ОСО- 43 БЕННОСТИ РОСТА, РАЗВИТИЯ И ФОРМИРОВАНИЯ УРОЖАЯ СУДАНСКОЙ ТРАВЫ И СОРГО-СУДАНКОВЫХ ГИБР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ост и развитие растений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Урожайность зеленой массы и сена суданской травы и сорго- 49 суданковых гибр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инамика накопления углеводистых и цианистых соедине- 55 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отосинтетическая деятельность растений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Кормовые достоинства суданской травы и сорго-суданковых 60 гибр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ЕХНОЛОГИЧЕСКИЕ ПРИЕМЫ РЕСУРСОСБЕРЕГАЮЩЕЙ 75 ТЕХНОЛОГИИ ВОЗДЕЛЫВАНИЯ СУДАНСКОЙ ТРАВЫ И СОРГО-СУДАНКОВЫХ ГИБР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дбор предшественников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лияние нормы высева на урожайность и качество судан- 85 ской травы и сорго-суданковых гибр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лияние способов и норм посева на урожайность и качество 93 суданской травы и сорго-суданковых гибр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Влияние сроков посева на рост и развитие растений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Сроки посева и качество корма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Влияние сроков уборки на урожайность и качество зеленой 110 массы, сена, сенаж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БИОЭНЕРГЕТИЧЕСКАЯ ОЦЕНКА ЭКОНОМИЧЕСКАЯ ЭФ- 119 ФЕКТИВНОСТЬ И ТЕХНОЛОГИИ ВОЗДЕЛЫВАНИЯ СУДАНСКОЙ ТРАВЫ И СОРГО-СУДАНКОВЫХ ГИБРИДОВ НА ЗЕЛЕНЫЙ КОРМ, СЕНО, СЕНА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Биоэнергетическая оценка эффективности технологии возде- 119 лывания суданской травы и сорго-суданковых гибридов на зеленый корм, сено, сена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Экономическая эффективность возделывания суданской тра- 126 вы и сорго-суданковых гибридов на зеленый корм, сено, сена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 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. 15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здании устойчивой кормовой базы важную роль играет структура посевных площадей кормовых культур. Площадь кормовых культур в 2002 году составила 27 млн.га., по сравнению с 1986-1990 гг. она сократилась почти в 2 раза. При этом сокращение площадей произошло в основном за счет однолетних трав (с 12,4 до 5,5 млн. га) и кукурузы (с 9,7 до 2,5 млн.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Изменившиеся социально-экономические условия, новейшие научные данные растениеводческой науки обусловливают необходимость поиска новых засухоустойчивых культур и корректировки структуры посевных площадей под кормовы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продуктивные сорта и гибриды травянистого сорго могут способствовать выполнению основных нерешенных проблем кормопроизводства: ликвидировать недостаток объемистых кормов, повысить содержание обменной энергии до 10-11 МДж в 1 кг сухого вещества и продуктивность одного гектара до 9-12 т кормовых еде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й цели необходимо внедрение на поля суданской травы и сорго-суданковых гибридов, соединяющих в себе высокую продуктивность с жаро- и засухоустойчивостью. В связи с этим подбор сортов суданской травы и сорго-суданковых гибридов для возделывания их на зеленый корм, сено, сенаж является весьма актуальным, а организация стабильного по годам и непрерывного производства кормов в условиях засушливых зон - одной из важных задач корм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о ВНИИ сорго (с 2003 г. ВНИИЗК им. Калинен-ко), в соответствии с научно-технической программой, номера государственной регистрации 01.17.043.95; 01.17.068.93; 01.17.120.94; 01.17.1.10.03.96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- разработать технологические приемы возделывания травянистого сорго на зеленый корм, сено, сенаж в южной зоне Ростовской области. Для достижения поставленной цели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ы биологические особенности роста, развития, формирования урожая и кормовые достоинства сортов и гибр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основные технологические приемы возделывания травянистого сорго на зеленый корм, сено, сена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а агроэнергетическая оценка качества корма, получаемого из сортов и гибридов травянистого сор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а экономическая и биоэнергетическая эффективность возделывания травянистого сорго на зеленый корм, сено, сен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Изучено влияние комплекса технологических приемов на рост, развитие, урожайность и качество зеленой массы сортов суданской травы и сорго-суданковых гибридов на обыкновенных черноземах в условиях недостаточного увлажнения Ростовской области. Дана экономическая и энергетическая оценка эффективности предлагаемых технологических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Применение разработанных технологических приемов возделывания суданской травы и сорго-суданковых гибридов позволяет сельхозпроизводителям в зонах рискованного земледелия получать 30-40 т/га зеленой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кладывались на заседаниях кафедры селекции Донского сельскохозяйственного института (Персиановка, 1987-1989); ежегодно докладывались на заседаниях ученого совета Всероссийского научно-исследовательского института сорго и других зерновых культур; на научных конференциях Азово-Черноморской государственной агроинженерной академии (г. Зерноград, 1999-2000 гг.); на Всесоюзном совещании «Проблемы и задачи по селекции, семеноводству и технологии производства и переработки сорго» (Зерноград, 1990); на Российской конференции «Проблемы биологии, селекции и технологии возделывания и переработки сорго» (Волгоград, 1992); на научно-практической конференции «Проблемы селекции, семеноводства, технологии возделывания и переработки сорго» (Саратов, 1995); на Международной научно-практической конф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ции «Селекция, семеноводство, технология возделывания и переработка сорго» (Зерноград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й. По материалам диссертации опубликовано 19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оверка результатов исследований проведена в хозяйствах южной зоны Ростовской области: ОНО ОПХ «Зерноградское», ОАО «Сорго» Зерноградского района, о чем свидетельствуют прилагаемые акты внед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онная работа состоит из введения, обзора литературы, пяти глав, выводов, предложений производству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зложена на 157 страницах компьютерного текста, включает 191 отечественных и 8 зарубежных авторов, 72 таблицы, 2 рисунка и 3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ие сведения о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сушливых условий и районов неустойчивого увлажнения юга и юго-востока РФ важное значение приобретают древнейшие кормовые культуры полевого земледелия — травянистое сорго, которые отличаются засухоустойчивостью и высоким урожаем Вавилов Н.И. [24]; Жуковский М.П. [55]; Якушевский Е.С. [188, 189]; Таланов В.В. [153]; Силенко З.В. [143]; Соловьев Б.Ф.[145] и др. считают родиной этих культур Африку, где и сейчас насчитывается наибольшее количество их разнови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м земледелии под сорго ежегодно занято 60-65 млн.га. По площади посева оно занимает четвертое место после пшеницы, риса и кукурузы. Основные площади сосредоточены в Индии (18 млн. га), Китае (14,8), в Африке (8) и в США (около 8 млн. га). В нашей стране в 1975 г. посевная площадь под сорго составляла 735 тыс. га, а в 1976 г. - 1,2 млн. га. К 1990 г. было намечено расширить ее до 4 млн. га [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корастущем виде суданская трава встречается в Египте. Здесь она была введена в культуру. Затем попала в засушливые районы Алжира, откуда и была в 1912 г. завезена в Россию [155]. В 1914 г. с нею проводились широкие испытания на юге Украины профессором В.В. Талановым [153], который дал о ней первые положительные отзывы. При последующих испытаниях суданской травы на Ростово-Нахичиванской, Кубанской и других опытных станциях были также получены хорошие результаты как в засушливых, так и в увлажненных районах [152, 153]. В 1933 году под руководством академика П.Н. Константинова была начата работа по селекции и агротехнике суданской травы. В 1950 г. в Куйбышевской области районирован сорт суданской травы Кинельская 90 [115, 116]. В 1970-1980 г. наблюдался рост площадей под посевами суданской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суданская трава и сорго других видов, посеянные рядом, способны свободно переопыляться и давать до 20 % гибридных семян [65]. Используя это свойство, ученые многих научно-исследовательских учреждений нашей страны и за рубежом методом гибридизации и отбора в разное время получили ряд гибридных сортов этой культуры. Первыми из них следует назвать Сорго-суданковый гибрид 5 и гибрид 19-53, выведенные в одно и то же время в Украинском научно-исследовательском институте растениеводства, селекции и генетики им. В.Я. Юрьева и во Всероссийском научно-исследовательском институте кукурузы [1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м скрещивания зернового сорго Редлан с зеленолистной суданской травой в Австралии получен гибрид Зулу. Гибрид устойчив к болезням, не полегает, имеет сладкие и сочные стебли [19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это были гибридные сорта. С созданием стерильных линий у сорго появилась возможность на их основе получать в достатке семена сорго-суданковых гибридов, обладающих высоким гетероз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9 году в США в штатах Миннесота и Висконсия на этой основе впервые были получены семена сорго-суданкового гибрида под названием «Судо» [161]. В качестве материнской формы использовалось зерновое сорго с цитоплазматической мужской стерильностью. Урожайность зеленой массы гибрида на 50-60 % превосходила урожайность лучших сортов суданской травы. Успехи в области селекции позволили США и некоторым другим странам широко внедрить высокогетерозисные на стерильной основе сорго-суданковые гибриды под различными названиями - Судаке, Сьюдекс, Тру-дан, которые в 2-3 раза по урожайности зеленой массы превосходили лучшие сорта суданской травы [125, 161,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при выведении сорго-суданковых гибридов в качестве материнских форм большинство селекционеров используют стерильные линии зернового сорго. В последнее время для этой цели стали использовать и стерильные линии сахарного сорго. Отцовскими формами служат фер-тильные сорта и гибридные популяции суданской травы [91, 115, 116, 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отанические и биологические особенности травянистого со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(зерновое, сахарное сорго, суданская трава и сорго-суданковые гибриды) относится к семейству злаковых (Gramineae), роду сорговых (Sorghum) - это однолетние и многолетние, высокорослые и сильно кустящиеся растения. Корневая система у них мочковатая, состоит из большого числа очень длинных, сильно ветвящихся корневых тяжей. У мощно развитых растений от нижних стеблевых узлов отходят длинные упругие с зеленоватой окраской воздушные или опорные корни. Они дополнительно снабжают растения питательными веществами и придают устойчивость к полеганию [1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указывают на большую полиморфность рода сорговых (Жуковский М.П. [55], Шекун Г.М. [168, 169], Якушевский Е.С. [188, 189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бширного видового разнообразия в природе имеются однолетние и многолетние, а также культурные и дикие формы. Хозяйственное значение имеют виды однолетнего, или обыкновенного, сор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стениеводов по характеру хозяйственного использования все видовое, сортовое разнообразие сорго делят на четыре группы: сахарное (кормовое), зерновое, веничное (техническое) и травянистое (суданская трава). Согласно классификации Е.С. Якушевского [189], для каждой группы установлены отличитель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янистое сорго - обильно кустящееся тонкостебельное растение с более узким листьями и легко обмолачивающимися при созревании колосками. Кроме суданской травы, к травянистому сорго относятся многолетние растения - Джонсона и Тунниск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-суданковые гибриды на стерильной основе являются как бы промежуточной культурой между суданской травой и сорго. По морфологическим признакам они отличаются от суданской травы большей высотой (2-Зм и более), более продуктивной развесистой рыхлой метелкой, широ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инными листьями, сочностью стебля. Облиственность растений хорошая. Зерно более крупное, чем у суданской травы, масса 1000 зерен достигает 14-15 г [162, 163]. От сорго они отличаются более тонкими и нежными стеблями, большей кустистостью, низким содержанием цианистых соединений, более быстрым темпом роста в начальный период [48, 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лине и ширине листа, по количеству листьев и площади листовой поверхности на одно растение гибриды превосходят обе родительские формы, а по высоте растений приближаются к суданской траве. По кустистости сорго-суданковые гибриды уступают суданской траве, но по сравнению с сорго кустистость у них значительно выше. Растения гибридов, как и суданской травы, отличаются от растений сорго быстрым ростом в первую половину вегетации. В последующие фазы развития растения гибридов становятся выше или одинаковыми по высоте с суданской травой [67,91,17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сорго-суданковых гибридов в Среднем Поволжье (1972-1974) наиболее перспективными оказались Саркин, Волжский 1 и Коллективный 3 [115, 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Ставропольском крае (Петровский район), показали, что сорго-суданковые гибриды Ставропольский 3, Ставропольский 4, Ставропольский 5 и Ставропольский 7 селекции Ставропольского НИИСХ в период укосной спелости (начало выметывания метелок) превосходят стандарт - районированный сорт суданской травы Краснодарская 1967 по высоте в среднем на 4-22 см. Процент листьев у всех сорго-суданковых гибридов выше, чем у суданской травы - до 10 % [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овых посевах (ширина междурядий 15 см) растения гибридов приближаются по внешнему виду (толщина стебля, длина и ширина листа) к растениям суданской травы. При широкорядных посевах их растения развиваются более мощными, со сравнительно толстым стеблем и широким длинным листом [29, 16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и суданская трава характеризуются своей теплолюбивостью и светолюбивостью. Это растения коротк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ухоустойчивость сорго, как главную отличительную их особенность, указывают многие авторы: Исаков Л.И. [64, 65, 66, 67], Таланов В.В. [153], Малиновский Б.Н. [87, 88, 89], Шепель Н.А. [171, 172, 173, 174], Драненко А.И. [46], Венгреновский СИ. [27], Демиденко Б.Г. [42], Шекун Г.М. [168, 169]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ухоустойчивость — важное биологическое свойство растений. Е.И.Гениевский [34] писал, что критерием засухоустойчивости является лучшее воспроизведение и большая продуктивность растений в условиях недостаточного водоснабжения и повышенной температуры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 Вавилов [24] среди всего разнообразия зерновых и кормовых культур ставил сорго на одно из первых мест по засухоустойчивости. Об одном крайне засушливом годе он писал так: «В 1921 году при исключительной весенней и летней засухе, когда во многих уездах юго-востока другие культуры, даже из числа поздних, дали ничтожные урожаи, посевы сорго, по нашим наблюдениям в Саратовской, Царицинской и Астраханской губерниях, выглядели совершенно нормально и дали большое количество зер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сокой засухоустойчивости и жаровыносливости сорго-суданковых гибридов свидетельствует тот факт, что в очень засушливом 1971 г., когда все яровые культуры в Петровском районе Ставропольского края практически погибли, сорго-суданковый гибрид Ставропольский 3 имел урожайность зеленой массы 32 т/га, а кукуруза и суданская трава в равных условиях - соответственно 5,0 и 2,2 т/га [29]. Высокую засухоустойчивость сорго и суданской травы многие исследователи объясняют наличием у них мощной корневой системы, проникающей в почву на 3,5-4,8 м [167, 42, 172, 173], охватывающей своими разветвлениями как верхние, так и более глубокие недоступные для других культур слои почвы. Они максимально используют почвенную влагу и экономно ее расходуют [91, 92]. Установлено, что для построения единицы сухого вещества сорго расходует меньше влаги, чем многие другие культуры. По данным Соловьева Б.Ф. [145], на образование единицы сухого вещества сорго расходует воды в 4 раза меньше клещ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ы, в 3 - хлопчатника и подсолнечника, в 2,5 - арбузов и в 2 раза меньше овса. Транспирационный коэффициент у сорго меньше, чем у кукурузы [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нсивности транспирации у сорго в сравнении с кукурузой показало, что только в начальный период вегетации, когда растения луч- ше обеспечены влагой, интенсивность транспирации, выше у кукурузы. Позже растения сорго были лучше обеспечены влагой, и транспирация у них протекала интенсивней. Повышенная транспирация предохраняет от перегрева листовой аппарат. Благодаря этим особенностям сорго имеет низкий транспирационный коэффициент [178, 183]. В различные периоды вегетации потребность сорговых растений в воде неодинакова. В период от начала выметывания до цветения расходуется 65 % воды от общего ее количества за время от всходов до цветения [168]. Наличие на поверхности растений сорго воскового налета, значительно уменьшает испарение влаги листостебельной массой, и отражает значительное количество тепла, тем самым предохраняя растения от перег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[64, 94, 167, 170] указывают на наличие у сорго состояния анабиоза, в которое растения впадают при почвенной и воздушной засухе. При появлении осадков сорго выходит из этого состояния и продолжает вегетацию. Кукуруза в таких условиях полностью прекращает вегетацию и погиб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вегетационного периода в сочетании со способностью переносить засушливые периоды позволяет растениям сорго сформировать высокую урожайность за счет осадков, выпадающих во второй половине лета. Низкий транспирационный коэффициент, узкие и длинные листья, мелкие устьица, мелкоклеточное строение листа, восковой налет на растениях — все это способствует высокой засухоустойчивости растений сорго. Не- смотря на исключительную засухоустойчивость, сорго хорошо отзывается на полив, при орошении дает высокие урож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фактором, определяющим рост и развитие сорго, является температура воздуха и почвы. Считается, что для нормального развития т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нистого сорго требуется сумма эффективных температур 2000-2200° [11, 24], а для зернового сорго - 2000-2800°С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огочисленным литературным данным, оптимальной для прорастания семян суданской травы и сорго-суданковых гибридов является температура почвы на глубине 10 см 12-14°С. Наиболее интенсивное прорастание семян суданской травы и гибридов наблюдается при температуре почвы 17-18°С, [1, 11, 31, 34, 169]. Оптимальной для роста растений считается температура воздуха 27-30°С [87,90, 168, 169], температура в фазу начала выметывания в 38-40° и даже 40-45°С безболезненно переносится растениями [169, 174]. В Ростовской области в очень засушливом 1975 г., когда преобладала повышенная температура воздуха и сильные восточные ветры, сорго-суданковые гибриды Ростовский 54 и Ростовский 56 дали в среднем по 14,5 т/га зеленой массы с площади 500 га, в то время, как суданская трава — 7,9, а кукуруза - только 6,2 т/га [79]. Семена сорго-суданковых гибридов по сравнению с родительскими формами обладают большой энергией прорастания и интенсивным ростом при пониженных температурах [1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-суданковые гибриды не требовательны к почве и выносят её засоление. На высокую солевыносливость сорго-суданковых гибридов и суданской травы указывают многие авторы [11, 20, 25, 67, 89, 90, 94, 115, 146, 151, 153, 154, 180]. В Средней Азии и за рубежом сорго используют для рассоления земель. По шкале Корнея сорго выносит засоление 0,6-0,8 % растворимых солей, кукуруза только 0,4%. Изучая особенности развития сорго в условиях сильной засухи, С.Г. Варадинов [25] установил, что наряду с сортами сорго и суданской травы довольно солевыносливыми оказались и сорго-суданковые гибр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энергия кущения растений сорго-суданковых гибридов способствует хорошему отрастанию их после скашивания или стравливания, а высокие температуры во второй половине лета и начале осени обеспечивают вегетацию до осенних заморозков. Это позволяет получать дополнительно зеленый корм в поздний осенний период, когда других источников почти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. По сведениям многих авторов [21, 42, 48, 55,64, 67, 70, 73, 79, 115, 116, 161, 186 и другие], сорго-суданковые гибриды хорошо кустятся, отрастают и дают в течение лета два, а в благоприятные годы и при орошении -три ук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Измайловской опытной станции НИИ кукурузы (1967-1969 гг.), кущение растений сорго-суданкового гибрида Херсонский 11 наблюдалось уже через 18-21 день после появления всходов. При этом установлено, что чем чаще скашивается масса, тем выше коэффициент кущения. В широкорядном посеве, например, в первом укосе он равен - 3,9, во втором -8, а в третьем — уже 10,5. Отмечена большая зависимость кущения растений гибрида от способов посева и нормы высева. На широкорядных и рядовых посевах с заниженной нормой высева (15 кг/га) кустистость, как правило, выше [21]. Аналогичные результаты по кущению растений сорго-суданковых гибридов получены в исследованиях Генической опытной станции — с повышением числа укосов кустистость увеличивается. При первом укосе она составила 3-5, во втором - 6-8, в третьем - 10-11 побегов [170, 171]. При уборке в начале выметывания кустистость растений после второго укоса достаточно велика, что позволило получить три укоса с межукосным периодом по 35-40 дней [64, 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истость сорго-суданковых гибридов определяется высотой среза растений при скашивании. Наибольшая урожайность за счет хорошей кустистости получена при высоте среза растений 8 см [67]. При увеличении высоты среза кустистость и урожайность снижаются. Аналогичные данные получены в опытах В.П. Кузнецова [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ашивании растений в первом укосе от фазы полного трубкова-ния до молочной спелости число побегов на одно растение к последующим укосам отавы постепенно возрастает, увеличивается коэффициент кустистости, изменяется урожайность. Максимальная урожайность получена в сумме за три укоса при первом скашивании в фазу начала выметывания. По данным Дремлюка [48], кустистость сорго-суданковых гибридов составляет 53-6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тцовской формы (суданская трава) и в 2,7-3,1 раза выше, чем у материнской формы (сор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Генической опытной станции доказано, что наиболее интенсивное отрастание наступает при скашивании через 15-20 дней по- еле выхода растений в трубку и заканчивается с появлением метелок [70, 118]. В результате испытаний (1967-1969 гг.) сорго-суданкового гибрида Ростовский 3 было установлено, что в основном отрастание побегов происходит из почек узла кущения (98 %); побегов в пазухах листьев нижнего междоузлия и отрастания побегов, точка роста которых не затронута при скашивании, составляет 2 % [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Н. Чернов указывает, что на юге США сорго-суданковый гибрид после скашивания быстро отрастает и дает 3-5 новых побегов [161]. За сезон посев гибрида может дать 3-6 укосов с интервалами 4-6 недель. При посеве на выпас стравливание начинается через 18-20 дней при высоте растений 45-60 см. Отава через три недели достигает высоты 30-45 см и может использо- ваться для повторного страв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одуктивность травянистого со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нская трава является кормовой культурой универсального использования. Растительная масса ее используется на зеленый корм, сенаж, для приготовления травяной муки, кормовых гранул. Изучение эффективности выращивания суданской травы научными учреждениями и передовыми хозяйствами во многих регионах показало, что возделывание этой культуры весьма целесооб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нская трава в засушливых районах Северного Кавказа дает срав- нительно высокие устойчивые урожаи. Урожайность зеленой массы суданской травы Донская 7 составила 40-60, сена - 10-20 т/га. В условиях Средне-волжского и Нижневолжского регионов урожайность зеленой массы со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нской травы Камышинская скороспелая, Пензенская ранняя, Лунинская составила 25-28, семян - 0,7-0,8 т/га [117, 1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путей решения проблемы увеличения сы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ина является применение эффективных селекционных приемов — note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ния урожайности и питательной ценности суданской травы путем выведения новых сортов и гибридов. Биологическая совместимость сорго и суданской травы позволяет им легко переопыляться между собой и образовывать высокогетерозисные гибр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зональных технологий возделывания и уборки сорго-суданковых гибридов позволяет повсеместно в засушливых зонах получать -20-30, при выпадении осадков - 30-50, а в благоприятных условиях увлажнения - 60-80 т/га зеленой массы [89, 174]. Шепель Н.А., Шепель С.Н. [174] отмечают возможность получения в засушливых условиях Крыма сорго-суданковых гибридов с урожайностью зеленой массы 48-51 т/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ыведением сорго-суданковых гибридов занима-# ются многие научно-исследовательские учреждения. Теоретической ос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кции сорго-суданковых гибридов является отдаленная генетическая раз-нокачественность родительских форм, обусловливающая проявление высокого гетерозиса на урожайность зеленой массы при улучшенном ее качестве. Исследования многих авторов показывают, что среди различных видов сор-говых культур наибольший гетерозис проявляют сорго-суданковые гибриды, урожайность зеленой массы которых выше сортов-опылителей на 13,7-2б,5т/га [188]. Н.С. Калашник [70] отмечает, что в сравнении с отцовскими формами урожайность зеленой массы сорго-суданковых гибридов составила 218-220, а гибридов силосного сорго - лишь - 12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-суданковые гибриды на стерильной основе отличаются от сор-'• тов суданской травы более мощным ростом и повышенной продуктив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проявления гетерозиса в первом поколении [86, 188]. По этому поводу F.S. Owen [197] отмечает, что даже незначительный гетерозис по высоте растений и толщине стебля, площади листьев и кустистости может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ить фотосинтетическую активность, а следовательно, и увеличить урожайность гибридов. Многолетними опытами и широкими производственными испытаниями сорго-суданковых гибридов, возделываемых на зеленый корм, сено, сенаж и силос, установлена их высокая продуктивность в южных районах России. Многие авторы [29, 64, 65, 66, 67, 68, 79, 87, 88, 89, 90, 91, 92, 93, 94, 162, 163, 170, 171, 172, 173, 174, 176 и др.] отмечают высокую продуктивность сорго-суданковых гибридов. Большинство из них считают, что сорго-суданковые гибриды превосходят стандартный сорт суданской травы на 30-50 % и более. Гибриды получили широкое распространение на Северном Кавказе, на юге Украины, в Поволжье, Молдавии и районах юга России. Обобщая литературный материал по продуктивности сорго-суданковых гибридов, приводим только характерные данные по каждой соргосеюще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рноградской селекционной станции Ростовской области были созданы и переданы в Государственное сортоиспытание два сорго-суданковых гибрида Ростовский 3, Ростовский 54, которые по результатам сортоиспытания были районированы. Урожайность зеленой массы сорго-суданкового гибрида Ростовский 3 за пять лет (1967-1971 гг.) составила 43, гибрида Ростовский 54 (1969-1972 гг.) - 35,7 т/га, тогда как у стандарта (суданская трава) она была лишь 26,5 т/га [67]. Высокую урожайность зеленой массы этих гибридов получают и во многих хозяйствах Ростовской области. Так, средняя урожайность гибрида Ростовский 3 в Константиновском и Азовском районах достигала 20,0-25,0 т/га. Государственной комиссией по сортоиспытанию сельскохозяйственных культур приняты новые сорго-суданковые гибриды Ростовский 14 и Ростовский 56. В среднем за 1970-1972 годы они сформировали урожайность зеленой массы до 34,0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изводственных условиях совхоза «Стычной» Константиновско-го района Ростовской области в 1973 г. гибрид Ростовский 56 дал урожайность 21,0 т/га зеленой массы, что на 5,3 т/га больше суданской травы. В 1974 году он почти втрое превысил урожайность стандарта [79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3:00Z</dcterms:created>
  <dc:creator>www.diplomrus.ru ®</dc:creator>
  <dc:description/>
  <cp:keywords/>
  <dc:language>en-US</dc:language>
  <cp:lastModifiedBy>Снетенчуки</cp:lastModifiedBy>
  <dcterms:modified xsi:type="dcterms:W3CDTF">2010-02-04T18:03:00Z</dcterms:modified>
  <cp:revision>2</cp:revision>
  <dc:subject/>
  <dc:title>www.diplomrus.ru ®</dc:title>
</cp:coreProperties>
</file>