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Состояние вопроса .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Современное состояние плодородия почв Тамбовской равнины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Влияние условий увлажнения на почву и растения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Почва как источник минерального питания растений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 Влияние почвенных условий на корневую систему плодовых и ягодных культур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Цель, условия и методика исследований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Цель и задачи исследований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Место и условия проведения работы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Объекты и методика проведения исследований 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Корневая система жимолости - биологический фактор водног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 пищевого режимов почвы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Взгляды исследователей на взаимосвязь роста и развития растений с внешними условиями среды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Размещение корневой системы в почвенных слоях 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 Влияние сорта на архитектонику корней 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 Активность корневой системы 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Водный режим почвы в насаждениях жимолости 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 Почвенные константы, их связь с водными свойствами почвы 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 Влияние температуры и степени увлажнения на содержание влаги в корнеобитаемом слое 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 Динамика влажности почвы в зависимости от сорта жимолост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 метеорологических условий 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 Особенности суммарного водопотребления 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 Изменение запасов влаги в почве по фенофазам растений в течении вегетации 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Пищевой режим почвы в связи с влагообеспеченностью в насажде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 ниях жимолости 1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 Роль условий увлажнения почвы на доступность азота растениям 1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 Динамика содержания подвижного фосфора в почве 1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 Особенности содержание обменного калия в почве 1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4 Изменение содержания магния в почве в течение вегетации растений 1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5 Влияние сортовых особенностей растений на пищевой режим почвы 1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 Влияние влагообеспеченности и пищевого режима почвы в прохождении фенофаз и плодоношении жимолости 1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 Прохождение фенофаз в связи с погодными условиями, обеспеченностью водой и элементами питания 1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 Особенности формирования урожая 1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 Эффективность возделывания различных сортов жимолости 1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1 Коэффициенты использования основных элементов из почвы 1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2 Эффективность потребления воды и основных элементов питания 1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3 Эффективность возделывания сортов жимолости 146 Выводы 150 Предложения производству 153 Список использованной литературы 154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а - главный источник роста и жизнедеятельности растений, обладает особым свойством - плодородием, то есть способностью удовлетворять потребность растений в элементах питания, воде, обеспечивать их корневые системы достаточным количеством воздуха и тепла для нормальной деятельности (Докучаев, 19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а - один из незаменимых факторов, определяющих жизнедеятельность организмов. Исключительно велика роль воды в плодородии почвы и жизни растений. Нормальное развитие растений и почвенных микроорганизмов невозможно без достаточного количества влаги. Вода, как терморегулирующий фактор, определяет расход тепла из почвы и растений вследствие испарения и транспирации. С влажностью почвы тесно связаны и физико-механические свойства (Кауричев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жность погоды, ведра, знойного или сырого лета, количества снега, силы испарения и других климатических данных понятна каждому земледельцу. Поэтому можно ограничиться только напоминанием, что у нас, в степной России, требуется иногда всего один или два дождика для получения весьма хорошего урожая, что бывали случаи, когда, при роскошной белотур-ке в соседних степях вырастали одни бурьяны. Нельзя забывать, наконец, что пшеница, рожь, ячмень, чечевица, табак, дыни и пр. нуждаются в весьма и весьма различных количествах воды, размер которых, к тому же, сильно колеблется от условий и времени обработки почвы (Докучаев, 19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экологической напряженности для сохранения здоровья населения важно широко использовать в питании продукцию растениеводства. На юге России в большом разнообразии представлены нетрадиционные садовые культуры — богатый источник полезных для организма человека веществ (Тихомолов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10 лет популярность получила жимолость синяя - первая ягода сезона (Куминов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новых нетрадиционных для садоводства Европейской части страны ягодных культур жимолость занимает особое место из-за уникального сочетания хозяйственно-биологических св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молости представляют собой большую группу растений, распространенную, главным образом, в Северном полушарии. Многие их виды произрастают в Европе, Азии, Америке и Северной Африке. Жимолость - ценная подлесочная порода, с восемнадцатого века начала культивироваться во многих ботанических садах нашей страны. Впервые в культуру (как ягодное растение) жимолость введена в Сибири в Нерчинске в 1884 году Т.Д. Маури-ту. Широкое масштабное расселение жимолости съедобной началось во второй половине двадцатого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достоинством жимолости является раннее (в среднем на 7-10 дней раньше земляники) созревание ягод и высокое содержание витами-нов. Так, количество аскорбиновой кислоты достигает 90-130 мг/100 г, что больше, чем в других ягодных культурах. Суммарное содержание Р-активных веществ (катехины, рутин, антоцианы, лейкоантоцианы и др.) колеблется от 600 до 1800 мг/100 г, по их количеству съедобная жимолость уступает лишь аронии - рябине черноплодной. Кроме витаминов С и Р в жимолости обнаружены провитамин Ago (0,5-0,32 мг %) и витамины В, (28-38 мкг %), В2(25-38 мкг %) и В9 (72-102 мкг %) (Ильин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молость довольно богата макро- и микроэлементами. Так, по содержанию магния (21,7 мг %) и натрия (35,2 мг %) она занимает первое место среди дикорастущих ягодников. По количеству калия (70,3 мг %) жимолость несколько уступает только бруснике. Фосфора (35,7 мг %), кальция (19,3 мг %) и железа (0,816 мг %) жимолость накапливает в меньших количествах (Иванова, 19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микроэлементов в жимолости содержаться марганец, медь, кремний, алюминий, стронций, барий, йод. Накопление Сахаров в плодах достигает 4-7,8 %, а общая кислотность 2,6-3,1 % (Колбасина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годы жимолости издавна применялись в народной медицине как капил-ляроукрепляющее средство при гипертонии, сердечно-сосудистых заболеваниях, малярии, расстройствах желудочно-кишечного тракта (Малевская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 ценятся и вкусовые достоинства жимолости (Меркулова, 1994). Ценность ягод жимолости в диетическом и лечебном питании, нетребовательность растений к условиям произрастания, легкость размножения - все это обусловило быстрый прогресс селекции жимолости, создание высококачественных сортов. Основное значение в выращивании жимолости играют условия внешней среды, такие как: свет, тепло, влага, питание (Желобова, 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водного и пищевого режимов в насаждениях жимолости, и влияние их на рост, развитие и урожайность жимолости в центральночерноземной зоне - зоне недостаточного и неустойчивого увлажнения является крайне важной проблемой и основной задачей наши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аю огромную благодарность и признательность научному руководителю доктору сельскохозяйственных наук, профессору И.А Трунову; профессору В.А. Потапову, профессору Н.А. Арзыбову, профессору А.С. Свиридову, кандидату сельскохозяйственных наук Л.В. Степанцовой за консультацию по теме диссертации; профессору ВНИИС им. И.В. Мичурина Е.П. Ку-минову и зав. лаборатории физиологии Т.В. Жидех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ОСТОЯНИЕ ВО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Современное состояние плодородия почв Тамбовской равн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ономическое достоинство и экологическое совершенствование чернозема позволяют принимать его в качестве эталона почв. Уникальное сочетание базовых морфологических свойств, физических режимов и биохимических процессов черноземов сделало их символом не только российского, но и мирового почв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лучайно упоминание о кубическом (каждая грань составляла два метра) монолите Воронежского чернозема, демонстрировавшемся в 1900 г. на Всемирной выставке в Париже, а затем длительное время хранившемся в музее университета Сорбонны, можно встретить в учебниках по почвоведению многих стран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ыражению П.А. Костычева, чернозем «вследствие многих особенностей, резко отличающих его от других почв, вероятно, еще долгое время будет составлять предмет внимательного и все более детального изуч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настоящее время чернозем является интереснейшим «благородным» объектом исследований для почвоведов, географов, экологов и представителей других фундаментальных и прикладных научных дисцип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профессора, историка почвоведения И.А. Крупенникова, чернозем является единственной почвой, в которой органическая и минеральная части находились бы в таком оптимальном сочетании, а также наблюдалась бы высокая структурная организация агрегатов и строение морфологического профиля. При исследовании черноземов легче всего выявить и наглядно продемонстрировать такие важнейшие функции почвы, как общебиологическая (среда жизни и эволюции живых организмов), биокруговоротная, литологи-ческая, атмосферно-газовая, энергетическая, информацио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черноземные территории занимают около 7% всей площади России. Из 90 млн. га сельхозугодий России 67 млн. га черноземных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енный покров Тамбовской равнины представлен многими разновидностями. Наиболее распространенными почвами являются черноземы выщелоченные и типичные, занимающие в пашне 82,1%, на долю других почв приходится 17,9%, в том числе черноземы оподзоленные - 5,5%, лугово-черноземные и черноземно-луговые - 8,4% (Юмашев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ерноземах производится больше половины всей продукции растение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этот богатейший в прошлом регион России деградируется в социально-экономическом, экологическом, демографическом и культурном отношениях. Многие его районы совершенно обезлюдели, во многих хозяйствах некому вести сельскохозяйственное производство. В результате непродуманных действий в области сельскохозяйственного и промышленного производства, нещадной эксплуатации природных богатств, в черноземном крае сложилась крайне неблагоприятная обстановка для жизни и деятельности населения (Иванов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быльская трагедия не обошла Черноземье. Тамбовская область, например, Петровский район, в числе других областей получила часть радиоактивного облака. Единственная помощь, оказываемая населению, проводимые природоохранные мероприятия не компенсируют урон, нанесенный генофонду, животному миру, растительности, почвенному покрову и другим компонентам био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ую тревогу вызывает и состояние главного «кормилица» России — чернозема. Длительная, интенсивная эксплуатация природного плодородия черноземов в течение трех веков без соответствующих компенсационных мер привела их к сильной антропогенной дегра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уровень реального плодородия черноземов ограничивается целым рядом деградационных процес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илением эрозии и некомпенсированной минерализации органического ве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ктивизированным сельскохозяйственной деятельностью декальциниро-ванием и подкисл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широким распространением агрогенного уплотнения и сильной засор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явлением и расширением проблемных ареалов с высокой концентрацией химических и биологических загрязнений при сильном снижении буферное™ почв к импактным технологическим нагруз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разновременных материалов по площади эродированных земель в черноземной зоне, в том числе в Тамбовской области, отражает продолжающееся в течение всего столетия наступательное развитие современной эрозии и обострившуюся с начала 50-х годов активизацию плоскостной эрозии. В ЦЧЗ, в том числе и в Тамбовской области, Поволжье, Башкортостане, на Южном Урале почти 2/3 площади пашни представляют эрозионные земли. Примерно, 1/3 площади пашни эродиро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60-х годах в Тамбовской области насчитывалось 235,1 тыс. га явно эродированных почв, в том числе слабосмытых - 120,6 тыс. га, среднесмытых -43,6 тыс. га, сильносмытых -76,9 тыс. га. Наибольшее количество смытых почв в Кирсановском и Тамбовском районах по 31 тыс. га, в том числе слабо-смытых 16,1-16,4 тыс. га, среднесмытых 6,8-7,3 и сильносмытых 8,0-7,3 тыс.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многих научных учреждений известно, что на эродированных черноземах урожай сельскохозяйственных культур снижается на 20-60%, в результате весеннего стока и смыва теряется до 20-30% вносимых удобрений и пестицидов, идет интенсивное образование оврагов, заиление и загрязнение водоемов (Щербаков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м повсеместно наблюдаемым фактором агродеградации почв, в том числе и черноземов, является «выпахивание» (истощение, «утомление»). Это сложное целостное агроэкологическое явление чаще разбивается на частные составля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топатогенное почвоутом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охимическое истощ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офизическая деградац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отехническая деградац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ческое обед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плодородия выпаханных земель, например, черноземов, связана и с тем, что в процессе длительной распашки они утратили главное свойство гумуса — сезонный ритм разрушения части гумуса и его новообразование в том же году из обильных выделений степных т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циональная обработка почв, нарушение режимов и технических условий орошения являются также факторами деградации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при введении целинных черноземов в пашню отмечается qT-четливое увеличение глыбистости, снижение количества агрономически ценных структурных и водопрочных агрегатов размером более 0,25 мм, уменьшение величины критерия водопрочности. В условиях орошения изменения в структурно-агрегатном составе почвы еще более заметны при использовании крупнокапельных технических средств полива, нарушении режимов ор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В.Л. Захарова (2004) за 16 лет возделывания яблоневый агро-фитоценоз оказал негативное влияние на показатели плодородия почв в условиях Тамб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ерноземе выщелоченном в садовом агрофитоценозе относительно состояния до закладки сада снизились: в слое 0...40 см коэффициент структурности (в 2,1 раза) и содержание водопрочных агрегатов (в 1,2 раза); в слое 0... 150 см - рНка (на 0,3), наименьшая влагоемкость (в 1,4 раза), 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ота (на 0,7 мг/100 г), фосфора (на 2,5 мг/100 г), калия (на 2,9 мг/100 г) и по-* высилась гидролитическая кислотность (на 0,6 мг-экв/100 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ерноземно-луговой почве в садовом агрофитоценозе снизились: в слое 0...40 см коэффициент структурности (в 2,8 раза) и содержание водопрочных агрегатов (в 1,2 раза); в слое 0...80 см - содержание гумуса (на 1,2%), азота (на 1,0 мг/100 г), фосфора (на 3,1 мг/100 г), калия (на 5 мг/100 г), кальция (на 3,9 мг-экв/100 г), pHKci (на 0,3) и повысилась гидролитическая кислотность (на 1,9 мг-экв/100 г); в метровом слое - целлюлозолитическая активность почвы (в 1,7 раза); в слое 0...150 см - наименьшая влагоемкость (в 1,4 раза) и возросла плотность почвы (на 0,16 г/см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уговато-черноземной почве в садовом агрофитоценозе снизились: в слое 0...50 см коэффициент структурности (в 2,9 раза) и содержание водопрочных агрегатов (в 1,8 раза); в слое 0...80 см — содержание гумуса (на 1,2%), фосфора (на 1,8 мг/100 г), кальция (на 4,4 мг-экв/100 г); в слое 0...150 - содержание азота (на 2, 79 мг/100 г) и магния (на 2,19 мг-экв/100 г), наименьшая влагоемкость (в 1,5 раза) и возросла плотность почвы (на 0,12 г/см ); в слое 0...80 см повысилась гидролитическая кислотность (на 2,7 мг-экв/100 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рой лесной почве в садовом агрофитоценозе снизились: в слое 0...40 см коэффициент структурности (в 2,9 раза) и содержание водопрочных агрегатов (в 2,0 раза); в слое 0...150 - содержание азота (на 2,73 мг-экв/100 г) и магния (на 2,62 мг-экв/100 г), наименьшая влагоемкость (в 1,4 раза); в слое щ 0...80 см - содержание гумуса (на 5%), фосфора (на 3,4 мг/100 г), калия (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8 мг/100 г) и повысилась гидролитическая кислотность (на 1,2 мг-экв/100 г); в метровом слое - целлюлозолитическая активность (в 1,3 раза); в слое 0... 150 см возросла плотность почвы (на 0,19 г/см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очв под залежью в течение 10 лет обеспечило более высокие показатели плодородия по сравнению с почвами в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уговато-черноземной почве были более высокие показатели: в слое 0...30 см - содержание гумуса (на 1,2%) и калия (на 1,0 мг/100 г); в с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..40 см - содержание азота (на 0,6 мг/100 г), фосфора (на 0,9 мг/100 г) и магния (на 0,4 мг-экв/100 г); в слое 0...70 - содержание кальция (на 3,6 мг-экв/100 г); в слое 0...150 - pHKCi (на 0,8) и более низкие - гидролитическая кислотность (на ).4 мг-экв/100 г); в слое 0...40 см более высокие показатели коэффициента структурности (в 2,5 раза) и содержание водопрочных агрегатов (в 1,5 раза) и более низкие — плотности почвы (на 0,12 г/см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рой лесной почве были более высокие показатели: в слое 0...40 см -коэффициента структурности (в 2,5 раза) и содержание водопрочных агрегатов (в 1,7 раза); в слое 0...30 — содержание гумуса (на 1,4%); в слое 0...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держание магния (на 0,3 мг-экв/100 г); в слое 0...50 см - содержание фосфора (на 2,6 мг/100 г) и калия (на 5,3 мг/100 г); в слое 0...60 см - содержание азота (на 0,5 мг/100 г); в слое 0... 150 см - pHKci (на 0,6) и более низ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идролитической кислотности (на 1,4 мг-экв/100 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держании междурядий сада на луговато-черноземной и серой лесной почвах под дерново-перегнойной системой с использованием в качестве мульчирующего материала и удобрения скошенной массы клевера, плотность, коэффициент структурности, содержание водопрочных агрегатов, концентрация легкогидролизуемого азота и магния в слое 0... 150 см была на уровне лугового и лесного фитоценоза. На луговато-черноземной почве гидролитическая кислотность в слое 0...20 см также находилась на уровне плодородия природных фитоценозов. Целлюлозолитическая активность метрового слоя серой лесной почвы находилась на уровне естественного состояния, а луговато-черноземной — в 1,6 раза выше, чем в естественном фитоцено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м же автором установлены контуры пониженного содержания влаги, азота, фосфора и кальция и область повышенной гидролитической кислотности, которые приурочены к зонам размещения основной массы всасывающих корней ябл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начительно большей степени, чем бесструктурность, на плодородие почв влияет их уплотнение. Усиление старопахотных черноземов, по сравн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ю, с вновь распаханными, долгое время не привлекала внимания, поскольку примерно до 50-х годов 20-го столетия равновесная плотность почв у пахотных черноземов обычно находилась в пределах оптимального интервала - ниже 1,30 г/см3, в настоящее время этот показатель достиг 1,45 и бо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вязано с появлением тяжелой техники, тракторов типа Т-150 и «Ки-ровец», а также с современными геологическими процессами, происходящими на Тамбовской равнине, то есть с ежегодным опусканием на 10 мм/год. Все это приводит к значительному переуплотнению, а работа тяжелых технических средств на почвах с высокой влажностью к заиливанию ее, а последующее иссушение — к цементированию, растрескиванию пахотного слоя и существенным снижениям продуктивности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ее десятилетие возросла дегумификация почв. Например, в разных вариантах землепользования минерализовано от 20 до 40% исходных запасов гумуса. На карте, составленной В.В. Докучаевым в 1879 году, преобладали черноземы с содержанием гумуса от 7 до 10% и в меньшей степени от 10 до 13% (Окско-Донская равнина, в которую входит Тамбовская равнина) и от 4 до 7% (западные и южные районы зоны). В настоящее время преобладают почвы с содержанием гумуса 4-7%, а полоса черноземов с содержанием 10-13%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и черноземами гумуса обусловлены процессами эрозии (25-40%), недостаточным внесением органических (1-3 т/га вместо необходимых 6-8 т/га) и минеральных (15-20 кг/ д.в.) удобрений, малой долей бобовых культур в севообороте, и как следствие, интенсивной мобилизацией питательных веществ почвы на формирование урож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ицательный баланс гумуса в черноземах ЦЧЗ, в том числе и Тамбовской области, составляют приблизительно 0,6-0,7 т/га в год. Вклад в общую дегумификацию эрозионной и биологической составляющей оценивается как рав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изация минерализации гумуса связана с нарушением сложившихся ранее балансов органического вещества и питательных элементов в основ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ах агроценозов. Происходит снижение установленного ранее «предельного» содержания гумуса (для пахотных тяжелосуглинистых черноземов на лессовидных суглинках, оно составляло около 6%). Уменьшение содержания гумуса ниже пороговых значений значительно снижает эффективность применяемых удоб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наращиваются площади подкисленных почв. В Тамбовской области они уже достигли 70,1% (Юмашев, 2004). Процессу подкисле-ния почв способствует перенасыщение в структуре посевных площадей пропашных культур, нерациональное применение минеральных удобрени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кая тенденция к подкислению пахотного слоя черноземов отражается на темпах приращивания кислых почв: в ЦЧЗ — 0,6% в год, не меньше это и в Тамбовской области, что является результатом периодического промывания верхней части профиля и резко отрицательного (80-90%) баланса кальция в земледе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50 лет емкость катионного обмена в пахотных горизонтах, например, черноземов, упала на 5-10%. На 10-30% уменьшилось содержание обменного кальция и магния. В ПИК пахотных черноземов наблюдается увеличение доли поглощенного водорода, причем в пахотных почвах он проникает в более глубокие слои профиля по сравнению с целинными почвами (Иванов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ее внедрение водорода и соответственно потери кальция отмечены у оподзоленных черноземов (около 9%) и меньше — у, обыкновенных (до 4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проведенный анализ некоторых показателей экологического состояния почв Тамбовской области, в том числе и черноземов, выявил резко отрицательный тренд их современного развития, а также качественное расширение набора факторов, лимитирующих плодородие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начале 20-го столетия он включал в себя величину сезонного и внутрисезонного дефицита влаги, быстрое истощение без удобрений доступных запасов питательных веществ, водную и ветровую эрозию, то в настоящее время перечень лимитирующих факторов значительно расшир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бладающие в современной практике земледелия экстенсивные технологии не позволяют стабилизировать экологическое состояние почв, так как характеризуются низкими дозами нерегулярно применяемых минеральных удобрений, резким снижением числа обработок и объемов применения органических удобрений и мелиорантов, нарушением севооборотов, выжиганием стерни и чрезвычайно высоким распространением сорняков, вырубкой полезащитных п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управления сельского хозяйства Тамбовской области основными направлениями решения проблемы поддержания плодородия почв должно ст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ход на научно-обоснованные севообор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соломы как органического удобрения. Одна тонна соломы приравнивается к 3,5 т подстилающего полуперепревшего навоза. (Э|та работа проводится на площади около 50 тыс. гектаров с использованием комбайнов с измельчителями соломы. Но этого недостаточно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ширение посевов многолетних трав и доведение их доли до 20% от площади пашни (по этому пути идут ряд хозяйств, такие как ЗАО «Тройка-Агро» Гавриловского района, СХПК «Борец» Сампурского района и д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ведение вместо чистых паров - сидератных паров (это дешевле внесения органических удобрений в 3-4 раза, а эффект такой же.). В СХПК «Комсомолец» Тамбовского района все 600 га паров сидератные, ОАО «Степное гнездо» Сампурского района, СХПК «Луч» Уваровского района, СХПК «Ленинское знамя» Рассказовского района, ЗАО «Приволье» Мичуринского района и многое другое в структуре посевных площадей имеют сидеральные па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исление сильнокислых и среднекислых почв (392,5 тыс. га) химическими мелиорантами — дефекатом и доломитовой мукой. Сейчас ежегодно проводим на площади 8-10 тыс. га, а необходимо не менее 30-50 тыс. га и боле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величение внесения органических и минеральных удоб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Тамбовской области введение комплекса отмеченных мероприятий, расширение их масштаба внедрения будет способствовать сохранению плодородия почв, сокращению площадей, подверженных современной дегра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Влияние условий увлажнения на почву и рас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ы, протекающие в почве, всегда находятся под влиянием факторов внешней среды. Такие факторы почвообразования, как температура и осадки, воздействуют на почву как прямо (Волобуев, 1974), так и косвенно -через биологическую активность фитоценоза. Агротехника - тоже фактор почвообразования, поскольку при создании в почве благоприятных условий усиливается развитие микробов, способствующих мобилизации питатель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свойств почвы под влиянием агротехники несомненно (Черников и др., 1993; Хабиров и др., 2000; Минеев, Гомонова, 2001). При этом, показатели плодородия меняются как в отрицательную (Попова и др., 1999), так и в положительную сторону. С помощью системы содержания почвы идет воздействие на ее температуру, влажность (Мацнев и др., 2001), количество водопрочных агрегатов и содержание азота, фосфора и калия (Рубин, 1958), активность кальция (Трунов и др., 2003), содержание гумуса, кислотность и содержание нитратов (Glenn et al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й об изменении плодородия почв по мере их окультуривания достаточно. При окультуривании показатели плодородия почвы меняются как в отрицательную (Коновалова, 1981), так и в положительную сторону (Шарда-ков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почв может привести к деградации их плодородия. Наряду с разрушением структуры в пахотном слое происходит увеличение объемно-го веса на 0,1-0,17 г/см и снижение общей порозности на 3,7-6,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агроценоз выступает как фактор воздействия на почву (Учватов, 1988), в том числе на ее биологическую активность. В растите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 сообществе влияние на почву оказывает, непосредственно, и само растение (Судницын, 1979; Шугалей, 2002). Воздействие идет за счет опада (Вильяме, 1939, Разгулин, 2002), жизнедеятельности корней (Рубин и др., 1953), их отмирании (Колесников, 1970), проникновения вглубь почвы (Карпачевски.й, 1994), влагопотребления (Бузоверов, 1991), потребления элементов питания (Трунов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.Я. Орлову (1955) в год в почву поступает до 0,6 т/га отмерших корней. В.А. Колесников (1970) выяснил, что за осень у однолетних сеянцев груши остается в почве около 75 кг/га корней, яблони — более 250 кг/га. Согласно исследованиям Л.О. Карпачевского и других (1994) корневая система растений повышает водопроницаемость и снижает плотность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любое растение в процессе длительного произрастания на одном и том же месте способствует накоплению фитотоксичных веществ в почве (Коношина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держании уровня плодородия почв, в плодовом саду необходимо учитывать, что сад является системой, занимающей промежуточное положение между лесным биоценозом и полевым агрофитоценозом (Кашин, 1998). В плодовых насаждениях как монокультурных фитоценозах, формирование параметров плодородия почвы тесно связано с воздействием интенсивных элювиальных процессов, с четко выраженным вертикальным перемещением веществ (Копытко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 было рассмотрено влияние факторов почвообразования на почвенную среду. Растение также находится под влиянием этих факторов: климата (Панников, Минеев, 1987) и агротехники, которая воздействует на их продуктивность (Девятов, Стацкевич, 1997) и качественный состав (Скоропанов, Тиво, 1978). Неоспорима роль температуры в воздействии на фотосинтез, рост побегов и корней растений. Основное влияние на транспирацию растений оказывают метеорологические факторы (Гире, 1965). Так, транспирацию усиливает ветер (Перк, 1961) и низкая влажность воздуха (Исмаилов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е значение приобретают водные свойства и водный режим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51:00Z</dcterms:created>
  <dc:creator>www.diplomrus.ru ®</dc:creator>
  <dc:description/>
  <cp:keywords/>
  <dc:language>en-US</dc:language>
  <cp:lastModifiedBy>Снетенчуки</cp:lastModifiedBy>
  <dcterms:modified xsi:type="dcterms:W3CDTF">2010-02-04T17:51:00Z</dcterms:modified>
  <cp:revision>2</cp:revision>
  <dc:subject/>
  <dc:title>www.diplomrus.ru ®</dc:title>
</cp:coreProperties>
</file>