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Состояние изученности вопроса (обзор литературы)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егиональные особенности распределения тяжелых металлов в почвах. 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ормы нахождения тяжелых металлов в почве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сточники поступления тяжелых металлов в экосистемы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очвы пригородной зоны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Некоторые аспекты влияния человека на растения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Объекты, методы и условия проведения исследований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грохимическая характеристика почв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еорологические условия в годы проведения исследований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бщие сведения об объектах и методике проведения исследований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Уровни содержания тяжелых металлов в почвах пригородной зоны города Омска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Направленность и интенсивность изменения содержания тяжелых металлов в почвах пригородной зоны (линейный вид антропогенной нарушенности окружающей среды)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Баланс тяжелых металлов и его динамика в почве (кг/га) в зависимости от действия транспортной инфраструктуры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Прогноз накопления тяжелых металлов в почвах пригородной зоны... 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Накопление тяжелых металлов растениями в зависимости от степени загрязнения почв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Уровни содержания тяжелых металлов в растениях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Поступление тяжелых металлов в растения в зависимости от их содержания в почве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Нормирование интенсивности загрязнения экосистем тяжелыми металлами..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Расчет предельного содержания элемента в почве в зависимости от линейного вида антропогенного загрязнения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Выбор математических моделей накопления тяжелых металлов в системе почва - растение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Зависимость формирования урожайности фитомассы многолетних трав от содержания тяжелых металлов в растениях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 Картографическое отображение результатов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 Формулы прогноза полос загрязнения почвы...1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Агрономическая, биоэнергетическая и экономическая оценка загряз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 и растений тяжелыми металлами...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выводы...1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роизводству...1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..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6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ая хозяйственная деятельность человека постоянно наносит определенный вред окружающей среде. Отходами хозяйственной деятельности загрязняются воздушный бассейн, водные источники и почвенный покров. Все это создает эколог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ножества проблем, стоящих в настоящее время перед человечеством, охрана окружающей среды занимает, пожалуй, одно из первых мест. Интенсивная антропогенная нагрузка на природные ресурсы вызывает изменение направлений и темпов миграции микроэлементов, входящих в фоновый состав почв и поступающих дополнительно из различных источников загряз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любой экосистемы определяется устойчивостью почв, т.е способностью почвы выполнять свои экологические функции, которые определяются степенью выдерживаемости все возрастающему техногенному воздействию [9,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загрязнения почв и растений являются крупные города, населенные пункты с выбросами их промышленных предприятий и отходов производства, ненормированное применение в сельскохозяйственном производстве различного рода агрохимикатов, а также и все современные транспортные средства (воздушный, железнодорожный, морской и автомобильный). Среди многочисленных загрязнителей природной среды тяжелые металлы (ТМ) считаются самыми опасными - к ним условно относят химические элементы с атомной массой свыше 50, обладающие свойствами металлов или металлоидов [2,3,4,38,40,44,48,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транспортное загрязнение является одним из наиболее опасных, оказывающих жесткое влияние на придорожные экосистемы. В выхлопных газах обнаружено более 200 различных веществ, из которых тольк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оксичны [43]. С работой автомобильного транспорта связано загрязнение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 в наибольших количествах свинцом, кадмием и цинком [2,3,43,45,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часть поступления тяжелых металлов в агроценозы по Омской области происходит через атмосферные осадки: так поступление свинца с атмосферными осадками и выбросами за 1991-2000 гг. составило -59%, цинка - 64%, меди -71 % [2,11,48]. Доля города Омска в сумме выбросов по Омской области составила около 82% и от автотранспорта около 62%. Почвы придорожных полос и пригородной зоны города получают загрязнение ТМ намного больше, чем пахотные земли, удаленные от источников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загрязнения придорожных полос ТМ более четко выражается в химическом составе растений, чем в составе почвы [97]. При постоянно возрастающем уровне загрязнения, концентрации ТМ в растениях могут возрастать в десятки и сотни раз [4]. Увеличивающийся токсический прессинг, накапливаясь по цепочке питания, может негативно отражаться на здоровье человека [68,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меньше всего данных о загрязнении почв придорожных полос, мало изучена закономерность миграции и аккумуляции ТМ в системе почва — растение в этой зоне. Закономерности поведения ТМ в объектах внешней среды изучали в основном в моделирующих экспериментах, а в естественных условиях они изучены недостаточно [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обных условиях важная роль отводится мониторингу состояния окружающей среды, который позволяет отслеживать изменения, изучать закономерности и моделировать исследуемые процессы, с целью принятия своевременных решений направленных на предотвращение антропогенных криз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е модели в современных условиях становятся инструментом изучения взаимоотношений человека с окружающей средой, они позволяют управлять природными ресурсами, учитывая в качестве компонентов модели возможные антропогенны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ая деятельность человека ставит новые задачи в визуализации антропогенных изменений, в составлении дежурных карт теку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с применением современных средств и программных технологий картограф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табильное загрязнение тяжелыми металлами почв придорожных полос Омской области может нанести значительный вред произрастающим ни них растениям, а также животным и человеку, потребляющим эту продукцию. Поэтому необходимо проведение систематического мониторинга этих химических элементов и изучения закономерностей миграции в системе почва —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работы: произвести агроэкологическую оценку действия тяжелых металлов в системе почва -растения в условиях придорожных полос экологического загрязнения исследуемой системы с целью разработки рекомендаций по оптимальному использованию земель вдоль автотрасс для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ить влияние тяжелых металлов (свинца, кадмия, цинка, марганца, никеля, меди) на химический элементный состав поч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взаимодействие тяжелых металлов в системе почва — рас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влияние источников антропогенного загрязнения (автомагистрали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ода) на содержание и накопление ТМ почвой и раст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ить математические модели зависимости содержания ТМ в исследуемых элементах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роить математические модели прогноза содержания ТМ в растениях в зависимости от их содержания в поч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атематическую модель прогноза полос загрязнения относительно оси автотрассы для ведения сельскохозяйственного растение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выполнить картографическое отображение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информацию агрохимической службе и землеустроительным организациям, составляющим проекты землеустройства, об эколог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и использования земельных полос вдоль автотрасс для растение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о результатам агроэкологической оценки действия ТМ в системе почва-растение получены математические модели в виде линейных уравнений регрессии и на их основе разработаны формулы для прогнозирования содержания тяжелых металлов в растениях в зависимости от их содержания в почве вдоль автотрасс 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ы данные о динамике процесса загрязнения почв при удалении от автотрассы и города, как источников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а математическая модель, позволяющая определить границы опасной экологической зоны для растениеводства в пригороде г. Омска вдоль автомагистр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реализация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ыводы и положения диссертации могут быть использованы в агрохимических центрах при определении количественной оценки переходя ТМ в растения из почвы, а также при определении накопления ТМ почвой придорожных полос. Полученные нормативные характеристики могут быть использованы землеустроительными организациями при проектировании отводов земель под посевы сельскохозяйственным предприятиям и выделении наделов для садоводческих товариществ, а также при отведении участков под выпас и сеноко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используются в Центре агрохимической службы «Омский», Западно-Сибирском филиале ФГ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земкадастрсъемка, а также в учебном процессе Омского ГАУ на факультетах: агрохимии, почвоведения и экологии в курсах «Агрохимия», «Система применения удобрений», «Физиологические основы питания растений»; землеустроительном - в лекционном курсе по дисциплине «Землеустройство» (Приложения Н, О, 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онной работы доложены на ежегодных научно - практических конференциях ОмГАУ (2000-2004 г), международной научно - практической конференции, посвященной 125-летию Омского регионального отделения Русского географического общества «История, природа, экономика» (2002г.), Сибирской государственной геодезической академии (2004 г.), Межрегиональной научно-практической конференции «Природа и природопользование на рубеже XXI века» (2003 г.), IV съезде Докучаевского общества почвоведов (2004 г.) и на ежегодных отчетах аспирантов кафедры агрохимии ОмГАУ (2000-2004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диссертации опубликовано 7 работ: в сборнике научных трудов Омского ГАУ «Земельные ресурсы Сибири: изучение, управление, реформирование» (2002 г.), в сборнике материалов международной научно - практической конференции, посвященной 125-летию Омского регионального отделения Русского географического общества «История, природа, экономика» (2002 г.), в специализированном научно - производственном журнале «Сельское хозяйство Сибири» - №2, №3 (2003 г.), в сборнике материалов IV республиканской молодежной научной конференции «XXI век: экологическая наука в Армении» (Ереван, 2003 г.)в сборнике материалов LIII Международной конференции, посвященной 70-летию СГТА (Новосибирск, 2004 г.),, в материалах IV съезда Докучаевского общества почвоведов (Новосибирск 2004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работы. Исследования проводились на базе кафедры агрохимии ОмГАУ и Центра агрохимической службы «Омский». Объектом исследования стали почвы и произрастающие на них растения вдоль основных автомагистралей пригородной зоны г. Омска. Почвенный покров представлен черноземами обыкновенными или лугово-черноземами среднемощными среднегумусовыми тяжелосуглинистыми. Выбор растений продиктован их широкой распространенностью в районе, а также различной видовой принадлежностью: кострец безостый, мышиный горошек, мыши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шек (розовый), тысячелистник, пижма, ячмень, пшеница. Изучалось накопление и взаимодействие ТМ в системе почва - растение в зоне жесткого антропогенного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исследования выполнены на опытном поле и в проблемной лаборатории диагностики питания растений кафедры агрохимии ОмГ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автором исследований, большая помощь была оказана директором ФГУ «Центр агрохимической службы "Омский"» Красницким В.М., за что автор выражает ему глубокую признательность, а также сотрудникам ФГУ ЦАС — Авериной Г.Н., Лебедевой Т.Н., Ряполову А.В. За консультации при проведении исследований автор благодарит доцентов кафедры агрохимии Трубину Н.К, Отишенко О.В., Синдире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благодарность автор выражает доценту кафедры геодезии Седышеву М.Е, за консультации при проведении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свою глубокую признательность и искреннюю благодарность за оказанную помощь своему руководителю Ю.И.Ермохину -доктору с.-х. наук, профессору, заслуженному деятелю науки РФ, академику международной академии АО, лауреату премии академика Д.Н.Пряни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1. Состояние изученности вопроса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гиональные особенности распределения тяжелых металлов в поч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арастающей техногенной нагрузки на окружающую среду важная роль отводится мониторингу состояния окружающей среды. Постоянно проводимый мониторинг (глобальный, региональный, локальный) позволяет отслеживать миграцию и круговорот химических элементов в биосфере [2,16,1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ормальной жизнедеятельности на планете необходим баланс микроэлементов в окружающей среде. Нарушение баланса в одной из составных частей окружающей среды (воздушной, почве или водной) может привести к негативным процессам. Средним фокусирующим элементом трех составляющих является почва. Почва способна аккумулировать компоненты загрязнений и одновременно выступает природным буфером [16,1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любой экосистемы определяется устойчивостью почв, т.е. способностью почвы выполнять свои экологические функции, которые определяются степенью выдерживаемости все возрастающему техногенному воздействию [9,126]. Именно почва способна наиболее полно отражать весь масштаб и специфику техногенного загрязнения, как в глобальном, так и в региональном объеме. [1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сические элементы, выделяемые различными источниками как природными, так и техногенными, загрязняют почву, оседая на ней в различных количествах [3,31,32]. Самыми опасными из всех загрязнителей считаются тяжелые металлы (Т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лассификации Дж. Вуда к тяжелым металлам условно относят элементы с атомной массой более 40 а.е.м [3]. К таковым относятся: Be, Co, Ni, Cu, Zn, Sn, As, Se, Те, Rb, Ag, Cd, Hg, Pb, Sb, Аи. Тяжелые металлы входят в состав всех природных объектов и как биогенные элементы (медь, цинк, железо), в малых количествах в виде микро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 для поддержания всех форм жизни. Другие ТМ оказывают негативное воздействие на живые организмы, присутствуя даже в незначительных концентрациях. К наиболее опасным относятся кадмий, свинец, мышьяк, ртуть [2,3,5,16,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е (валовое) содержание ТМ в почве различно для каждого региона и зависит от основных свойств почв: гранулометрического состава, количества и качества гумуса, от реакции среды, генезиса (особенностей процесса и условий почвообразования), а также от количества в почве органических веществ, биологического круговорота элементов [4,5,1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икроэлементов в почвах в большинстве своем наследуется от материнских почвообразующих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ми почвообразующими породами для Западно - Сибирского региона являются скальные (коренные, плотные) породы - Алтайский край, частично Кемеровская и Новосибирская области; рыхлые и осадочные породы с остатками разрушений и выветривания составляют материнскую основу Омской, Тюменской, Новосибирской областей [4,5,6,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ждение почвообразующих пород в природных районах региона было неодинаковым, что обусловило их различия в гранулометрическом, минералогическом составе и, как, следствие в насыщенности микроэлементами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исследования почв Западной Сибири показали, что в них валовое содержание микроэлементов колеблется в очень широких пределах [5,1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расницким В.М. были обобщены материалы агрохимической службы Западно — Сибирского региона по содержанию ТМ в почве (таблица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 - Содержание тяжелых металлов в почвах Западно-Сибирского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, область Содержание Валовые кислоторастворимые формы , мг/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Ь Cd Си Zn Сг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ая среднее 17,4 0,57 22,3 60,5 45,8 36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19,3 0,70 24,5 67,3 48,7 4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13,6 0,45 17,4 46,7 37,2 3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еровская среднее 18,4 0,89 19,2 51,0 32,6 29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61,5 4,4 31,9 261,3 61,8 5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9,2 0,24 11,3 18,8 14,4 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среднее 13,3 0,13 14,6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14,5 0,25 24,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12,1 0,01 5,3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ская среднее 21,4 0,28 10,4 42,9 22,4 38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26,7 0,30 15,2 47,0 22,4 54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9,8 0,20 8,3 35,0 9,0 2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менская среднее 10,2 0,44 18,3 52,0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13,1 0,79 22,6 67,3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6,0 0,23 14,7 34,2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айский среднее 12,6 0,33 17,3 44,5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ДК(ОДК) 130 2,0 132 220 10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веденным результатам сделан вывод, что уровень валового содержания тяжелых металлов в почвах региона не высок и в среднем не превышает 0,5 ПДК по каждому из элементов [2,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область Западно-Сибирского региона имеет некоторые свои особенности накопления и распределения ТМ [5,6,125]. Преобладающим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х Западно-Сибирского региона можно считать ряд металлов: Pb, Cd, Си, Zn, Cr, Ni, Co [2,1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в почвах Омского и Кемеровского регионов преобладающее содержание приходится на тяжелые металлы: Pb, Cd, Си, Zn, Cr, Ni, Co [5, 6, 7]. Почвы Новосибирской области отличаются от почв других регионов Сибири и России повышенной концентрацией В, Mo, Be, As, Cr, Ni, Br [5]. Почвы юга Западной Сибири характеризуются высоким уровнем бора. Избыток данного элемента в растениях частое явление характерное для засоленных почв указанной территории [10,11]. Бериллий и висмут, наименее изученные элементы для почв Западной Сибири. Но при техногенном загрязнении окружающей среды появление избыточности этих элементов не исключается [5,10,11]. Так, на территории Новосибирской области, валовое содержание бериллия в почвах повышенное - более 2 мг/кг, что превосходит его толерантную концентрацию, предложенную А.Клоке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Новосибирской и Омской областей опасность избыточного поступления Cd (кадмия) в организм человека и животных через растения, произрастающих на загрязненных почвах, наблюдается только в районах подверженных интенсивному техногенному воздействию [2,3,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Со (кобальта) на загрязнение почв юга Западной Сибири мало изучено, а Сг (хрома) не обнаружено. Влияние Си (меди) и Мп (марганца) имеет место только на территориях подверженных интенсивному антропогенному воздействию (в зоне промышленных предприятий, автодорог и т.д.) [2,6,7,11,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акту воздействия, длительности действия выделяют зон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о-техногенные биохимические провинции с преобладанием 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инца) - Алтай, Hg (ртути) - Алтай, Кемеровская область; субрегион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нции с преобладанием бора в среде и организмах - Новосибирск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мская области и Алтайский край [2,5,9,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чвах юга Западной Сибири возможен избыток свинца и никеля на локальных участках и участках подверженных антропогенному воз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яду районов Западно-Сибирского региона содержание ТМ в почвах превышает ПДК или близко к ним. Это можно объяснить вероятнее всего техногенным загрязнением: промышленными и/или энергетическими выбросами, розой ветров. Так, в Кемеровской области, с ее высоким промышленным потенциалом, максимальные значения содержания в почве цинка и кадмия превышают ПДК, причем по кадмию более чем в два раза [2,3,4,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свинца содержат почвы локальных участков Кемеровской области, меди почвы Тюменской и Омской областей, хотя уровень их не превышают ПДК [5,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содержание цинка в почвах Западно-Сибирского региона примерно одинаково по всем областям, за исключением Кемеровской области, где содержание цинка превышает ПДК. В почве Тюменской и Омской областях уровень составляет 0,3 ПДК. По максимальному содержанию хрома в почве выделяются Кемеровская и Омская области, однако их уровень не превышает ПДК. Максимальное содержание никеля (более чем 0,5 ПДК) наблюдается в почвах Кемеровской и Омской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детального обследования почв Омской области, выполненного государственным центром агрохимической службы «Омский», фактическое содержание ТМ в пахотном слое по области в целом и по отдельным ее районам находятся в пределах 0,5 ПДК [2,3,11,13,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фактическое содержание РЬ в пахотном слое в среднем - 38,3 кг/га, Cd - 1,21 кг/га, Си - 48,4 кг/га, Zn - 132,03 кг/га [2,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ряда авторов [12,13,14,15] в Западно-Сибирском рег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вое загрязнение и дальнейший перенос загрязняющих веществ ещ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л к повсеместным негативным последствиям, но это не означае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подобные тенденции полностью отсутствуют. Для принятия своеврем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их мер важно проводить постоянный мониторинг в природных экосистемах [11,21,23,30,31,32,1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Формы нахождения тяжелых металлов в поч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нахождения и локализация микроэлементов - металлов в почве зависят от их химических форм, унаследованных от материнской породы, либо от тех, в которых они поступают в почву [16]. Естественным источником содержания ТМ в почвенных горизонтах являются горные породы, на продуктах выветривания которых, формируется почвенный покров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микроэлементов в материнских породах определяет валовые запасы их в почвах [3,5,18,19,20,21,23]. Исследования подтверждают, что для растений значительно важнее наличие подвижных форм микроэлементов в почвах, в отличие от их валового содержания [2,4,11,12,16,18,20]. Их уровень определяется типом почвы, характером материнских пород, произрастающей растительностью и микробиологической активностью почвы [16]. Состояние почвы в целом и ее отдельные физико-химические свойства определяются в значительной мере геохимическим фоном и содержанием ТМ. Отрицательное влияние ТМ на почву зависит от их подвижности, т.е. растворимости. Если они труднодоступны для растений, т.е. прочно связаны с составными частями почвы, то их отрицательное влияние незначительно [22]. Водорастворимые соединения ТМ являются наиболее токсичными для растений, т.к. именно эта группа соединений поглощается растениями, прежде всего [4]. Благодаря буферности почв, водорастворимые соединения металлов могут быть переведены в труднорастворимые. Однако буферная способность почв не беспред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ми авторами отмечается определенная закономерность влияния отдельных почвенных условий на содержание различных микроэлементов. Так кислотность почвы увеличивает подвижность большинства металлов (Мп, Си, В, Zn) [30]. Высокая кислотность (рН = 4,8), низкое 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ого вещества способствует высокому содержанию подвижных соединений металлов в кислой дерново-подзолистой загрязненной почве: для свинца - 42-67 %, для кадмия - 90-96%, для цинка - 57-71%, для меди 40-62% от общего содержания. В тех же условиях, для чернозема, количество подвижных соединений меньше и составляет: - 20-42%, 44-48%, 46-65% и 20-37%, соответственно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ы связывания ТМ в почве многообразны. В почвенных растворах ТМ находятся в двух фазах - твердой и жидкой. Большая часть ТМ находится в твердой фазе и в соединении с минералами почв образует различные группы соединений. Распределение ТМ в твердой фазе почв не одинаково: так, в обломочных частицах твердой фазы почв (полевых шпатах, кварцах, слюдах), ТМ закрепляются в кристаллических структурах обломочных минералов. Поэтому легкий гранулометрический состав почв, как правило, сопровождается низким уровнем концентрации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металлов в глинистых минералах выше, чем в обломочных минералах, благодаря адсорбционной способности глинистых минералов. Поэтому, почвы тяжелого гранулометрического состава имеют более высокие уровни концентрации металлов, т.к. ионы металлов, фиксированные высокодисперсными частицами, закреплены менее прочно, чем в обломочных минералах [37]. ТМ во взвешенном веществе могут быть в форме минеральных соединений (гидроксидов), т.к. гидроксиды железа поглощают тяжелые металлы более активно, чем глинистые минералы и почвенное органическое вещество [20,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дной из наиболее важных форм является миграция микроэлементов в жидкой фазе т.к. большинство металлов попадает в почву в форме растворимых соединений или в виде суспензий и фактически все взаимодействия между металлами и компонентами почвы происходят на границе жидкой и твердой фаз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ое вещество почвы может действовать как важный регулятор подвижности микроэлементов в почвах. В состав орган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а почвы входят несколько компонентов фракций: гуминовые кислоты, фульвокислоты и гумус. Гуминовые кислоты могут образовывать как водно - растворимые, так и нерастворимые комплексы с ионами и гидротированными оксидами металлов. При этом следует отметить, что комплексы металлов с гуминовыми кислотами более устойчивы, чем комплексы с фульвокислотами, поэтому последние лучше растворимы и более подвижны, а значит, более доступны для растений, чем аккумулированные гуминовой кислотой [4,5,16,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следованиям многих авторов преобладающая часть ТМ (более 63% от исходного количества) связана с водорастворимым органическим веществом [24,25]. Кроме того, органические вещества способны накапливать ионы металлов, являясь временным резервуаром, в который на некоторое время выводятся из миграции значительная часть массы ТМ [20,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металлоорганических комплексов не постоянна и меняется в зависимости от рН и некоторых других факторов среды, но по данным [26,27,28,29] может быть представлена в виде следующего ряда: Hg&gt; Pb &gt;Cu&gt; Ni&gt; Co&gt; Fe&gt; Cd&gt; Zn&gt; Mn&gt;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том, в каких условиях собственные соединения микроэлементов присутствуют в почвах, остается до сих пор открытым [16]. Возможно, что металлы находятся в почвах в виде самостоятельных твердофазных соединений (оксиды, карбонаты, фосфаты, сульфиды и др.), либо они не образуют отдельных твердых фаз осадков, а адсорбированы основными почвенными компонентами (минералами, гумусом, оксидами железа, марганца и алюминия) [4]. Только при содержании в почвах больших количеств ТМ, они будут осаждаться в виде самостоятельных твердофазных соединений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ступности растениям Горбунов Н.И (1978) выделяет три группы среди форм соединений ТМ в почве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3:00Z</dcterms:created>
  <dc:creator>www.diplomrus.ru ®</dc:creator>
  <dc:description/>
  <cp:keywords/>
  <dc:language>en-US</dc:language>
  <cp:lastModifiedBy>Снетенчуки</cp:lastModifiedBy>
  <dcterms:modified xsi:type="dcterms:W3CDTF">2010-02-04T17:53:00Z</dcterms:modified>
  <cp:revision>2</cp:revision>
  <dc:subject/>
  <dc:title>www.diplomrus.ru ®</dc:title>
</cp:coreProperties>
</file>