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овременное состояние исследований цикадовых зерновых злаковых культур...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обенности биологии и экологии цикадовых...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Трофические связи цикадовых, их состав в агроценоз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вредоносность...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Цикадовые - переносчики фитопатогенных вирусов и меры борьб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ними...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иродные условия Самарской области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йона исследований...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ельеф...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Климат...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очвы, растительность и животный мир...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риродные и погодные условия места проведения исследований...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етодика исследований и материал...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Состав, распространение, особенности биологии и эколог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икадов злаковых Среднего Поволжья...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Население цикадовых в агроценозах и на дикорастущей злаковой растительности...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Озимая пшеница...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Яровая пшеница...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Ячмень...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Просо...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Пайза, суданская трава, зерновое сорго...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 Сорные и дикорастущие злаки...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Сравнительная характеристика населения цикадовых злаков...1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ктические рекомендации и предложения...1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1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6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2 ВВЕДЕНИЕ</w:t>
      </w:r>
    </w:p>
    <w:p>
      <w:pPr>
        <w:pStyle w:val="Normal"/>
        <w:rPr/>
      </w:pPr>
      <w:r>
        <w:rPr/>
      </w:r>
    </w:p>
    <w:p>
      <w:pPr>
        <w:pStyle w:val="Normal"/>
        <w:rPr/>
      </w:pPr>
      <w:r>
        <w:rPr/>
        <w:t>Актуальность темы. Обширная и многообразная группа цикадовых привлекает все большее внимание не только энтомологов, но и бпогеографов, вирусологов к агрономов.</w:t>
      </w:r>
    </w:p>
    <w:p>
      <w:pPr>
        <w:pStyle w:val="Normal"/>
        <w:rPr/>
      </w:pPr>
      <w:r>
        <w:rPr/>
      </w:r>
    </w:p>
    <w:p>
      <w:pPr>
        <w:pStyle w:val="Normal"/>
        <w:rPr/>
      </w:pPr>
      <w:r>
        <w:rPr/>
        <w:t>Цикадовые (Cicadinae, или Auchcnorrhyncha) - крупная группа (подотряд) насекомых, относящаяся к отряду равнокрылых хоботных (Homoptera). Они являются облигатнымн фитофагами, сосущими содержимое сосудов, реже клеток растении, прокалывая их покровы с помощью членистого хоботка, отходящего от задней части головы и направленного косо назад.</w:t>
      </w:r>
    </w:p>
    <w:p>
      <w:pPr>
        <w:pStyle w:val="Normal"/>
        <w:rPr/>
      </w:pPr>
      <w:r>
        <w:rPr/>
      </w:r>
    </w:p>
    <w:p>
      <w:pPr>
        <w:pStyle w:val="Normal"/>
        <w:rPr/>
      </w:pPr>
      <w:r>
        <w:rPr/>
        <w:t>Цикадовые, хотя и являются древней группой насекомых, процветают и в современную эпоху. Они характеризуются высоким таксономическим богатством, в мировой фауне известно не менее 30 тыс. видов, а семейство Cicadellidae (цикад-ки), по-видимому, входит в десятку крупнейших семейств растений и животных; в фауне бывшего СССР насчитывается около 2 тыс. видов цикадовых. Они распространены от субарктпкн до южных оконечностей всех материков; многообразны и многочисленны во многих растительных ассоциациях, особенно в травяном ярусе. В лесостепной полосе, например, на лугу можно одновременно встретить до 30 - 40 видов, а в течение полного вегетационного сезона - до 50 - 60 видов цикадовых. Многие цикадовые обладают высокой толерантностью и способшя заселять подходящие биотопы в широком диапазоне условий теплообеспеченности, влажности, освещенности. Некоторые цикадовые обладают ярко выраженным полиморфизмом и разнородностью.</w:t>
      </w:r>
    </w:p>
    <w:p>
      <w:pPr>
        <w:pStyle w:val="Normal"/>
        <w:rPr/>
      </w:pPr>
      <w:r>
        <w:rPr/>
      </w:r>
    </w:p>
    <w:p>
      <w:pPr>
        <w:pStyle w:val="Normal"/>
        <w:rPr/>
      </w:pPr>
      <w:r>
        <w:rPr/>
        <w:t>Будучи облигатными фитофагами, все цикадовые наносят тот или иной ущерб растениям, некоторые являются серьезными вредителями сельскохозяйственных культур, древеспо-кустарниковых пород, пастбищных и декоративных растений. Вред растениям наносится в результате: 1) высасывания сока; 2) нарушения целостности сосудов, клеток покровов и паренхимы при внедрении хоботка, что может приводить к местным некрозам тканей ассимиляционного аппарата и сосудистой системы; 3) разрушения хлорофилла в местах уколов вследствие токсичности слюны (появление хлоротичиых пятен), что снижает интенсивность фотосинтеза; 4) загрязнения растений сладкими экскрементами, что способствует поселению</w:t>
      </w:r>
    </w:p>
    <w:p>
      <w:pPr>
        <w:pStyle w:val="Normal"/>
        <w:rPr/>
      </w:pPr>
      <w:r>
        <w:rPr/>
      </w:r>
    </w:p>
    <w:p>
      <w:pPr>
        <w:pStyle w:val="Normal"/>
        <w:rPr/>
      </w:pPr>
      <w:r>
        <w:rPr/>
        <w:t>3</w:t>
      </w:r>
    </w:p>
    <w:p>
      <w:pPr>
        <w:pStyle w:val="Normal"/>
        <w:rPr/>
      </w:pPr>
      <w:r>
        <w:rPr/>
      </w:r>
    </w:p>
    <w:p>
      <w:pPr>
        <w:pStyle w:val="Normal"/>
        <w:rPr/>
      </w:pPr>
      <w:r>
        <w:rPr/>
        <w:t>сажистых грибков и также приводит к снижению интенсивности фотосинтеза; 5) подпиливания побегов при откладке яиц, что может приводить к их усыханию выше повреждения; 6) распространения фитопатогенных организмов. Вредоносность цикадовых усиливается, когда они повреждают растения совместно с другими фитофагами.</w:t>
      </w:r>
    </w:p>
    <w:p>
      <w:pPr>
        <w:pStyle w:val="Normal"/>
        <w:rPr/>
      </w:pPr>
      <w:r>
        <w:rPr/>
      </w:r>
    </w:p>
    <w:p>
      <w:pPr>
        <w:pStyle w:val="Normal"/>
        <w:rPr/>
      </w:pPr>
      <w:r>
        <w:rPr/>
        <w:t>Положительная роль цикадовых в природных ценозах заключается в их значении в качестве пищевых объектов для других животных, главным образом, для насекомоядных птиц.</w:t>
      </w:r>
    </w:p>
    <w:p>
      <w:pPr>
        <w:pStyle w:val="Normal"/>
        <w:rPr/>
      </w:pPr>
      <w:r>
        <w:rPr/>
      </w:r>
    </w:p>
    <w:p>
      <w:pPr>
        <w:pStyle w:val="Normal"/>
        <w:rPr/>
      </w:pPr>
      <w:r>
        <w:rPr/>
        <w:t>Цикадовые могут быть использованы при проведении биомониториша: по этой группе насекомых можно оценивать сохранность биоразнообразия в целом (как таксономического, так и экологического) на особо охраняемых и антропогенно нарушенных природных территориях.</w:t>
      </w:r>
    </w:p>
    <w:p>
      <w:pPr>
        <w:pStyle w:val="Normal"/>
        <w:rPr/>
      </w:pPr>
      <w:r>
        <w:rPr/>
      </w:r>
    </w:p>
    <w:p>
      <w:pPr>
        <w:pStyle w:val="Normal"/>
        <w:rPr/>
      </w:pPr>
      <w:r>
        <w:rPr/>
        <w:t>В России и в Среднем Поволжье первое место среди сельскохозяйственных культур по площади и производств}' продукции занимают зерновые злаковые культуры. Площади посевов озимой пшеницы в России составляют 7,9; яровой пшеницы - 15.3; ячменя - 8.6 млн. га; а в Самарской области - соответственно 258,2; 329.7 и 372.2 тыс. га (2004 г.). Однако урожайность зерновых культур остается невысокой. Это, в первую очередь, связано со снижением агротехнического уровня выращивания культур и с существенным недобором урожая за счет вредителей, болезней, сорняков. Цикадовые, извлекающие питательные вещества из проводящих сосудов растений, не наносят им внешне хорошо заметных повреждении, однако, питание даже 1-2 цикадок в течении 6-7 дней на одном растении пшеницы приводит к его угнетению и препятствует выколашнванию (Гриванов, Захаров, 1958). Кроме того, большой вред цикадовые наносят как переносчики фитопатогенных вирусов. В Среднем Поволжье и. в частности, в Самарской области комплексы цикадовых на злаковых культурах, их динамика, особенности формирования остаются слабо изученными.</w:t>
      </w:r>
    </w:p>
    <w:p>
      <w:pPr>
        <w:pStyle w:val="Normal"/>
        <w:rPr/>
      </w:pPr>
      <w:r>
        <w:rPr/>
      </w:r>
    </w:p>
    <w:p>
      <w:pPr>
        <w:pStyle w:val="Normal"/>
        <w:rPr/>
      </w:pPr>
      <w:r>
        <w:rPr/>
        <w:t>Связь темы с плановыми исследованиями. Представленная работа является одним из разделов научных исследований кафедр земледелия и защиты растений СГСХА по темам: «Разработка основных элементов экологобезопасных, энергосберегающих систем земледелия, адаптивных условиям лесостепи Заволжья», утвержденной 17.03.97 г. (№ 39-14/791, К» гос. регистрации 01970002446) и «Монп-</w:t>
      </w:r>
    </w:p>
    <w:p>
      <w:pPr>
        <w:pStyle w:val="Normal"/>
        <w:rPr/>
      </w:pPr>
      <w:r>
        <w:rPr/>
      </w:r>
    </w:p>
    <w:p>
      <w:pPr>
        <w:pStyle w:val="Normal"/>
        <w:rPr/>
      </w:pPr>
      <w:r>
        <w:rPr/>
        <w:t>торипг вредителей и возбудителей зерновых колосовых культур в Самарской области».</w:t>
      </w:r>
    </w:p>
    <w:p>
      <w:pPr>
        <w:pStyle w:val="Normal"/>
        <w:rPr/>
      </w:pPr>
      <w:r>
        <w:rPr/>
      </w:r>
    </w:p>
    <w:p>
      <w:pPr>
        <w:pStyle w:val="Normal"/>
        <w:rPr/>
      </w:pPr>
      <w:r>
        <w:rPr/>
        <w:t>Цель и задачи исследований. Основная цель работы - изучение фауны, биологии, экологии и вредоносности цикадовых злаков в условиях Самарской области, влияния на них агротехнических приемов возделывания зерновых злаковых культур. В связи с эти ставились следующие задачи по изучению:</w:t>
      </w:r>
    </w:p>
    <w:p>
      <w:pPr>
        <w:pStyle w:val="Normal"/>
        <w:rPr/>
      </w:pPr>
      <w:r>
        <w:rPr/>
      </w:r>
    </w:p>
    <w:p>
      <w:pPr>
        <w:pStyle w:val="Normal"/>
        <w:rPr/>
      </w:pPr>
      <w:r>
        <w:rPr/>
        <w:t>- состава, сезонной и многолетней динамики численности популяций изучаемых цикадовых в агроценозах ячменя, проса, озимой и яровой пшеницы и на дикорастущей растительности;</w:t>
      </w:r>
    </w:p>
    <w:p>
      <w:pPr>
        <w:pStyle w:val="Normal"/>
        <w:rPr/>
      </w:pPr>
      <w:r>
        <w:rPr/>
      </w:r>
    </w:p>
    <w:p>
      <w:pPr>
        <w:pStyle w:val="Normal"/>
        <w:rPr/>
      </w:pPr>
      <w:r>
        <w:rPr/>
        <w:t>пищевых связен и взаимоотношений исследуемых цикадовых с кормовыми растениями;</w:t>
      </w:r>
    </w:p>
    <w:p>
      <w:pPr>
        <w:pStyle w:val="Normal"/>
        <w:rPr/>
      </w:pPr>
      <w:r>
        <w:rPr/>
      </w:r>
    </w:p>
    <w:p>
      <w:pPr>
        <w:pStyle w:val="Normal"/>
        <w:rPr/>
      </w:pPr>
      <w:r>
        <w:rPr/>
        <w:t>- особенностей биологии, экологии и вредоносности цикадовых в агроэкосисте-мах лесостепи Самарской области;</w:t>
      </w:r>
    </w:p>
    <w:p>
      <w:pPr>
        <w:pStyle w:val="Normal"/>
        <w:rPr/>
      </w:pPr>
      <w:r>
        <w:rPr/>
      </w:r>
    </w:p>
    <w:p>
      <w:pPr>
        <w:pStyle w:val="Normal"/>
        <w:rPr/>
      </w:pPr>
      <w:r>
        <w:rPr/>
        <w:t>- влияния агротехнических приемов возделывания культур (вида пара, систем удобрения и основной обработки почвы) на распределение и численность популяций цикадовых.</w:t>
      </w:r>
    </w:p>
    <w:p>
      <w:pPr>
        <w:pStyle w:val="Normal"/>
        <w:rPr/>
      </w:pPr>
      <w:r>
        <w:rPr/>
      </w:r>
    </w:p>
    <w:p>
      <w:pPr>
        <w:pStyle w:val="Normal"/>
        <w:rPr/>
      </w:pPr>
      <w:r>
        <w:rPr/>
        <w:t>Научная новизна. Впервые в лесостепи Самарской области в агроценоза.ч зерновых колосовых культур была выявлено более 50 видов цикадовых, относящихся к б семействам, из которых впервые отмечены на злаковых культурах в Поволжье более 20, в России около 8 видов, один вид - по-видимому, новый для науки. Выявлены их распространение, трофические связи, численность. Получены новые данные по сезонной и многолетней динамике численности популяций цикадовых, комплексному влиянию агротехнических приемов па численность и распределение их имаго и личинок в агроэкосистемах, их вредоносности в условиях лесостепи Самарской области.</w:t>
      </w:r>
    </w:p>
    <w:p>
      <w:pPr>
        <w:pStyle w:val="Normal"/>
        <w:rPr/>
      </w:pPr>
      <w:r>
        <w:rPr/>
      </w:r>
    </w:p>
    <w:p>
      <w:pPr>
        <w:pStyle w:val="Normal"/>
        <w:rPr/>
      </w:pPr>
      <w:r>
        <w:rPr/>
        <w:t>Теоретическая и практическая значимость работы. Представленные в работе материалы, научные положения, выводы могут быть использованы в разработке мероприятий по защите зерновых культур от изучаемых вредителей и теоретических основ экологии, курсах по энтомологии, биологии и экологии насекомых для студентов высших ученых заведений.</w:t>
      </w:r>
    </w:p>
    <w:p>
      <w:pPr>
        <w:pStyle w:val="Normal"/>
        <w:rPr/>
      </w:pPr>
      <w:r>
        <w:rPr/>
      </w:r>
    </w:p>
    <w:p>
      <w:pPr>
        <w:pStyle w:val="Normal"/>
        <w:rPr/>
      </w:pPr>
      <w:r>
        <w:rPr/>
        <w:t>5</w:t>
      </w:r>
    </w:p>
    <w:p>
      <w:pPr>
        <w:pStyle w:val="Normal"/>
        <w:rPr/>
      </w:pPr>
      <w:r>
        <w:rPr/>
      </w:r>
    </w:p>
    <w:p>
      <w:pPr>
        <w:pStyle w:val="Normal"/>
        <w:rPr/>
      </w:pPr>
      <w:r>
        <w:rPr/>
        <w:t>Реализация результатов исследований. Результаты исследований и наблюдений используются в курсе лекций по сельскохозяйственной энтомологии для студентов СГСХА.</w:t>
      </w:r>
    </w:p>
    <w:p>
      <w:pPr>
        <w:pStyle w:val="Normal"/>
        <w:rPr/>
      </w:pPr>
      <w:r>
        <w:rPr/>
      </w:r>
    </w:p>
    <w:p>
      <w:pPr>
        <w:pStyle w:val="Normal"/>
        <w:rPr/>
      </w:pPr>
      <w:r>
        <w:rPr/>
        <w:t>Апробация работы. Материалы исследований были доложены на научно-практической конференции «Проблемы АПК и пути их решения» (Пенза, 2003), Международной научно-практической конференции молодых ученых и специалистов «Вклад молодых ученых в развитие аграрной науки в начале XXI века» (Воронеж, 2003), на первой региональной научно-практической конференции «Проблемы защиты растений в Поволжье» (Самара, 2004), на заседаниях кафедры защиты растений СГСХА.</w:t>
      </w:r>
    </w:p>
    <w:p>
      <w:pPr>
        <w:pStyle w:val="Normal"/>
        <w:rPr/>
      </w:pPr>
      <w:r>
        <w:rPr/>
      </w:r>
    </w:p>
    <w:p>
      <w:pPr>
        <w:pStyle w:val="Normal"/>
        <w:rPr/>
      </w:pPr>
      <w:r>
        <w:rPr/>
        <w:t>Публикация результатов исследований. По теме диссертации опубликованы 4 научных работы.</w:t>
      </w:r>
    </w:p>
    <w:p>
      <w:pPr>
        <w:pStyle w:val="Normal"/>
        <w:rPr/>
      </w:pPr>
      <w:r>
        <w:rPr/>
      </w:r>
    </w:p>
    <w:p>
      <w:pPr>
        <w:pStyle w:val="Normal"/>
        <w:rPr/>
      </w:pPr>
      <w:r>
        <w:rPr/>
        <w:t>Декларация личного участия автора. Диссертация содержит фактический материал, полученный лично автором в течение 2002-2004 г. Также использованы материалы из фонда кафедры защиты растений по численности и распределению цикадовых в агроценозах за 1997-2000 гг. Помощь в проведении полевых учетов численности цикадовых оказывали аспиранты и студенты кафедры защиты растений СГСХА, обработка и анализ собранного материала выполнены автором самостоятельно.</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В лесостепи Среднего Поволжья выявлено 57 видов цикадовых. Впервые для Самарской области отмечены 22, для России 8 видов.</w:t>
      </w:r>
    </w:p>
    <w:p>
      <w:pPr>
        <w:pStyle w:val="Normal"/>
        <w:rPr/>
      </w:pPr>
      <w:r>
        <w:rPr/>
      </w:r>
    </w:p>
    <w:p>
      <w:pPr>
        <w:pStyle w:val="Normal"/>
        <w:rPr/>
      </w:pPr>
      <w:r>
        <w:rPr/>
        <w:t>- Естественными резерваторами цикадовых зерновых злаковых культур являются многолетние злаки. Среди них по богатству и обилию фауны цикадовых первое место занимает пырей ползучий (26 видов), из культурных злаков наиболее богата фауна цикадовых яровой пшеницы (16 видов).</w:t>
      </w:r>
    </w:p>
    <w:p>
      <w:pPr>
        <w:pStyle w:val="Normal"/>
        <w:rPr/>
      </w:pPr>
      <w:r>
        <w:rPr/>
      </w:r>
    </w:p>
    <w:p>
      <w:pPr>
        <w:pStyle w:val="Normal"/>
        <w:rPr/>
      </w:pPr>
      <w:r>
        <w:rPr/>
        <w:t>- На культурных и дикорастущих злаках по численности доминировали полосатая, шеститочечная и темная цикадки, совершающие в годичном цикле регулярные миграции. Их максимальная численность наблюдалась в посевах проса, минимальная</w:t>
      </w:r>
    </w:p>
    <w:p>
      <w:pPr>
        <w:pStyle w:val="Normal"/>
        <w:rPr/>
      </w:pPr>
      <w:r>
        <w:rPr/>
      </w:r>
    </w:p>
    <w:p>
      <w:pPr>
        <w:pStyle w:val="Normal"/>
        <w:rPr/>
      </w:pPr>
      <w:r>
        <w:rPr/>
        <w:t>- озимой пшеницы.</w:t>
      </w:r>
    </w:p>
    <w:p>
      <w:pPr>
        <w:pStyle w:val="Normal"/>
        <w:rPr/>
      </w:pPr>
      <w:r>
        <w:rPr/>
      </w:r>
    </w:p>
    <w:p>
      <w:pPr>
        <w:pStyle w:val="Normal"/>
        <w:rPr/>
      </w:pPr>
      <w:r>
        <w:rPr/>
        <w:t>- Питаясь содержимым сосудов флоэмы злаков, цикадовые способствуют их ослаблению и гибели. Мозаика озимой пшеницы, вызываемая вирусом, переносимым</w:t>
      </w:r>
    </w:p>
    <w:p>
      <w:pPr>
        <w:pStyle w:val="Normal"/>
        <w:rPr/>
      </w:pPr>
      <w:r>
        <w:rPr/>
      </w:r>
    </w:p>
    <w:p>
      <w:pPr>
        <w:pStyle w:val="Normal"/>
        <w:rPr/>
      </w:pPr>
      <w:r>
        <w:rPr/>
        <w:t>6</w:t>
      </w:r>
    </w:p>
    <w:p>
      <w:pPr>
        <w:pStyle w:val="Normal"/>
        <w:rPr/>
      </w:pPr>
      <w:r>
        <w:rPr/>
      </w:r>
    </w:p>
    <w:p>
      <w:pPr>
        <w:pStyle w:val="Normal"/>
        <w:rPr/>
      </w:pPr>
      <w:r>
        <w:rPr/>
        <w:t>полосатой цикадкой, отрицательно сказывается на качественных и количественных показателях урожая озимой пшеницы</w:t>
      </w:r>
    </w:p>
    <w:p>
      <w:pPr>
        <w:pStyle w:val="Normal"/>
        <w:rPr/>
      </w:pPr>
      <w:r>
        <w:rPr/>
      </w:r>
    </w:p>
    <w:p>
      <w:pPr>
        <w:pStyle w:val="Normal"/>
        <w:rPr/>
      </w:pPr>
      <w:r>
        <w:rPr/>
        <w:t>Объем и структура работы. Диссертация общим объемом 164 стр. состоит из введения, 6 глав, выводов, рекомендаций, списка литературы и приложений. Фактический материал представлен в 3 рисунках, 15 таблицах и 58 приложениях. Список использованной литературы состоит из 123 источников.</w:t>
      </w:r>
    </w:p>
    <w:p>
      <w:pPr>
        <w:pStyle w:val="Normal"/>
        <w:rPr/>
      </w:pPr>
      <w:r>
        <w:rPr/>
      </w:r>
    </w:p>
    <w:p>
      <w:pPr>
        <w:pStyle w:val="Normal"/>
        <w:rPr/>
      </w:pPr>
      <w:r>
        <w:rPr/>
        <w:t>Автор выражает благодарность и признательность научному руководителю, доктору биологических наук, профессору В.Г. Каплину за поддержку и помощь во время сбора материала, его анализа и написания диссертации; доктору сельскохозяйственных наук, профессору Г.И. Казакову за предоставленную возможность проведения исследований на опытном поле кафедры земледелия; доктору сельскохозяйственных наук, профессору В.В. Глуховцеву за возможность проведения учетов на посевах Поволжского НИИСС; сотрудникам, аспирантам и студентам кафедры защиты растений и земледелия СГСХА за помощь в проведении полевых учетов; профессору А.Ф.Емельянову, к.б.н. В.А. Гнездилову и профессору Г.А. Ануфриеву за помощь в определении видов цикадовых.</w:t>
      </w:r>
    </w:p>
    <w:p>
      <w:pPr>
        <w:pStyle w:val="Normal"/>
        <w:rPr/>
      </w:pPr>
      <w:r>
        <w:rPr/>
      </w:r>
    </w:p>
    <w:p>
      <w:pPr>
        <w:pStyle w:val="Normal"/>
        <w:rPr/>
      </w:pPr>
      <w:r>
        <w:rPr/>
        <w:t>7</w:t>
      </w:r>
    </w:p>
    <w:p>
      <w:pPr>
        <w:pStyle w:val="Normal"/>
        <w:rPr/>
      </w:pPr>
      <w:r>
        <w:rPr/>
      </w:r>
    </w:p>
    <w:p>
      <w:pPr>
        <w:pStyle w:val="Normal"/>
        <w:rPr/>
      </w:pPr>
      <w:r>
        <w:rPr/>
        <w:t>I. СОВРЕМЕННОЕ СОСТОЯНИЕ ИССЛЕДОВАНИЙ ЦИКАДОВЫХ ЗЕРНОВЫХ ЗЛАКОВЫХ КУЛЬТУР</w:t>
      </w:r>
    </w:p>
    <w:p>
      <w:pPr>
        <w:pStyle w:val="Normal"/>
        <w:rPr/>
      </w:pPr>
      <w:r>
        <w:rPr/>
      </w:r>
    </w:p>
    <w:p>
      <w:pPr>
        <w:pStyle w:val="Normal"/>
        <w:rPr/>
      </w:pPr>
      <w:r>
        <w:rPr/>
        <w:t>1.1. Особенности биологии и экологии цикадовых</w:t>
      </w:r>
    </w:p>
    <w:p>
      <w:pPr>
        <w:pStyle w:val="Normal"/>
        <w:rPr/>
      </w:pPr>
      <w:r>
        <w:rPr/>
      </w:r>
    </w:p>
    <w:p>
      <w:pPr>
        <w:pStyle w:val="Normal"/>
        <w:rPr/>
      </w:pPr>
      <w:r>
        <w:rPr/>
        <w:t>На зерновых злаковых культурах повсеместно преобладают полосатая (Psammolettix siriatus), шеститочечная {Macrosteles laevis) и темная (Laodelphax siriaiella) цикадкп. Их биологические особенности сравнительно хорошо изучены. По литературным данным, шеститочечная и полосатая цикадки откладывают яйна группами или по одному в ткань листьев, слегка наклонно пли перпендикулярно к поверхности листа, на три четверти яйпа погружены в ткань листа. Период развития яиц 23 - 40 дней. За сезон развивается 1 - 3 поколения. В отличие от них темная никадка всегда кладет яйца группами по несколько штук в ткань колеоптиле или влагалища одного из более старых прикорневых листьев (Щеголев. Знаменский и др., 1937; Брызгалова, 1941; Гриванов. Захаров. 1958а: Логвиненко, 1975). В одной кладке находится от 2 до 13 яиц. расположенных в поперечный ряд. Яйца могут быть глубоко погружены в ткани и не видны снаружи или так. что концы их слегка выступают из гнезда (Митяев, 1971). Весной, после схода снега, эти листья обычно отмирают, кожица их лопается, и яйца оказываются открытыми (Грнванов, Захаров, 1958а). Б. Брянцсв (1926) описывал, что шеститочечная цикадка откладывает яйца под кутикулу листа по несколько в ряд под углом к продольной оси листовой пластинки.</w:t>
      </w:r>
    </w:p>
    <w:p>
      <w:pPr>
        <w:pStyle w:val="Normal"/>
        <w:rPr/>
      </w:pPr>
      <w:r>
        <w:rPr/>
      </w:r>
    </w:p>
    <w:p>
      <w:pPr>
        <w:pStyle w:val="Normal"/>
        <w:rPr/>
      </w:pPr>
      <w:r>
        <w:rPr/>
        <w:t>Полосатая цикадка летних поколений откладывает яйца, как правило, в листья злаков или в колосовые чешуи, осеннее поколение помещает яйца преимущественно в стебель всходов озимых, что, по-видимому, создает лучшие условия для зимовки. В листья они откладывают не более 10 % яиц. Яйца удлиненно-овальные, длиной 1,2 - 1,5 мм и шириной 0,4 - 0,5 мм, белые. У зимующих яиц диапауза отсутствует. Развитие яиц при среднесуточной температуре 25,1° занимает 10±3 дня (Прнданцева, 1966; Развязкина, 1975).</w:t>
      </w:r>
    </w:p>
    <w:p>
      <w:pPr>
        <w:pStyle w:val="Normal"/>
        <w:rPr/>
      </w:pPr>
      <w:r>
        <w:rPr/>
      </w:r>
    </w:p>
    <w:p>
      <w:pPr>
        <w:pStyle w:val="Normal"/>
        <w:rPr/>
      </w:pPr>
      <w:r>
        <w:rPr/>
        <w:t>Продолжительность развития яйца у темной цикадки равна 32 - 35 дням (Щеголев, Знаменский и др., 1937). Г.М. Развязкина (1975) приводит другие данные по эмбриональному развитию - 10 дней. Для территории Украины по развитию яйца приводятся аналогичные данные: 10-12 дней (Логвиненко, 1975).</w:t>
      </w:r>
    </w:p>
    <w:p>
      <w:pPr>
        <w:pStyle w:val="Normal"/>
        <w:rPr/>
      </w:pPr>
      <w:r>
        <w:rPr/>
      </w:r>
    </w:p>
    <w:p>
      <w:pPr>
        <w:pStyle w:val="Normal"/>
        <w:rPr/>
      </w:pPr>
      <w:r>
        <w:rPr/>
        <w:t>У летних поколений поливольтинных форм период развития яиц в большинстве своем охватывает несколько дней или 1-2 декады. Так, в условиях Казахстана, развитие яиц у Laocklphax striatella 9-10, Macrostetes laevis 20-35, Psammotettix striatus 7-10 дней. На эмбриональное развитие особенно сильно влияет температура (Митяев, 1971).</w:t>
      </w:r>
    </w:p>
    <w:p>
      <w:pPr>
        <w:pStyle w:val="Normal"/>
        <w:rPr/>
      </w:pPr>
      <w:r>
        <w:rPr/>
      </w:r>
    </w:p>
    <w:p>
      <w:pPr>
        <w:pStyle w:val="Normal"/>
        <w:rPr/>
      </w:pPr>
      <w:r>
        <w:rPr/>
        <w:t>Выход личинок обычно происходит поодиночке, или по несколько сразу при групповой яйцекладке. Процесс вылупления продолжается от 10 до 30 минут, нередко — до 1 часа или не завершается вообще, вследствие гибели личинки под действием прямых солнечных лучей. Только что отродившиеся личинки белые, нежные и свою естественную окраску приобретают несколько часов спустя. Первое время они остаются у места выхода, подсыхают, а затем переползают на листья, молодые побеги (Митяев, 1971).</w:t>
      </w:r>
    </w:p>
    <w:p>
      <w:pPr>
        <w:pStyle w:val="Normal"/>
        <w:rPr/>
      </w:pPr>
      <w:r>
        <w:rPr/>
      </w:r>
    </w:p>
    <w:p>
      <w:pPr>
        <w:pStyle w:val="Normal"/>
        <w:rPr/>
      </w:pPr>
      <w:r>
        <w:rPr/>
        <w:t>Отрождение личинок полосатой и шеститочечной цикадок, в степной зоне, происходит в конце апреля - начале мая. Период развития личинок 22 - 30 дней (Щеголев, Знаменский и др., 1937; Сахаров, 1947; Гриванов, Захаров. 1958а; Ведерников, 1965). Более точные данные по периоду личиночного развития приводит Г.М. Развязкина (I960, 1975). Он занимает 23-24 дня при среднесуточной температуре 20,3° и 16-17 дней при температуре около 30°.</w:t>
      </w:r>
    </w:p>
    <w:p>
      <w:pPr>
        <w:pStyle w:val="Normal"/>
        <w:rPr/>
      </w:pPr>
      <w:r>
        <w:rPr/>
      </w:r>
    </w:p>
    <w:p>
      <w:pPr>
        <w:pStyle w:val="Normal"/>
        <w:rPr/>
      </w:pPr>
      <w:r>
        <w:rPr/>
        <w:t>В условиях Белорусского Полесья первые личинки шеститочечпой цпкадки появляются в конце апреля — начале мая, а взрослые цикады - R конце второй декады мая, что совпадает с началом цветения одуванчика. Спустя несколько дней после окрыдения, цикадки мигрируют на культурные растения. Весенний ник численности цикад на озимой ржи совпадает с выколашиванием и цветением культуры, а на яровых - струбкованием. Ко времени огрубения стеблей озимых зерновых (фаза цветения) цикады первой генерации перелетают на посевы яровых культур, где откладывают яйца и развивается второе поколение. Пик численности цикад второй генерации приходится на период формирования зерновки - молочно-восковую спелость зерна злаков (Якимович, 1982).</w:t>
      </w:r>
    </w:p>
    <w:p>
      <w:pPr>
        <w:pStyle w:val="Normal"/>
        <w:rPr/>
      </w:pPr>
      <w:r>
        <w:rPr/>
      </w:r>
    </w:p>
    <w:p>
      <w:pPr>
        <w:pStyle w:val="Normal"/>
        <w:rPr/>
      </w:pPr>
      <w:r>
        <w:rPr/>
        <w:t>В развитии полосатой цикадки в Белорусском Полесье также имеется два пика численности, из которых первый (конец июня - начало июля) выражен слабее. Второй пик численности выражен значительно сильнее и отмечается на посевах озимых в конце сентября - октябре. В весенний и летний период численность</w:t>
      </w:r>
    </w:p>
    <w:p>
      <w:pPr>
        <w:pStyle w:val="Normal"/>
        <w:rPr/>
      </w:pPr>
      <w:r>
        <w:rPr/>
      </w:r>
    </w:p>
    <w:p>
      <w:pPr>
        <w:pStyle w:val="Normal"/>
        <w:rPr/>
      </w:pPr>
      <w:r>
        <w:rPr/>
        <w:t>9</w:t>
      </w:r>
    </w:p>
    <w:p>
      <w:pPr>
        <w:pStyle w:val="Normal"/>
        <w:rPr/>
      </w:pPr>
      <w:r>
        <w:rPr/>
      </w:r>
    </w:p>
    <w:p>
      <w:pPr>
        <w:pStyle w:val="Normal"/>
        <w:rPr/>
      </w:pPr>
      <w:r>
        <w:rPr/>
        <w:t>полосатых цикадок находится в пределах 8-12, а осенью на всходах озимых - 80-100 особей на 100 взмахов сачком (Якимович, 1982).</w:t>
      </w:r>
    </w:p>
    <w:p>
      <w:pPr>
        <w:pStyle w:val="Normal"/>
        <w:rPr/>
      </w:pPr>
      <w:r>
        <w:rPr/>
      </w:r>
    </w:p>
    <w:p>
      <w:pPr>
        <w:pStyle w:val="Normal"/>
        <w:rPr/>
      </w:pPr>
      <w:r>
        <w:rPr/>
        <w:t>Сроки отрождения личинок растянуты и прежде всего, зависят от температурных условий, места расположения яйцекладки. Продолжительность отрождения личинок колеблется в пределах 10—30 дней (Митяев. 1971).</w:t>
      </w:r>
    </w:p>
    <w:p>
      <w:pPr>
        <w:pStyle w:val="Normal"/>
        <w:rPr/>
      </w:pPr>
      <w:r>
        <w:rPr/>
      </w:r>
    </w:p>
    <w:p>
      <w:pPr>
        <w:pStyle w:val="Normal"/>
        <w:rPr/>
      </w:pPr>
      <w:r>
        <w:rPr/>
        <w:t>Постэмбриональное развитие цикадовых происходит по типу неполного превращения. Личинки имеют 5 возрастов и обычно сходны с взрослыми. Сроки развития личинок и периоды между линьками также колеблются у разных видов и зависят не только от биологической специфики видов, но и от условий развития. Из общих закономерностей этого процесса можно отметить то, что сроки между предпоследней и последней линьками всегда больше, чем между первой и второй (Митяев. 1971).</w:t>
      </w:r>
    </w:p>
    <w:p>
      <w:pPr>
        <w:pStyle w:val="Normal"/>
        <w:rPr/>
      </w:pPr>
      <w:r>
        <w:rPr/>
      </w:r>
    </w:p>
    <w:p>
      <w:pPr>
        <w:pStyle w:val="Normal"/>
        <w:rPr/>
      </w:pPr>
      <w:r>
        <w:rPr/>
        <w:t>Длина тела личинок первого возраста полосатой цикадки — 1,1 мм, личинок пятого возраста - 3,2 мм. Личинки первых трех стадий малоподвижны, и их основная функция - пищевая. В этот период они обычно держатся на одном и том же растении, постоянно сосут сок и редко перемещаются на другие растения, даже растущие рядом. С Ш-го возраста появляются прыгательные ноги и зачатки крыльев. Личинки IV-V-ro возрастов активно перепрыгивают с растения на растение (Приданцева, 1966; Развязкина. 1975).</w:t>
      </w:r>
    </w:p>
    <w:p>
      <w:pPr>
        <w:pStyle w:val="Normal"/>
        <w:rPr/>
      </w:pPr>
      <w:r>
        <w:rPr/>
      </w:r>
    </w:p>
    <w:p>
      <w:pPr>
        <w:pStyle w:val="Normal"/>
        <w:rPr/>
      </w:pPr>
      <w:r>
        <w:rPr/>
        <w:t>По местообитанию личинок цикадовые изучаемых нами видов относятся к наземной жизненной форме и ведут одиночный образ жизни (Митяев, 1971). Личинки всех стадий, ровно, как и имаго темной цикадки, ведут более скрытый образ жизни, чем шеститочечная и полосатая цнкадки. Они очень редко, в старших возрастах, поднимаются на верхние части растений, обычно же сидят на прикорневых частях и сосут влагалища нижних листьев (Щеголсв. Знаменский и др., 1937; Сухов, 1941; Логвиненко, 1975).</w:t>
      </w:r>
    </w:p>
    <w:p>
      <w:pPr>
        <w:pStyle w:val="Normal"/>
        <w:rPr/>
      </w:pPr>
      <w:r>
        <w:rPr/>
      </w:r>
    </w:p>
    <w:p>
      <w:pPr>
        <w:pStyle w:val="Normal"/>
        <w:rPr/>
      </w:pPr>
      <w:r>
        <w:rPr/>
        <w:t>Огрождение взрослых насекомых однотипно. Закончившая развитие личинка последнего возраста обычно взбирается на верхушку растения или ветки и располагается там всегда головой вверх. Затем, обхватив ветвь передними и средними ногами, она вытягивает вдоль тела задние ноги и замирает. Мшгут через 10—30 вдоль головы и спинки у нее лопается шкурка. Щель постепенно расширяется, из нее показывается сначала спинка, а затем и голова имаго. Освободив голову, грудь, передние и средние ноги, цикадка сильно изгибает тело на спинную сторону вниз, вытаскивая задние но-</w:t>
      </w:r>
    </w:p>
    <w:p>
      <w:pPr>
        <w:pStyle w:val="Normal"/>
        <w:rPr/>
      </w:pPr>
      <w:r>
        <w:rPr/>
      </w:r>
    </w:p>
    <w:p>
      <w:pPr>
        <w:pStyle w:val="Normal"/>
        <w:rPr/>
      </w:pPr>
      <w:r>
        <w:rPr/>
        <w:t>10</w:t>
      </w:r>
    </w:p>
    <w:p>
      <w:pPr>
        <w:pStyle w:val="Normal"/>
        <w:rPr/>
      </w:pPr>
      <w:r>
        <w:rPr/>
      </w:r>
    </w:p>
    <w:p>
      <w:pPr>
        <w:pStyle w:val="Normal"/>
        <w:rPr/>
      </w:pPr>
      <w:r>
        <w:rPr/>
        <w:t>ги. После этого она освобождает брюшко, расправляет крылья, а через один или несколько часов формируется в окрепшее взрослое насекомое (Митяев, 1971).</w:t>
      </w:r>
    </w:p>
    <w:p>
      <w:pPr>
        <w:pStyle w:val="Normal"/>
        <w:rPr/>
      </w:pPr>
      <w:r>
        <w:rPr/>
      </w:r>
    </w:p>
    <w:p>
      <w:pPr>
        <w:pStyle w:val="Normal"/>
        <w:rPr/>
      </w:pPr>
      <w:r>
        <w:rPr/>
        <w:t>Продолжительность жизни имаго занимает от нескольких дней до нескольких месяцев. Самая короткая жизнь у весенне-летних поколений (Митяев, 1971). Полосатая цикадка летних поколений погибает через 20 - 30 дней после окрыле-иия. Однако продолжительность жизни у отдельных особей достигает 1,5-3 месяцев. Цикадки краснодарской популяции по сравнению с московской и куйбышевской обладают наибольшей продолжительностью жизни и приспособленностью к неблагоприятным условиям. В лабораторных условиях продолжительность жизни полосатых цикадок составила от 57 до 60 дней. Отдельные цикадки жили до 80 дней (Приданцева, 1966; Развязкина, 1975).</w:t>
      </w:r>
    </w:p>
    <w:p>
      <w:pPr>
        <w:pStyle w:val="Normal"/>
        <w:rPr/>
      </w:pPr>
      <w:r>
        <w:rPr/>
      </w:r>
    </w:p>
    <w:p>
      <w:pPr>
        <w:pStyle w:val="Normal"/>
        <w:rPr/>
      </w:pPr>
      <w:r>
        <w:rPr/>
        <w:t>Бивольтинность и поливольтинность свойственна многим цикадовым. К по-ливольтинным формам относятся виды, которые в течение вегетационного периода дают более 2 поколений. Бивольтинная группа довольно условна, так как многие виды в зависимости от климатических условий в различных частях своего ареала могут развиваться и по моновольтинному и по поливольтинному типу. Так, Laodel-phax striatella на севере Казахстана и в Омской области развивается в 2 поколениях, а на юге Казахстана - в 4-5 поколениях в году. На востоке Казахстана Psammotettix striatus также развивается в 2 поколениях, на юге - в 3 и больше (Митяев, 1971). На территории Грузии темная цикадка дает 3, шеститочечная - 2, а полосатая - 1-3 поколения в год (Тулашвили, 1952; Калашников, Шапиро, 1962). В Нижнем Поволжье шеститочечная и полосатая цикадки дают не более двух поколений (Сахаров, 1947). В Московской области развиваются две генерации Psammotettix striatus (Моравская, 1956; Приданцева, 1966), в Куйбышевской области 2-3, в Краснодарском крае - 3-4 генерации (Приданцева, 1966).</w:t>
      </w:r>
    </w:p>
    <w:p>
      <w:pPr>
        <w:pStyle w:val="Normal"/>
        <w:rPr/>
      </w:pPr>
      <w:r>
        <w:rPr/>
      </w:r>
    </w:p>
    <w:p>
      <w:pPr>
        <w:pStyle w:val="Normal"/>
        <w:rPr/>
      </w:pPr>
      <w:r>
        <w:rPr/>
        <w:t>Полосатая и шеститочечная цикадки в условиях Марийской ССР имеют 2-3 поколения (Ведерников, 1965). Темная цикадка на Украине развивается в 2 поколениях, в Средней Азии дает до 5 поколений, в Японии - 4-7, в Израиле развивается в течение всего года (Логвиненко, 1975). Эта же цикадка в подтаежной зоне Восточной Сибири имеет 2 генерации (Галахов, 1946). Шеститочечная цикадка в условиях Белорусского Полесья развиваются в двух-трех поколениях, в зависимости от погодных условий года. Полосатая цикадка развивается в двух поколениях (Якимовнч, 1982).</w:t>
      </w:r>
    </w:p>
    <w:p>
      <w:pPr>
        <w:pStyle w:val="Normal"/>
        <w:rPr/>
      </w:pPr>
      <w:r>
        <w:rPr/>
      </w:r>
    </w:p>
    <w:p>
      <w:pPr>
        <w:pStyle w:val="Normal"/>
        <w:rPr/>
      </w:pPr>
      <w:r>
        <w:rPr/>
        <w:t>11</w:t>
      </w:r>
    </w:p>
    <w:p>
      <w:pPr>
        <w:pStyle w:val="Normal"/>
        <w:rPr/>
      </w:pPr>
      <w:r>
        <w:rPr/>
      </w:r>
    </w:p>
    <w:p>
      <w:pPr>
        <w:pStyle w:val="Normal"/>
        <w:rPr/>
      </w:pPr>
      <w:r>
        <w:rPr/>
        <w:t>По данным К.П. Гриванопа и Л.З. Захарова (1958а), шеститочечная и полосатая цикадкн на Юго-востоке России дают по три поколения. В связи с растянутыми сроками откладки яиц и отрождения личинок каждое новое поколение во времени накладывается на предыдущее.</w:t>
      </w:r>
    </w:p>
    <w:p>
      <w:pPr>
        <w:pStyle w:val="Normal"/>
        <w:rPr/>
      </w:pPr>
      <w:r>
        <w:rPr/>
      </w:r>
    </w:p>
    <w:p>
      <w:pPr>
        <w:pStyle w:val="Normal"/>
        <w:rPr/>
      </w:pPr>
      <w:r>
        <w:rPr/>
      </w:r>
    </w:p>
    <w:p>
      <w:pPr>
        <w:pStyle w:val="Normal"/>
        <w:rPr/>
      </w:pPr>
      <w:r>
        <w:rPr/>
        <w:t>Шеститочечная и полосатая цикадки зимуют в стадии яйца на посевах озимых зерновых, а так же на сеянных и дикорастущих многолетних злаках (Щсголев, Знаменский и др., 1937; Гриванов, Захаров, 1958а; Якимович, 1982). Период покоя яиц полосатой цикадки в разных климатических зонах продолжается от 3 до 8 месяцев. Фиксированной диапаузы у них нет, и при оптимальных условиях развитие яиц наступает сразу после их откладки, независимо от того, каким поколением они были отложены (Развязкина, 1975). В районах со сравнительно теплой зимой (например, южные районы Грузии), при раннем осеннем похолодании зимует также часть взрослых цикад, не успевших закончить яйцекладку осенью (Тулашвили. 1952).</w:t>
      </w:r>
    </w:p>
    <w:p>
      <w:pPr>
        <w:pStyle w:val="Normal"/>
        <w:rPr/>
      </w:pPr>
      <w:r>
        <w:rPr/>
      </w:r>
    </w:p>
    <w:p>
      <w:pPr>
        <w:pStyle w:val="Normal"/>
        <w:rPr/>
      </w:pPr>
      <w:r>
        <w:rPr/>
        <w:t>В Восточных Каракумах годичный цикл развития полосатой цикадки - биволь-тннный с летне-зимней диапаузой имаго в активном состоянии. Перезимовавшие самки откладывают яйца во второй половине февраля - первой декаде марта. Личинки первого поколения развиваются в конце февраля - начале апреля, второго - в апреле - первой декаде мая. Лет имаго первого поколения происходит в конце марта - апреле, второго -с начала мая (Каплин. 1986,1993).</w:t>
      </w:r>
    </w:p>
    <w:p>
      <w:pPr>
        <w:pStyle w:val="Normal"/>
        <w:rPr/>
      </w:pPr>
      <w:r>
        <w:rPr/>
      </w:r>
    </w:p>
    <w:p>
      <w:pPr>
        <w:pStyle w:val="Normal"/>
        <w:rPr/>
      </w:pPr>
      <w:r>
        <w:rPr/>
        <w:t>У темной цикадки личинки, достигшие до морозов 3-го возраста, зимуют, все же остальные стадии насекомого погибают. Благодаря этому весной взрослые цикадки появляются на три недели раньше тех видов, которые зимуют в стадии яйца. В степной зоне окрыление происходит с конца апреля до середины мая (Щеголев, Знаменский и др., 1937). К.С. Сухов (1940, 1941) в ходе исследований, проведенных под Омском, обнаружил, что у этого вида зимуют преимущественно личинки IV-ro возраста. Личинки Ш-го возраста встречались редко. В.А. Брызгалова (1941) указывает, что в Предбайкалье темная цикадка зимует в стадии личинки И-го и Ш-го возрастов.</w:t>
      </w:r>
    </w:p>
    <w:p>
      <w:pPr>
        <w:pStyle w:val="Normal"/>
        <w:rPr/>
      </w:pPr>
      <w:r>
        <w:rPr/>
      </w:r>
    </w:p>
    <w:p>
      <w:pPr>
        <w:pStyle w:val="Normal"/>
        <w:rPr/>
      </w:pPr>
      <w:r>
        <w:rPr/>
        <w:t>На Украине и Северо-восточном Казахстане зимуют личинки III-IV-го возрастов на посевах злаковых культур, обочинах дорог, пастбищах. Окрыление происходит в первой декаде июня (Митяев, 1962; Логвиненко, 1975). Аналогичные данные приводит Г.М. Развязкина (1975). Появление жизнедеятельных особей темной цикадки весной отмечается в самые ранние сроки. Как только несколько оттает</w:t>
      </w:r>
    </w:p>
    <w:p>
      <w:pPr>
        <w:pStyle w:val="Normal"/>
        <w:rPr/>
      </w:pPr>
      <w:r>
        <w:rPr/>
      </w:r>
    </w:p>
    <w:p>
      <w:pPr>
        <w:pStyle w:val="Normal"/>
        <w:rPr/>
      </w:pPr>
      <w:r>
        <w:rPr/>
        <w:t>12</w:t>
      </w:r>
    </w:p>
    <w:p>
      <w:pPr>
        <w:pStyle w:val="Normal"/>
        <w:rPr/>
      </w:pPr>
      <w:r>
        <w:rPr/>
      </w:r>
    </w:p>
    <w:p>
      <w:pPr>
        <w:pStyle w:val="Normal"/>
        <w:rPr/>
      </w:pPr>
      <w:r>
        <w:rPr/>
        <w:t>самый верхний слой почвы, на прогреваемых местах можно найти в полуденные часы активных цикадок (Брызгалова, 1941).</w:t>
      </w:r>
    </w:p>
    <w:p>
      <w:pPr>
        <w:pStyle w:val="Normal"/>
        <w:rPr/>
      </w:pPr>
      <w:r>
        <w:rPr/>
      </w:r>
    </w:p>
    <w:p>
      <w:pPr>
        <w:pStyle w:val="Normal"/>
        <w:rPr/>
      </w:pPr>
      <w:r>
        <w:rPr/>
        <w:t>К размножению цикадовые приступают не сразу после окрыления, а спустя несколько дней, недель или месяцев. Для созревания половой продукции они нуждаются в дополнительном питании (Митяев, 1971).</w:t>
      </w:r>
    </w:p>
    <w:p>
      <w:pPr>
        <w:pStyle w:val="Normal"/>
        <w:rPr/>
      </w:pPr>
      <w:r>
        <w:rPr/>
      </w:r>
    </w:p>
    <w:p>
      <w:pPr>
        <w:pStyle w:val="Normal"/>
        <w:rPr/>
      </w:pPr>
      <w:r>
        <w:rPr/>
        <w:t>Интенсивная яйцекладка происходит у многих цикадок в утреннее, вечернее и предвечернее время. Продукция яиц колеблется в основном в пределах 10—250 штук (Митяев, 1971). Яйцепродукция самок полосатой цнкадки московской популяции около 50 яиц, куйбышевской — 80 - 100, краснодарской — более 200 яиц (Приданцева, 1966; Развязкина, 1975). Плодовитость самок темной цикадки довольно велика. В условиях садка одна самка способна отложить 200 яиц (Развязкина, 1975). Вирофорные самки откладывают значительно меньше яиц, чем здоровые. Так, особи первой летней генерации темной цикадки дали 142 яйца, второй - 286, третьей - 122 яйца в среднем от 10 самок. Внрофорпые самки первого летнего поколения отложили 91 яйцо, второго - 113. Цикадки переносили вирус закукливания (Виноградова, 1966).</w:t>
      </w:r>
    </w:p>
    <w:p>
      <w:pPr>
        <w:pStyle w:val="Normal"/>
        <w:rPr/>
      </w:pPr>
      <w:r>
        <w:rPr/>
      </w:r>
    </w:p>
    <w:p>
      <w:pPr>
        <w:pStyle w:val="Normal"/>
        <w:rPr/>
      </w:pPr>
      <w:r>
        <w:rPr/>
        <w:t>У темной цикадки существует резкая граница между первым и вторым поколением, так как вскоре после откладки яиц имаго первого поколения погибают, не доживая до окрыления своего потомства. В перзой половине июля происходит ок-рыление летнего поколения цикадки, и с этого времени до поздней осени можно встречать на полях как имаго, так и личинок всех возрастов. Границы между 2-м и 3-м поколениями установить нельзя, так как они накладываются одно на другое (Щеголев, Знаменский и др., 1937).</w:t>
      </w:r>
    </w:p>
    <w:p>
      <w:pPr>
        <w:pStyle w:val="Normal"/>
        <w:rPr/>
      </w:pPr>
      <w:r>
        <w:rPr/>
      </w:r>
    </w:p>
    <w:p>
      <w:pPr>
        <w:pStyle w:val="Normal"/>
        <w:rPr/>
      </w:pPr>
      <w:r>
        <w:rPr/>
        <w:t>Для полнвольтинных видов характерно сильное возрастание численности к осени. Наиболее ярко это проявляется в районах с длительным вегетационным периодом. У многих видов размножение подвержено большим колебаниям. Периоды массового появления сменяются периодами сильной депрессии, что обусловливается экологическими факторами, деятельностью врагов и болезней. В годы массового размножения особенно опасны виды, способные переносить различные вирусные болезни растений. Годы массового размножения этих видов, как правило, совпадают с годами наибольшего распространения заболеваний растений (Митяев, 1971).</w:t>
      </w:r>
    </w:p>
    <w:p>
      <w:pPr>
        <w:pStyle w:val="Normal"/>
        <w:rPr/>
      </w:pPr>
      <w:r>
        <w:rPr/>
      </w:r>
    </w:p>
    <w:p>
      <w:pPr>
        <w:pStyle w:val="Normal"/>
        <w:rPr/>
      </w:pPr>
      <w:r>
        <w:rPr/>
        <w:t>13</w:t>
      </w:r>
    </w:p>
    <w:p>
      <w:pPr>
        <w:pStyle w:val="Normal"/>
        <w:rPr/>
      </w:pPr>
      <w:r>
        <w:rPr/>
      </w:r>
    </w:p>
    <w:p>
      <w:pPr>
        <w:pStyle w:val="Normal"/>
        <w:rPr/>
      </w:pPr>
      <w:r>
        <w:rPr/>
        <w:t>Все цикадовые являются фитофагами и в течение всего постэмбрионального периода развития регулярно, а многие постоянно, сосут пищу из растений, из сосудов черешков, листьев, стеблей (Митяев, 1971).</w:t>
      </w:r>
    </w:p>
    <w:p>
      <w:pPr>
        <w:pStyle w:val="Normal"/>
        <w:rPr/>
      </w:pPr>
      <w:r>
        <w:rPr/>
      </w:r>
    </w:p>
    <w:p>
      <w:pPr>
        <w:pStyle w:val="Normal"/>
        <w:rPr/>
      </w:pPr>
      <w:r>
        <w:rPr/>
        <w:t>Цикадовые очень прожорливы. Они постоянно интенсивно сосут соки, особенно в стадии личинки, в период дополнительного питания и в жаркое время. Интенсивное поглощение соков определяется слабой концентрацией аминокислот в проводящей системе растений, необходимых для нормального белкового баланса развивающегося организма. Избыток поглощаемой воды и Сахаров выводится из организма с помощью фильтрационной камеры. В связи с интенсивным питанием цикадовые выделяют большое количество экскрементов: ритмично через определенные промежутки времени с силой выбрасывают их капельки. Частота выброса капелек зависит от интенсивности питания (Митяев. 1971).</w:t>
      </w:r>
    </w:p>
    <w:p>
      <w:pPr>
        <w:pStyle w:val="Normal"/>
        <w:rPr/>
      </w:pPr>
      <w:r>
        <w:rPr/>
      </w:r>
    </w:p>
    <w:p>
      <w:pPr>
        <w:pStyle w:val="Normal"/>
        <w:rPr/>
      </w:pPr>
      <w:r>
        <w:rPr/>
        <w:t>Процесс отрождения имаго, как и ряд других, жизненно важных особенностей в биологии цикад (яйцекладка, отрождение и линька личинок), приурочен в основном к утреннему времени. По всей вероятности, это время наиболее благоприятно в отношении гигротермического и ветрового режима и освещенности. Самцы появляются на несколько дней раньше самок.</w:t>
      </w:r>
    </w:p>
    <w:p>
      <w:pPr>
        <w:pStyle w:val="Normal"/>
        <w:rPr/>
      </w:pPr>
      <w:r>
        <w:rPr/>
      </w:r>
    </w:p>
    <w:p>
      <w:pPr>
        <w:pStyle w:val="Normal"/>
        <w:rPr/>
      </w:pPr>
      <w:r>
        <w:rPr/>
        <w:t>По отношению к колебаниям температуры цикадки довольно чувствительны. Понижение температуры до 10° и повышение более 30-35° снижает активность и замедляет развитие. Оптимальная среднесуточная температура колеблется в пределах 18-25°. Холодовое оцепенение наблюдается ниже 7-9°, а тепловое - выше 35-40° (Митяев, 1971).</w:t>
      </w:r>
    </w:p>
    <w:p>
      <w:pPr>
        <w:pStyle w:val="Normal"/>
        <w:rPr/>
      </w:pPr>
      <w:r>
        <w:rPr/>
      </w:r>
    </w:p>
    <w:p>
      <w:pPr>
        <w:pStyle w:val="Normal"/>
        <w:rPr/>
      </w:pPr>
      <w:r>
        <w:rPr/>
        <w:t>У полосатой цикадки, по уточненным данным, наибольшая активность личинок и взрослых цикадок отмечена в солнечную погоду в пределах температуры от 28° до 29° С (на высоте 10 - 15 см в среднем ярусе растений), при которой происходит массовое питание личинок и перелеты взрослых цикад. При сильном ветре, осадках и уменьшении температуры воздуха вблизи поверхности почвы ниже 14° — 15° цикадки прячутся в трещинах почвы, под комками земли и соломенной подстилкой; в этих условиях они проводят и ночное время суток (Тулашвили, 1952).</w:t>
      </w:r>
    </w:p>
    <w:p>
      <w:pPr>
        <w:pStyle w:val="Normal"/>
        <w:rPr/>
      </w:pPr>
      <w:r>
        <w:rPr/>
      </w:r>
    </w:p>
    <w:p>
      <w:pPr>
        <w:pStyle w:val="Normal"/>
        <w:rPr/>
      </w:pPr>
      <w:r>
        <w:rPr/>
        <w:t>Высокая температура очень сильно повышает активность питания цикадок. И.В. Панарин и Т.С. Дубоносов (1974) считают, что это связано с тем, что при таких условиях цикадки страдают от недостатка воды в организме, запасы которой попол-</w:t>
      </w:r>
    </w:p>
    <w:p>
      <w:pPr>
        <w:pStyle w:val="Normal"/>
        <w:rPr/>
      </w:pPr>
      <w:r>
        <w:rPr/>
      </w:r>
    </w:p>
    <w:p>
      <w:pPr>
        <w:pStyle w:val="Normal"/>
        <w:rPr/>
      </w:pPr>
      <w:r>
        <w:rPr/>
        <w:t>14</w:t>
      </w:r>
    </w:p>
    <w:p>
      <w:pPr>
        <w:pStyle w:val="Normal"/>
        <w:rPr/>
      </w:pPr>
      <w:r>
        <w:rPr/>
      </w:r>
    </w:p>
    <w:p>
      <w:pPr>
        <w:pStyle w:val="Normal"/>
        <w:rPr/>
      </w:pPr>
      <w:r>
        <w:rPr/>
        <w:t>няют при питании. Активность питания у многих видов замедляется к осени и резко возрастает весной, особенно у перезимовавших личинок и взрослых насекомых. В период активного питания способность переносить голод сильно понижается. Перезимовавшие особи наоборот могут долго обходиться без пищи (Митяев, 1971).</w:t>
      </w:r>
    </w:p>
    <w:p>
      <w:pPr>
        <w:pStyle w:val="Normal"/>
        <w:rPr/>
      </w:pPr>
      <w:r>
        <w:rPr/>
      </w:r>
    </w:p>
    <w:p>
      <w:pPr>
        <w:pStyle w:val="Normal"/>
        <w:rPr/>
      </w:pPr>
      <w:r>
        <w:rPr/>
        <w:t>Для цикад характерна неравномерность распределения на полях в зависимости от их микроклиматических особенностей. При прочих равных условиях цикад всегда больше на хорошо прогреваемых участках, на южных склонах, па буграх и гривах, на светлых супесях, легких суглинках и на песчаных почвах (Дмитриев, 1951; Дубровская, 1970).</w:t>
      </w:r>
    </w:p>
    <w:p>
      <w:pPr>
        <w:pStyle w:val="Normal"/>
        <w:rPr/>
      </w:pPr>
      <w:r>
        <w:rPr/>
      </w:r>
    </w:p>
    <w:p>
      <w:pPr>
        <w:pStyle w:val="Normal"/>
        <w:rPr/>
      </w:pPr>
      <w:r>
        <w:rPr/>
        <w:t>В осенний период взрослые цнкадки проявляют широкую пластичность к условиям низкой температуры. В условиях Грузии они укрываются при выпадении снега и значительных понижениях температуры, даже при отсутствии снегового покрова они переносят снижение температуры до -7 - 18° С. После таяния снега и наступления более теплой солнечной погоды цикады вновь приступают к откладке яиц. В фазе яйца также отмечена значительная устойчивость эмбрионов к неблагоприятному воздействию низких температур в осенний и зимний периоды. Гибель эмбрионов не наблюдается даже при замерзании листьев в условиях бесснежной зимы. Однако устойчивость яиц к воздействию низких температур уменьшается при их длительном нахождении в условиях повышенной влажности под тающим снегом. К условиям высокой температуры цнкадки, напротив, являются малоустойчивыми. При повышении температуры выше 29 цикадки прекращают питание и переходят на нижнюю поверхность листьев, а затем, в жаркие полуденные часы, они прячутся в трещинах почвы или в подстилке. Долгое пребывание при такой температуре сопровождается недоразвитием половых продуктов и массовым бесплодием самок. При температуре выше 35°-36° в лабораторных условиях наблюдалась полная гибель личинок и имаго в течение 5-6 часов (Тулашвили, 1952).</w:t>
      </w:r>
    </w:p>
    <w:p>
      <w:pPr>
        <w:pStyle w:val="Normal"/>
        <w:rPr/>
      </w:pPr>
      <w:r>
        <w:rPr/>
      </w:r>
    </w:p>
    <w:p>
      <w:pPr>
        <w:pStyle w:val="Normal"/>
        <w:rPr/>
      </w:pPr>
      <w:r>
        <w:rPr/>
        <w:t>Н.Д. Тулашвили (1952), исходя из результатов наблюдений в природных и лабораторных условиях, установил значительную ксерофилыюсть и сравнителыгую стено-термичность активных фаз развития полосатой цикадки. Она чаще встречается на участках хлебов, характеризующихся ксерофитными условиями; при повышенной влажности в отдельных пятнах посева с хорошо развитыми растениями, а так же на поливных участках эта цнкадка отмечена единично.</w:t>
      </w:r>
    </w:p>
    <w:p>
      <w:pPr>
        <w:pStyle w:val="Normal"/>
        <w:rPr/>
      </w:pPr>
      <w:r>
        <w:rPr/>
      </w:r>
    </w:p>
    <w:p>
      <w:pPr>
        <w:pStyle w:val="Normal"/>
        <w:rPr/>
      </w:pPr>
      <w:r>
        <w:rPr/>
        <w:t>15</w:t>
      </w:r>
    </w:p>
    <w:p>
      <w:pPr>
        <w:pStyle w:val="Normal"/>
        <w:rPr/>
      </w:pPr>
      <w:r>
        <w:rPr/>
      </w:r>
    </w:p>
    <w:p>
      <w:pPr>
        <w:pStyle w:val="Normal"/>
        <w:rPr/>
      </w:pPr>
      <w:r>
        <w:rPr/>
        <w:t>Г.М. Развязкина и Е.Л. Прнданцева (1968) отмечают, что полосатая цикадка встречается в широких пределах увлажнения и обладает большой пластичностью в выборе мест обитания.</w:t>
      </w:r>
    </w:p>
    <w:p>
      <w:pPr>
        <w:pStyle w:val="Normal"/>
        <w:rPr/>
      </w:pPr>
      <w:r>
        <w:rPr/>
      </w:r>
    </w:p>
    <w:p>
      <w:pPr>
        <w:pStyle w:val="Normal"/>
        <w:rPr/>
      </w:pPr>
      <w:r>
        <w:rPr/>
        <w:t>Засушливая и продолжительная теплая осень и весна, в условиях Грузии, благоприятствует сильному размножению полосатой пикадки. Отмеченные условия осенью обеспечивают возможность массовой миграции цикадок с летних резерваций на всходы озимых и способствуют нормальному созреванию и высокой половой продукции самок. При засушливой весне создаются благоприятные для жизнедеятельности личинок повышенный и устойчивый режим температуры и кссрофитные условия обитания на посевах озимых. Вместе с тем, исключается возможность вымерзания яиц после зимовки, когда устойчивость их к воздействию низких температур падает (Тулашвили, 1952; Каландадзс, Тулашвили и др., 1954).</w:t>
      </w:r>
    </w:p>
    <w:p>
      <w:pPr>
        <w:pStyle w:val="Normal"/>
        <w:rPr/>
      </w:pPr>
      <w:r>
        <w:rPr/>
      </w:r>
    </w:p>
    <w:p>
      <w:pPr>
        <w:pStyle w:val="Normal"/>
        <w:rPr/>
      </w:pPr>
      <w:r>
        <w:rPr/>
        <w:t>Теплая, влажная погода приводит к увеличению численности темной цикад-ки (Тпмралеев, 1992). В.М. Логвииснко (1975) так же указывает на то, что темная цикадка мезофил.</w:t>
      </w:r>
    </w:p>
    <w:p>
      <w:pPr>
        <w:pStyle w:val="Normal"/>
        <w:rPr/>
      </w:pPr>
      <w:r>
        <w:rPr/>
      </w:r>
    </w:p>
    <w:p>
      <w:pPr>
        <w:pStyle w:val="Normal"/>
        <w:rPr/>
      </w:pPr>
      <w:r>
        <w:rPr/>
        <w:t>Для условий Белоруссии повышенная численность хлебных цикад, особенно шеститочечной, наблюдалась в годы со следующими характерными особенностями: гидротермический коэффициент - менее 1, сумма тепла выше 10° С - более 2000, продолжительность периодов со среднесуточной температурой воздуха выше 15° С - не менее 73 дней (Дубровская, 1970).</w:t>
      </w:r>
    </w:p>
    <w:p>
      <w:pPr>
        <w:pStyle w:val="Normal"/>
        <w:rPr/>
      </w:pPr>
      <w:r>
        <w:rPr/>
      </w:r>
    </w:p>
    <w:p>
      <w:pPr>
        <w:pStyle w:val="Normal"/>
        <w:rPr/>
      </w:pPr>
      <w:r>
        <w:rPr/>
        <w:t>Значительное влияние на жизнедеятельность цикад имеет характер кормового режима. Установлено, что после перехода личинок во взрослую фазу, цикады для созревания половых продуктов нуждаются в дополнительном питании. Наличие кормовой базы, таким образом, определяет число поколений. Плодовитость самок также в значительной степени зависит оттого, на какой из озимых культур происходит питание цикад осенью. Более значительная плодовитость самок (от 15 до 26 яиц на одну цикаду) отмечена при дополнительном питании на посевах озимой пшеницы, наименьшая (от 5 до 9 яиц) - при питании на озимом ячмене (Тулашвили, 1952).</w:t>
      </w:r>
    </w:p>
    <w:p>
      <w:pPr>
        <w:pStyle w:val="Normal"/>
        <w:rPr/>
      </w:pPr>
      <w:r>
        <w:rPr/>
      </w:r>
    </w:p>
    <w:p>
      <w:pPr>
        <w:pStyle w:val="Normal"/>
        <w:rPr/>
      </w:pPr>
      <w:r>
        <w:rPr/>
        <w:t>Полосатая цикадка относится к широким олигофагам, но в некоторых случаях склонна переходить к полифагии. В Южном Казахстане это происходит в тех случаях, когда злаки осенью рано выгорают, а растения других семейств, в частности полыни, еще вегетируют. Этот вид был вынужден питаться полынью (Митяев,</w:t>
      </w:r>
    </w:p>
    <w:p>
      <w:pPr>
        <w:pStyle w:val="Normal"/>
        <w:rPr/>
      </w:pPr>
      <w:r>
        <w:rPr/>
      </w:r>
    </w:p>
    <w:p>
      <w:pPr>
        <w:pStyle w:val="Normal"/>
        <w:rPr/>
      </w:pPr>
      <w:r>
        <w:rPr/>
        <w:t>16</w:t>
      </w:r>
    </w:p>
    <w:p>
      <w:pPr>
        <w:pStyle w:val="Normal"/>
        <w:rPr/>
      </w:pPr>
      <w:r>
        <w:rPr/>
      </w:r>
    </w:p>
    <w:p>
      <w:pPr>
        <w:pStyle w:val="Normal"/>
        <w:rPr/>
      </w:pPr>
      <w:r>
        <w:rPr/>
        <w:t>1971а). В Восточных Каракумах личинки полосатой цикадки питаются на коротковс-гетирующих осоках и злаках, а круг кормовых растений имаго значительно шире и включает травы различных семейств и жизненных форм, древесные и полудревесные растения (Каплин, 1993).</w:t>
      </w:r>
    </w:p>
    <w:p>
      <w:pPr>
        <w:pStyle w:val="Normal"/>
        <w:rPr/>
      </w:pPr>
      <w:r>
        <w:rPr/>
      </w:r>
    </w:p>
    <w:p>
      <w:pPr>
        <w:pStyle w:val="Normal"/>
        <w:rPr/>
      </w:pPr>
      <w:r>
        <w:rPr/>
        <w:t>Шестнточечная цикадка относится к полифагам и встречается на растениях многих видов (Митяев, 1971а). Темная цикадка также является полифагом. Весной, перезимовавшие личинки питаются такими сорняками, как пырей, костер, полынь, икотник, крупка весенняя (Сухов, 1940, 1941).</w:t>
      </w:r>
    </w:p>
    <w:p>
      <w:pPr>
        <w:pStyle w:val="Normal"/>
        <w:rPr/>
      </w:pPr>
      <w:r>
        <w:rPr/>
      </w:r>
    </w:p>
    <w:p>
      <w:pPr>
        <w:pStyle w:val="Normal"/>
        <w:rPr/>
      </w:pPr>
      <w:r>
        <w:rPr/>
        <w:t>Ритм жизни личинок и взрослых цикадок непостоянен в течение суток. В районах с жарким климатом они наиболее активны в утренние и предвечерние часы. Заметный спад подвижности наблюдается в наиболее жаркое время дня. В местах с умеренным климатом в солнечные дни цикадкн деятельны в течение всего светового периода. Они часто прерывают питание, меняют места сосания, перепрыгивают с растения на растение или перелетают с одного места на другое. Это в основном характерно для видов, обитаЕОЩнх на травянистых растениях.</w:t>
      </w:r>
    </w:p>
    <w:p>
      <w:pPr>
        <w:pStyle w:val="Normal"/>
        <w:rPr/>
      </w:pPr>
      <w:r>
        <w:rPr/>
      </w:r>
    </w:p>
    <w:p>
      <w:pPr>
        <w:pStyle w:val="Normal"/>
        <w:rPr/>
      </w:pPr>
      <w:r>
        <w:rPr/>
        <w:t>У некоторых видов подвижность сильно активизируется в период расселения. Они часто разлетаются на значительные расстояния от мест выплода, перелетая с растения на растение. Эта особенность приобретает существенное практическое значение, если вид является переносчиком какого-либо вирусного заболевания, так как определяет сильное заражение здоровых растений даже при относительно небольшом числе инфекционных цикадок.</w:t>
      </w:r>
    </w:p>
    <w:p>
      <w:pPr>
        <w:pStyle w:val="Normal"/>
        <w:rPr/>
      </w:pPr>
      <w:r>
        <w:rPr/>
      </w:r>
    </w:p>
    <w:p>
      <w:pPr>
        <w:pStyle w:val="Normal"/>
        <w:rPr/>
      </w:pPr>
      <w:r>
        <w:rPr/>
        <w:t>Для цикад характерны активные и пассивные миграции. Активные миграции обычно связаны с пищевыми факторами и с расселением взрослых насекомых в период размножения (Митяев, 1971).</w:t>
      </w:r>
    </w:p>
    <w:p>
      <w:pPr>
        <w:pStyle w:val="Normal"/>
        <w:rPr/>
      </w:pPr>
      <w:r>
        <w:rPr/>
      </w:r>
    </w:p>
    <w:p>
      <w:pPr>
        <w:pStyle w:val="Normal"/>
        <w:rPr/>
      </w:pPr>
      <w:r>
        <w:rPr/>
        <w:t>Б. Брянцев (1926) наблюдал, как шеститочечпая цикадка скапливалась в ложбинах и низменных местах, сгоняемая ветром. Концентрация масс вредителя, благодаря рельефу местности и степени силы ветра, обуславливала появление «туч» из цпкадок, стлавшихся низко над землей и переносившихся, пассивно ветром с одного места на другое.</w:t>
      </w:r>
    </w:p>
    <w:p>
      <w:pPr>
        <w:pStyle w:val="Normal"/>
        <w:rPr/>
      </w:pPr>
      <w:r>
        <w:rPr/>
      </w:r>
    </w:p>
    <w:p>
      <w:pPr>
        <w:pStyle w:val="Normal"/>
        <w:rPr/>
      </w:pPr>
      <w:r>
        <w:rPr/>
        <w:t>По свидетельству A.M. Ренхардта (1941), мелкие цикадкн, благодаря своей легкости и значительной парусности (вследствие относительно большой поверхности крыльев), пассивно поднимаются на значительную высоту (до 1800 м) копвск-</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2:00Z</dcterms:created>
  <dc:creator>www.diplomrus.ru ®</dc:creator>
  <dc:description/>
  <cp:keywords/>
  <dc:language>en-US</dc:language>
  <cp:lastModifiedBy>Снетенчуки</cp:lastModifiedBy>
  <dcterms:modified xsi:type="dcterms:W3CDTF">2010-02-04T17:52:00Z</dcterms:modified>
  <cp:revision>2</cp:revision>
  <dc:subject/>
  <dc:title>www.diplomrus.ru ®</dc:title>
</cp:coreProperties>
</file>