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Обзор литературы по изучаемым вопросам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Объекты, методы, условия и методика проведения исследований 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Условия проведения опытов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етодика проведения исследований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Особенности формирования урожая льна-долгун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 влиянием минеральных удобрений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одержание основных элементов питания в почве в период вегетации льна-долгунца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Формирование надземной массы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Структура урожая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 Влияние возрастающих доз минеральных удобр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одуктивность льна-долгунца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Влияние минеральных удобрений на урожайность соломы льна-долгунца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Влияние минеральных удобрений на качество льносоло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ыход волокна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Влияние минеральных удобрений на урожайность семя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ьна-долгунца...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 Особенности потребления льном-долгунцом элементов минерального питания...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Содержание элементов питания в растениях льна-долгунца...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Вынос элементов питания растениями льна-долгунца...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Оптимальные уровни и соотношения элементов пит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чве и растениях и их связь с урожаем...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 Отзывчивость сортов льна-долгунца на минераль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обрения...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 Влияние минеральных удобрений на урожайность соло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емян льна-долгунца...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 Влияние минеральных удобрений на качество соломы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ход волокна сортов льна-долгунца...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7 Влияние микроудобрений на урожай и каче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ьнопродукции...1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8 Экономическая и биоэнергетическая оценка эффективности применения минеральных удобрений под лён-долгунец...1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 Экономическая эффективность применения минеральных удобрений...1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 Биоэнергетическая оценка эффективности применения минераль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обрений под лён-долгунец...1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производству...1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...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65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н-долгунец является ценной технической культурой. Это единственная сельскохозяйственная культура, способная в зоне континентального климата давать сырье для текстильной промышленности, использующаяся в хозяйственном производстве по безотходной технологии. Основное направление в использовании льна-долгунца - волокно, кроме того, семена льна являются хорошим сырьём для получения м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няное волокно употребляется для изготовления разнообразных тканей - от грубых брезентов до тонких батистовых. В ассортимент льняных тканей входят технические (используются в автомобильной, резиновой, обувной промышленности, для пошива спецодежды), бытовые (скатерти, полотенца, постельное и носильное бельё, летние костюмы, мебельные, гардинные, трикотаж), хозяйственного потребления (мешочные, упаковочные, изготовление приводных ремней, пожарных рукавов, кручёной нитки, шпагата, линолеума, клеёнки). Непрядомое короткое волокно (пакля) используется в строительстве, в монтажных соединениях. Льняные ткани обладают высокой прочностью, отлично противостоят гниению, им свойственны высокие гигиенические качества /20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десятилетие разработаны новые технологии, позволяющие использовать короткое волокно, которое после котонизации применяется не только в льняной, но и в хлопчатобумажной промышленности в смеси с хлопком для изготовления, пользующегося спросом летнего верхнего трикотажа и плательных тканей /83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ходы производства волокна (костра) являются сырьем для изготовления костроплит, костроблоков, картона, бумаги, метилового и этилового спирта, смолы, уксусной кислоты, аце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няное семя содержит в себе до 23% белков, 35 - 50 % жира, 22 % безазотистых экстрактивных веществ, 9% клетчатки, 3% золы и 8% воды. В со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няного масла входит не менее 70 ненасыщенных жирных кислот, таких, как линоленовая (самая ценная) - 44-66%, линолевая - 8-25%, олеиновая - 22%, стеариновая - 2 - 4 % и пальмитиновая 4 - 7% /84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няное масло широко используется в пищевой, лакокрасочной, мыловаренной, фармацевтической и парфюмерной промышленности /39, 83, 84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ходы маслобойного производства льна (жмых) являются ценным высококалорийным, концентрированным кормом для сельскохозяйственных животных, т.к. содержит до 25% и более перевариваемого белка и более 30% безазотистых экстрактивных веществ. В одном килограмме жмыха содержится до 338 г сырого протеина, 102 г сырого жира, 11,5 г лизина и 9,1 г метионина. В нем есть необходимые макро- и микроэлементы, витамины А, Д, Е, но наиболее полно представлен витамин группы В. По переваримому протеину жмых превосходит пшеницу в 2,7 раза, по содержанию жира - в 5 раз, по содержанию кальция — в 4,2 раза, по железу — в 5 раз. Кроме того, отходы обмолота льна -полова, также является ценным кормом для скота и птицы, в 1 кг её содержится в среднем 20 г перевариваемого протеина /38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 разнообразию использования, по безотходности промышленной переработки лён-долгунец является уникальным растением. Как «промышленное растение» лён способен оказывать существенное влияние на хозяйственную экономику. Составляя в структуре посевов от 6 до 14%, лён может давать от 40 до 70% доходов в растениеводстве /39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значимость льна-долгунца возросла в связи с тем, что он стал единственным источником растительного сырья для текстильной промышленности в России. В частности, для Омской области производство льнопродукции весьма своевременно, поскольку Омский завод по производству синтетического волокна имеет технологическое оборудование по производству льнотекстиля из льноволокна различной д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жайность льноволокна в среднем по стране в 1995 - 2003 гг. составила 3,2 ц/га, льносемян — 1,5 ц/га. Поэтому при сложившемся объёме произво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а льна не удовлетворяются полностью потребности отечественной лёгкой промышленности в льноволок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урожайности и качества льнопродукции одним из главных условий является оптимизация минерального питания на основе разрабо-тайной системы применения макро- и микроудобрений для новых перспективных высокоурожайных сортов 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разработка приёмов оптимизации минерального питания льна-долгунца за счёт макро- и микроудобрений для повышения урожайности и качества продукции льна на серых лесных почвах под-тайги Западной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исследований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действие различных доз минеральных удобрений, их сочетаний на формирование урожая льна-долгунца и качество льно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тановить оптимальные уровни содержания и соотношение элементов питания, параметры потребления, использования и расхода их льном-долгунц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ить влияние микроудобрений на урожай и качество ль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генотипическую специфику в реакции сортов льна-долгунца на условия минерального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ть экономическую и биоэнергетическую оценку эффективности применения удобрений под лён-долгу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для подтаёжной зоны Западной Сиби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 основе полевого многофакторного эксперимента с возрастающими дозами минеральных удобрений установлены и математически сформулированы основные закономерности действия и взаимодействия различных доз и сочетаний азота, фосфора и калия на формирование урожая льна-долгунца и его каче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тановлены оптимальные уровни содержания и соотношения основных элементов питания на серых лесных почвах, обеспечивающие получение высоких урожаев льна-долгунца, разработаны нормативные показатели расхода и выноса основных элементов питания льном-долгунц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лена генотипическая специфика в реакции различных сортов льна-долгунца на удоб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кономерности действия возрастающих доз и сочетаний минеральных удобрений на урожайность и качество льна-долгун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тимальные уровни содержания и соотношения элементов питания в растении льна-долгун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личественные параметры содержания, расхода и выноса элементов питания льном-долгунц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ртоспецифические реакции льна-долгунца на минеральные удоб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лияние микроудобрений на урожайность и качество льнопродукции. Практическая значимость работы и реализация результатов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ённые исследования позволили установить оптимальные дозы и соотношения минеральных удобрений, обеспечивающие получение высоких урожаев льносемян и льноволокна хорошего качества. Научно-обоснованная система удобрений обеспечила стабильное получение урожаев льносоломы до 5,5 т/га и семян до 0,8 т/га, с выходом волокна из льносоломы до 25%. Наиболее продуктивным и отзывчивым на минеральные удобрения является сорт Томский 18, который рекомендован в производство для получения высоких и стабильных урож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использованы в ОАО «Лидер» и СПК Чапаева Тевризского района Омской области (приложение 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результаты исследований доложены на конференции молодых учёных Сибирского региона, посвященной 30-летию Селекционного центра СибНИИСХ (Омск, 2000), на первой, второй и третьей научно-практических конференциях Тарского филиала ОмГАУ (2001 - 2003 гг.), заседаниях учёного совета Тарской СХОС (1998 - 2002 гг.), на заседаниях научно-технического совета СибНИИСХ (1998 - 2000) и опубликованы в 8 научных работах общим объёмом 1,8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роведены в отделе земледелия Тарской сельскохозяйственной опытной станции СибНИИСХ в 1998 - 2002 гг. Тема диссертации являлась составной частью научно-исследовательских работ Тарской опытной станции, выполненных по заданию Министерства сельского хозяйства Российской Федерации (договор № 80.011-94) и Управления сельского хозяйства Омской области (договор № 5 от 199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азанную помощь в проведении исследований и оформлении работы автор выражает глубокую благодарность своему руководителю И.Ф. Храмцову, директору Тарской СХОС Казанцеву В.П., сотрудникам лаборатории агрохимии СибНИИСХ Н.А. Воронковой и отдела земледелия Тарской СХОС Л.Л.Котёлкиной, доценту кафедры математики ОмГПУ М.Н.Ив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Обзор литературы по изучаемым 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н-долгунец (Linum usitatissimun) происходит ото льна узколистого (Linum Angustifolium), культивируемого в прошлом в горных районах Индии, Китая, Средиземноморья и Закавказья. Введён в культуру на территории Грузии в Колхиде, в Древнем Египте и других странах за 4-5 тысяч лет до н.э., в 10-13 в.в. повсеместно распространился в России. В Сибири посевы льна-долгунца начали внедрять в 17 веке. До конца 18 столетия льняное волокно занимало первое место среди экспортных товаров и составляло основную статью дохода в России во внешней торговле /39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н-долгунец выращивают в районах влажного и умеренного климата, он является культурой длинного дня. В своём развитии он проходит фазы: всходы, ёлочка, бутонизация, цветение, созревание. Фазы всходы и ёлочка характеризуются медленным ростом в высоту и быстрым развитием корневой системы. Суммарная продолжительность фазы всходов и фазы ёлочки составляет в зависимости от погоды 2-3 недели. После фазы ёлочка у растений наступает период быстрого роста, который продолжается и в фазе бутонизации. В период быстрого роста прирост льна в высоту достигает 3 — 5 см в сутки. Продолжительность периода быстрого роста льна зависит от погодных условий и сорта и составляет, примерно, 12-20 дней. В фазе цветения рост льна в высоту ослабевает — растёт только соцветие. Фаза созревания характеризуется формированием семян и быстрым одревеснением тканей стебля. В этой фазе различают спелость льна: зелёную, раннюю жёлтую, жёлтую и полную./ 98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н - культура длинного дня. В условиях короткого дня у льна задерживается рост стебля и корней. И.А. Сизов /177, 178/ отмечал положительную отзывчивость льна-долгунца на длину дня. Наибольший прирост льна наблюдался при общей продолжительности солнечного сияния не менее 10 часов в день. Для льна выявлен период особой чувствительности к снижению интенсивности света, начало которого совпадает с началом образования пыльцы в цветках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ий. Выражается он в появлении мелких коробочек и семян. Чем длиннее световой день, тем скорее лен зацветет. Цветение одного цветка в ясную погоду продолжается 5-6 часов, в пасмурную — до 10 часов./126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еплу лён предъявляет невысокие требования. Семена его начинают прорастать при температуре 3 — 5°С, но наиболее энергичное прорастание наблюдается при температуре 10 - 12°С. В молодом возрасте (2-3 пары настоящих листьев) лен переносит заморозки до -7°С, в период цветения - до -3°С, созревания — до -4°С. Лучше всего он растет при умеренной температуре. При этом растение развивается медленно, стебель растет более длительный срок, а это создает благоприятные условия для формирования высококачественного прочного волокна. По И.А. Сизову /180/ благоприятной температурой для развития стебля и волокна до фазы ёлочка является 10-14°С, а во время цветения — 15-16°С. О том же свидетельствуют работы М.И. Афонина /13/, Л.И. Петровой /143/ и др. исследователей. Резкие колебания температуры в течение суток, жаркая погода в период вегетации отрицательно сказываются на росте, выходе и качестве вол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н-долгунец относится к группе сельскохозяйственных культур, имеющих нижний предел эффективных температур 5°С. Сумма эффективных температур для него составляет: в период посев - всходы - 60°С , всходы — начало цветения - 418-441°С, в период от цветения до побурения коробочек - около 410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н-долгунец - влаголюбивое растение, особенно в первый период жизни — от всходов до цветения. При недостаточном увлажнении значительно уменьшаются размеры главного корня и число боковых ко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растания семян требуется более 10 мм влаги в 10 сантиметровом слое почвы. Начиная с фазы ёлочка, и до конца фазы цветения, потребность во влаге увеличивается, и нормальный рост идет при запасах продуктивной влаги 30 мм в слое почвы 0-20 см. /8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к влаги в этот период задерживает рост стебля и образование волокна и снижает его качество. Но и избыточное увлажнение, особенно в период после цветения, вредно, так как это вызывает полегание льна, повреждение его болезнями и ведет к снижению урожая и его качества. Оптимальными считаются условия влагообеспеченности при выпадении не менее 100 мм осадков за период всходы — цветение, а также при влажности почвы в фазе ёлочка -60%, цветение - 80% и созревание - 40-60% от полной влагоемкости /126, 143/. Однако, как отмечал А.П. Крепков /83/, выпадение атмосферных осадков по отдельным фазам роста и развития льна не всегда соответствует потребности растений, что приводит к снижению высоты льна, к низким урожаям волокна и семян. Условия влагообеспеченности льна больше всего определяют осадки в период максимального прироста стеблей в высоту в фазы бутонизации и цветения./21, 92, 14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 может произрастать на самых разнообразных почвах, но лучшими для него являются хорошо окультуренные, легкие по химическому составу со слабокислой реакцией (рН 5,6-6,0). Непригодны песчаные, так как на них плохо усваивается влага, и глинистые, способные к заплыванию,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е условие для получения высокого урожая — наличие питательных веществ в легкоусвояемой форме, так как лён-долгунец отличается слабой усвояющей способностью корневой системы. Корневая система льна составляет лишь одну десятую часть всего растения; в то время как, например, у овса она составляет одну пятую часть. Поэтому лен отличается большой потребностью в питательных веществах. Кроме того, основное количество питательных веществ используется льном в очень короткий период. Установлено, что критический период потребности в фосфоре — от всходов до фазы ёлочка, в азоте - от ёлочки до бутонизации, в калие - в фазы ёлочка, бутонизация, цветение и в период образования семян. /27, 9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ормирования урожая льноволокна 10-15 ц/га растениям льна требуется 15-20 кг азота, 15-60 кг фосфора и 60-150 кг калия. Почвенных запасов п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ельных веществ часто недостаточно для удовлетворения этих потребностей, поэтому их недостаток можно исправить только внесением удобрений. /14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Ф.Н.Гудиновой /38/, Л.И.Петровой, Э.С.Карповой /142/ и др. учёных ведущее место в повышении урожайности льна-долгунца принадлежит минеральным удобрениям, так как они лучше усваиваются этой культурой, более равномерно распределяются по поверхности, что способствует выращиванию выровненного льна, и исключает засорение почвы семенами сорн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сокой эффективности минеральных удобрений под льном-долгунцом в условиях нечернозёмной зоны Европейской части России свидетельствуют работы многих исследователей /6, 19, 25, 35, 42, 75, 88, 102, 103, 104, 116, 117, 118, 140, 141, 145, 146, 147, 152, 165, 193, 194, 196, 198, 199,200,215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, проведенные в Западной Сибири, также подтверждают высокую отзывчивость льна-долгунца на минеральные удобрения /27, 37, 38, 73, 91, 175/. Этот обширный экспериментальный материал достаточно полно освещает особенности применения удобрений под лён-долгунец на Европейской территории. Изучению удобрения льна на серых лесных почвах Омской области уделялось сравнительно мал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многочисленных исследований было установлено, что изменчивость продуктивности льна при внесении удобрений зависит от почвенных и метеорологических условий./12, 103, 183, 188,209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А.П.Федосеева /212/ и Д.М.Хомякова /223/ зависимость эффективности удобрений от погодных условий колеблется от 25 до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ученые отмечают, что большое значение имеет не только общее количество, но и распределение осадков в течение вегетационного периода. Анализ урожайности за 60 лет в опытах ТСХА показывает, что условия погоды в критические периоды роста и развития растений остаются пока важнейшим фактором эффективного применения удобрений. В годы с сухим июнем эффект NPK снижается в среднем на 36%, а с влажной погодой возрастает на 52% по сравнению с действием удобрений в нормальные годы./73, 210, 21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величении влажности повышается коэффициент использования льном питательных веществ из почвы и удобрений. При внесении удобрений снижается расход воды растениями, в результате повышается устойчивость растений к обезвоживанию. /14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-долгунец отзывчив на различные элементы питания. Особенно чувствителен лён к азоту. Азот играет ведущую роль в повышении урожая льна-долгунца, участвует в обмене веществ, стимулирует развитие мощной вегетативной массы стеблей и листьев с нежными сочными и молодыми тканями. Однако даже при небольшом избытке в почве азота наблюдается тенденция к ухудшению качества льноволокна. Наиболее вреден избыток азота до начала фазы елочка, так как вызывает нарушение углеводно-белкового обмена. Нарушается форма элементарных волокон, отмечается рыхлое расположение волокон и лубяных пучков в стебле, что способствует полеганию льна, снижению выхода волокна и его огрубению. Снижается устойчивость культуры к гербицидам, увеличивается поражаемость ржавчиной и другими болезнями, а также уменьшается содержание жира в семенах и ухудшается качество льняного масла./5, 148, 149, 150, 151, 191, 19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е исследования в Полесье Украины показали, что продуктивность льна на контроле и при внесении азотных удобрений сильно варьировала по годам. Причиной этого была неустойчивость погодных условий в период интенсивного роста растений. Азотные удобрения, в целом, повышали урожайность соломы и длинного волокна при любых погодных условиях. Однако в экстремальные годы продуктивность культуры в вариантах с внесением азота снижалась (по отношению к годам с умеренными показателями) в среднем с 1,1 раза в дождливые, до 1,4 раза — в сухие годы. Прибавки урожая льно-соломы при внесении возрастающих с 30 до 45 кг/га доз азота повысились: в засушливые годы - с 7,8 до 9,7 ц/га, в дождливые - с 10,1 до 11,8 ц/га, в умеренные - с 7,6 до 14,8 ц/га. Урожайность на контроле составляла, соответственно, 41,5, 50,7 и 58,2 ц/га. Таким образом, умеренная доза N3o - наиболее эф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ктивна в стрессовых ситуациях (особенно дождливых), а повышенная - N45 -в условиях умеренного погодного режима. Прибавки урожая длинного волокна с увеличением доз азота в умеренные и засушливые годы снижались, во влажные - возрастали./42,10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рых лесных почвах Западной Сибири С.Л. Клячина /73/ также отмечала влияние погодных условий на формирование урожая льна-долгунца в критический период его развития (июнь, июль), при этом эффективность азотных удобрений возрастала в засушливый период быстрого роста 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 результатов исследований, проводившихся на дерново-подзолистых почвах северо-запада России за 1958 — 1995 годы показало, что эффективность азотных удобрений на слабо и средне окультуренных почвах в интервале доз 0-60 кг д.в. была практически пропорциональна их величине. При повышении доз азота до 120 кг эффективность удобрений резко падала. Оптимальная доза азота - 45 кг/га. /116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т и фосфор оказывали на лён собственное, противоположное друг другу влияние, обусловленное обеспеченностью почвы и степенью ее увлажнения. Если азот задерживает начальное развитие льна в условиях низких темпе- ратур весны и удлиняет вегетационный период растения, то фосфор способствует росту и развитию льна в таких же условиях и сокращает период вегетации./1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М. Терентьев, Л.Л. Кошелева и др./74, 75, 189/ отмечали, что в отличие от азота, вызывающего преимущественно образование древесины, фосфор стимулирует формирование, как луба, так и древесины льна, увеличивает накопление в них полисахаридов, что улучшает качество волокна и повышает механическую прочность стебля. Фосфор определяет также анатомическое строение нижней части стебля, от которой зависит устойчивость льна к полеганию. При этом Л.И. Петровой /151/ установлено, что внесение повышенных доз фосфорных удобрений снижает устойчивость льна к полеганию, в растения поступ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е цинка, что наносит ущерб защитным силам организма, и он поражается болез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моленской области в результате повышения фосфорного питания длина метелки, а, следовательно, и урожайность семян уменьшались, но урожайность волокна и его качество возрастали /17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ные результаты исследований на северо-западе России показали, что формирование урожая зависит от плодородия почвы, и достоверную прибавку урожая льносоломы фосфорные удобрения дают на бедных (5-10 мг/100 г почвы) и очень бедных (менее 5 мг/ЮОг почвы) фосфором почвах. На обеспеченных фосфором почвах действие фосфорных удобрений статистически не доказано./116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й оказывает многостороннее действие на рост и развитие льняного растения. Исследованиями Л.И. Петровой /140/, М.В. Новожиловой /121/ установлено, что, прежде всего он влияет на накопление углеводов, их передвижение и превращение в сложные формы, например, в целлюлозу, которая является основной частью волокна. При хорошем калийном питании лубяные клетки бывают толстостенные, многогранные, с малой полостью, плотно прилегают друг к другу, плотные лубяные пучки, образуют почти сомкнутое кольцо, что дает хороший выход и качество волокна. Калий положительно влияет и на урожай льносемян, обеспечивает увеличение количества бутонов, цветков, способствует лучшему оплодотворению и формированию семян, ускоряет их созревание. Более поздние опыты Л.И. Петровой /151/ показали, что избыток калия нарушает уравновешенность почвенного раствора: в растения поступает мало магния, кальция, бора, что отрицательно отражается на росте, развитии и продуктивности льна. Калий служит «главным архитектором» растений. Достаточное обеспечение сельскохозяйственных культур калием способствует получению устойчивого урожая в засушливые годы. По данным М.В. Новожиловой /121, 122/ калийные удобрения повышали урожай льна на окультуренной и слабо окультуренной дерново-подзолистой почве. В зависимости от форм 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йных удобрений урожайность волокна повышалась на 11-23%. Внесение калийных удобрений положительно сказалось на образовании углеводов в растениях льна, как в фазу быстрого роста, так и во время цветения. Внесение калия под лен увеличивало урожай длинного волокна на 1,5 ц/га и улучшило его качество на 1,1 номера/143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общённым результатам исследований в Северо-западной зоне России достоверная взаимосвязь между содержанием подвижного калия в почвах и урожаем соломки установлена лишь на бедных калием почвах (г=0,48 при содержании калия менее 10мг/100г почвы). Статистически доказанного повышения урожая семян по мере увеличения содержания подвижного калия не выявлено. Калийные удобрения существенно не повлияли на выход волокна из соломки, хотя в отдельных опытах отмечалось его незначительное увеличение /11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приемов эффективного использования минеральных удобрений является выбор оптимальных доз /7, 53, 54, 55, 56, 57, 97, 113, 163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у оптимальных норм внесения удобрений под различные сельскохозяйственные культуры в условиях Западной Сибири посвящены работы А.Е.Кочергина /81,82/, Н.В.Войтовича /28/, Г.В.Семёнова /170/, В.А.Светова /169/, Г.П.Гамзикова /32/, Ю.И.Ермохина /47/, В.А.Синявского /174/, И.Ф.Храмцова /216/. Под лён-долгунец дозы и соотношения минеральных удобрений устанавливают в каждом конкретном случае в зависимости от содержания в почве питательных веществ, величины планируемого урожая, а так же условий увлажнения. В различных районах возделывания льна-долгунца ученые отмечают наилучшие результаты при одновременном внесении всех основных элементов почвенного питания, отсутствие одного из них снижает эффективность остальных элементов /38, 23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Европейской части Нечерноземья, где сосредоточено около 90% посевов льна, наиболее высокие урожаи получены при внесении полного минерального удобрения в соотношении 1:3:4 после бобовых и 1:2:2 по озим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шественнику и картофелю. На почвах, богатых азотом, вносят полное минеральное удобрение в соотношении 1:3:4, бедных 1:2:2. Повышение урожая соломы и семян наблюдалось при внесении удобрений в дозах N45P90K90, ЫзоРбоКбо и по клеверу -Ni5P3oK3o. При увеличении дозы до N6OPi2oKi2o - урожайность льна уменьшалась. /35, 61, 101, 103, 132, 215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льна выявлена отрицательная реакция растений на высокую концентрацию солей. В многолетнем опыте Долгопрудной агрохимической опытной станции установлено, что с повышением доз удобрений до известного предела растет сосущая сила корней, а затем резко падает, при этом подавляется активный синтез аминокислот, а корни теряют способность регулировать поступление солей. Они устремляются в надземные органы, обмен веществ в растении подавляется, рост задерживается и урожай снижается. Высокие дозы удобрений характеризовались низким коэффициентом использования питательных элементов. /148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.Дейнека /42/, В.Я.Тихомирова и С.Ф.Тихвинский /193/, И.М.Труш и М.Е.Каминская /203/ и др. рекомендуют на высоко окультуренных почвах применять удобрения с соотношением NPK— 1:3:3 и 1:4:4. На почвах хорошо обеспеченных подвижным фосфором и обменным калием оптимальным было внесение N10P45K6o- Эта доза обеспечила высокую устойчивость посева льна к полеганию и максимальный урожай семян и длинного волокна хорошего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минеральных удобрений зависит и от способов их внесения. Локальное внесение в почву отличается более высокой агрономической и экономической эффективностью, чем разбросное внесение/151, 199/. По данным А.Ю. Локоть /103/ снижение дозы туков в 4,6 раза по действующему веществу и внесение их в рядки на среднеокультуренных почвах Левобережного Полесья не изменило общий уровень продуктивности посевов 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интенсивного земледелия в странах Западной Европы азотные удобрения под лен-долгунец также вносят в ограниченном ко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7:00Z</dcterms:created>
  <dc:creator>www.diplomrus.ru ®</dc:creator>
  <dc:description/>
  <cp:keywords/>
  <dc:language>en-US</dc:language>
  <cp:lastModifiedBy>Снетенчуки</cp:lastModifiedBy>
  <dcterms:modified xsi:type="dcterms:W3CDTF">2010-02-04T17:47:00Z</dcterms:modified>
  <cp:revision>2</cp:revision>
  <dc:subject/>
  <dc:title>www.diplomrus.ru ®</dc:title>
</cp:coreProperties>
</file>