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СТОЯНИЕ ВОПРОСА, ЦЕЛЬ И ЗАДАЧИ ИССЛЕДОВАНИЯ..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Дождевание и его воздействие на почву..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Анализ обеспеченности дождевальной техникой..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 Современное состояние и перспективы развития орошаем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мель Ростовской области...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 Обеспеченность дождевальной техникой Ростовской обл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прогноз изменения ее количества...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Цель и задачи исследований...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ЕОРЕТИЧЕСКОЕ ОБОСНОВАНИЕ КОНСТРУКТИВНО-ТЕХНОЛОГИЧЕСКОЙ СХЕМЫ ДОЖДЕВАЛЬНОЙ МАШИНЫ ДКДФ-1 ...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Технологические и конструктивные элементы дождеваль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ины ДКДФ-1...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боснование экономически целесообразного начального диаметра трубопровода с переменным сечением...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пределение оптимальных диаметров труб секций консоли до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девальной машины ДКДФ-1...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Обоснование параметров насадок дождевальной машины ДКДФ-1 ...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Расчет структуры дождя концевого дальнеструйного насадка...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ГРАММА И МЕТОДИКА ЭКСПЕРИМЕНТАЛЬНЫХ ИССЛЕДОВАНИЙ ...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рограмма исследований...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Методика лабораторно-полевых исследований гидравлическ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аметров водопроводящих элементов, дальнеструйного аппарата и дождевальной насадки...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Методика полевых исследований ДМ «ДКДФ-1»..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Обработка экспериментальных данных...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ЕЗУЛЬТАТЫ И АНАЛИЗ ЭКСПЕРИМЕНТАЛЬНЫХ ДАННЫХ...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Гидравлические исследования водопроводящих элементов дождевальной машины ДКДФ-1...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Определение фактического диаметра капли...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Обоснование параметров концевого дальнеструйного насадка ...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 Расходно-напорная характеристика дефлекторной насадки сек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ного действия ...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 Определение агротехнических показателей ДКДФ-1 ... 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ТЕХНИКО-ЭКОНОМИЧЕСКАЯ ОЦЕНКА ИСПОЛЬЗОВАНИЯ ДОЖДЕВАЛЬНОЙ МАШИНЫ ФРОНТАЛЬНОГО ДЕЙСТВ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КДФ-1... 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ВЫВОДЫ...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... 1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 116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точное и стабильное производство продукции сельского хозяйства считается одним из основных показателей эффективности функционирования агропромышленного комплекса. В свою очередь, обеспечение поливной техникой АПК России имеет особое значение, поскольку поливная техника является одним их основных средств производства сельхозпродукции в агропромышленном секторе, функционирование которой в технологиях производства опреде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нкурентоспособность сельскохозяйственной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чество сельскохозяйственной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ровень производительности труда и затрат энергетических ресурсов на ее производ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циально-экономический уровень сельско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я с 1995 г. в РФ так и в Ростовской области произошло значительное падение продуктивности и производства продукции на орошаемых землях. Воспроизводство плодородия земель в последующие годы не обеспечивается, в том числе из-за некачественного полива, вызванного недостатком дождевальной техники. Значительно ухудшается техническое состояние оросительных систем. Многократно сокращаются инвестиции в финансирование ремонтно-эксплуатацио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с уменьшением общего количества орошаемых земель наблюдается сокращение поливной техники. В настоящее время осталось около 25 тыс. дождевальных машин, в том числе более 20 тыс. уже отслуживших свой нормативный срок. Так в Ростовской области анализ наличия дождевальной техники показывает следующее: в 2000 году - 1396 шт. (ДДА-100МА - 538 шт.); в 2001 году - 1247 шт. (ДДА-100МА - 512 шт.); в 2002 году - 1063 шт. (ДДА-100МА - 448 шт.). Более 60% закрытой сети, обеспечивающих работу ДМ, требуют замены, на которой морально и физически устарела запорно-регулирующая арматура, более 95% протяженности откр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х межхозяйственных каналов утратили свои противофильтрационн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ывают результаты ежегодного мониторинга, большинство работающих в настоящее время дождевальных машин из-за низкого технического уровня, значительного срока эксплуатации, малой надежности и предельной изношенности узлов не удовлетворяют современным требованиям и в большинстве не обеспечивают своевременный полив сельскохозяйственн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, производство и внедрение в хозяйственный оборот АПК дождевальной техники нового поколения с более высокими технико-эксплуатационными показателями является одной из возможностей вывода орошаемого земледелия на необходимые объемы производства отечественного продовольствия и его конкурентоспосо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товской области был проведен анализ технического состояния парка дождевальных машин и тенденции его восстановления, на основании которого был сделан вывод, что наиболее быстро восстанавливаемыми являются орошаемые участки с поливной техникой работающей из открытых оросителей и автономными энергоносителями. К таким дождевальным машинам можно отнести ДДА-100МА и ДДА - 100ВХ. Имея относительно хорошие показатели по мобильности, структуре дождя и работающие с забором воды из открытых оросителей, металлоемкость этих ДМ еще довольно высока. Дальнейшее развитие данного вида дождевальных машин следует вести в направлении уменьшения энергозатрат и материалоем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недостатки исключаются с разработкой принципиально новой дождевальной машины фронтального действия (ДКДФ-1), созданной ФГНУ «РосНИИПМ» с непосредственным участием автора. Этой машине присущи все положительные стороны ДДА-100МА и ДДА-100ВХ, но в отличие от этих машин она имеет вес более чем в два раза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дождевальной машины принципиально новой конструкции требует исследования и обоснования параметров работы, технических и тех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логических показателей, что и предопределило выбор темы настоящ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целью работы является повышение эффективности полива путем совершенствования конструктивных параметров дождевателя консольного дальнеструйного фронта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поставленной цели,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вести анализ и дать прогноз изменения количества дождевальной техн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оретически обосновать экономически целесообразный начальный диаметр трубопровода с переменным сечением, оптимальные диаметры труб секций консоли и параметры насадок дождевальной машины ДКДФ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вести гидравлические исследования водопроводящих элементов дождевальной машины ДКДФ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сследовать основные агротехнические показатели полива концевого дальнеструйного насадка, определить оптимальное отношение диаметров основного и дополнительного сопе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ределить агротехнические показатели дождевальной машины ДКДФ-1 и получить расходно-напорную характеристику дефлекторной насадки секторного 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ть технико-экономическую оценку дождевателя консольного дальнеструйного фронтального (ДКДФ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й. Технологический процесс каплеобразования обеспечивающий качество дождя дождевателем консольным дальнеструйным фронтальным (ДКДФ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й предусматривает разработку теоретических предпосылок, их экспериментальную проверку в лабораторных полевых условиях. Теоретические исследования проводились на основе известных законов и методов математического анализа. Экспериментальные исследования проводились в соответствии с действующими ГОСТами, ОСТами и частн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методиками. Обработка результатов экспериментов осуществлялась методами математической статистики с применением Э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ыведены и уточнены математические зависимости расчета: эксплуатационных расходов по трубопроводу и стоимости затраченной энергии на трение в элементе труб при выборе экономически оптимального диаметра труб; потерь напора от расхода в водопроводящих элементах дождевальной машины; соотношения диаметра капли и диаметра сопла от критерия Рейнольдса дальнеструйного насадка, получена расходно - напорная характеристика дефлекторной насадки секторного действия. Разработана новая конструктивная схема дождевальной машины ДКДФ-1, обеспечивающая достаточную равномерность полива при соблюдении агротехнических требований к структуре дождя (патент РФ № 22236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Основное содержание диссертации опубликовано в 7 научных работах, в том числе 4 изобретениях. Общий объем с учетом долевого участия в коллективных публикациях составляет 2,21 п.л., из них лично принадлежат автору 1,63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диссертационной работы докладывались и были одобрены на научно-практических конференциях ФГНУ «РосНИИПМ» (2002-2003 гг.) и Всероссийской конференции молодых ученых в ФГНУ ВНИИ «Радуга» (2004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и. Работа изложена на 196 страницах машинописного текста, состоит из 5 глав, выводов, списка использованных источников из 103 наименований, в том числе 6 иностранных, содержит 16 таблиц, 27 рисунков и 10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глубокую благодарность за помощь и содействие в выполнении работы академику, доктору техн. наук В.Н. Щедрину, ст. науч. сотруднику, канд. техн. наук Н.П. Бредихину, науч. сотруднику А.С. Штань-ко, науч. сотруднику П.М. Недорезову, вед. инженеру С.Л. Жук, инженеру А.Г. Гриб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остояние вопроса, цель и задачи исследования 1.1 Дождевание и его воздействие на поч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здании дождевальной техники наиболее важными элементами техники полива являются интенсивность дождя, крупность капель и равномерность распределения его по орошаемому полю. Еще А.Н. Костяков отмечал, что при дождевании важным является вопрос о структуре и интенсивности искусственного дождя. Эти параметры регламентируются агротехническими требованиями на дождевальные машины. [3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 данным исследований Дадио, Валлендер [18], направленных на определение размера капель дождя и выявления характера его распределения, установлено, что во всех случаях с увеличением расстояния от дождевального аппарата размер капель дождя возрастал, при этом чем ниже было рабочее давление, тем больше это было заметно. С увеличением давления в 2,5 раза (от 138 до 345 кПа) диаметр капель снижался в 2,5 раза (от 5 до 2 м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известно, что средняя интенсивность дождя у всех типов дождевальной техники находится в пределах 1,0...3,0 мм/мин. В то же время дождь, создаваемый разными машинами, оказывает различное влияние на почву с точки зрения впитывания воды, разрушения почвенных агрегатов, образования луж и стока. Так Раджаб [65] изучая, влияние размеров капель дождя установил, что время образования поверхностного стока почвы уменьшалось с увеличением высоты падения или интенсивности д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инаковой средней интенсивности дождя у дальнеструйных и ко-роткоструйных машин воздействие по разрушению почвенных агрегатов изменяется в 2...3 раза. Так Фукусакура [86], приводя зависимости водной эрозии почвы, установил, что сток увеличивался с увеличением прочности поверхности почвы, диаметра капель, кинетической энергии, поверхностного нат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дождь, создаваемый разными машинами, оказывает различное влияние на почву с точки зрения впитывания воды, разрушения почвенных агрегатов, образования луж и стока [80, 16]. При одинаковой средней интенсивности дождя у дальнеструйных и короткоструйных машин воздействие по разрушению почвенных агрегатов изменяется в 2...3 раза. Кроме того, следует сравнить искусственные и естественные дожди для того, чтобы дать оценку явлению, когда при одних и тех же параметрах дождя (интенсивность и крупность капель), эти дожди существенно различаются друг от друга, особенно с точки зрения водной эро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для естественных дождей существует классификация, данная В. Гемфрисом [9], которая приведена в таблице 10 [39]. Существующие дождевальные машины имеют характеристики дождя, приведенные в таблице 10. При расчете п и V скорости падения капель искусственного дождя приняты идентично скорости падения капель естественного дождя при той же крупности кап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из таблиц 1.1 и 1.2 между искусственными и естественными дождями имеются как сходные характеристики, так и существенные различия. Так, по интенсивности дождя дождевальные машины попадают в категории от сильных дождей до лив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- Характеристика естественных дож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осадков Интенсивность дождя, мм/мин Диаметр капель, мм Скорость падения капель, м/с Концентрация дождя, п-10-7, м3/м3 Количество капель на 1 м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 4 5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сящий дождь 0,00642 0,2 0,75 1,42 34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ий дождь 0,016 0,45 2,0 1,33 2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ренный ДОЖДЬ 0,066 1,0 4,0 2,75 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 4 5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ый дождь 0,25 0,25 5,0 8,33 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сильный дождь 0,66 2,1 6,7 16,4 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вень 1,67 5,0 8,0 34,9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2 - Характеристика искусственных дож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а дождевальной машины Интенсивность дождя мм/мин Диаметр капель, мм Скорость падения капель, м/с Концентрация дождя, Х-10"7, м3/м3 Количество капель на 1 м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ДА-100ВХ 3,5 1,0...2,5 6,0 97,2 18350...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убань-Лш» 0,5 1,0...1,5 4,5 11,5 2890...6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ДШ 30/275 0,5 1,0...1,5 4,5 18,5 3533...1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ини Фрегат-К» 0,18 1,0...1,5 4,5 8,5 1625...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адога» 0,65 1,0...1,5 4,5 24 4593...1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по концентрации дождя и числу капель дождевальные машины попадают в градации от легкого до сильного дождя, т.е. на две категории ниже, чем естественные дожди. Существенное значение имеет и то обстоятельство, что время выпадения естественных осадков составляет от 30...40 мин при ливнях до нескольких суток при моросящих дождях. В дождевальных машинах дождь может выпадать на данную точку поля от 1,5 минуты у агрегата ДДА-ЮОМА до 240 мин у машины типа «Волжанка» при поливной норме т = 600 м3/га, т.е. время воздействия на почву у машин значительно меньше, чем у естественных дож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ым обстоятельством, отличающим естественные и искусственные дожди, является различие в формировании микроклимата. Естественный дождь создает глобальный эффект, т.к. его влияние распростра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льшую территорию, а при дождевании - локальный эффект. При этом меняются такие характеристики микроклимата, как температура и влажность воздуха. Если микроклимат при дождевании возвращается к исходным показателям на 2...3-й сут., то после естественных дождей - на 5...7-е сут., что существенно влияет на рост и развитие растений, создание запасов почвенной влаги, а при искусственном орошении - на эксплуатационный режим ор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ные различия между естественными и искусственными дождями следует учитывать при конструировании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та и достоверность оценки качества искусственного дождя зависят от учета и оценки всех его характеристик, влияющих на качество полива, а также от точности и достоверности их 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, по своему качеству, является хорошим, если при орошении сохраняется наибольшее количество агрономически ценных агрегатов, не образуется корка и отсутствует распыление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адении капель дождя на поверхность почвы происходит разрушение структурных отдельностей. Разрушение агрегатов и отделение от них механических элементов тем сильнее наблюдается, чем больше интенсивность дождя, чем крупнее его капли и выше их скорость падения, а также когда почва переувлажнена и связи между составляющими ее микроагрегатами или частицами ослабе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сследований Поспелова A.M., Абрамова Ф.Г. и др. установлено [81], что под воздействием дождя почвенные агрегаты в поверхностном слое на глубину 2-3 см разрушаются, происходит заплывание почвы, в результате чего скорость поглощения воды почвой снижается. Возможно исследование влияния характеристик искусственного дождя на качество полива по методике A.M. Поспелова. Сущность этой методики заключается в том, что на выбранном опытном участке производится полив дождем, у которого известны интенсивность и размер капель, при этом фиксируется время от начала дождевания до момента образования на поверхности почвы слоя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 появления луж), то есть фиксируется продолжительность безнапорной фильтрации. Наблюдениями определяются зависимости времени дождевания от интенсивности и размера капель. В результате исследований установлено [62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постоянном диаметре капель и подаче одной и той же нормы полива с увеличением интенсивности дождя возникает и постепенно усиливается вредное влияние дождя на структуру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случаев постоянной нормы полива и интенсивности, с увеличением диаметра капель, появляется и постепенно увеличивается вредное воздействие д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одновременном увеличении интенсивности дождя и крупности капель активность процесса вредного воздействия дождя на почву возра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струйных дождевальных аппаратов и для дальнеструйных дождевальных машин по мере удаления от сопла увеличивается размер капель и интенсивность по сечению эллипса орошения. В начале струи имеет место удовлетворительное качество дождя, по мере удаления от сопла оно ухуд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непрерывном дождевании принято считать нормальным полив, при котором не происходит образования луж. Если осуществляется прерывистое дождевание, то нормальным будет полив, при котором не происходит стока. В случаях такого полива не произойдет смыва почвы и будет обеспечено равномерное увлажнение. Нормальный полив будет обеспечен, если интенсивность дождя не будет превосходить скорость впит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авторов были получены эмпирические зависимости для определения допустимой поливной нормы и допустимого времени дождевания на конкретных почвах. При этом учитывались интенсивность и размер кап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сник Ф.И. [32] на основании своих данных и обобщения данных других авторов получил следующую зависимость между интенсивностью дождя и временем от начала дождевания до начала ст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pa-t*A6. (1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р - интенсивность дождя; t - время от начала дождевания до начала стока; а - показатель, характеризующий определенный тип почвы; Л - постоянная впит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А_ характеризует впитывающую способность определенной почвы и при неизменном диаметре капель не зависит от интенс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размера капель искусственного дождя на условия впитывания учитывается изменением постоянной впитывания по формулам предложенным различными авто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1- - по Абрамову Ф.Г. (1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65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поЕРховУн-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я совместно уравнение (1) и урав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м формулу для определения допустимой нормы поли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4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т. - допустимая норма полива, м3 /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формула учитывает характеристики искусственного дождя: его интенсивность и размер капель, а также тип почвы (показатель «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этих исследований положены в основу разработки агротехнических требований к дождевальной технике, программ и методов ее испытаний, то есть в основу выбора характеристик искусственного дождя, которыми оценивается его качество. В соответствии с программой и методи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х испытаний дождевальных машин качество искусственного дождя характеризуется среднеэффективной интенсивностью или слоем осадков в единицу времени, диаметром капель и коэффициентами, учитывающими равномерность распределения дождя на орошаемой площ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данные по влиянию влажности почвы на урожайность сельскохозяйственных культур, Колесник Ф.И. установил, что в среднем допустимы отклонения поливной нормы на участке дождевания на +25% от средней интенсивности. Исходя из этого, оценка равномерности дождя по площади захвата производится посредством коэффициентов эффективного, недостаточного и избыточного полива площади. Эффективно политой считается площадь, на которой отклонения от средней интенсивности находится в пределах +2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ем все авторы отмечают, что одной из важнейших проблем эффективного применения дождевальной техники является установление оптимального соотношения интенсивности дождя и водопроницаемости почвы при минимальном воздействии дождя на структуру почвы. Однако на практике эти величины не всегда научно обоснов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производительности при проектировании и эксплуатации достигается в основном за счет увеличения интенсивности, крупности капель без учета общего разрушающего воздействия дождя на поч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для оперативных водных балансов орошаемого поля необходимо определять не только общую сумму осадков, но и выявлять ту их часть, которая образует полезный запас воды непосредственно на поле [5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ает поэтому необходимость установить критерии, дающие возможность учитывать основные факторы, обусловливающие образование полезного (эффективного) запаса дождевых вод на орошаемых по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нтенсивность дождя (i) будет равна скорости впитывания воды почвой (U), то доля дождя, образующего полезный запас воды в почве, будет равна при этом величине выпавших осадков, т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когда (р &gt; 1, интенсивность дождя превышает скорость впитывания воды почвой, на ее поверхности образуется слой воды, который частично впитывается почвой после прекращения дождя, а остальная его часть обращается в сток. Если принимать во внимание то положение, что сток образуется не от всех осадков, а от той их части, которая аккумулируется в слой воды, то коэффициент стока будет рав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-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v0 - коэффициент стока; h - слой дождя, мм; 1д - доля осадков, которые впитываются почвой во время полива,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*=Щ- (1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U - скорость впитывания почвами, мм/мин; td - продолжительность полива,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вестной величине г0 сток будет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= v0(h-ld) = vo(h-Utd). (1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осадков, которые задерживаются на орошаемых полях, будет равна разнице между осадками и стоком. Обозначив ее через Vn, име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0) + У0Щ. (1.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h(l-v0) может быть названо, следуя Де Уисту [19], поверхностным задержанием и показывает, какая часть воды задерживается на поверхности почвы, не образуя стока. Можно сказать, что поверхностное задержание характеризует потенциально возможный запас полезной воды, дополнительный к тому, который поступил в почву во время по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лоя поверхностного задержания идет испарение (как из чистой водной поверхности - в случае, когда на поле нет растений; и как из затенен- ной водной поверхности, - когда на поле имеется густой растительный 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). Кроме того, часть воды, входящей в состав поверхностного задержания и оставшаяся на поле после испарения, поступает в почву путем инфильтрации уже после дождя, а поэтому будем ее называть последождевой инфильтр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стно поставить вопрос, весь ли слой поверхностного задержания является полезной водой или к нему относится только последождевая инфильт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арение некоторого объема поверхностного задержания служит как бы экраном, предотвращающим неизбежное расходование на испарение воды, содержащейся в почве. Поэтому нам представляется возможным всю величину поверхностного задержания считать полезным запасом воды на орошаемых по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при водобалансовых расчетах величину поверхностного задержания целесообразно разделять на составляющие. Если обозначить поверхностное задержание через (G) испарение, - как его составляющую, - через (е), то последождевая инфильтрация (/„) будет ра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n=G-e = h(l-v0)-e. (1.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ормуле (4) выражение v0Utd показывает, сколько воды успело впитаться в почву во время полива и может быть названо дождевой инфильтрацией (1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ая инфильтрация от осадков (/0) будет равна сумме дождевой и последождевой инфильтрации, т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0 =/„+/„. (1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 случае полезный запас воды от осадков представляет собой сумму поверхностного задержания и дожде вой инфильтрации, т.е. он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=G + ld=lQ+e. (1.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рытая выше особенность перераспределения дождевой воды на орошаемых полях позволяет по-новому подойти и к оценке допустимой интенсивности искусственного дождя. Здесь и далее речь идет о действите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й интенсивности дождя [50], которая является краеугольным камнем в развитии дождевания. Назначенная из условий впитывания воды почвой допустимая интенсивность искусственного дождя создает жесткие ограничения перед конструкторской мыслью на пути повышения производительности дождевальных машин [49,5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представление о величине допустимой интенсивности дождя, которое получено на основе традиционного сопоставления последней величины со скоростью впитывания воды почвой, является в большинстве случаев заниженным. Происходит это, прежде всего потому, что предполагается полезным запасом та величина инфильтрации воды в почву, которая происходит только во время выпадения дождя. Образование на поверхности почвы слоя воды считается недопустимым в силу того, что весь этот слой якобы полностью обращается в сток. Однако исследования В.А. Вельбовец [6] в совхозе «Чернышевский» Раздольненского района и в совхозе «Молодая гвардия» Джанкойского района показали, что допустимо вести поливы дождеванием с интенсивностью 2,5 - 2,8 мм/мин. Такая интенсивность имеет место при позиционной работе дождевальной машины ДДА-100 М, если в междурядьях культур нарезать обычные борозды (на средних почвах), борозды-щели (на тяжелых почвах) или когда поверхность почвы густо защищена раст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иведенные выше выкладки убеждают нас в возможности допустимую интенсивность искусственного дождя назначать из услов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оп^у- (1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Vn - доля дождя, которая образует полезный запас воды на поле; td - продолжительность полива,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формулы (15) видно, что интенсивность дождя может быть увеличена по сравнению с ее значением, установленным по скорости впитывания воды почвой, на величину поверхностного задержания, разделенного на продолжительность полива, т. е. на величину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4:00Z</dcterms:created>
  <dc:creator>www.diplomrus.ru ®</dc:creator>
  <dc:description/>
  <cp:keywords/>
  <dc:language>en-US</dc:language>
  <cp:lastModifiedBy>Снетенчуки</cp:lastModifiedBy>
  <dcterms:modified xsi:type="dcterms:W3CDTF">2010-02-04T17:44:00Z</dcterms:modified>
  <cp:revision>2</cp:revision>
  <dc:subject/>
  <dc:title>www.diplomrus.ru ®</dc:title>
</cp:coreProperties>
</file>