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осушительной мелиорации в кормопроизводств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возделывания многолетних тра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сушенных землях...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оренное и поверхностное улучшение осушенных луго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ПРОГРАММА И МЕТОДИКА ПРОВЕ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СЛЕДОВА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природных условий з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ведения исследова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места проведения опытов...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грамма и методика проведения опытов...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еорологические условия в годы проведения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ДУКТИВНОСТЬ МНОГОЛЕТНИХ ТРАВОСТОЕВ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ОСУШЕННЫХ ЛУГАХ ПРИ РАЗЛИЧНЫХ НОРМАХ ОСУШЕНИЯ...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дуктивность травостоев...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Ботанический состав агрофитоценозов...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Биохимический состав сен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Зеленый конвейер...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РИЕМЫ КОРЕННОГО И ПОВЕРХНОСТНОГО УЛУЧШЕНИЯ ЕСТЕСТВЕННЫХ СЕНОКОСОВ НА ОСУШ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ЗЕМЛЯХ...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Коренное улучшение...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верхностное улучшение...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5. ЭКОНОМИЧЕСКАЯ И АГРОЭНЕРГЕТ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ФФЕКТИВНОСТЬ ТЕХНОЛОГИЙ СОЗДАНИЯ И УЛУЧШЕНИЯ СЕНОКОСОВ НА ОСУШЕННЫХ ЗЕМЛЯХ...:...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гроэнергетическая оценка технологий создан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лучшения сенокосов...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кономическая эффективность технологий создания и улучшения сенокосов...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ОДСТВЕННАЯ ПРОВЕРКА И ВНЕДР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ОВ ИССЛЕДОВАНИЙ...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проблемы. В Республике Башкортостан в настоящее время имеется 99 тыс. га мелиорируемых земель (34,3 тыс. га - осушенных и "* 64,7 тыс. га - орошаемых). Практика показывает, что при правильной</w:t>
      </w:r>
    </w:p>
    <w:p>
      <w:pPr>
        <w:pStyle w:val="Normal"/>
        <w:rPr/>
      </w:pPr>
      <w:r>
        <w:rPr/>
      </w:r>
    </w:p>
    <w:p>
      <w:pPr>
        <w:pStyle w:val="Normal"/>
        <w:rPr/>
      </w:pPr>
      <w:r>
        <w:rPr/>
        <w:t>организации кормопроизводства на мелиорируемых угодьях и надлежащей эксплуатации осушительных и оросительных систем многие хозяйства в состоянии обеспечить поголовье скота кормами в необходимом количестве. Однако большие возможности этих земель используются далеко не полностью, нарушение режимов осушения и орошения ведут к резкому снижению продуктивности. Нередко происходит заболачивание и засоление продуктивной площади, перерождение травостоя в сторону ухудшения его кормовых качеств.</w:t>
      </w:r>
    </w:p>
    <w:p>
      <w:pPr>
        <w:pStyle w:val="Normal"/>
        <w:rPr/>
      </w:pPr>
      <w:r>
        <w:rPr/>
      </w:r>
    </w:p>
    <w:p>
      <w:pPr>
        <w:pStyle w:val="Normal"/>
        <w:rPr/>
      </w:pPr>
      <w:r>
        <w:rPr/>
        <w:t>Опыт использования осушенных земель в Башкортостане показывает, что осушение может стать эффективным и отвечать своему предназначению только тогда, когда она проводится правильно и качественно, с учетом режимов и свойств почв, условий формирования и экологической роли заболоченного массива. Поскольку в настоящее время масштабные осушительные мелиорации не проводятся, основное внимание необходимо уделять сохранению и повышению плодородия ранее осушенных земель. В республике большинство осушенных угодий относятся к избыточно увлажненным минеральным землям. Эти земли входят в мелиоративный + фонд республики и требуют специфических мероприятий по их вовлечению</w:t>
      </w:r>
    </w:p>
    <w:p>
      <w:pPr>
        <w:pStyle w:val="Normal"/>
        <w:rPr/>
      </w:pPr>
      <w:r>
        <w:rPr/>
      </w:r>
    </w:p>
    <w:p>
      <w:pPr>
        <w:pStyle w:val="Normal"/>
        <w:rPr/>
      </w:pPr>
      <w:r>
        <w:rPr/>
        <w:t>в интенсивное сельскохозяйственное использование.</w:t>
      </w:r>
    </w:p>
    <w:p>
      <w:pPr>
        <w:pStyle w:val="Normal"/>
        <w:rPr/>
      </w:pPr>
      <w:r>
        <w:rPr/>
      </w:r>
    </w:p>
    <w:p>
      <w:pPr>
        <w:pStyle w:val="Normal"/>
        <w:rPr/>
      </w:pPr>
      <w:r>
        <w:rPr/>
        <w:t>В Башкортостане за последние 30-40 лет многое сделано для разработки технологии производства кормов на осушенных землях. Однако в специфических условиях Зауралья многие технологические приемы возделывания кормовых культур имеют свои особенности. Поэтому применение существующих рекомендаций в этой зоне без преломления их применительно к местным условиям не дает ожидаемого эффекта, а иногда может привести к снижению продуктивности осушенных угодий, ухудшению качества кормов и мелиоративного состояния земель. Почвенно-климатические условия в этой зоне позволяют получать на осушенных лугах корма с достаточно высоким содержанием в них питательных веществ. Однако вопросы создания разнопоспевающих агрофитоценозов, коренного и поверхностного улучшения естественных сенокосов изучены недостаточно. Это и послужило основанием для проведения настоящей работы.</w:t>
      </w:r>
    </w:p>
    <w:p>
      <w:pPr>
        <w:pStyle w:val="Normal"/>
        <w:rPr/>
      </w:pPr>
      <w:r>
        <w:rPr/>
      </w:r>
    </w:p>
    <w:p>
      <w:pPr>
        <w:pStyle w:val="Normal"/>
        <w:rPr/>
      </w:pPr>
      <w:r>
        <w:rPr/>
        <w:t>5 Цель и задачи исследования. Цель исследования — оптимизация</w:t>
      </w:r>
    </w:p>
    <w:p>
      <w:pPr>
        <w:pStyle w:val="Normal"/>
        <w:rPr/>
      </w:pPr>
      <w:r>
        <w:rPr/>
      </w:r>
    </w:p>
    <w:p>
      <w:pPr>
        <w:pStyle w:val="Normal"/>
        <w:rPr/>
      </w:pPr>
      <w:r>
        <w:rPr/>
        <w:t>технологий создания сеяных сенокосов и улучшения естественных травостоев на осушенных лугах Зауралья Республики Башкортостан, обеспечивающих производство высокопитательных, дешевых и экологически чистых травянистых кормов.</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 выявить наиболее продуктивные разнопоспевающие травосмеси для посева на осушенных землях при различных нормах осушения;</w:t>
      </w:r>
    </w:p>
    <w:p>
      <w:pPr>
        <w:pStyle w:val="Normal"/>
        <w:rPr/>
      </w:pPr>
      <w:r>
        <w:rPr/>
      </w:r>
    </w:p>
    <w:p>
      <w:pPr>
        <w:pStyle w:val="Normal"/>
        <w:rPr/>
      </w:pPr>
      <w:r>
        <w:rPr/>
        <w:t>- оценить качество сена естественных и сеяных сенокосов в зависимости от нормы осушения;</w:t>
      </w:r>
    </w:p>
    <w:p>
      <w:pPr>
        <w:pStyle w:val="Normal"/>
        <w:rPr/>
      </w:pPr>
      <w:r>
        <w:rPr/>
      </w:r>
    </w:p>
    <w:p>
      <w:pPr>
        <w:pStyle w:val="Normal"/>
        <w:rPr/>
      </w:pPr>
      <w:r>
        <w:rPr/>
        <w:t>- разработать схему зеленого конвейера на основе использования разнопоспевающих сеяных и естественного травостоев;</w:t>
      </w:r>
    </w:p>
    <w:p>
      <w:pPr>
        <w:pStyle w:val="Normal"/>
        <w:rPr/>
      </w:pPr>
      <w:r>
        <w:rPr/>
      </w:r>
    </w:p>
    <w:p>
      <w:pPr>
        <w:pStyle w:val="Normal"/>
        <w:rPr/>
      </w:pPr>
      <w:r>
        <w:rPr/>
        <w:t>- выявить ресурсосберегающие приемы коренного и поверхностного улучшения природных сенокосов на осушенных лугах;</w:t>
      </w:r>
    </w:p>
    <w:p>
      <w:pPr>
        <w:pStyle w:val="Normal"/>
        <w:rPr/>
      </w:pPr>
      <w:r>
        <w:rPr/>
      </w:r>
    </w:p>
    <w:p>
      <w:pPr>
        <w:pStyle w:val="Normal"/>
        <w:rPr/>
      </w:pPr>
      <w:r>
        <w:rPr/>
        <w:t>- агроэнергетическая и экономическая оценки технологий создания и улучшения сенокосов на осушенных угодьях.</w:t>
      </w:r>
    </w:p>
    <w:p>
      <w:pPr>
        <w:pStyle w:val="Normal"/>
        <w:rPr/>
      </w:pPr>
      <w:r>
        <w:rPr/>
      </w:r>
    </w:p>
    <w:p>
      <w:pPr>
        <w:pStyle w:val="Normal"/>
        <w:rPr/>
      </w:pPr>
      <w:r>
        <w:rPr/>
        <w:t>Научная новизна. Впервые применительно к почвенно-климатическим условиям Зауралья Башкортостана определены ресурсосберегающие технологии возделывания многолетних трав на осушенных землях. На основе экспериментальных исследований выявлены наиболее высокопродуктивные травосмеси для возделывания на осушенных угодьях с различной нормой осушения; установлено влияние уровня грунтовых вод на качество и питательность сена естественного и сеяных травостоев; предложена схема зеленого конвейера для заготовки кормов; определены наиболее оптимальные приемы коренного и поверхностного улучшения естественных травостоев; дана экономическая и агроэнергетическая оценки технологиям создания и улучшения многолетних травостоев на осушенных лугах.</w:t>
      </w:r>
    </w:p>
    <w:p>
      <w:pPr>
        <w:pStyle w:val="Normal"/>
        <w:rPr/>
      </w:pPr>
      <w:r>
        <w:rPr/>
      </w:r>
    </w:p>
    <w:p>
      <w:pPr>
        <w:pStyle w:val="Normal"/>
        <w:rPr/>
      </w:pPr>
      <w:r>
        <w:rPr/>
        <w:t>Практическое значение работы. Использование на практике разработанных приемов создания и улучшения многолетних травостоев на осушенных землях Зауралья Республики Башкортостан позволяет повысить продуктивность 1 га до 45-60 ГДж ОЭ и 2,9-4,1 тыс. корм, ед., питательность сена до 9,7-10,0 МДж ОЭ и 0,76-0,81 корм. ед. при значительном сокращении затрат на производство кормов (на 25-30%). Результаты исследования могут быть использованы проектными и эксплуатационными организациями при планировании новых осушительных систем и агромелиоративных мероприятий на переувлажненных землях Зауралья.</w:t>
      </w:r>
    </w:p>
    <w:p>
      <w:pPr>
        <w:pStyle w:val="Normal"/>
        <w:rPr/>
      </w:pPr>
      <w:r>
        <w:rPr/>
      </w:r>
    </w:p>
    <w:p>
      <w:pPr>
        <w:pStyle w:val="Normal"/>
        <w:rPr/>
      </w:pPr>
      <w:r>
        <w:rPr/>
        <w:t>6</w:t>
      </w:r>
    </w:p>
    <w:p>
      <w:pPr>
        <w:pStyle w:val="Normal"/>
        <w:rPr/>
      </w:pPr>
      <w:r>
        <w:rPr/>
      </w:r>
    </w:p>
    <w:p>
      <w:pPr>
        <w:pStyle w:val="Normal"/>
        <w:rPr/>
      </w:pPr>
      <w:r>
        <w:rPr/>
        <w:t>Реализация полученных результатов. Разработанные приемы прошли производственную проверку в сельскохозяйственном производственном кооперативе им. Шаймуратова Абзелиловского района Республики Башкортостан на площади 90 га (2002-2003 гг.) и внедрены в СПК им. Кирова, «Путь Ленина» этого же района на площади 210 га (2003-2004 гг.). Результаты исследования используются в проектном институте «Башгипроводхоз» (г.Уфа) при проектировании новых осушаемых участков.</w:t>
      </w:r>
    </w:p>
    <w:p>
      <w:pPr>
        <w:pStyle w:val="Normal"/>
        <w:rPr/>
      </w:pPr>
      <w:r>
        <w:rPr/>
      </w:r>
    </w:p>
    <w:p>
      <w:pPr>
        <w:pStyle w:val="Normal"/>
        <w:rPr/>
      </w:pPr>
      <w:r>
        <w:rPr/>
        <w:t>Апробация работы. Материалы диссертации доложены на Междун. науч.-прак. конф. «Эколого-технологическая, правовая и социально-экономическая политика в сельском хозяйстве: история и современность» (г.Оренбург, 2005 г.), на Всеросс. науч.-прак. конф. «Проблемы и перспективы обеспечения продовольственной безопасности регионов России» (г.Уфа, 2003 г.), «Повышение эффективности и устойчивости развития АПК» (г.Уфа, 2005 г.), «Экономическая безопасность агробизнеса в преддверии вступления России в ВТО» (г.Уфа, 2005 г.), на Регион, науч.-прак. конф. «Резервы повышения эффективности агропромышленного производства» (г.Уфа, 2004 г.), на ученом совете Башкирского государственного аграрного университета (г.Уфа, 2000, 2002 г.), на научно-техническом совете Министерства сельского хозяйства Республики Башкортостан (г.Уфа, 2005 г.).</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высокопродуктивные травосмеси для создания разнопоспевающих агрофитоценозов на осушенных землях;</w:t>
      </w:r>
    </w:p>
    <w:p>
      <w:pPr>
        <w:pStyle w:val="Normal"/>
        <w:rPr/>
      </w:pPr>
      <w:r>
        <w:rPr/>
      </w:r>
    </w:p>
    <w:p>
      <w:pPr>
        <w:pStyle w:val="Normal"/>
        <w:rPr/>
      </w:pPr>
      <w:r>
        <w:rPr/>
        <w:t>- научное обоснование изменения качества сена естественных и сеяных травостоев в зависимости от уровня грунтовых вод;</w:t>
      </w:r>
    </w:p>
    <w:p>
      <w:pPr>
        <w:pStyle w:val="Normal"/>
        <w:rPr/>
      </w:pPr>
      <w:r>
        <w:rPr/>
      </w:r>
    </w:p>
    <w:p>
      <w:pPr>
        <w:pStyle w:val="Normal"/>
        <w:rPr/>
      </w:pPr>
      <w:r>
        <w:rPr/>
        <w:t>- оптимальная схема кормового конвейера с использованием сеяных и естественных многолетних травостоев;</w:t>
      </w:r>
    </w:p>
    <w:p>
      <w:pPr>
        <w:pStyle w:val="Normal"/>
        <w:rPr/>
      </w:pPr>
      <w:r>
        <w:rPr/>
      </w:r>
    </w:p>
    <w:p>
      <w:pPr>
        <w:pStyle w:val="Normal"/>
        <w:rPr/>
      </w:pPr>
      <w:r>
        <w:rPr/>
        <w:t>- ресурсосберегающие приемы коренного и поверхностного улучшения естественных сенокосов на осушенных лугах;</w:t>
      </w:r>
    </w:p>
    <w:p>
      <w:pPr>
        <w:pStyle w:val="Normal"/>
        <w:rPr/>
      </w:pPr>
      <w:r>
        <w:rPr/>
      </w:r>
    </w:p>
    <w:p>
      <w:pPr>
        <w:pStyle w:val="Normal"/>
        <w:rPr/>
      </w:pPr>
      <w:r>
        <w:rPr/>
        <w:t>- экономическая и агроэнергетическая оценки приемов создания и улучшения многолетних травостоев на осушенных землях.</w:t>
      </w:r>
    </w:p>
    <w:p>
      <w:pPr>
        <w:pStyle w:val="Normal"/>
        <w:rPr/>
      </w:pPr>
      <w:r>
        <w:rPr/>
      </w:r>
    </w:p>
    <w:p>
      <w:pPr>
        <w:pStyle w:val="Normal"/>
        <w:rPr/>
      </w:pPr>
      <w:r>
        <w:rPr/>
        <w:t>Объем и структура работы. Диссертация изложена на 178 страницах машинописного текста, состоит из 5 глав, выводов и предложений производству, содержит 27 таблиц, 6 рисунков, 19 приложений. Список литературы включает 118 наименований, из них 11 на иностранных языках.</w:t>
      </w:r>
    </w:p>
    <w:p>
      <w:pPr>
        <w:pStyle w:val="Normal"/>
        <w:rPr/>
      </w:pPr>
      <w:r>
        <w:rPr/>
      </w:r>
    </w:p>
    <w:p>
      <w:pPr>
        <w:pStyle w:val="Normal"/>
        <w:rPr/>
      </w:pPr>
      <w:r>
        <w:rPr/>
        <w:t>Глава 1. ОБЗОР ЛИТЕРАТУРЫ 1.1. Роль осушительной мелиорации в кормопроизводстве</w:t>
      </w:r>
    </w:p>
    <w:p>
      <w:pPr>
        <w:pStyle w:val="Normal"/>
        <w:rPr/>
      </w:pPr>
      <w:r>
        <w:rPr/>
      </w:r>
    </w:p>
    <w:p>
      <w:pPr>
        <w:pStyle w:val="Normal"/>
        <w:rPr/>
      </w:pPr>
      <w:r>
        <w:rPr/>
        <w:t>Важнейшей отраслью агропромышленного комплекса Республики Башкортостан является скотоводство, которое призвано обеспечивать население полноценными продуктами питания. Дальнейшее развитие животноводства возможно лишь при условии создания гарантированной кормовой базы, обеспечивающей круглогодичное полноценное кормление сельскохозяйственных животных. За последние 15 лет обеспеченность скота в зимне-стойловый период кормами в среднем по Башкортостану составила от 37 до 71%, в т.ч. грубыми - 47-94%, сочными - 31-88%, концентрированными - 21-68%. Остается низким уровень обеспечения животных кормами и в летне-пастбищный период. Животные обеспечиваются объемистыми кормами на 64-85%, переваримым протеином - на 54-97% (Зарипова Г.К. и др., 2000).</w:t>
      </w:r>
    </w:p>
    <w:p>
      <w:pPr>
        <w:pStyle w:val="Normal"/>
        <w:rPr/>
      </w:pPr>
      <w:r>
        <w:rPr/>
      </w:r>
    </w:p>
    <w:p>
      <w:pPr>
        <w:pStyle w:val="Normal"/>
        <w:rPr/>
      </w:pPr>
      <w:r>
        <w:rPr/>
        <w:t>Снижение объемов потребленных кормов в животноводстве обусловило резкое снижение продуктивности животных и повышенный расход кормов на единицу продукции. В конечном счете, это привело к увеличению себестоимости получаемой продукции. Также причиной низкой продуктивности скотоводства остается неудовлетворительное качество кормов, не отвечающее требованиям полноценного сбалансированного кормления. В условиях рыночной экономики это недопустимо.</w:t>
      </w:r>
    </w:p>
    <w:p>
      <w:pPr>
        <w:pStyle w:val="Normal"/>
        <w:rPr/>
      </w:pPr>
      <w:r>
        <w:rPr/>
      </w:r>
    </w:p>
    <w:p>
      <w:pPr>
        <w:pStyle w:val="Normal"/>
        <w:rPr/>
      </w:pPr>
      <w:r>
        <w:rPr/>
        <w:t>Одним из главных путей решения проблемы кормопроизводства является рациональное использование мелиорируемых земель. Мелиорация всегда являлась неотъемлемым и необходимым элементом земледелия. С ее помощью изменяют в благоприятном для хозяйственного использования направлении почву и ее плодородие, водный и тепловой режимы территории, микроклимат и другие условия. Необходимость проведения различных видов мелиорации в условиях Башкортостана предопределена сложными почвенными, рельефными, гидрогеологическими условиями, а также особенностями климатического режима отдельных природных зон. В республике практически нет ни одного хозяйства, а тем более района, на территории которых не было бы земельных площадей, нуждающихся в том или ином виде мелиорации. Связано это с тем, что более половины площадей сельскохозяйственных угодий подвержено водной и ветровой эрозии,</w:t>
      </w:r>
    </w:p>
    <w:p>
      <w:pPr>
        <w:pStyle w:val="Normal"/>
        <w:rPr/>
      </w:pPr>
      <w:r>
        <w:rPr/>
      </w:r>
    </w:p>
    <w:p>
      <w:pPr>
        <w:pStyle w:val="Normal"/>
        <w:rPr/>
      </w:pPr>
      <w:r>
        <w:rPr/>
        <w:t>8 значительны площади заболоченных и избыточно увлажненных, скелетных,</w:t>
      </w:r>
    </w:p>
    <w:p>
      <w:pPr>
        <w:pStyle w:val="Normal"/>
        <w:rPr/>
      </w:pPr>
      <w:r>
        <w:rPr/>
      </w:r>
    </w:p>
    <w:p>
      <w:pPr>
        <w:pStyle w:val="Normal"/>
        <w:rPr/>
      </w:pPr>
      <w:r>
        <w:rPr/>
        <w:t>кислых, засоленных, закустаренных, закочкаренных земель, а также земель, естественный почвенный покров которых нарушен в результате деятельности человека (Шушпанов Г.П., 1993).</w:t>
      </w:r>
    </w:p>
    <w:p>
      <w:pPr>
        <w:pStyle w:val="Normal"/>
        <w:rPr/>
      </w:pPr>
      <w:r>
        <w:rPr/>
      </w:r>
    </w:p>
    <w:p>
      <w:pPr>
        <w:pStyle w:val="Normal"/>
        <w:rPr/>
      </w:pPr>
      <w:r>
        <w:rPr/>
        <w:t>В условиях Башкортостана на величину урожая сельскохозяйственных культур определяющее влияние оказывает влагонасыщенность почв. Поэтому высокоэффективны все методы по оптимизации количества влаги в почве: за счет осушения или орошения, правильной обработки, создания лесополос и своевременного ухода за ними, защите почв от эрозии, внедрения засухоустойчивых сортов сельскохозяйственных культур и др. (Хазиев Ф.Х. и др., 1995).</w:t>
      </w:r>
    </w:p>
    <w:p>
      <w:pPr>
        <w:pStyle w:val="Normal"/>
        <w:rPr/>
      </w:pPr>
      <w:r>
        <w:rPr/>
      </w:r>
    </w:p>
    <w:p>
      <w:pPr>
        <w:pStyle w:val="Normal"/>
        <w:rPr/>
      </w:pPr>
      <w:r>
        <w:rPr/>
        <w:t>В сельском хозяйстве осушение, как комплекс организационно- хозяйственных, технических и агротехнических мероприятий, проводится для коренного улучшения переувлажненных земель. Потребность в осушении возникает, когда возделываемые сельскохозяйственные культуры в течение всего вегетационного периода или в отдельные фазы своего развития испытывают избыток влаги в корнеобитаемом слое почвы или на поверхности.</w:t>
      </w:r>
    </w:p>
    <w:p>
      <w:pPr>
        <w:pStyle w:val="Normal"/>
        <w:rPr/>
      </w:pPr>
      <w:r>
        <w:rPr/>
      </w:r>
    </w:p>
    <w:p>
      <w:pPr>
        <w:pStyle w:val="Normal"/>
        <w:rPr/>
      </w:pPr>
      <w:r>
        <w:rPr/>
        <w:t>Переувлажнение земель усложняет проведение сельскохозяйственных работ в оптимальные агротехнические сроки, особенно в периоды посева и уборки, ведет к снижению урожаев и качества продукции. С помощью осушения улучшается несущая способность почвы и проходимость сельскохозяйственной техники и транспортных средств. При этом снижаются затраты энергии и труда на сельскохозяйственные работы; осушенные почвы раньше (на 10-15 суток) поспевают весной для обработки, осенью на них облегчается проведение механизированных работ. Отводя из почвы излишние воды с помощью осушения, наряду с водным режимом почвы, претерпевает положительные изменения воздушный (газовый), тепловой, микробиологический и питательный режимы почв, что способствует значительному повышению урожайности. Осушаемые земли становятся доступными для более теплолюбивых культур. Осушение земель оказывает благотворное влияние на прилегающие территории: на них повышается температура воздуха, меньше страдают они от туманов и весенне-летних заморозков (Маслов Б.С. и др., 2001).</w:t>
      </w:r>
    </w:p>
    <w:p>
      <w:pPr>
        <w:pStyle w:val="Normal"/>
        <w:rPr/>
      </w:pPr>
      <w:r>
        <w:rPr/>
      </w:r>
    </w:p>
    <w:p>
      <w:pPr>
        <w:pStyle w:val="Normal"/>
        <w:rPr/>
      </w:pPr>
      <w:r>
        <w:rPr/>
        <w:t>В мире используется около 100 млн. га осушенных земель, в том числе: в США - 37, России - 12, Канаде - около 6, Индии - 4,3, Венгрии - 4,2,</w:t>
      </w:r>
    </w:p>
    <w:p>
      <w:pPr>
        <w:pStyle w:val="Normal"/>
        <w:rPr/>
      </w:pPr>
      <w:r>
        <w:rPr/>
      </w:r>
    </w:p>
    <w:p>
      <w:pPr>
        <w:pStyle w:val="Normal"/>
        <w:rPr/>
      </w:pPr>
      <w:r>
        <w:rPr/>
        <w:t>9 Польше - 3,5, Японии - 3,3, Италии - 3, Великобритании и Финляндии - по</w:t>
      </w:r>
    </w:p>
    <w:p>
      <w:pPr>
        <w:pStyle w:val="Normal"/>
        <w:rPr/>
      </w:pPr>
      <w:r>
        <w:rPr/>
      </w:r>
    </w:p>
    <w:p>
      <w:pPr>
        <w:pStyle w:val="Normal"/>
        <w:rPr/>
      </w:pPr>
      <w:r>
        <w:rPr/>
        <w:t>2,5, ФРГ - 2, Нидерландах и Дании - по 1,5, Румынии - 1,3, Чехии - 0,9, Греции - 0,7 млн. га.</w:t>
      </w:r>
    </w:p>
    <w:p>
      <w:pPr>
        <w:pStyle w:val="Normal"/>
        <w:rPr/>
      </w:pPr>
      <w:r>
        <w:rPr/>
      </w:r>
    </w:p>
    <w:p>
      <w:pPr>
        <w:pStyle w:val="Normal"/>
        <w:rPr/>
      </w:pPr>
      <w:r>
        <w:rPr/>
        <w:t>Осушение болот с сельскохозяйственной целью как мелиоративный прием возникло в древнегреческой цивилизации. Как свидетельствует трактат Катона «О земледелии», уже во II в. до н. э. применялось в сегодняшнем понимании осушение сетью открытых каналов (дрен).</w:t>
      </w:r>
    </w:p>
    <w:p>
      <w:pPr>
        <w:pStyle w:val="Normal"/>
        <w:rPr/>
      </w:pPr>
      <w:r>
        <w:rPr/>
      </w:r>
    </w:p>
    <w:p>
      <w:pPr>
        <w:pStyle w:val="Normal"/>
        <w:rPr/>
      </w:pPr>
      <w:r>
        <w:rPr/>
        <w:t>Осушали земли и в Древней Руси. Об этом свидетельствуют остатки дренажа, найденные в старой части Москвы, а также Пскова. О разных методах осушения земель упоминает в своем труде «Лифляндская экономия» гениальный русский ученый М.В. Ломоносов. Однако пионерами сельскохозяйственного использования осушенных земель считаются Финляндия и Голландия, что связано с их географическим положением. На севере Европы дренаж на избыточно увлажненных землях начали применять в X в. Внимание к осушению усилилось в ряде стран Европы в XVI-XVII вв. Характерно, что гончарный дренаж появился в 1810 г., а машина для укладки -лишь в 1950 г. (Шевченко В.П., 1985).</w:t>
      </w:r>
    </w:p>
    <w:p>
      <w:pPr>
        <w:pStyle w:val="Normal"/>
        <w:rPr/>
      </w:pPr>
      <w:r>
        <w:rPr/>
      </w:r>
    </w:p>
    <w:p>
      <w:pPr>
        <w:pStyle w:val="Normal"/>
        <w:rPr/>
      </w:pPr>
      <w:r>
        <w:rPr/>
        <w:t>В России начало применению осушительных мелиорации в масштабах государства было положено в эпоху Петра I. Об этом свидетельствует осушение значительных площадей Финского побережья. Большая работа по осушению угодий была проведена при строительстве Москвы, Петербурга. В это же время началось осушение переувлажненных угодий с целью их сельскохозяйственного использования. В эти же годы публикуются научные труды выдающихся агрономов того времени, касающееся осушения и освоения торфяных угодий, - А.Т. Болотова, М.А. Афонина, И.И. Комова.</w:t>
      </w:r>
    </w:p>
    <w:p>
      <w:pPr>
        <w:pStyle w:val="Normal"/>
        <w:rPr/>
      </w:pPr>
      <w:r>
        <w:rPr/>
      </w:r>
    </w:p>
    <w:p>
      <w:pPr>
        <w:pStyle w:val="Normal"/>
        <w:rPr/>
      </w:pPr>
      <w:r>
        <w:rPr/>
        <w:t>Первый гончарный дренаж в России был заложен в 1850-1852 гг. на площади 150 га под руководством профессора А.Н. Козловского на осушаемых землях Горы-Горецкого земледельческого института (ныне Белорусская сельскохозяйственная академия). Интересно, что часть массива с дренами тех далеких времен функционирует до сих пор (Маслов Б.С. и др., 2001).</w:t>
      </w:r>
    </w:p>
    <w:p>
      <w:pPr>
        <w:pStyle w:val="Normal"/>
        <w:rPr/>
      </w:pPr>
      <w:r>
        <w:rPr/>
      </w:r>
    </w:p>
    <w:p>
      <w:pPr>
        <w:pStyle w:val="Normal"/>
        <w:rPr/>
      </w:pPr>
      <w:r>
        <w:rPr/>
        <w:t>Осушенные земли использовались в России под сенокосы. Однако уже с конца XVIII в. предпринимаются попытки возделывать на торфяных почвах и однолетние культуры (Голованов А.И. и др., 1986).</w:t>
      </w:r>
    </w:p>
    <w:p>
      <w:pPr>
        <w:pStyle w:val="Normal"/>
        <w:rPr/>
      </w:pPr>
      <w:r>
        <w:rPr/>
      </w:r>
    </w:p>
    <w:p>
      <w:pPr>
        <w:pStyle w:val="Normal"/>
        <w:rPr/>
      </w:pPr>
      <w:r>
        <w:rPr/>
        <w:t>Одним из первых ученых, начавших научное изучение болот в нашей стране, был П. Паллас. Классиком, отцом отечественного болотоведения</w:t>
      </w:r>
    </w:p>
    <w:p>
      <w:pPr>
        <w:pStyle w:val="Normal"/>
        <w:rPr/>
      </w:pPr>
      <w:r>
        <w:rPr/>
      </w:r>
    </w:p>
    <w:p>
      <w:pPr>
        <w:pStyle w:val="Normal"/>
        <w:rPr/>
      </w:pPr>
      <w:r>
        <w:rPr/>
        <w:t>10 считается Г.И. Танфильев, издавший ряд книг о болотах севера России и</w:t>
      </w:r>
    </w:p>
    <w:p>
      <w:pPr>
        <w:pStyle w:val="Normal"/>
        <w:rPr/>
      </w:pPr>
      <w:r>
        <w:rPr/>
      </w:r>
    </w:p>
    <w:p>
      <w:pPr>
        <w:pStyle w:val="Normal"/>
        <w:rPr/>
      </w:pPr>
      <w:r>
        <w:rPr/>
        <w:t>Полесья, в частности книгу «Болота и торфяники». Крупные работы по описанию болотных угодий в 90-х годах XIX в. издал А.В. Фомин («Болота Европейской России»). В предреволюционное время труды по болотоведению публиковали В.Н. Сукачев, B.C. Дохтуровский, Р.И. Аболин (Шевченко В.П., 1985).</w:t>
      </w:r>
    </w:p>
    <w:p>
      <w:pPr>
        <w:pStyle w:val="Normal"/>
        <w:rPr/>
      </w:pPr>
      <w:r>
        <w:rPr/>
      </w:r>
    </w:p>
    <w:p>
      <w:pPr>
        <w:pStyle w:val="Normal"/>
        <w:rPr/>
      </w:pPr>
      <w:r>
        <w:rPr/>
        <w:t>В советское время в развитии болотоведения принимали участие Д.К. Зеров, А.А. Ниценко, С.Н. Тюремнов, И.Д. Богдановская-Гиенэф, Е.М. Брадис, Н.Я. Кац, Н.И. Пьявченко, Е.А. Галкина, А.Ф. Бачурина, М.С. Боч, З.Н. Денисов, В.Д. Лопатин и др.</w:t>
      </w:r>
    </w:p>
    <w:p>
      <w:pPr>
        <w:pStyle w:val="Normal"/>
        <w:rPr/>
      </w:pPr>
      <w:r>
        <w:rPr/>
      </w:r>
    </w:p>
    <w:p>
      <w:pPr>
        <w:pStyle w:val="Normal"/>
        <w:rPr/>
      </w:pPr>
      <w:r>
        <w:rPr/>
        <w:t>В разработке основ сельскохозяйственного использования осушенных угодий в нашей стране принимали непосредственное участие Б.Д. Оношко, М.М. Годлин, Н.И. Середа, И.С. Лупинович, Н.Ф. Лебедевич, А.А. Немчинов, Н.А. Тюленев, С.Г. Скоропанов, Т.Н. Кулаковская, П.А. Турнас, В.М. Зубец, Г.И. Лашкевич, Д.Г. Головко, Н.Н. Шевченко, Г.С. Кияк, И.Н. Скрынникова, СТ. Вознюк и др. (Голованов А.И. и др., 1986).</w:t>
      </w:r>
    </w:p>
    <w:p>
      <w:pPr>
        <w:pStyle w:val="Normal"/>
        <w:rPr/>
      </w:pPr>
      <w:r>
        <w:rPr/>
      </w:r>
    </w:p>
    <w:p>
      <w:pPr>
        <w:pStyle w:val="Normal"/>
        <w:rPr/>
      </w:pPr>
      <w:r>
        <w:rPr/>
        <w:t>В Российской Федерации площади земель, нуждающихся в осушительных мелиорациях, по обобщенным данным Б.С. Маслова (2001), составляют 75 млн. га, или около 10% всей территории. В 38 регионах РФ избыточно увлажненные земли занимают 30% общей площади сельскохозяйственных угодий. Из зарубежных стран наиболее значительные площади заболоченных земель имеются в Финляндии (32%) и Швеции (12%), несколько меньше - в Великобритании (10%), Норвегии (9%), Дании (6%), ФРГ (4%) и незначительные - в Польше (3%), Италии (0,3%) и Франции (0,2%).</w:t>
      </w:r>
    </w:p>
    <w:p>
      <w:pPr>
        <w:pStyle w:val="Normal"/>
        <w:rPr/>
      </w:pPr>
      <w:r>
        <w:rPr/>
      </w:r>
    </w:p>
    <w:p>
      <w:pPr>
        <w:pStyle w:val="Normal"/>
        <w:rPr/>
      </w:pPr>
      <w:r>
        <w:rPr/>
        <w:t>Значительную часть осушаемомелиоративного фонда составляют поймы средних и особенно крупных рек. Так, только в Нечерноземье Российской Федерации площадь пойм, пригодных для сельскохозяйственного использования, составляет около 2,7 млн. га. В некоторых областях значительная часть сельскохозяйственных угодий сосредоточена именно в местах расположения крупных рек с широкими поймами. По имеющимся данным, сенокосы на пойменных землях Республики Коми занимают 66%, в Рязанской области - 52, в Горьковской -43, в Республике Удмуртия - 32, в Архангельской области - 38%. Значительная часть территории речных пойм переувлажнена, заболочена, требует осушения (Шевченко В.П., 1985).</w:t>
      </w:r>
    </w:p>
    <w:p>
      <w:pPr>
        <w:pStyle w:val="Normal"/>
        <w:rPr/>
      </w:pPr>
      <w:r>
        <w:rPr/>
      </w:r>
    </w:p>
    <w:p>
      <w:pPr>
        <w:pStyle w:val="Normal"/>
        <w:rPr/>
      </w:pPr>
      <w:r>
        <w:rPr/>
        <w:t>11</w:t>
      </w:r>
    </w:p>
    <w:p>
      <w:pPr>
        <w:pStyle w:val="Normal"/>
        <w:rPr/>
      </w:pPr>
      <w:r>
        <w:rPr/>
      </w:r>
    </w:p>
    <w:p>
      <w:pPr>
        <w:pStyle w:val="Normal"/>
        <w:rPr/>
      </w:pPr>
      <w:r>
        <w:rPr/>
        <w:t>На Урале еще в дореволюционный период осуществлялись мероприятия по улучшению земель с неблагоприятными водным и воздушным режимами. В некоторых районах Урала крестьяне устраивали водоотводные осушительные каналы. Заметные масштабы осушение почв получило в конце XIX в. в Туринском округе, где мелиорация считалась общим делом общины. Особенностью Уральского региона является крайне неравномерное распределение водных ресурсов. На долю Пермской, Свердловской областей, Башкирии и Удмуртии, занимающих 60% территории Урала, приходится около 89% водных ресурсов, а на долю областей Южного Урала - всего 11%. Соответственно, 78,6% сельскохозяйственных угодий находится в зоне недостаточного и 21,4% -избыточного увлажнения. В нечерноземной зоне Урала имеется 3,99 млн. га болот и переувлажненных земель. На 4,84 млн. га наблюдается активный смыв почвы, подверженной водной и ветровой эрозии, 1,87 млн. га нуждаются в поверхностном или коренном улучшении, 8,3 млн. га условно чистых сенокосов и пастбищ (Маслов Б.С. и др., 2001).</w:t>
      </w:r>
    </w:p>
    <w:p>
      <w:pPr>
        <w:pStyle w:val="Normal"/>
        <w:rPr/>
      </w:pPr>
      <w:r>
        <w:rPr/>
      </w:r>
    </w:p>
    <w:p>
      <w:pPr>
        <w:pStyle w:val="Normal"/>
        <w:rPr/>
      </w:pPr>
      <w:r>
        <w:rPr/>
        <w:t>Первые осушительные системы на Урале в виде открытых каналов появились в 1904-1906 гг. в Ирбитском и Осинском уезде Пермской губернии и Тюменском уезде Тобольской губернии (ныне на территории Тугулымского района Свердловской области). В 1912 г. был построен фашинный дренаж, действовавший вплоть до 1920 г. Однако закрытые осушительные системы не получили распространения вследствие недостаточной эффективности из-за мерзлотных явлений и низких фильтрационных свойств переувлажненных минеральных почв. В 1971 г. закрытым дренажем было осушено только 0,4% площади, в 1985 г. - 20%.</w:t>
      </w:r>
    </w:p>
    <w:p>
      <w:pPr>
        <w:pStyle w:val="Normal"/>
        <w:rPr/>
      </w:pPr>
      <w:r>
        <w:rPr/>
      </w:r>
    </w:p>
    <w:p>
      <w:pPr>
        <w:pStyle w:val="Normal"/>
        <w:rPr/>
      </w:pPr>
      <w:r>
        <w:rPr/>
        <w:t>За 1971-1990 гг. на Урале было введено в эксплуатацию 615,1 тыс. га осушенных земель. Основные фонды мелиоративных организаций увеличились в 4 раза и составили в 1985 г. 565,4 млн. руб. Некомплексный характер проведения осушительных и культуртехнических работ явился причиной того, что площади используемых сенокосов за 1966-1985 гг. сократилась в 2,1 раза, а валовой сбор сена - в 2,6 раза. В 1990 г. мелиорированные земли занимали 619,9 тыс. га или 1,9% общей площади сельскохозяйственных угодий общественного пользования Урала. На них было произведено 5,1% общего объема продукции растениеводства, полученного в общественном сельскохозяйственном секторе (Маслов Б.С. и др., 2001).</w:t>
      </w:r>
    </w:p>
    <w:p>
      <w:pPr>
        <w:pStyle w:val="Normal"/>
        <w:rPr/>
      </w:pPr>
      <w:r>
        <w:rPr/>
      </w:r>
    </w:p>
    <w:p>
      <w:pPr>
        <w:pStyle w:val="Normal"/>
        <w:rPr/>
      </w:pPr>
      <w:r>
        <w:rPr/>
        <w:t>12 Еще в конце XIX и начале XX века была признана необходимость</w:t>
      </w:r>
    </w:p>
    <w:p>
      <w:pPr>
        <w:pStyle w:val="Normal"/>
        <w:rPr/>
      </w:pPr>
      <w:r>
        <w:rPr/>
      </w:r>
    </w:p>
    <w:p>
      <w:pPr>
        <w:pStyle w:val="Normal"/>
        <w:rPr/>
      </w:pPr>
      <w:r>
        <w:rPr/>
        <w:t>проведения на территории Уфимской губернии работ по мелиоративному улучшению земель. В 1913 году был создан при земской управе мелиоративный отдел, функции которого с годами заметно расширились. Практически с создания этого отдела ведет свое начало мелиоративная служба Башкирии. С 1916 года на гидротехнический отдел было возложено выполнение всех земских мероприятий водного характера, независимо от преследуемых ими целей, будь то санитарные, мелиоративные или какие-либо другие. Отделом были составлены первые проекты по осушению и орошению земель (Краткая история..., 2004).</w:t>
      </w:r>
    </w:p>
    <w:p>
      <w:pPr>
        <w:pStyle w:val="Normal"/>
        <w:rPr/>
      </w:pPr>
      <w:r>
        <w:rPr/>
      </w:r>
    </w:p>
    <w:p>
      <w:pPr>
        <w:pStyle w:val="Normal"/>
        <w:rPr/>
      </w:pPr>
      <w:r>
        <w:rPr/>
        <w:t>В 1921 году созданный при Башнаркомземе отдел по сельскохозяйственной мелиорации подсчитал, что для ухода за существующими мелиоративными сооружениями, плотинами, прудами, колодцами, артезианскими скважинами требуется 10 млн. рублей денег. Запрашиваемые денежные средства были выделены. Это свидетельствуют о том, что даже в годы великих потрясений была осознана крайняя необходимость в проведении мелиоративных мероприятий (Гафаров Ф.Н., 1977).</w:t>
      </w:r>
    </w:p>
    <w:p>
      <w:pPr>
        <w:pStyle w:val="Normal"/>
        <w:rPr/>
      </w:pPr>
      <w:r>
        <w:rPr/>
      </w:r>
    </w:p>
    <w:p>
      <w:pPr>
        <w:pStyle w:val="Normal"/>
        <w:rPr/>
      </w:pPr>
      <w:r>
        <w:rPr/>
        <w:t>Мелиоративные работы в первые годы после окончания гражданской войны на территории республики были крайне ограничены. Более или менее масштабно они начали развиваться примерно с 1925 года, после сильнейшей засухи в 1921 году в Поволжье, последствием которой стал страшный голод в этом регионе.</w:t>
      </w:r>
    </w:p>
    <w:p>
      <w:pPr>
        <w:pStyle w:val="Normal"/>
        <w:rPr/>
      </w:pPr>
      <w:r>
        <w:rPr/>
      </w:r>
    </w:p>
    <w:p>
      <w:pPr>
        <w:pStyle w:val="Normal"/>
        <w:rPr/>
      </w:pPr>
      <w:r>
        <w:rPr/>
        <w:t>Особое значение в развитии мелиорации имела коллективизация крестьянских хозяйств, которая существенно изменила условия труда крестьян. Переход к крупному и в существенной мере механизированному сельскому хозяйству способствовал росту производства и производительности . труда. Созданные для обслуживания сельхозпредприятий машинно-тракторные станции привлекались и в мелиоративный сектор сельскохозяйственного производства. Объединение мелких крестьянских земельных наделов дало возможность проектирования и строительства довольно больших мелиоративных систем.</w:t>
      </w:r>
    </w:p>
    <w:p>
      <w:pPr>
        <w:pStyle w:val="Normal"/>
        <w:rPr/>
      </w:pPr>
      <w:r>
        <w:rPr/>
      </w:r>
    </w:p>
    <w:p>
      <w:pPr>
        <w:pStyle w:val="Normal"/>
        <w:rPr/>
      </w:pPr>
      <w:r>
        <w:rPr/>
        <w:t>В конце 30-х и в начале 40-х годов мелиоративные мероприятия стали осуществляться на более высоком техническом уровне. К этому времени была отлажена организация управления мелиоративной отраслью республики и накоплен опыт ведения строительных работ и эксплуатации</w:t>
      </w:r>
    </w:p>
    <w:p>
      <w:pPr>
        <w:pStyle w:val="Normal"/>
        <w:rPr/>
      </w:pPr>
      <w:r>
        <w:rPr/>
      </w:r>
    </w:p>
    <w:p>
      <w:pPr>
        <w:pStyle w:val="Normal"/>
        <w:rPr/>
      </w:pPr>
      <w:r>
        <w:rPr/>
        <w:t>13 гидромелиоративных систем. Росли темпы мелиоративного строительства.</w:t>
      </w:r>
    </w:p>
    <w:p>
      <w:pPr>
        <w:pStyle w:val="Normal"/>
        <w:rPr/>
      </w:pPr>
      <w:r>
        <w:rPr/>
      </w:r>
    </w:p>
    <w:p>
      <w:pPr>
        <w:pStyle w:val="Normal"/>
        <w:rPr/>
      </w:pPr>
      <w:r>
        <w:rPr/>
        <w:t>Однако война с фашистской Германией прервала начавшийся подъем мелиоративного строительства. Вследствие ухода большинства колхозников и специалистов на фронт, эксплуатация мелиоративных систем сильно осложнилась: не хватало людей для ремонта осушительных и оросительных систем. За годы Великой Отечественной войны многие мелиоративные системы вышли из строя (Краткая история..., 2004).</w:t>
      </w:r>
    </w:p>
    <w:p>
      <w:pPr>
        <w:pStyle w:val="Normal"/>
        <w:rPr/>
      </w:pPr>
      <w:r>
        <w:rPr/>
      </w:r>
    </w:p>
    <w:p>
      <w:pPr>
        <w:pStyle w:val="Normal"/>
        <w:rPr/>
      </w:pPr>
      <w:r>
        <w:rPr/>
        <w:t>Ко второй половине 60-х годов колхозы и совхозы в Башкирии, как и в целом по стране, превратились в крупные по площади хозяйства, возросло их оснащение техникой и производственными фондами. В соответствии с решениями мартовского (1965 г.) Пленума ЦК КПСС начали осуществляться меры по подъему сельского хозяйства и его интенсификации. Одним из важнейших факторов интенсификации сельского хозяйства была признана мелиорация земель. Майский (1966 г.) Пленум ЦК КПСС выдвинул Программу развития мелиорации земель страны. Эти решения дали толчок развитию мелиорации и в Башкирии. Принятая Программа развития мелиоративного строительства на 1966-1970 гг. была достаточно внушительной (Гафаров Ф.Н., 1977).</w:t>
      </w:r>
    </w:p>
    <w:p>
      <w:pPr>
        <w:pStyle w:val="Normal"/>
        <w:rPr/>
      </w:pPr>
      <w:r>
        <w:rPr/>
      </w:r>
    </w:p>
    <w:p>
      <w:pPr>
        <w:pStyle w:val="Normal"/>
        <w:rPr/>
      </w:pPr>
      <w:r>
        <w:rPr/>
        <w:t>Многие правительственные постановления 1965-1991 гг. были связанны с ускоренным развитием мелиорации земель, проблемами научно-технического прогресса в мелиорации, подготовкой кадров мелиораторов, механизацией мелиоративного строительства, совершенствованием управления мелиоративной службой и др. В эти же годы в целом по стране началось строительство мелиоративных систем, охватывающих огромные территории союзных республик, краев и областей. Цели и задачи такого подхода к мелиорации были ясны - добиться в комплексе с широкой механизацией и химизацией сельского хозяйства коренного перелома в сфере производства продукции растениеводства и животноводства. Государственная политика придала мощный импульс мелиоративному строительству как в целом по стране, так и в Башкирии.</w:t>
      </w:r>
    </w:p>
    <w:p>
      <w:pPr>
        <w:pStyle w:val="Normal"/>
        <w:rPr/>
      </w:pPr>
      <w:r>
        <w:rPr/>
      </w:r>
    </w:p>
    <w:p>
      <w:pPr>
        <w:pStyle w:val="Normal"/>
        <w:rPr/>
      </w:pPr>
      <w:r>
        <w:rPr/>
        <w:t>Начатое в республике направление на развитие мелиорации дало свои положительные результаты. К 1991 году в республике имелось 140,0 тыс. га орошаемых и 34 тыс. га осушенных земель. Культуртехнические работы на сельскохозяйственных угодьях ежегодно проводились на площади 35-40 тыс. га. Было построено более 290 прудов инженерного типа с общей емкостью 143 млн. м3 воды. Балансовая стоимость всех мелиоративных систем</w:t>
      </w:r>
    </w:p>
    <w:p>
      <w:pPr>
        <w:pStyle w:val="Normal"/>
        <w:rPr/>
      </w:pPr>
      <w:r>
        <w:rPr/>
      </w:r>
    </w:p>
    <w:p>
      <w:pPr>
        <w:pStyle w:val="Normal"/>
        <w:rPr/>
      </w:pPr>
      <w:r>
        <w:rPr/>
        <w:t>14 составила 200 млн. рублей. Общая протяженность трубопроводов на</w:t>
      </w:r>
    </w:p>
    <w:p>
      <w:pPr>
        <w:pStyle w:val="Normal"/>
        <w:rPr/>
      </w:pPr>
      <w:r>
        <w:rPr/>
      </w:r>
    </w:p>
    <w:p>
      <w:pPr>
        <w:pStyle w:val="Normal"/>
        <w:rPr/>
      </w:pPr>
      <w:r>
        <w:rPr/>
        <w:t>оросительных системах была равна 3625 км (Краткая история..., 2004).</w:t>
      </w:r>
    </w:p>
    <w:p>
      <w:pPr>
        <w:pStyle w:val="Normal"/>
        <w:rPr/>
      </w:pPr>
      <w:r>
        <w:rPr/>
      </w:r>
    </w:p>
    <w:p>
      <w:pPr>
        <w:pStyle w:val="Normal"/>
        <w:rPr/>
      </w:pPr>
      <w:r>
        <w:rPr/>
        <w:t>Для ведения мелиоративного строительства в республике было создано проектно-строительно-эксплуатационное объединение «Башводмелиорация», в состав которого входили около 30 строительных подразделений, завод железобетонных изделий, Управление производственно-технологической комплектации, монтажно-наладочное управление «Башводавтоматика», проектный институт «Башгипроводхоз» и ряд других специализированных предприятий.</w:t>
      </w:r>
    </w:p>
    <w:p>
      <w:pPr>
        <w:pStyle w:val="Normal"/>
        <w:rPr/>
      </w:pPr>
      <w:r>
        <w:rPr/>
      </w:r>
    </w:p>
    <w:p>
      <w:pPr>
        <w:pStyle w:val="Normal"/>
        <w:rPr/>
      </w:pPr>
      <w:r>
        <w:rPr/>
        <w:t>В годы перестройки на мелиорацию были обрушены все грехи не только застойно-брежневского периода, но и всей социалистической экономики. Критика мелиорации в целом по России переносилась и на регионы. Не избежали критики и мелиораторы Башкортостана. Причем в роли критиков большей частью выступали лица, не знакомые с сущностью мелиорации земель, смутно представляющие цели и задачи мелиорации, исходящие из особенностей почвенно-климатических условий республики.</w:t>
      </w:r>
    </w:p>
    <w:p>
      <w:pPr>
        <w:pStyle w:val="Normal"/>
        <w:rPr/>
      </w:pPr>
      <w:r>
        <w:rPr/>
      </w:r>
    </w:p>
    <w:p>
      <w:pPr>
        <w:pStyle w:val="Normal"/>
        <w:rPr/>
      </w:pPr>
      <w:r>
        <w:rPr/>
        <w:t>Орошаемые и осушенные земли в 1995-2000 гг. составляли 2,4% от всех сельхозугодий, на них ежегодно производилось 20% кормов, 70% овощей и другой продукции. В таких районах, как Дюртюлинский и Мелеузовский, половина всех грубых и сочных кормов производилась на мелиорируемых землях. Ежегодная средняя стоимость валовой продукции с мелиоративных земель в те годы составила 70-80 млн. рублей, что в 2-2,5 раза выше, чем стоимость валовой продукции с равной им площади богарных угодий. С 1966 по 2004 год мелиораторами республики построены системы орошения на площади более 150 тыс. га земель, осушены десятки тысяч гектаров заболоченных земель, проведена комплексная реконструкция оросительных систем на площади 42,5 тысячи гектаров (Краткая история..., 2004).</w:t>
      </w:r>
    </w:p>
    <w:p>
      <w:pPr>
        <w:pStyle w:val="Normal"/>
        <w:rPr/>
      </w:pPr>
      <w:r>
        <w:rPr/>
      </w:r>
    </w:p>
    <w:p>
      <w:pPr>
        <w:pStyle w:val="Normal"/>
        <w:rPr/>
      </w:pPr>
      <w:r>
        <w:rPr/>
        <w:t>Указом Президента Республики Башкортостан М.Г. Рахимовым от 16.12.1996 г. мелиоративные системы, построенные за счет средств государственных капитальных вложений, признаны собственностью республики и переданы в хозяйственное ведение ГП ПСЭО «Башводмелиорация».</w:t>
      </w:r>
    </w:p>
    <w:p>
      <w:pPr>
        <w:pStyle w:val="Normal"/>
        <w:rPr/>
      </w:pPr>
      <w:r>
        <w:rPr/>
      </w:r>
    </w:p>
    <w:p>
      <w:pPr>
        <w:pStyle w:val="Normal"/>
        <w:rPr/>
      </w:pPr>
      <w:r>
        <w:rPr/>
        <w:t>Важным событием для мелиораторов республики стало принятие Законодательной Палатой Государственного Собрания Республики Башкортостан (02.10.1997 г.) Закона «О мелиорации земель», который устанавливает правовые основы деятельности в области мелиорации земель,</w:t>
      </w:r>
    </w:p>
    <w:p>
      <w:pPr>
        <w:pStyle w:val="Normal"/>
        <w:rPr/>
      </w:pPr>
      <w:r>
        <w:rPr/>
      </w:r>
    </w:p>
    <w:p>
      <w:pPr>
        <w:pStyle w:val="Normal"/>
        <w:rPr/>
      </w:pPr>
      <w:r>
        <w:rPr/>
        <w:t>15 определяет полномочия органов государственной власти Республики</w:t>
      </w:r>
    </w:p>
    <w:p>
      <w:pPr>
        <w:pStyle w:val="Normal"/>
        <w:rPr/>
      </w:pPr>
      <w:r>
        <w:rPr/>
      </w:r>
    </w:p>
    <w:p>
      <w:pPr>
        <w:pStyle w:val="Normal"/>
        <w:rPr/>
      </w:pPr>
      <w:r>
        <w:rPr/>
        <w:t>Башкортостан и органов местной власти по регулированию указанной деятельности, а также права и обязанности граждан и юридических лиц, осуществляющих деятельность в области мелиорации земель.</w:t>
      </w:r>
    </w:p>
    <w:p>
      <w:pPr>
        <w:pStyle w:val="Normal"/>
        <w:rPr/>
      </w:pPr>
      <w:r>
        <w:rPr/>
      </w:r>
    </w:p>
    <w:p>
      <w:pPr>
        <w:pStyle w:val="Normal"/>
        <w:rPr/>
      </w:pPr>
      <w:r>
        <w:rPr/>
        <w:t>В Башкортостане площадь избыточно увлажненных почв составляет около 460 тыс. га, из них 270 тыс. га являются мелиоративным фондом возможного осушения. По данным инвентаризации сельскохозяйственных угодий, на 1 декабря 1996 г. в республике имелось 107 тыс. га вторично заболоченных и переувлажненных пахотных земель, нуждающихся в осушении (Хазиев Ф.Х., Мукатанов А.Х., Хабиров И.К. и др., 1995).</w:t>
      </w:r>
    </w:p>
    <w:p>
      <w:pPr>
        <w:pStyle w:val="Normal"/>
        <w:rPr/>
      </w:pPr>
      <w:r>
        <w:rPr/>
      </w:r>
    </w:p>
    <w:p>
      <w:pPr>
        <w:pStyle w:val="Normal"/>
        <w:rPr/>
      </w:pPr>
      <w:r>
        <w:rPr/>
        <w:t>К настоящему времени в Башкортостане имеются около 34,3 тыс. га осушенных массивов. По обследованиям Башкирского гидромелиоративного отдела УралНИИВХ, 783 болота в республике высохли, осушены и освоены. Основные массивы осушенных земель расположены в поймах рек, где сформировались аллювиальные дерновые, луговые и болотные почвы, обладающие высоким потенциальным плодородием. Однако осушенные земли не во всех случаях используются рационально. Некоторые массивы превращены в бросовые земли и в результате возникла проблема вторичной рекультивации.</w:t>
      </w:r>
    </w:p>
    <w:p>
      <w:pPr>
        <w:pStyle w:val="Normal"/>
        <w:rPr/>
      </w:pPr>
      <w:r>
        <w:rPr/>
      </w:r>
    </w:p>
    <w:p>
      <w:pPr>
        <w:pStyle w:val="Normal"/>
        <w:rPr/>
      </w:pPr>
      <w:r>
        <w:rPr/>
        <w:t>Практика использования осушенных земель в Башкортостане показывает, что осушение может стать эффективным и отвечать своему предназначению тогда, когда проводится правильно и качественно, с учетом режимов и свойств почв и грунтов, условий формирования и экологической роли заболоченного массива.</w:t>
      </w:r>
    </w:p>
    <w:p>
      <w:pPr>
        <w:pStyle w:val="Normal"/>
        <w:rPr/>
      </w:pPr>
      <w:r>
        <w:rPr/>
      </w:r>
    </w:p>
    <w:p>
      <w:pPr>
        <w:pStyle w:val="Normal"/>
        <w:rPr/>
      </w:pPr>
      <w:r>
        <w:rPr/>
        <w:t>Сохранение и повышение продуктивности мелиорированных почв тесно связано с экологической обстановкой окружающего ландшафта. Прежде всего, проблему осушения болот необходимо решать комплексно, с учетом экономической эффективности осушения, использования осушенного массива и экологических последствий. Очевидно, для предотвращения обмеления и высыхания малых и средних рек необходимо полностью исключить осушение пойменных болот. Совершенно неоправданно также осушение верховых болот, обладающих потенциально невысоким плодородием и имеющим небольшое распространение в республике. Нецелесообразно осушение практически любых заболоченных массивов в степной зоне, а в лесной и лесостепной зонах оптимальная площадь осушения не должна превышать 200 га (Хазиев Ф.Х., Мукатанов А.Х. и др., 1995).</w:t>
      </w:r>
    </w:p>
    <w:p>
      <w:pPr>
        <w:pStyle w:val="Normal"/>
        <w:rPr/>
      </w:pPr>
      <w:r>
        <w:rPr/>
      </w:r>
    </w:p>
    <w:p>
      <w:pPr>
        <w:pStyle w:val="Normal"/>
        <w:rPr/>
      </w:pPr>
      <w:r>
        <w:rPr/>
        <w:t>16</w:t>
      </w:r>
    </w:p>
    <w:p>
      <w:pPr>
        <w:pStyle w:val="Normal"/>
        <w:rPr/>
      </w:pPr>
      <w:r>
        <w:rPr/>
      </w:r>
    </w:p>
    <w:p>
      <w:pPr>
        <w:pStyle w:val="Normal"/>
        <w:rPr/>
      </w:pPr>
      <w:r>
        <w:rPr/>
        <w:t>1.2. Особенности возделывания многолетних трав на осушенных землях</w:t>
      </w:r>
    </w:p>
    <w:p>
      <w:pPr>
        <w:pStyle w:val="Normal"/>
        <w:rPr/>
      </w:pPr>
      <w:r>
        <w:rPr/>
      </w:r>
    </w:p>
    <w:p>
      <w:pPr>
        <w:pStyle w:val="Normal"/>
        <w:rPr/>
      </w:pPr>
      <w:r>
        <w:rPr/>
        <w:t>Возделывание многолетних трав позволяет более продуктивно использовать осушенные земли, где выращивание других культур затруднено. Многолетние травы на осушенных почвах могут возделываться как в севооборотах различных направлений, так и вне севооборотов.</w:t>
      </w:r>
    </w:p>
    <w:p>
      <w:pPr>
        <w:pStyle w:val="Normal"/>
        <w:rPr/>
      </w:pPr>
      <w:r>
        <w:rPr/>
      </w:r>
    </w:p>
    <w:p>
      <w:pPr>
        <w:pStyle w:val="Normal"/>
        <w:rPr/>
      </w:pPr>
      <w:r>
        <w:rPr/>
        <w:t>При использовании осушенных угодий в кормопроизводстве травосеяние обеспечивает наивысший эффект. По данным Х.Г. Губайдуллина (1991), сбор белка с переувлажненных лугов и пастбищ в Республике Башкортостан по валовому производству такой же, как с посевов зерновых культур, а по себестоимости значительно ниже.</w:t>
      </w:r>
    </w:p>
    <w:p>
      <w:pPr>
        <w:pStyle w:val="Normal"/>
        <w:rPr/>
      </w:pPr>
      <w:r>
        <w:rPr/>
      </w:r>
    </w:p>
    <w:p>
      <w:pPr>
        <w:pStyle w:val="Normal"/>
        <w:rPr/>
      </w:pPr>
      <w:r>
        <w:rPr/>
        <w:t>Для создания высокопродуктивных сенокосов и пастбищ на осушенных землях страны наиболее важное хозяйственное значение из злаковых трав имеют тимофеевка луговая, двукисточник тростниковый, кострец безостый, ежа сборная, овсяница тростниковая, лисохвост луговой, мятлик луговой, мятлик болотный, полевица белая, а из бобовых — клевер луговой, клевер ползучий, клевер гибридный, лядвенец рогатый (Шевченко В.П., 1985).</w:t>
      </w:r>
    </w:p>
    <w:p>
      <w:pPr>
        <w:pStyle w:val="Normal"/>
        <w:rPr/>
      </w:pPr>
      <w:r>
        <w:rPr/>
      </w:r>
    </w:p>
    <w:p>
      <w:pPr>
        <w:pStyle w:val="Normal"/>
        <w:rPr/>
      </w:pPr>
      <w:r>
        <w:rPr/>
        <w:t>При возделывании многолетних трав на осушенных землях необходимо учитывать, прежде всего, особенности водно-воздушного и теплового режимов.</w:t>
      </w:r>
    </w:p>
    <w:p>
      <w:pPr>
        <w:pStyle w:val="Normal"/>
        <w:rPr/>
      </w:pPr>
      <w:r>
        <w:rPr/>
      </w:r>
    </w:p>
    <w:p>
      <w:pPr>
        <w:pStyle w:val="Normal"/>
        <w:rPr/>
      </w:pPr>
      <w:r>
        <w:rPr/>
        <w:t>Многолетние травы луговой формации влаголюбивы. Потребность многолетних трав в воде гораздо выше полевых и зерновых культур: транспирационный коэффициент их равен 600-700, что почти в два раза выше, чем у обычных полевых культур. За вегетационный период 1 га луга с хорошим травостоем испаряет до 42-49 тонн воды. Оптимальная влажность почвы для развития злаковых трав составляет 70-80%, а для бобовых - 60-70% от полной влагоемкости. В обеспечении луговой растительности водой огромное значение имеют почвенно-грунтовые воды. Оптимальная глубина залегания грунтовых вод в течение вегетационного периода в среднем должна быть: на сенокосах 60-70 см, на пастбищах - 80-90 см от поверхности почвы (Шевченко В.П., 1985).</w:t>
      </w:r>
    </w:p>
    <w:p>
      <w:pPr>
        <w:pStyle w:val="Normal"/>
        <w:rPr/>
      </w:pPr>
      <w:r>
        <w:rPr/>
      </w:r>
    </w:p>
    <w:p>
      <w:pPr>
        <w:pStyle w:val="Normal"/>
        <w:rPr/>
      </w:pPr>
      <w:r>
        <w:rPr/>
        <w:t>В.А. Тюльдюков (1988) в зависимости от свойств осушенных почв рекомендует следующие уровни грунтовых вод под культурные сенокосы и пастбища: к моменту посева - 40-50 см на сенокосах и 50-60 см на</w:t>
      </w:r>
    </w:p>
    <w:p>
      <w:pPr>
        <w:pStyle w:val="Normal"/>
        <w:rPr/>
      </w:pPr>
      <w:r>
        <w:rPr/>
      </w:r>
    </w:p>
    <w:p>
      <w:pPr>
        <w:pStyle w:val="Normal"/>
        <w:rPr/>
      </w:pPr>
      <w:r>
        <w:rPr/>
        <w:t>17 пастбищах, в среднем за период вегетации - соответственно 60-75 и 70-</w:t>
      </w:r>
    </w:p>
    <w:p>
      <w:pPr>
        <w:pStyle w:val="Normal"/>
        <w:rPr/>
      </w:pPr>
      <w:r>
        <w:rPr/>
      </w:r>
    </w:p>
    <w:p>
      <w:pPr>
        <w:pStyle w:val="Normal"/>
        <w:rPr/>
      </w:pPr>
      <w:r>
        <w:rPr/>
        <w:t>80см, на мелкозалежных торфяниках, супесчаных и песчаных почвах - 60-70 и 70-80 см, на осушенных болотах с большой глубиной торфа, суглинистых и глинистых почвах- 80-85 и 85-100 см.</w:t>
      </w:r>
    </w:p>
    <w:p>
      <w:pPr>
        <w:pStyle w:val="Normal"/>
        <w:rPr/>
      </w:pPr>
      <w:r>
        <w:rPr/>
      </w:r>
    </w:p>
    <w:p>
      <w:pPr>
        <w:pStyle w:val="Normal"/>
        <w:rPr/>
      </w:pPr>
      <w:r>
        <w:rPr/>
        <w:t>В то же время избыток воды в почве отрицательно влияет на луговые растения. На переувлажненных участках растут, как правило, малоценные, в основном, ядовитые растения (лютики, вех ядовитый, хвощ болотный и др.). Избыточная влажность затрудняет механизацию сеноуборки, способствует быстрому выбиванию травостоя скотом, а также является причиной распространения глистных заболеваний животных во время выпаса. Во избежание этого и необходимо регулировать водный режим почвы сенокосов и пастбищ. В случае, когда причиной заболачивания служат грунтовые воды, родники, ручьи, сенокосы и пастбища можно осушить путем устройства собирательных отводящих канав (или просто каптажа родников), а также -нагорных канав глубиной 20-30 см. Наиболее дешевым и доступным приемом осушения можно считать кротование лугов. При отсутствии специальной техники для прокладывания кротовых дрен хозяйства могут изготовить кротователи на основе обычных щелерезов и плугов. Кротовые дрены закладывают обычно на глубину 40-50 см. Также эффективным приемом улучшения водно-воздушного режима осушенных почв является щелевание (Зотов А.А., Сабитов Г.А., Сафин Х.М., 2002).</w:t>
      </w:r>
    </w:p>
    <w:p>
      <w:pPr>
        <w:pStyle w:val="Normal"/>
        <w:rPr/>
      </w:pPr>
      <w:r>
        <w:rPr/>
      </w:r>
    </w:p>
    <w:p>
      <w:pPr>
        <w:pStyle w:val="Normal"/>
        <w:rPr/>
      </w:pPr>
      <w:r>
        <w:rPr/>
        <w:t>По мощности роста в зависимости от наличия почвенной влаги академик И.В. Ларин (1969) выделяет шесть групп растений (от более влаголюбивых к менее влаголюбивым): 1) двукисточник тростниковый, бекмания; 2) лисохвост луговой, кострец безостый, полевица белая; 3) кострец безостый, полевица белая, тимофеевка луговая, овсяница луговая, мятлик луговой, клевер гибридный, клевер ползучий, лядвенец рогатый; 4) кострец безостый, овсяница луговая, мятлик луговой, ежа сборная, райграс высокий, клевер луговой, клевер ползучий; 5) кострец безостый, пырей бескорневищный, волоснец сибирский, житняк песчаный, житняк гребневидный, люцерна посевная, люцерна желтая; 6) люцерна желтая, житняк.</w:t>
      </w:r>
    </w:p>
    <w:p>
      <w:pPr>
        <w:pStyle w:val="Normal"/>
        <w:rPr/>
      </w:pPr>
      <w:r>
        <w:rPr/>
      </w:r>
    </w:p>
    <w:p>
      <w:pPr>
        <w:pStyle w:val="Normal"/>
        <w:rPr/>
      </w:pPr>
      <w:r>
        <w:rPr/>
        <w:t>Неодинаково реагируют многолетние травы на временное переувлажнение, наблюдающееся иногда на осушенных землях. По устойчивости к затоплению многолетние травы подразделяются на слабоустойчивые (выдерживают затопление не более 2-5 дней) — эспарцет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7:00Z</dcterms:created>
  <dc:creator>www.diplomrus.ru ®</dc:creator>
  <dc:description/>
  <cp:keywords/>
  <dc:language>en-US</dc:language>
  <cp:lastModifiedBy>Снетенчуки</cp:lastModifiedBy>
  <dcterms:modified xsi:type="dcterms:W3CDTF">2010-02-04T17:57:00Z</dcterms:modified>
  <cp:revision>2</cp:revision>
  <dc:subject/>
  <dc:title>www.diplomrus.ru ®</dc:title>
</cp:coreProperties>
</file>