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СЛОВИЯ И МЕТОДИКА ПРОВЕДЕНИЯ ИССЛЕДОВАНИЙ...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чвенно-климатические особенности места проведения исследований...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ика наблюдений и исследований...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гротехника в опыте...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ВОДНЫЙ РЕЖИМ ПОЧВЫ...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одный режим почвы паровых полей севооборотов...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Водный режим почвы бессменных паров...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Влияние кулис на высоту снега и запасы воды в нём...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Использование паровыми и непаровыми предшественниками осадков осенне-зимнего и весеннего периодов года...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Водный режим почвы в севообороте...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Водопотребление сельскохозяйственных культур...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Влияние удобрений на запасы продуктивной влаги в почве...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АГРОФИЗИЧЕСКИЕ И АГРОХИМИЧЕСКИЕ СВОЙСТВА ПОЧВЫ..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Объёмная массаи скважность почвы...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итательный режим почвы...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Эрозионная устойчивость почвы...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БИОЛОГИЧЕСКИЕ ПОКАЗАТЕЛИ ПЛОДОРОДИЯ ПОЧВЫ. РОСТ И РАЗВИТИЕ РАСТЕНИЙ...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Фитосанитарное состояние посевов...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Биологическая активность почвы...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Густота стояния растений...1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Морфологический и структурный анализ урожая...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УРОЖАЙНОСТЬ И ПРОДУКТИВНОСТЬ СЕЛЬСКОХОЗЯЙСТВЕННЫХ КУЛЬТУР...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Урожайность сельскохозяйственных культур...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Продуктивность культур и севооборотов...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Качество зерна яровой твёрдой пшеницы...1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ЭКОНОМИЧЕСКАЯ, БИОЭНЕРГЕТИЧЕСКАЯ И АГРОЭКОЛОГИЧЕСКАЯ ОЦЕНКИ СЕВООБОРОТОВ С РАЗЛИЧНЫМИ ВИДАМИ ПАРА...1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Экономическая оценка севооборотов...1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Биоэнергетическая оценка севооборотов...1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Агроэкологическая оценка паров...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1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7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Актуальность темы исследований.</w:t>
      </w:r>
    </w:p>
    <w:p>
      <w:pPr>
        <w:pStyle w:val="Normal"/>
        <w:rPr/>
      </w:pPr>
      <w:r>
        <w:rPr/>
      </w:r>
    </w:p>
    <w:p>
      <w:pPr>
        <w:pStyle w:val="Normal"/>
        <w:rPr/>
      </w:pPr>
      <w:r>
        <w:rPr/>
        <w:t>Вода — земной фактор жизни растений, в почве представляет собой жидкую фазу, или почвенный раствор. Г.Н. Высоцкий (1975), подчёркивая исключительно важное значение воды в почве, сравнивал её роль с ролью крови для живых организмов.</w:t>
      </w:r>
    </w:p>
    <w:p>
      <w:pPr>
        <w:pStyle w:val="Normal"/>
        <w:rPr/>
      </w:pPr>
      <w:r>
        <w:rPr/>
      </w:r>
    </w:p>
    <w:p>
      <w:pPr>
        <w:pStyle w:val="Normal"/>
        <w:rPr/>
      </w:pPr>
      <w:r>
        <w:rPr/>
        <w:t>Вода в почве во многом определяет уровень эффективного плодородия. Почвенный раствор, имея определённую реакцию (кислую, нейтральную, щелочную) содержит питательные вещества и различные соединения (благоприятные или токсичные для растений), оказывает непосредственное влияние на продуктивность возделываемых сельскохозяйственных культур, их урожайность. Влажность почвы воздействует на её агрофизические свойства: плотность, липкость, способность к крошению и образованию агрегатов — спелость почвы. Почвенная влага служит также в качестве терморегулятора, влияя на тепловой баланс почвы.</w:t>
      </w:r>
    </w:p>
    <w:p>
      <w:pPr>
        <w:pStyle w:val="Normal"/>
        <w:rPr/>
      </w:pPr>
      <w:r>
        <w:rPr/>
      </w:r>
    </w:p>
    <w:p>
      <w:pPr>
        <w:pStyle w:val="Normal"/>
        <w:rPr/>
      </w:pPr>
      <w:r>
        <w:rPr/>
        <w:t>В засушливых условиях Оренбургской области, с недобором осадков и периодически повторяющимися засухами, оптимизация водного режима почвы представляет собой первостепенную задачу земледельцев. Недостаток влаги может свести к нулю все затраты сельхозпроизводителя (качественные семена, удобрения, новейшая техника), способен парализовать все остальные условия жизни растений (питание, тепло, свет), находящиеся в благоприятном сочетании. В богарном земледелии основным источником восполнения влагозапасов почвы являются атмосферные осадки и, поэтому комплекс проводимых агротехнических приёмов должен быть направлен на накопление, сохранение и рациональное их использование.</w:t>
      </w:r>
    </w:p>
    <w:p>
      <w:pPr>
        <w:pStyle w:val="Normal"/>
        <w:rPr/>
      </w:pPr>
      <w:r>
        <w:rPr/>
      </w:r>
    </w:p>
    <w:p>
      <w:pPr>
        <w:pStyle w:val="Normal"/>
        <w:rPr/>
      </w:pPr>
      <w:r>
        <w:rPr/>
        <w:t>Немаловажная роль в этом аспекте отводится научно обоснованному севообороту, где чередование культур происходит с учётом оптимального их развития. В настоящее время, в погоне за сиюминутной выгодой, произошла резкая трансформация посевных площадей, пренебрежительное отношение к севообороту и вообще к обработке земли зачастую приводит к расположению цен-</w:t>
      </w:r>
    </w:p>
    <w:p>
      <w:pPr>
        <w:pStyle w:val="Normal"/>
        <w:rPr/>
      </w:pPr>
      <w:r>
        <w:rPr/>
      </w:r>
    </w:p>
    <w:p>
      <w:pPr>
        <w:pStyle w:val="Normal"/>
        <w:rPr/>
      </w:pPr>
      <w:r>
        <w:rPr/>
        <w:t>5</w:t>
      </w:r>
    </w:p>
    <w:p>
      <w:pPr>
        <w:pStyle w:val="Normal"/>
        <w:rPr/>
      </w:pPr>
      <w:r>
        <w:rPr/>
      </w:r>
    </w:p>
    <w:p>
      <w:pPr>
        <w:pStyle w:val="Normal"/>
        <w:rPr/>
      </w:pPr>
      <w:r>
        <w:rPr/>
        <w:t>ных и сильных сортов пшениц по неудовлетворительным предшественникам, что естественно не могло не сказаться на качестве производимого зерна.</w:t>
      </w:r>
    </w:p>
    <w:p>
      <w:pPr>
        <w:pStyle w:val="Normal"/>
        <w:rPr/>
      </w:pPr>
      <w:r>
        <w:rPr/>
      </w:r>
    </w:p>
    <w:p>
      <w:pPr>
        <w:pStyle w:val="Normal"/>
        <w:rPr/>
      </w:pPr>
      <w:r>
        <w:rPr/>
        <w:t>Среднегодовое количество осадков в области — 250 — 500 мм, в зависимости от зоны, способно сформировать 25 - 50 ц получаемого с гектара зерна. Однако это далеко не так, огромное количество воды теряется безвозвратно: испаряется почвой и сорняками, стекает во время ливней и весеннего стока, сносится зимой в балки и овраги, уходит на пополнение грунтовых вод и т.д.</w:t>
      </w:r>
    </w:p>
    <w:p>
      <w:pPr>
        <w:pStyle w:val="Normal"/>
        <w:rPr/>
      </w:pPr>
      <w:r>
        <w:rPr/>
      </w:r>
    </w:p>
    <w:p>
      <w:pPr>
        <w:pStyle w:val="Normal"/>
        <w:rPr/>
      </w:pPr>
      <w:r>
        <w:rPr/>
        <w:t>Существенное влияние на запасы влаги в почве оказывают предшественники и в целом севообороты, в Оренбуржье эти вопросы недостаточно исследованы, а в длительных стационарных опытах практически не изучались. Немаловажный интерес в структуре водного баланса представляют потери влаги по периодам, начиная от весеннего снеготаяния до ухода пашни в зиму. Особенно велики они в поле чёрного пара, отводимого под яровую твёрдую пшеницу, в связи с длительным периодом парования (21 — 22 месяца). В качестве альтернативы ему, в целях снижения непродуктивных потерь почвенной влаги, нами рассматриваются пар почвозащитный, с возделыванием суданской травы летнего срока сева и пар сидеральный. Недостаточно изучены вопросы влияния кулис в паровом поле на накопление снега и влагозапасы почвы. Практически нет сведений об усвоение почвой осадков осенне-зимне-весеннего периода, в зависимости от вида предшественника.</w:t>
      </w:r>
    </w:p>
    <w:p>
      <w:pPr>
        <w:pStyle w:val="Normal"/>
        <w:rPr/>
      </w:pPr>
      <w:r>
        <w:rPr/>
      </w:r>
    </w:p>
    <w:p>
      <w:pPr>
        <w:pStyle w:val="Normal"/>
        <w:rPr/>
      </w:pPr>
      <w:r>
        <w:rPr/>
        <w:t>Вышеперечисленные вопросы для условий области являются актуальными и, поэтому составили объект нашего исследования.</w:t>
      </w:r>
    </w:p>
    <w:p>
      <w:pPr>
        <w:pStyle w:val="Normal"/>
        <w:rPr/>
      </w:pPr>
      <w:r>
        <w:rPr/>
      </w:r>
    </w:p>
    <w:p>
      <w:pPr>
        <w:pStyle w:val="Normal"/>
        <w:rPr/>
      </w:pPr>
      <w:r>
        <w:rPr/>
        <w:t>Цель исследования - разработка приёмов снижения потерь продуктивной влаги в паровом поле и повышение урожайности сельскохозяйственных культур.</w:t>
      </w:r>
    </w:p>
    <w:p>
      <w:pPr>
        <w:pStyle w:val="Normal"/>
        <w:rPr/>
      </w:pPr>
      <w:r>
        <w:rPr/>
      </w:r>
    </w:p>
    <w:p>
      <w:pPr>
        <w:pStyle w:val="Normal"/>
        <w:rPr/>
      </w:pPr>
      <w:r>
        <w:rPr/>
        <w:t>Задачи исследования:</w:t>
      </w:r>
    </w:p>
    <w:p>
      <w:pPr>
        <w:pStyle w:val="Normal"/>
        <w:rPr/>
      </w:pPr>
      <w:r>
        <w:rPr/>
      </w:r>
    </w:p>
    <w:p>
      <w:pPr>
        <w:pStyle w:val="Normal"/>
        <w:rPr/>
      </w:pPr>
      <w:r>
        <w:rPr/>
        <w:t>- выявить основные причины потерь влаги по периодам от уборки предшественника до посева яровой твёрдой пшеницы в зависимости от вида пара;</w:t>
      </w:r>
    </w:p>
    <w:p>
      <w:pPr>
        <w:pStyle w:val="Normal"/>
        <w:rPr/>
      </w:pPr>
      <w:r>
        <w:rPr/>
      </w:r>
    </w:p>
    <w:p>
      <w:pPr>
        <w:pStyle w:val="Normal"/>
        <w:rPr/>
      </w:pPr>
      <w:r>
        <w:rPr/>
        <w:t>- установить коэффициенты использования влаги атмосферных осадков паровыми и непаровыми предшественниками;</w:t>
      </w:r>
    </w:p>
    <w:p>
      <w:pPr>
        <w:pStyle w:val="Normal"/>
        <w:rPr/>
      </w:pPr>
      <w:r>
        <w:rPr/>
      </w:r>
    </w:p>
    <w:p>
      <w:pPr>
        <w:pStyle w:val="Normal"/>
        <w:rPr/>
      </w:pPr>
      <w:r>
        <w:rPr/>
        <w:t>6</w:t>
      </w:r>
    </w:p>
    <w:p>
      <w:pPr>
        <w:pStyle w:val="Normal"/>
        <w:rPr/>
      </w:pPr>
      <w:r>
        <w:rPr/>
      </w:r>
    </w:p>
    <w:p>
      <w:pPr>
        <w:pStyle w:val="Normal"/>
        <w:rPr/>
      </w:pPr>
      <w:r>
        <w:rPr/>
        <w:t>- определить роль кулисных растений в чёрных и почвозащитных парах на накопление снега и запасов воды в нем;</w:t>
      </w:r>
    </w:p>
    <w:p>
      <w:pPr>
        <w:pStyle w:val="Normal"/>
        <w:rPr/>
      </w:pPr>
      <w:r>
        <w:rPr/>
      </w:r>
    </w:p>
    <w:p>
      <w:pPr>
        <w:pStyle w:val="Normal"/>
        <w:rPr/>
      </w:pPr>
      <w:r>
        <w:rPr/>
        <w:t>- определить коэффициенты водопотребления сельскохозяйственных культур, в зависимости от вида севооборота и фона питания;</w:t>
      </w:r>
    </w:p>
    <w:p>
      <w:pPr>
        <w:pStyle w:val="Normal"/>
        <w:rPr/>
      </w:pPr>
      <w:r>
        <w:rPr/>
      </w:r>
    </w:p>
    <w:p>
      <w:pPr>
        <w:pStyle w:val="Normal"/>
        <w:rPr/>
      </w:pPr>
      <w:r>
        <w:rPr/>
        <w:t>- выявить механизм влияния минеральных удобрений на водный режим почвы;</w:t>
      </w:r>
    </w:p>
    <w:p>
      <w:pPr>
        <w:pStyle w:val="Normal"/>
        <w:rPr/>
      </w:pPr>
      <w:r>
        <w:rPr/>
      </w:r>
    </w:p>
    <w:p>
      <w:pPr>
        <w:pStyle w:val="Normal"/>
        <w:rPr/>
      </w:pPr>
      <w:r>
        <w:rPr/>
        <w:t>- изучить влияние различных паров на основные показатели плодородия почвы, урожайность и продуктивность севооборотов;</w:t>
      </w:r>
    </w:p>
    <w:p>
      <w:pPr>
        <w:pStyle w:val="Normal"/>
        <w:rPr/>
      </w:pPr>
      <w:r>
        <w:rPr/>
      </w:r>
    </w:p>
    <w:p>
      <w:pPr>
        <w:pStyle w:val="Normal"/>
        <w:rPr/>
      </w:pPr>
      <w:r>
        <w:rPr/>
        <w:t>- дать экономическую, биоэнергетическую и агроэкологическую оценки полевых севооборотов с чёрными, почвозащитными и сидеральными парами, на двух фонах питания в третьей их ротации.</w:t>
      </w:r>
    </w:p>
    <w:p>
      <w:pPr>
        <w:pStyle w:val="Normal"/>
        <w:rPr/>
      </w:pPr>
      <w:r>
        <w:rPr/>
      </w:r>
    </w:p>
    <w:p>
      <w:pPr>
        <w:pStyle w:val="Normal"/>
        <w:rPr/>
      </w:pPr>
      <w:r>
        <w:rPr/>
        <w:t>Научная новизна. Впервые детально изучена динамика запасов продуктивной влаги в чёрном, почвозащитном и сидеральном парах, и установлены её непроизводительные потери. Выявлено влияние повышенных доз минеральных удобрений на накопление и сохранение влаги в почве. Установлена экономическая и биоэнергетическая эффективность севооборотов в третьей ротации в зависимости от вида пара и фона питания.</w:t>
      </w:r>
    </w:p>
    <w:p>
      <w:pPr>
        <w:pStyle w:val="Normal"/>
        <w:rPr/>
      </w:pPr>
      <w:r>
        <w:rPr/>
      </w:r>
    </w:p>
    <w:p>
      <w:pPr>
        <w:pStyle w:val="Normal"/>
        <w:rPr/>
      </w:pPr>
      <w:r>
        <w:rPr/>
        <w:t>Практическая значимость работы.</w:t>
      </w:r>
    </w:p>
    <w:p>
      <w:pPr>
        <w:pStyle w:val="Normal"/>
        <w:rPr/>
      </w:pPr>
      <w:r>
        <w:rPr/>
      </w:r>
    </w:p>
    <w:p>
      <w:pPr>
        <w:pStyle w:val="Normal"/>
        <w:rPr/>
      </w:pPr>
      <w:r>
        <w:rPr/>
        <w:t>Применение почвозащитного и сидерального паров под яровую твёрдую пшеницу в севооборотах, взамен чёрного, позволит устранить большие непроизводительные потери влаги в почве, защитить её от всех видов эрозии, повысить плодородие и продуктивность пашни, а также улучшить экологическую обстановку окружающей среды.</w:t>
      </w:r>
    </w:p>
    <w:p>
      <w:pPr>
        <w:pStyle w:val="Normal"/>
        <w:rPr/>
      </w:pPr>
      <w:r>
        <w:rPr/>
      </w:r>
    </w:p>
    <w:p>
      <w:pPr>
        <w:pStyle w:val="Normal"/>
        <w:rPr/>
      </w:pPr>
      <w:r>
        <w:rPr/>
        <w:t>Реализация результатов исследований.</w:t>
      </w:r>
    </w:p>
    <w:p>
      <w:pPr>
        <w:pStyle w:val="Normal"/>
        <w:rPr/>
      </w:pPr>
      <w:r>
        <w:rPr/>
      </w:r>
    </w:p>
    <w:p>
      <w:pPr>
        <w:pStyle w:val="Normal"/>
        <w:rPr/>
      </w:pPr>
      <w:r>
        <w:rPr/>
        <w:t>Внедрение почвозащитного и сидерального видов паров под яровую твёрдую пшеницу в 2004 году в опытно-производственных хозяйствах имени Куйбышева и «Урожайное» Оренбургского НИИСХ на площади 200 га позволило получить экономический эффект в первом случае — 398, во втором - 942 руб. с 1 га.</w:t>
      </w:r>
    </w:p>
    <w:p>
      <w:pPr>
        <w:pStyle w:val="Normal"/>
        <w:rPr/>
      </w:pPr>
      <w:r>
        <w:rPr/>
      </w:r>
    </w:p>
    <w:p>
      <w:pPr>
        <w:pStyle w:val="Normal"/>
        <w:rPr/>
      </w:pPr>
      <w:r>
        <w:rPr/>
        <w:t>7 Основные положения, выносимые на защиту:</w:t>
      </w:r>
    </w:p>
    <w:p>
      <w:pPr>
        <w:pStyle w:val="Normal"/>
        <w:rPr/>
      </w:pPr>
      <w:r>
        <w:rPr/>
      </w:r>
    </w:p>
    <w:p>
      <w:pPr>
        <w:pStyle w:val="Normal"/>
        <w:rPr/>
      </w:pPr>
      <w:r>
        <w:rPr/>
        <w:t>- исследование водного режима почвы в севооборотах с чёрным, почвозащитным и сидеральным парами и в бессменных парах;</w:t>
      </w:r>
    </w:p>
    <w:p>
      <w:pPr>
        <w:pStyle w:val="Normal"/>
        <w:rPr/>
      </w:pPr>
      <w:r>
        <w:rPr/>
      </w:r>
    </w:p>
    <w:p>
      <w:pPr>
        <w:pStyle w:val="Normal"/>
        <w:rPr/>
      </w:pPr>
      <w:r>
        <w:rPr/>
        <w:t>- действие минеральных удобрений на запасы продуктивной влаги в почве;</w:t>
      </w:r>
    </w:p>
    <w:p>
      <w:pPr>
        <w:pStyle w:val="Normal"/>
        <w:rPr/>
      </w:pPr>
      <w:r>
        <w:rPr/>
      </w:r>
    </w:p>
    <w:p>
      <w:pPr>
        <w:pStyle w:val="Normal"/>
        <w:rPr/>
      </w:pPr>
      <w:r>
        <w:rPr/>
        <w:t>- влияние различных видов паров на агрофизические, агрохимические и биологические свойства почвы;</w:t>
      </w:r>
    </w:p>
    <w:p>
      <w:pPr>
        <w:pStyle w:val="Normal"/>
        <w:rPr/>
      </w:pPr>
      <w:r>
        <w:rPr/>
      </w:r>
    </w:p>
    <w:p>
      <w:pPr>
        <w:pStyle w:val="Normal"/>
        <w:rPr/>
      </w:pPr>
      <w:r>
        <w:rPr/>
        <w:t>- зависимость урожайности сельскохозяйственных культур и продуктивности севооборотов от вида пара и фона питания;</w:t>
      </w:r>
    </w:p>
    <w:p>
      <w:pPr>
        <w:pStyle w:val="Normal"/>
        <w:rPr/>
      </w:pPr>
      <w:r>
        <w:rPr/>
      </w:r>
    </w:p>
    <w:p>
      <w:pPr>
        <w:pStyle w:val="Normal"/>
        <w:rPr/>
      </w:pPr>
      <w:r>
        <w:rPr/>
        <w:t>- экономическая, биоэнергетическая и агроэкологическая оценки изучаемых севооборотов.</w:t>
      </w:r>
    </w:p>
    <w:p>
      <w:pPr>
        <w:pStyle w:val="Normal"/>
        <w:rPr/>
      </w:pPr>
      <w:r>
        <w:rPr/>
      </w:r>
    </w:p>
    <w:p>
      <w:pPr>
        <w:pStyle w:val="Normal"/>
        <w:rPr/>
      </w:pPr>
      <w:r>
        <w:rPr/>
        <w:t>Апробация работы.</w:t>
      </w:r>
    </w:p>
    <w:p>
      <w:pPr>
        <w:pStyle w:val="Normal"/>
        <w:rPr/>
      </w:pPr>
      <w:r>
        <w:rPr/>
      </w:r>
    </w:p>
    <w:p>
      <w:pPr>
        <w:pStyle w:val="Normal"/>
        <w:rPr/>
      </w:pPr>
      <w:r>
        <w:rPr/>
        <w:t>Основные результаты исследований по теме диссертации доложены на областных научных конференциях молодых учёных и специалистов, семинарах - «День поля», учёных советах, методических комиссиях института (2001 -2004 гг.).</w:t>
      </w:r>
    </w:p>
    <w:p>
      <w:pPr>
        <w:pStyle w:val="Normal"/>
        <w:rPr/>
      </w:pPr>
      <w:r>
        <w:rPr/>
      </w:r>
    </w:p>
    <w:p>
      <w:pPr>
        <w:pStyle w:val="Normal"/>
        <w:rPr/>
      </w:pPr>
      <w:r>
        <w:rPr/>
        <w:t>Публикация результатов исследований.</w:t>
      </w:r>
    </w:p>
    <w:p>
      <w:pPr>
        <w:pStyle w:val="Normal"/>
        <w:rPr/>
      </w:pPr>
      <w:r>
        <w:rPr/>
      </w:r>
    </w:p>
    <w:p>
      <w:pPr>
        <w:pStyle w:val="Normal"/>
        <w:rPr/>
      </w:pPr>
      <w:r>
        <w:rPr/>
        <w:t>Наиболее значимые положения диссертации опубликованы в 6 научных статьях.</w:t>
      </w:r>
    </w:p>
    <w:p>
      <w:pPr>
        <w:pStyle w:val="Normal"/>
        <w:rPr/>
      </w:pPr>
      <w:r>
        <w:rPr/>
      </w:r>
    </w:p>
    <w:p>
      <w:pPr>
        <w:pStyle w:val="Normal"/>
        <w:rPr/>
      </w:pPr>
      <w:r>
        <w:rPr/>
        <w:t>Структура и объём диссертации.</w:t>
      </w:r>
    </w:p>
    <w:p>
      <w:pPr>
        <w:pStyle w:val="Normal"/>
        <w:rPr/>
      </w:pPr>
      <w:r>
        <w:rPr/>
      </w:r>
    </w:p>
    <w:p>
      <w:pPr>
        <w:pStyle w:val="Normal"/>
        <w:rPr/>
      </w:pPr>
      <w:r>
        <w:rPr/>
        <w:t>Диссертация состоит из введения, 7 глав, выводов, предложений производству, списка литературы и 23 приложений. Работа изложена на 214 листах компьютерного текста, включает 38 таблиц и 6 рисунков. Список литературы содержит 215 источников, в том числе 8 на иностранном языке.</w:t>
      </w:r>
    </w:p>
    <w:p>
      <w:pPr>
        <w:pStyle w:val="Normal"/>
        <w:rPr/>
      </w:pPr>
      <w:r>
        <w:rPr/>
      </w:r>
    </w:p>
    <w:p>
      <w:pPr>
        <w:pStyle w:val="Normal"/>
        <w:rPr/>
      </w:pPr>
      <w:r>
        <w:rPr/>
        <w:t>8 1. ОБЗОР ЛИТЕРАТУРЫ</w:t>
      </w:r>
    </w:p>
    <w:p>
      <w:pPr>
        <w:pStyle w:val="Normal"/>
        <w:rPr/>
      </w:pPr>
      <w:r>
        <w:rPr/>
      </w:r>
    </w:p>
    <w:p>
      <w:pPr>
        <w:pStyle w:val="Normal"/>
        <w:rPr/>
      </w:pPr>
      <w:r>
        <w:rPr/>
        <w:t>Повышение урожайности - конечная цель группы научных дисциплин, связанных с сельским хозяйством. Среди факторов, определяющих её величину, важнейшее место принадлежит водному режиму почвы, который складывается в процессе взаимодействия внешней среды (почва и атмосфера) и растений и зависит, следовательно, от свойств почв, растений и атмосферы, а также от характера процессов, протекающих в этих трех частях единой системы, именуемой часто биогеоценотической, или, кратко, биогеоценозом (И.И. Судни-цын, М.М. Умаров, 1988).</w:t>
      </w:r>
    </w:p>
    <w:p>
      <w:pPr>
        <w:pStyle w:val="Normal"/>
        <w:rPr/>
      </w:pPr>
      <w:r>
        <w:rPr/>
      </w:r>
    </w:p>
    <w:p>
      <w:pPr>
        <w:pStyle w:val="Normal"/>
        <w:rPr/>
      </w:pPr>
      <w:r>
        <w:rPr/>
        <w:t>Около 150 млн. га пашни расположено в обширной зоне недостаточного увлажнения, где основным фактором, определяющим характер богарного земледелия, является водный режим почвы. Совершенно справедливо утверждение, что никакой другой фактор не накладывает такого глубокого отпечатка на внешнюю и внутреннюю структуру растения, как количество воды в воздухе и в почве (А.Н. Калимуллин, 1999).</w:t>
      </w:r>
    </w:p>
    <w:p>
      <w:pPr>
        <w:pStyle w:val="Normal"/>
        <w:rPr/>
      </w:pPr>
      <w:r>
        <w:rPr/>
      </w:r>
    </w:p>
    <w:p>
      <w:pPr>
        <w:pStyle w:val="Normal"/>
        <w:rPr/>
      </w:pPr>
      <w:r>
        <w:rPr/>
        <w:t>Это особенно верно для чернозёмов засушливой степи Южного Урала, где крайний недостаток воды в почве способен парализовать влияние на урожай всех других элементов плодородия чернозёма, несмотря на то, что они находятся в самом благоприятном сочетании (Н.А. Максютов, 1987; А.Г. Крючков, 1999).</w:t>
      </w:r>
    </w:p>
    <w:p>
      <w:pPr>
        <w:pStyle w:val="Normal"/>
        <w:rPr/>
      </w:pPr>
      <w:r>
        <w:rPr/>
      </w:r>
    </w:p>
    <w:p>
      <w:pPr>
        <w:pStyle w:val="Normal"/>
        <w:rPr/>
      </w:pPr>
      <w:r>
        <w:rPr/>
        <w:t>Многолетняя практика в условиях засушливого земледелия показала, что величина урожая и даже сама возможность его получения определяется главным образом количеством доступной воды в почве и наиболее производительным ее использование (A.M. Бялый, 1971; И.А. Чуданов, 1997; Р.В. Уразалиев, К.Е. Конопьянов, 2001).</w:t>
      </w:r>
    </w:p>
    <w:p>
      <w:pPr>
        <w:pStyle w:val="Normal"/>
        <w:rPr/>
      </w:pPr>
      <w:r>
        <w:rPr/>
      </w:r>
    </w:p>
    <w:p>
      <w:pPr>
        <w:pStyle w:val="Normal"/>
        <w:rPr/>
      </w:pPr>
      <w:r>
        <w:rPr/>
        <w:t>Рассматривая почвенную влагу как одну из самых важных в истории биосферы планеты категорий природных вод, В.И. Вернадский (1960) считал её «основным субстратом жизни» и «основным элементом механизма биосферы». При этом почва в значительной мере определяет всеобщий круговорот воды в</w:t>
      </w:r>
    </w:p>
    <w:p>
      <w:pPr>
        <w:pStyle w:val="Normal"/>
        <w:rPr/>
      </w:pPr>
      <w:r>
        <w:rPr/>
      </w:r>
    </w:p>
    <w:p>
      <w:pPr>
        <w:pStyle w:val="Normal"/>
        <w:rPr/>
      </w:pPr>
      <w:r>
        <w:rPr/>
        <w:t>9</w:t>
      </w:r>
    </w:p>
    <w:p>
      <w:pPr>
        <w:pStyle w:val="Normal"/>
        <w:rPr/>
      </w:pPr>
      <w:r>
        <w:rPr/>
      </w:r>
    </w:p>
    <w:p>
      <w:pPr>
        <w:pStyle w:val="Normal"/>
        <w:rPr/>
      </w:pPr>
      <w:r>
        <w:rPr/>
        <w:t>природе: формирует состав грунтовых вод, потребление воды живым существом, испарение. Grain (1980) относит её к основной составляющей плодородия почвы.</w:t>
      </w:r>
    </w:p>
    <w:p>
      <w:pPr>
        <w:pStyle w:val="Normal"/>
        <w:rPr/>
      </w:pPr>
      <w:r>
        <w:rPr/>
      </w:r>
    </w:p>
    <w:p>
      <w:pPr>
        <w:pStyle w:val="Normal"/>
        <w:rPr/>
      </w:pPr>
      <w:r>
        <w:rPr/>
        <w:t>Такая многоплановость взаимоотношения воды и почвы иллюстрируется и множеством различных форм влаги в почве. В.А. Ковда (1973) выделяет несколько основных форм воды в почве, указывая на условность границ между ними, где к жидкой фазе собственно почвы имеют непосредственное отношение лишь три из них: плёночная, капиллярная и гравитационная.</w:t>
      </w:r>
    </w:p>
    <w:p>
      <w:pPr>
        <w:pStyle w:val="Normal"/>
        <w:rPr/>
      </w:pPr>
      <w:r>
        <w:rPr/>
      </w:r>
    </w:p>
    <w:p>
      <w:pPr>
        <w:pStyle w:val="Normal"/>
        <w:rPr/>
      </w:pPr>
      <w:r>
        <w:rPr/>
        <w:t>С плёночной водой в почве связывают понятия «не растворяющего объёма» и «отрицательной адсорбции ионов», развитые в работах А.В. Трофимова (1927). В основе этой формы лежит представление о том, что вода около поверхности твёрдой фазы испытывает непосредственное её воздействие, в результате чего свойства этой воды существенно отличаются от обычной свободной.</w:t>
      </w:r>
    </w:p>
    <w:p>
      <w:pPr>
        <w:pStyle w:val="Normal"/>
        <w:rPr/>
      </w:pPr>
      <w:r>
        <w:rPr/>
      </w:r>
    </w:p>
    <w:p>
      <w:pPr>
        <w:pStyle w:val="Normal"/>
        <w:rPr/>
      </w:pPr>
      <w:r>
        <w:rPr/>
        <w:t>Капиллярная влага, часто называемая свободной или поровой, является основной частью жидкой фазы почв. Именно эта часть влаги в наибольшей степени доступна растениям (С.С. Бобов, 1973).</w:t>
      </w:r>
    </w:p>
    <w:p>
      <w:pPr>
        <w:pStyle w:val="Normal"/>
        <w:rPr/>
      </w:pPr>
      <w:r>
        <w:rPr/>
      </w:r>
    </w:p>
    <w:p>
      <w:pPr>
        <w:pStyle w:val="Normal"/>
        <w:rPr/>
      </w:pPr>
      <w:r>
        <w:rPr/>
        <w:t>Гравитационная влага почвы в наименьшей степени подвержена влиянию твёрдой фазы, передвигается под действием силы тяжести и имеет для почв нормального увлажнения временный характер, проявляясь при весеннем снеготаянии, выпадении осадков или поливе (А.А. Роде, 1978; И.И. Судницын, 1979; А.И. Данилин, 1988).</w:t>
      </w:r>
    </w:p>
    <w:p>
      <w:pPr>
        <w:pStyle w:val="Normal"/>
        <w:rPr/>
      </w:pPr>
      <w:r>
        <w:rPr/>
      </w:r>
    </w:p>
    <w:p>
      <w:pPr>
        <w:pStyle w:val="Normal"/>
        <w:rPr/>
      </w:pPr>
      <w:r>
        <w:rPr/>
        <w:t>Рассмотренные три категории влаги показывают, что центральное место и по объёму и по содержанию солей, и по постоянству действия в почвенных процессах принадлежит капиллярной влаге, под которой, как правило, и подразумевается почвенный раствор (С.А. Вериго, Л.А. Разумова, 1973; L.A. Richards, L.R. Weaver, 1981; A.M. Глобус, 1983). Если плёночная вода служит своего рода буфером против воздействия внешних факторов, гравитационная вода в большей степени отвечает за перераспределение веществ по генетическому профилю почвы, то капиллярная влага определяет большинство процес-</w:t>
      </w:r>
    </w:p>
    <w:p>
      <w:pPr>
        <w:pStyle w:val="Normal"/>
        <w:rPr/>
      </w:pPr>
      <w:r>
        <w:rPr/>
      </w:r>
    </w:p>
    <w:p>
      <w:pPr>
        <w:pStyle w:val="Normal"/>
        <w:rPr/>
      </w:pPr>
      <w:r>
        <w:rPr/>
        <w:t>10</w:t>
      </w:r>
    </w:p>
    <w:p>
      <w:pPr>
        <w:pStyle w:val="Normal"/>
        <w:rPr/>
      </w:pPr>
      <w:r>
        <w:rPr/>
      </w:r>
    </w:p>
    <w:p>
      <w:pPr>
        <w:pStyle w:val="Normal"/>
        <w:rPr/>
      </w:pPr>
      <w:r>
        <w:rPr/>
        <w:t>сов растворения и новообразования в почве, а также питания растений (В.Н. Димо, А.А. Роде, 1968; И.И. Судницын, М.М. Умаров,1988).</w:t>
      </w:r>
    </w:p>
    <w:p>
      <w:pPr>
        <w:pStyle w:val="Normal"/>
        <w:rPr/>
      </w:pPr>
      <w:r>
        <w:rPr/>
      </w:r>
    </w:p>
    <w:p>
      <w:pPr>
        <w:pStyle w:val="Normal"/>
        <w:rPr/>
      </w:pPr>
      <w:r>
        <w:rPr/>
        <w:t>Под водным режимом почвы понимается совокупность всех явлений поступления влаги в почву, её передвижения и удержания в почве и её расходования из почвы. Количественно водный режим характеризуется водным балансом почвы. Последний представляет собой совокупность величин начального и конечного запаса влаги в почве и всех видов прихода в почву и расхода из почвы влаги за тот или иной промежуток времени (Г.Н. Высоцкий, 1975). Суммарные величины прихода и расхода влаги за тот или иной период характеризуют собой влагооборот почвы за этот период (A.M. Алпатьев, 1957).</w:t>
      </w:r>
    </w:p>
    <w:p>
      <w:pPr>
        <w:pStyle w:val="Normal"/>
        <w:rPr/>
      </w:pPr>
      <w:r>
        <w:rPr/>
      </w:r>
    </w:p>
    <w:p>
      <w:pPr>
        <w:pStyle w:val="Normal"/>
        <w:rPr/>
      </w:pPr>
      <w:r>
        <w:rPr/>
        <w:t>Кроме того, различается ещё и режим влажности почвы, который представляет собой совокупность всех изменений содержания влаги в почве за данный период. Следовательно, режим влажности есть элемент водного режима почвы (Н.А. Качинский, 1975; Л.О. Карпачевский, 1989).</w:t>
      </w:r>
    </w:p>
    <w:p>
      <w:pPr>
        <w:pStyle w:val="Normal"/>
        <w:rPr/>
      </w:pPr>
      <w:r>
        <w:rPr/>
      </w:r>
    </w:p>
    <w:p>
      <w:pPr>
        <w:pStyle w:val="Normal"/>
        <w:rPr/>
      </w:pPr>
      <w:r>
        <w:rPr/>
        <w:t>Чернозёмные разности, имеющие относительно высокие показатели наименьшей влагоёмкости и водопроницаемости, характеризуются неустойчивым и неравномерным увлажнением (Б.И. Якушев, 1988; Е.В. Блохин, 1997).</w:t>
      </w:r>
    </w:p>
    <w:p>
      <w:pPr>
        <w:pStyle w:val="Normal"/>
        <w:rPr/>
      </w:pPr>
      <w:r>
        <w:rPr/>
      </w:r>
    </w:p>
    <w:p>
      <w:pPr>
        <w:pStyle w:val="Normal"/>
        <w:rPr/>
      </w:pPr>
      <w:r>
        <w:rPr/>
        <w:t>Это связано с особенностями зимних месяцев, когда осадки сдуваются с полей и своеобразным весенним периодом, когда иссушающие ветры способствуют быстрому расходованию накопленной влаги (П.Г. Кабанов, 1975; В.А. Корчагин, 1986). В связи с этим почвы редко промачиваются на значительную глубину — влагооборот охватывает иногда лишь её метровый слой, а небольшие различия в величине запасов влаги и глубине промачивания почв талыми и дождевыми водами на отдельных элементах рельефа, на которых залегают соответствующие разности чернозёма, обуславливают неодинаковую влагообеспе-ченность растений в пределах одного поля (Ф.Ш. Гариффулин, Э.Г. Ашимов и др., 1978; И.Б. Ревут, 1972; A.M. Глобус, O.K. Туленинова, 2000).</w:t>
      </w:r>
    </w:p>
    <w:p>
      <w:pPr>
        <w:pStyle w:val="Normal"/>
        <w:rPr/>
      </w:pPr>
      <w:r>
        <w:rPr/>
      </w:r>
    </w:p>
    <w:p>
      <w:pPr>
        <w:pStyle w:val="Normal"/>
        <w:rPr/>
      </w:pPr>
      <w:r>
        <w:rPr/>
        <w:t>В зависимости от физико-географических и иных условий, состава и типа растительности, водный режим почвы может складываться по-разному, в связи</w:t>
      </w:r>
    </w:p>
    <w:p>
      <w:pPr>
        <w:pStyle w:val="Normal"/>
        <w:rPr/>
      </w:pPr>
      <w:r>
        <w:rPr/>
      </w:r>
    </w:p>
    <w:p>
      <w:pPr>
        <w:pStyle w:val="Normal"/>
        <w:rPr/>
      </w:pPr>
      <w:r>
        <w:rPr/>
        <w:t>11</w:t>
      </w:r>
    </w:p>
    <w:p>
      <w:pPr>
        <w:pStyle w:val="Normal"/>
        <w:rPr/>
      </w:pPr>
      <w:r>
        <w:rPr/>
      </w:r>
    </w:p>
    <w:p>
      <w:pPr>
        <w:pStyle w:val="Normal"/>
        <w:rPr/>
      </w:pPr>
      <w:r>
        <w:rPr/>
        <w:t>с чем могут быть установлены разные его типы (АЛ. Роде 1956; Г.Н. Высоцкий, 1975).</w:t>
      </w:r>
    </w:p>
    <w:p>
      <w:pPr>
        <w:pStyle w:val="Normal"/>
        <w:rPr/>
      </w:pPr>
      <w:r>
        <w:rPr/>
      </w:r>
    </w:p>
    <w:p>
      <w:pPr>
        <w:pStyle w:val="Normal"/>
        <w:rPr/>
      </w:pPr>
      <w:r>
        <w:rPr/>
        <w:t>Для территории сухостепной зоны Оренбургской области характерен непромывной тип водного режима почвы, где сумма осадков значительно меньше испаряемости, почва промачивается лишь на небольшую глубину (0,5 - 2 м), причем под увлажненным слоем сохраняется слой, влажность которого близка к влажности завядания или разрыва капиллярной связи. При этом типе вся поступившая в почву влага полностью возвращается в атмосферу в результате испарения с поверхности почвы и транспирации растений. Годовым влагооборо-том охватывается весь корнеобитаемый слой. Грунтовые воды залегают на большой глубине (более 10 м) (В.Ф. Аникович,1973; Н.М. Бакаев, 1975).</w:t>
      </w:r>
    </w:p>
    <w:p>
      <w:pPr>
        <w:pStyle w:val="Normal"/>
        <w:rPr/>
      </w:pPr>
      <w:r>
        <w:rPr/>
      </w:r>
    </w:p>
    <w:p>
      <w:pPr>
        <w:pStyle w:val="Normal"/>
        <w:rPr/>
      </w:pPr>
      <w:r>
        <w:rPr/>
        <w:t>В связи с особенностями данного типа водного режима почвы основным лимитирующим фактором, сдерживающим получение высокой урожайности зерновых культур, является почвенная влага. Запасы её зависят не только от количества атмосферных осадков, но и от предшественника, технологии обработки почвы и т. д. (Н.А. Максютов, В.М. Жданов, В.М. Коссинский, 1991).</w:t>
      </w:r>
    </w:p>
    <w:p>
      <w:pPr>
        <w:pStyle w:val="Normal"/>
        <w:rPr/>
      </w:pPr>
      <w:r>
        <w:rPr/>
      </w:r>
    </w:p>
    <w:p>
      <w:pPr>
        <w:pStyle w:val="Normal"/>
        <w:rPr/>
      </w:pPr>
      <w:r>
        <w:rPr/>
        <w:t>Постоянная забота о накоплении, сохранении и наиболее полном использовании влаги - центральная задача земледелия засушливых районов. Насколько велики возможности улучшить влагообеспеченность растений, показывают простые расчеты. Даже в самых засушливых районах сухой степи, на границе с полупустыней выпадает в течение года 250 мм осадков, или более 2500 т. воды на каждый гектар. Опытные данные научных учреждений Поволжья показывают, что в полевых условиях тонна воды даёт возможность получить в среднем один килограмм зерна (П.Г. Кабанов, 1975).</w:t>
      </w:r>
    </w:p>
    <w:p>
      <w:pPr>
        <w:pStyle w:val="Normal"/>
        <w:rPr/>
      </w:pPr>
      <w:r>
        <w:rPr/>
      </w:r>
    </w:p>
    <w:p>
      <w:pPr>
        <w:pStyle w:val="Normal"/>
        <w:rPr/>
      </w:pPr>
      <w:r>
        <w:rPr/>
        <w:t>Следовательно, при полном использовании всего годового количества осадков на формирование урожая даже в наиболее засушливой части зоны можно было бы собирать средние урожаи зерновых значительно выше, чем получают сейчас. (В.Ф. Огарёв и др., 1990; А.И. Чуданов, 1999).</w:t>
      </w:r>
    </w:p>
    <w:p>
      <w:pPr>
        <w:pStyle w:val="Normal"/>
        <w:rPr/>
      </w:pPr>
      <w:r>
        <w:rPr/>
      </w:r>
    </w:p>
    <w:p>
      <w:pPr>
        <w:pStyle w:val="Normal"/>
        <w:rPr/>
      </w:pPr>
      <w:r>
        <w:rPr/>
        <w:t>На Юго-Востоке количество почвенной влаги в подавляющем большинстве случаев является главнейшим фактором, ограничивающим размер урожая</w:t>
      </w:r>
    </w:p>
    <w:p>
      <w:pPr>
        <w:pStyle w:val="Normal"/>
        <w:rPr/>
      </w:pPr>
      <w:r>
        <w:rPr/>
      </w:r>
    </w:p>
    <w:p>
      <w:pPr>
        <w:pStyle w:val="Normal"/>
        <w:rPr/>
      </w:pPr>
      <w:r>
        <w:rPr/>
        <w:t>12</w:t>
      </w:r>
    </w:p>
    <w:p>
      <w:pPr>
        <w:pStyle w:val="Normal"/>
        <w:rPr/>
      </w:pPr>
      <w:r>
        <w:rPr/>
      </w:r>
    </w:p>
    <w:p>
      <w:pPr>
        <w:pStyle w:val="Normal"/>
        <w:rPr/>
      </w:pPr>
      <w:r>
        <w:rPr/>
        <w:t>(В.А. Корчагин, 1986). Управление водным режимом растений в полевых условиях было постоянной целью многочисленных исследователей - агрономов, физиологов, почвоведов. Наиболее отчетливо это сформулировал Н.М. Тулай-ков (1962): «Знать характер поступления в корни наших культурных растений влаги из почвы, периоды максимального её потребления, использования влаги из запасов почвы или из поступлений в неё от дождей во время роста - это, значит, иметь ключ к составлению правильной, на основе наблюдаемых факторов, системы обработки почвы и ухода за растением во время его роста».</w:t>
      </w:r>
    </w:p>
    <w:p>
      <w:pPr>
        <w:pStyle w:val="Normal"/>
        <w:rPr/>
      </w:pPr>
      <w:r>
        <w:rPr/>
      </w:r>
    </w:p>
    <w:p>
      <w:pPr>
        <w:pStyle w:val="Normal"/>
        <w:rPr/>
      </w:pPr>
      <w:r>
        <w:rPr/>
        <w:t>В богарном земледелии влагообеспеченность посевов является одним из основных факторов плодородия. Содержание продуктивной влаги в почве ко времени посева культур складывается под влиянием предшественников (управляемый фактор), количества и распределения осадков (неуправляемый фактор) (А.С. Акименко, 1986).</w:t>
      </w:r>
    </w:p>
    <w:p>
      <w:pPr>
        <w:pStyle w:val="Normal"/>
        <w:rPr/>
      </w:pPr>
      <w:r>
        <w:rPr/>
      </w:r>
    </w:p>
    <w:p>
      <w:pPr>
        <w:pStyle w:val="Normal"/>
        <w:rPr/>
      </w:pPr>
      <w:r>
        <w:rPr/>
        <w:t>Основным источником пополнения весенних запасов влаги в черноземах южных являются осенне-зимние и весенние осадки. В центральной природно-климатической зоне Оренбуржья они составляют 58% (228мм) годового количества осадков. Однако только 35-50% из них поглощается черноземами, остальная часть теряется при поверхностном стоке, сносе ветром и физическом испарении (Е.В. Блохин, 1997).</w:t>
      </w:r>
    </w:p>
    <w:p>
      <w:pPr>
        <w:pStyle w:val="Normal"/>
        <w:rPr/>
      </w:pPr>
      <w:r>
        <w:rPr/>
      </w:r>
    </w:p>
    <w:p>
      <w:pPr>
        <w:pStyle w:val="Normal"/>
        <w:rPr/>
      </w:pPr>
      <w:r>
        <w:rPr/>
        <w:t>В большинстве случаев осадки слабо промачивают почвенный профиль. В среднем за 7 лет весеннее промачивание черноземов южных составило 46 см (максимум 56), осеннее 31 см (максимум 83). Особенно неглубокое промачивание исследуемых почв наблюдается в сухую осень и малоснежные зимы. Поэтому водный режим черноземов южных в течение большинства лет характеризуется постоянным дефицитом влаги в их профиле. Даже весной эти почвы сильно недоувлажнены (A.M. Глобус, O.K. Туленинова, 2000).</w:t>
      </w:r>
    </w:p>
    <w:p>
      <w:pPr>
        <w:pStyle w:val="Normal"/>
        <w:rPr/>
      </w:pPr>
      <w:r>
        <w:rPr/>
      </w:r>
    </w:p>
    <w:p>
      <w:pPr>
        <w:pStyle w:val="Normal"/>
        <w:rPr/>
      </w:pPr>
      <w:r>
        <w:rPr/>
        <w:t>В период сева запасы продуктивной влаги, по среднемноголетним данным в учебном хозяйстве ОГАУ в слое 0 — 30 см составляют 26 — 30 мм, что соответствует 67 - 75 % НВ. В отдельные годы содержание влаги бывает ещё ниже (А.В. Кислов, 2002).</w:t>
      </w:r>
    </w:p>
    <w:p>
      <w:pPr>
        <w:pStyle w:val="Normal"/>
        <w:rPr/>
      </w:pPr>
      <w:r>
        <w:rPr/>
      </w:r>
    </w:p>
    <w:p>
      <w:pPr>
        <w:pStyle w:val="Normal"/>
        <w:rPr/>
      </w:pPr>
      <w:r>
        <w:rPr/>
        <w:t>13</w:t>
      </w:r>
    </w:p>
    <w:p>
      <w:pPr>
        <w:pStyle w:val="Normal"/>
        <w:rPr/>
      </w:pPr>
      <w:r>
        <w:rPr/>
      </w:r>
    </w:p>
    <w:p>
      <w:pPr>
        <w:pStyle w:val="Normal"/>
        <w:rPr/>
      </w:pPr>
      <w:r>
        <w:rPr/>
        <w:t>Влага, накопленная в верхнем слое почвы, ко времени сева быстро расходуется. При отсутствии атмосферных осадков растения уже в начале развития испытывают значительный её недостаток (Н.А. Максютов, 1997). Летние осадки увлажняют черноземы только в пределах пахотного слоя и быстро расходуются на десукцию и физическое испарение. К середине вегетационного периода (в засушливые годы раньше) запасы продуктивной влаги в них резко снижаются (И.И. Лебедева, 2002).</w:t>
      </w:r>
    </w:p>
    <w:p>
      <w:pPr>
        <w:pStyle w:val="Normal"/>
        <w:rPr/>
      </w:pPr>
      <w:r>
        <w:rPr/>
      </w:r>
    </w:p>
    <w:p>
      <w:pPr>
        <w:pStyle w:val="Normal"/>
        <w:rPr/>
      </w:pPr>
      <w:r>
        <w:rPr/>
        <w:t>Важнейшим условием улучшения водного режима южных чернозёмов является накопление влаги всеми доступными способами, введение правильных и рациональных севооборотов с научно обоснованным чередованием культур, применение удобрений, совершенствование способов обработки почв и др. (А.Н.Сухов, 1987; В.Г. Андрюхов, А.П. Остапенко и др., 1988; Н.И. Зезюков, Н.И. Придворов, В.Н. Трунов, A.M. Баранов, 1996).</w:t>
      </w:r>
    </w:p>
    <w:p>
      <w:pPr>
        <w:pStyle w:val="Normal"/>
        <w:rPr/>
      </w:pPr>
      <w:r>
        <w:rPr/>
      </w:r>
    </w:p>
    <w:p>
      <w:pPr>
        <w:pStyle w:val="Normal"/>
        <w:rPr/>
      </w:pPr>
      <w:r>
        <w:rPr/>
        <w:t>В последние годы во многих хозяйствах Ростовской области, как и в целом по стране, стало появляться пренебрежительное отношение к севооборотам, что, разумеется, вызывает большую тревогу. Погоня за сиюминутной выгодой привела к ломке принятых и освоенных в хозяйствах севооборотов, к произволу в размещении сельскохозяйственных культур (И.Н.Листопадов, И.И. Техин, 2000).</w:t>
      </w:r>
    </w:p>
    <w:p>
      <w:pPr>
        <w:pStyle w:val="Normal"/>
        <w:rPr/>
      </w:pPr>
      <w:r>
        <w:rPr/>
      </w:r>
    </w:p>
    <w:p>
      <w:pPr>
        <w:pStyle w:val="Normal"/>
        <w:rPr/>
      </w:pPr>
      <w:r>
        <w:rPr/>
        <w:t>В большинстве хозяйств засушливой части южного региона паровое поле зернопаропропашных севооборотов из-за низкой агротехники и отсутствия удобрений не выполняет предназначенные ему функции по поддержанию на необходимом уровне пищевого, водного и фитосанитарного режима полей (Р.В. Уразалиев, К.Е. Конопьянов, 2001).</w:t>
      </w:r>
    </w:p>
    <w:p>
      <w:pPr>
        <w:pStyle w:val="Normal"/>
        <w:rPr/>
      </w:pPr>
      <w:r>
        <w:rPr/>
      </w:r>
    </w:p>
    <w:p>
      <w:pPr>
        <w:pStyle w:val="Normal"/>
        <w:rPr/>
      </w:pPr>
      <w:r>
        <w:rPr/>
        <w:t>Севообороты не только улучшают физические и биологические свойства почвы, но и одновременно создают возможность повышения экономической эффективности сельскохозяйственного производства в целом за счет рационального использования рабочей силы, техники, земли и т.д. (М.И Кельдибе-ков, 1986).</w:t>
      </w:r>
    </w:p>
    <w:p>
      <w:pPr>
        <w:pStyle w:val="Normal"/>
        <w:rPr/>
      </w:pPr>
      <w:r>
        <w:rPr/>
      </w:r>
    </w:p>
    <w:p>
      <w:pPr>
        <w:pStyle w:val="Normal"/>
        <w:rPr/>
      </w:pPr>
      <w:r>
        <w:rPr/>
        <w:t>14</w:t>
      </w:r>
    </w:p>
    <w:p>
      <w:pPr>
        <w:pStyle w:val="Normal"/>
        <w:rPr/>
      </w:pPr>
      <w:r>
        <w:rPr/>
      </w:r>
    </w:p>
    <w:p>
      <w:pPr>
        <w:pStyle w:val="Normal"/>
        <w:rPr/>
      </w:pPr>
      <w:r>
        <w:rPr/>
        <w:t>Водный режим почвы под культурами севооборота складывается в зависимости от условий влагообеспеченности года и предшественников (Л. Хохлов, 1986; Е.Г. Чагина и др., 1988). В сухостепной зоне наиболее благоприятными для возделывания сельскохозяйственных культур бывают годы, когда осадков выпадает значительно больше, чем среднемноголетняя норма. Так, например, в исследованиях ВНИИЗХ (1980-1985гг.) в среднем за благоприятные годы, выпало всего 366,9 мм осадков, из них за вегетационный период — 115,9 мм и за осенне-зимний - 251 мм, при среднемноголетних нормах соответственно 307,0; 95,7 и 211,3 мм. А в засушливые годы среднее количество осадков снижалось до 250 мм, за вегетационный период их выпадало почти вдвое меньше, то есть для оптимального водного режима под сельскохозяйственными культурами имеет значение не только общее количество осадков, но и сроки их выпадения. (М.К. Сулейменов, 1986).</w:t>
      </w:r>
    </w:p>
    <w:p>
      <w:pPr>
        <w:pStyle w:val="Normal"/>
        <w:rPr/>
      </w:pPr>
      <w:r>
        <w:rPr/>
      </w:r>
    </w:p>
    <w:p>
      <w:pPr>
        <w:pStyle w:val="Normal"/>
        <w:rPr/>
      </w:pPr>
      <w:r>
        <w:rPr/>
        <w:t>В последние годы в Оренбургской области устойчиво продолжается тенденция ухудшения качества заготовляемого зерна яровой пшеницы, особенно твердой, по содержанию белка и клейковины (И.И. Гридасов, В.М. Андреева, В.И. Кравченко, 1985; Г.И. Бельков, 1994).</w:t>
      </w:r>
    </w:p>
    <w:p>
      <w:pPr>
        <w:pStyle w:val="Normal"/>
        <w:rPr/>
      </w:pPr>
      <w:r>
        <w:rPr/>
      </w:r>
    </w:p>
    <w:p>
      <w:pPr>
        <w:pStyle w:val="Normal"/>
        <w:rPr/>
      </w:pPr>
      <w:r>
        <w:rPr/>
        <w:t>«Жемчужины России» - так называли за рубежом наши твердые пшеницы, уже не оправдывают свои бывшие заслуженные достоинства. Редкие положительные примеры, в этом отношении, в основном на востоке Оренбуржья, отдельных хозяйств, СПК, ЗАО в масштабах всей области не показательны.</w:t>
      </w:r>
    </w:p>
    <w:p>
      <w:pPr>
        <w:pStyle w:val="Normal"/>
        <w:rPr/>
      </w:pPr>
      <w:r>
        <w:rPr/>
      </w:r>
    </w:p>
    <w:p>
      <w:pPr>
        <w:pStyle w:val="Normal"/>
        <w:rPr/>
      </w:pPr>
      <w:r>
        <w:rPr/>
        <w:t>Основными причинами ухудшения качества зерна является снижение плодородия почвы и размещение пшеницы по неудовлетворительным предшественникам. Как следствие этого происходит нарушение водного и питательного режимов почвы; пшеница, особенно ценные и сильные ее сорта, недополучает в необходимом объёме воды и пищи. Достаточно вспомнить, когда в середине 90-х годов обширная доля посевов твердой пшеницы размещалась после подсолнечника на зерно, где в то время, в погоне за быстрой выгодой, им была «захламлена» значительная часть посевных площадей.</w:t>
      </w:r>
    </w:p>
    <w:p>
      <w:pPr>
        <w:pStyle w:val="Normal"/>
        <w:rPr/>
      </w:pPr>
      <w:r>
        <w:rPr/>
      </w:r>
    </w:p>
    <w:p>
      <w:pPr>
        <w:pStyle w:val="Normal"/>
        <w:rPr/>
      </w:pPr>
      <w:r>
        <w:rPr/>
        <w:t>15</w:t>
      </w:r>
    </w:p>
    <w:p>
      <w:pPr>
        <w:pStyle w:val="Normal"/>
        <w:rPr/>
      </w:pPr>
      <w:r>
        <w:rPr/>
      </w:r>
    </w:p>
    <w:p>
      <w:pPr>
        <w:pStyle w:val="Normal"/>
        <w:rPr/>
      </w:pPr>
      <w:r>
        <w:rPr/>
        <w:t>Максимальная урожайность зерна твёрдой пшеницы высокого качества может быть получена при размещении ее посевов по чистым парам (Н.В. Шрамко, Н.А. Вольская, 1981; П.И. Кузнецов, 1986; И.Н. Листопадов и др., 1987).</w:t>
      </w:r>
    </w:p>
    <w:p>
      <w:pPr>
        <w:pStyle w:val="Normal"/>
        <w:rPr/>
      </w:pPr>
      <w:r>
        <w:rPr/>
      </w:r>
    </w:p>
    <w:p>
      <w:pPr>
        <w:pStyle w:val="Normal"/>
        <w:rPr/>
      </w:pPr>
      <w:r>
        <w:rPr/>
        <w:t>Но в связи с тем, что обширную долю чистых паров в области отводят под озимые культуры, основная площадь посевов яровой твёрдой пшеницы размещается по непаровым предшественникам (В.Ф. Аникович, Г.А. Кремер, 1987; Н.А. Максютов, 1996).</w:t>
      </w:r>
    </w:p>
    <w:p>
      <w:pPr>
        <w:pStyle w:val="Normal"/>
        <w:rPr/>
      </w:pPr>
      <w:r>
        <w:rPr/>
      </w:r>
    </w:p>
    <w:p>
      <w:pPr>
        <w:pStyle w:val="Normal"/>
        <w:rPr/>
      </w:pPr>
      <w:r>
        <w:rPr/>
        <w:t>Наиболее изучены непаровые предшественники яровой твердой пшеницы, система основной обработки почвы и удобрения под неё.</w:t>
      </w:r>
    </w:p>
    <w:p>
      <w:pPr>
        <w:pStyle w:val="Normal"/>
        <w:rPr/>
      </w:pPr>
      <w:r>
        <w:rPr/>
      </w:r>
    </w:p>
    <w:p>
      <w:pPr>
        <w:pStyle w:val="Normal"/>
        <w:rPr/>
      </w:pPr>
      <w:r>
        <w:rPr/>
        <w:t>Имеется экспериментальный материал по чистым парам при размещении по ним высокоурожайных озимых культур. Под яровую пшеницу пары изучались лишь в восточной части области, где в силу сложившихся климатических и геоморфологических условий, посев озимых культур невозможен (А.Г. Крючков, 2004).</w:t>
      </w:r>
    </w:p>
    <w:p>
      <w:pPr>
        <w:pStyle w:val="Normal"/>
        <w:rPr/>
      </w:pPr>
      <w:r>
        <w:rPr/>
      </w:r>
    </w:p>
    <w:p>
      <w:pPr>
        <w:pStyle w:val="Normal"/>
        <w:rPr/>
      </w:pPr>
      <w:r>
        <w:rPr/>
        <w:t>Хорошими предшественниками для яровой пшеницы являются озимые по пару, пропашные, крупяные и зернобобовые культуры, однолетние и многолетние травы (Система ведения сельского хозяйства Оренбургской области, 1986; Ю.Ф. Курдюков, Т.В. Туфрикова, 1983; В.Ф. Аникович, Н.А. Максютов, 1987; Г.М. Захаров, Н.В. Федосеенко, 1988).</w:t>
      </w:r>
    </w:p>
    <w:p>
      <w:pPr>
        <w:pStyle w:val="Normal"/>
        <w:rPr/>
      </w:pPr>
      <w:r>
        <w:rPr/>
      </w:r>
    </w:p>
    <w:p>
      <w:pPr>
        <w:pStyle w:val="Normal"/>
        <w:rPr/>
      </w:pPr>
      <w:r>
        <w:rPr/>
        <w:t>Из пропашных предшественников по влиянию на водный режим почвы и засорённость выделяют раноубираемую кукурузу на зеленый корм и силос (В.Ф. Аникович, 1966; В.Ф. Аникович, 1973). Так в исследованиях А.С.Салихова (1974) после кукурузы на силос в метровом слое почвы осталось 36,7 мм продуктивной влаги, а после пшеницы - 29,1 мм.</w:t>
      </w:r>
    </w:p>
    <w:p>
      <w:pPr>
        <w:pStyle w:val="Normal"/>
        <w:rPr/>
      </w:pPr>
      <w:r>
        <w:rPr/>
      </w:r>
    </w:p>
    <w:p>
      <w:pPr>
        <w:pStyle w:val="Normal"/>
        <w:rPr/>
      </w:pPr>
      <w:r>
        <w:rPr/>
        <w:t>В.М. Пронин (1974), А.А. Мишанов (1975) отмечают, что осенью после кукурузы в метровом слое сохранилось 25,3 мм продуктивной влаги, после гороха - 28,7 мм, после пшеницы - 11,8 мм.</w:t>
      </w:r>
    </w:p>
    <w:p>
      <w:pPr>
        <w:pStyle w:val="Normal"/>
        <w:rPr/>
      </w:pPr>
      <w:r>
        <w:rPr/>
      </w:r>
    </w:p>
    <w:p>
      <w:pPr>
        <w:pStyle w:val="Normal"/>
        <w:rPr/>
      </w:pPr>
      <w:r>
        <w:rPr/>
        <w:t>Среди крупяных культур, при детальном соблюдении технологии, по влиянию на урожайность твёрдой пшеницы и водный режим почвы выделяют</w:t>
      </w:r>
    </w:p>
    <w:p>
      <w:pPr>
        <w:pStyle w:val="Normal"/>
        <w:rPr/>
      </w:pPr>
      <w:r>
        <w:rPr/>
      </w:r>
    </w:p>
    <w:p>
      <w:pPr>
        <w:pStyle w:val="Normal"/>
        <w:rPr/>
      </w:pPr>
      <w:r>
        <w:rPr/>
        <w:t>16</w:t>
      </w:r>
    </w:p>
    <w:p>
      <w:pPr>
        <w:pStyle w:val="Normal"/>
        <w:rPr/>
      </w:pPr>
      <w:r>
        <w:rPr/>
      </w:r>
    </w:p>
    <w:p>
      <w:pPr>
        <w:pStyle w:val="Normal"/>
        <w:rPr/>
      </w:pPr>
      <w:r>
        <w:rPr/>
        <w:t>просо (В.Ф. Аникович, Н.А. Максютов, 1987). В опытах В.И. Титкова и др. (2004) остаточное содержание продуктивной влаги после уборки проса и гречихи было 46,5 и 52,1 мм, соответственно в слое почвы 0 -100 см.</w:t>
      </w:r>
    </w:p>
    <w:p>
      <w:pPr>
        <w:pStyle w:val="Normal"/>
        <w:rPr/>
      </w:pPr>
      <w:r>
        <w:rPr/>
      </w:r>
    </w:p>
    <w:p>
      <w:pPr>
        <w:pStyle w:val="Normal"/>
        <w:rPr/>
      </w:pPr>
      <w:r>
        <w:rPr/>
        <w:t>Роль почвенной влаги в обеспечении её посевов сильно меняется в разные годы в зависимости от метеорологических условий вегетационного сезона. На опытном поле НРШСХ Юго-Востока в районе Саратова ежегодно в течение многих лет собирали данные о водном режиме почвы и осадках в период вегетации полевых культур. Если условно принять, что количество атмосферных осадков в этот период равноценно такому же количеству почвенной влаги, то доля израсходованной из почвы воды колебалась по отдельным годам от 4,9% (1945) до 75% (1946). Фактически же, почвенная влага используется значительно полнее, чем осадки периода роста (П.Г. Кабанов, 1975; К.А. Костров, И.Ф. Каргин, 1978).</w:t>
      </w:r>
    </w:p>
    <w:p>
      <w:pPr>
        <w:pStyle w:val="Normal"/>
        <w:rPr/>
      </w:pPr>
      <w:r>
        <w:rPr/>
      </w:r>
    </w:p>
    <w:p>
      <w:pPr>
        <w:pStyle w:val="Normal"/>
        <w:rPr/>
      </w:pPr>
      <w:r>
        <w:rPr/>
        <w:t>В Канаде (провинция Онтарио) при условиях малоснежности зим и наличии к посеву менее 150 мм осадков (в слое 0 - 100 см почвы) фермерам не рекомендуется проводить посев ранних зерновых, в качестве страховых культур возделываются просо и сорго-суданковые гибриды (в кормопроизводстве) (R.E. Yourker, T.B. Dreibelbes, 1958).</w:t>
      </w:r>
    </w:p>
    <w:p>
      <w:pPr>
        <w:pStyle w:val="Normal"/>
        <w:rPr/>
      </w:pPr>
      <w:r>
        <w:rPr/>
      </w:r>
    </w:p>
    <w:p>
      <w:pPr>
        <w:pStyle w:val="Normal"/>
        <w:rPr/>
      </w:pPr>
      <w:r>
        <w:rPr/>
        <w:t>В условиях сухостепной зоны наибольший запас продуктивной влаги в метровом слое почвы в период посев-всходы отмечен по чистому пару - 94,0 мм., несколько меньше после кукурузы на силос - 92,6 мм., ещё меньше после гороха и пшеницы - 88,5 и 88,7 мм соответственно (Н.А. Максютов, 1987; Н.А. Максютов, В.М. Жданов, В.М. Косинский, 1991).</w:t>
      </w:r>
    </w:p>
    <w:p>
      <w:pPr>
        <w:pStyle w:val="Normal"/>
        <w:rPr/>
      </w:pPr>
      <w:r>
        <w:rPr/>
      </w:r>
    </w:p>
    <w:p>
      <w:pPr>
        <w:pStyle w:val="Normal"/>
        <w:rPr/>
      </w:pPr>
      <w:r>
        <w:rPr/>
        <w:t>По чистому пару и после кукурузы посевы пшеницы были наиболее чис-тыми от сорняков (после пара - 66,5 шт./м , после кукурузы - 72,7 шт./м , после гороха - 91,7 шт./м2). Эти факторы предопределили наибольшую урожайность пшеницы по этим двум предшественникам (после пара — 29,9 ц/ га, кукурузы — 26,4 ц/га, гороха - 24 ц/га) (Г.И. Клекбаев, 1987).</w:t>
      </w:r>
    </w:p>
    <w:p>
      <w:pPr>
        <w:pStyle w:val="Normal"/>
        <w:rPr/>
      </w:pPr>
      <w:r>
        <w:rPr/>
      </w:r>
    </w:p>
    <w:p>
      <w:pPr>
        <w:pStyle w:val="Normal"/>
        <w:rPr/>
      </w:pPr>
      <w:r>
        <w:rPr/>
        <w:t>Лучшим предшественником пшеницы в засушливой степи Зауралья является чистый пар, здесь её урожайность на 20-50% выше, чем после зерновых.</w:t>
      </w:r>
    </w:p>
    <w:p>
      <w:pPr>
        <w:pStyle w:val="Normal"/>
        <w:rPr/>
      </w:pPr>
      <w:r>
        <w:rPr/>
      </w:r>
    </w:p>
    <w:p>
      <w:pPr>
        <w:pStyle w:val="Normal"/>
        <w:rPr/>
      </w:pPr>
      <w:r>
        <w:rPr/>
        <w:t>17</w:t>
      </w:r>
    </w:p>
    <w:p>
      <w:pPr>
        <w:pStyle w:val="Normal"/>
        <w:rPr/>
      </w:pPr>
      <w:r>
        <w:rPr/>
      </w:r>
    </w:p>
    <w:p>
      <w:pPr>
        <w:pStyle w:val="Normal"/>
        <w:rPr/>
      </w:pPr>
      <w:r>
        <w:rPr/>
        <w:t>Хорошие урожаи зерна (в среднем на 11,4 % выше, чем после зерновых) обеспечивает размещение после кукурузы на силос. Преимущество гороха как предшественника перед зерновыми составляет лишь 4,2 % (В.Г. Андрюхов, А.П. Остапенко и др., 1988).</w:t>
      </w:r>
    </w:p>
    <w:p>
      <w:pPr>
        <w:pStyle w:val="Normal"/>
        <w:rPr/>
      </w:pPr>
      <w:r>
        <w:rPr/>
      </w:r>
    </w:p>
    <w:p>
      <w:pPr>
        <w:pStyle w:val="Normal"/>
        <w:rPr/>
      </w:pPr>
      <w:r>
        <w:rPr/>
        <w:t>Более высокий урожай пшеницы по чистому пару объясняется лучшей обеспеченностью растений не только влагой, но и нитратным азотом. Так, в среднем за годы исследований (1978 - 1985гг.) нитратов в почве чистого пара образовалось практически в два раза больше (8,1-9,8 мг/100г почвы), чем после непаровых предшественников (3,5-4,8 мг/100 г почвы), в то же время содержание подвижного фосфора оставалось стабильным по всем предшественникам пшеницы (4,3-9,6 мг/ ЮОг почвы) (Ф.Ш. Гариффулин, Э.Г. Ашимов и др., 1978; Г.И. Клекбаев, 1987).</w:t>
      </w:r>
    </w:p>
    <w:p>
      <w:pPr>
        <w:pStyle w:val="Normal"/>
        <w:rPr/>
      </w:pPr>
      <w:r>
        <w:rPr/>
      </w:r>
    </w:p>
    <w:p>
      <w:pPr>
        <w:pStyle w:val="Normal"/>
        <w:rPr/>
      </w:pPr>
      <w:r>
        <w:rPr/>
        <w:t>В Зауралье Башкирии из-за высокого удельного веса пшеницы в структуре посевов зерновых культур приходится частично её размещать после зерновых, идущих по чистому пару. Урожайность яровой пшеницы, посеянной после зерновых по чистому пару, в среднем за годы исследований составила -25,6 ц /га (Н.И. Зезюков, Н.И. Придворов и др., 1996).</w:t>
      </w:r>
    </w:p>
    <w:p>
      <w:pPr>
        <w:pStyle w:val="Normal"/>
        <w:rPr/>
      </w:pPr>
      <w:r>
        <w:rPr/>
      </w:r>
    </w:p>
    <w:p>
      <w:pPr>
        <w:pStyle w:val="Normal"/>
        <w:rPr/>
      </w:pPr>
      <w:r>
        <w:rPr/>
        <w:t>В полевых севооборотах пар размещают после колосовых культур, подсолнечника, суданской травы, сорго, то есть культур, сильно иссушающих и истощающих почву. Поэтому лучший из чистых паров — чёрный пар. Исследованиями установлено, что чёрный пар весной содержит влаги на 28-32% больше, чем ранний пар (Г.В. Аверкин, 1981). Накопление влаги является одной из основных задач парового поля. Поэтому основная обработка его должна осуществляться обязательно осенью. Исключение могут составлять лишь легкие песчаные почвы с повышенной эрозионной опасностью (И.Н. Листопадов, Е.П. Не-дбайло и др., 1987).</w:t>
      </w:r>
    </w:p>
    <w:p>
      <w:pPr>
        <w:pStyle w:val="Normal"/>
        <w:rPr/>
      </w:pPr>
      <w:r>
        <w:rPr/>
      </w:r>
    </w:p>
    <w:p>
      <w:pPr>
        <w:pStyle w:val="Normal"/>
        <w:rPr/>
      </w:pPr>
      <w:r>
        <w:rPr/>
        <w:t>Агротехническую основу интенсивных севооборотов на Юго-Востоке составляют звенья с чистыми парами под озимые и яровую пшеницу и с пропашными культурами при оптимальном насыщении колосовыми культурами (В.Т. Московских, 1985).</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0:00Z</dcterms:created>
  <dc:creator>www.diplomrus.ru ®</dc:creator>
  <dc:description/>
  <cp:keywords/>
  <dc:language>en-US</dc:language>
  <cp:lastModifiedBy>Снетенчуки</cp:lastModifiedBy>
  <dcterms:modified xsi:type="dcterms:W3CDTF">2010-02-04T17:50:00Z</dcterms:modified>
  <cp:revision>2</cp:revision>
  <dc:subject/>
  <dc:title>www.diplomrus.ru ®</dc:title>
</cp:coreProperties>
</file>