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ЗОР ЛИТЕРАТУРЫ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отаническая классификация груши, основные виды и их значение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Происхождение рода </w:t>
      </w:r>
      <w:r>
        <w:rPr>
          <w:rFonts w:cs="Times New Roman" w:ascii="Times New Roman" w:hAnsi="Times New Roman"/>
          <w:lang w:val="en-US"/>
        </w:rPr>
        <w:t>Py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 и культурного сортимента груши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тория возделывания и селекции груши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озяйственная ценность груши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Зимостойкость груши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Основные фенологические фазы роста и развития груши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Урожайность и периодичностьшюдоношения груши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Скороплодность груши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Компактность габитуса и слаборослость груши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 Устойчивость к болезням груши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 Качество плодов груши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2. Транспирационные потери груши в зимне-весенний период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УСЛОВИЯ, МАТЕРИАЛ И МЕТОДИКА ИССЛЕДОВАНИЙ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словия проведения исследований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ъекты исследований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исследований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РЕЗУЛЬТАТЫ И ОБСУЖДЕНИЕ..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зучение изменчивости основных фенологических показателей..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учение изменчивости некоторых компонентов зимостойкости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скороплодности гибридных сеянцев..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4. Особенности роста гибридных сеянцев груши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ценка качества плодов гибридных сеянцев груши...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роки созревания плодов...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Устойчивость к болезням и вредителям...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Оценка интенсивности транспирационных потерь вла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гами груши в зимне-весенний период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Краткая хозяйственно-биологическая характе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пективных сеянцев груши...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 1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 17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рыночной экономики к сортам плодовых культур предъявляются повышенные требования. В связи с этим перед селекционерами остро стоит вопрос улучшения существующего 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труднейших задач в селекции плодовых культур является совмещение позднего срока созревания, высоких вкусовых и товарных качеств плодов, с устойчивостью к абиотическим факторам окружающей среды. В первую очередь это касается селекции теплолюбивых культур и, в частности, груши в регионах ограниченного и рискованного садоводства. Решение этого вопроса основывается на использовании научного подхода и последних селекционны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е результаты в этом направлении, достигнутые в ведущих центрах по селекции груши в Центральном и Центрально-Черноземном регионах, позволяют надеяться на получение сортов, отвечающих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начительное улучшение сортимента груши для Центрального региона началось в 1993 году, когда реестр пополнился сортами селекции ТСХА - Лада и Чижовская. В настоящее время насчитывается уже 25 сортов, допущенных к использованию по Центральному региону, из них 8 селекции ТСХА, представляющие собой межвидовые гибриды Pyrus communis и Pyrus ussuriensis. Но, несмотря на это, наблюдается острая нехватка зимостойких и крупноплодных сортов с оценкой вкуса более 4,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зимостойких и крупноплодных сортов с высокими вкусовыми качествами плодов необходимо вовлекать в гибридизацию доноры выше названных признаков. В этом направлении была продолжена работа по улучшению существующих сортов селекции ТСХА с использованием таких широко известных сортов-источников хозяйственно-ценных признаков как Любимица Клаппа, Оливье де Серр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лась в оценке гибридных сеянцев груши, полученных от скрещивания сортов селекции ТСХА с западно-европейскими и китайскими сортами, по основным биологическим и хозяйственно-цен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структуры изменчивости следующих признаков и свойств груши: сроков наступления основных фенофаз и продолжительности межфазных периодов; некоторых компонентов зимостойкости гибридов груши; скороплодности; особенностей роста гибридных растений; товарных и потребительских качеств плодов; устойчивости к вредителям и грибным заболеваниям груши; способности к транспирационным потерям в зимне-весен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перспективности комбинаций скрещивания для получения в условиях Центрального региона гибридов груши третьего поколения от скрещивания с грушей уссури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бор гибридных сеянцев - источников хозяйственно-ценных признаков для использования в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бор лучших гибридных сеянцев груши по комплексу хозяйственно-ценных признаков для первичного сорто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отаническая классификация груши, основные виды и их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Груша (Pyrus L.) относится к семейству Rosacea и входит в подсемейство Pomoideae. Все виды груши - диплоиды (2п=34, х=17) и лишь немногие культурные сорта представлены триплоидами и тетрапло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временным представлениям (А.С.Туз, 1972), род Pyrus L., подразделяется на 2 крупные филогенетические группы. Восточно-азиатские виды, происходящие из первичного центра происхождения рода, объединены в секцию Pashia Koehne, состоящую из 3 подсекций: Pashia, Pyrifoliae Tuz. и Ussuriensis Tuz. Виды, входящие в эту секцию являются мезофитами и характеризуются слабой морозо- и зимостойкостью (за исключением Pyrus ussuriensis), коротким периодом покоя, устойчивостью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группу - секцию Pyrus - составляют виды, сформировавшиеся во вторичных генцентрах - Средней Азии и Средиземноморье, и представлены в 3 подсекциях: Pyrus, Argiromalon (Fed.) Tuz. и Xeropirenia (Fed.) Tuz. Для большинства представителей этой секции характерны ксерофитность, длительный период покоя, слабая имунность и хорошая зимо- и морозостой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виды первой группы обладают максимумом доминантных признаков, а второй - рецессивных (А.С.Туз, 1971; M.N.Westwood, H.O.Bjornstfd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еографическому распределению различают 3 большие группы видов: средиземноморскую, среднеазиатскую и восточно-азиатскую (А.С.Туз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земноморская группа. Груша европейская, лесная (P. piraster Burgsd.). Вид Pyrus communis, установленный К.Линнеем, был присвоен культурным европейским сортам того времени. Позже это название было 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есено на европейскую дикую лесную грушу. После ряда уточнений название Pyrus communis L. осталось без изменения для культурных сортов, а дикой лесной груше было присвоено название P. pyraster Burgsd., предложенное немецким ботаником Ф.фон Бургсдорфом (А.С.Туз, 1983). В диком состоянии груша европейская дикая лесная» произрастающая в европейской части РФ, характеризуется сильно растущими, достигающими больших размеров деревьями, иногда с колючками. Предельный возраст - 150 - 300 лет. Плоды округлые или грушевидные, мелкие, терпкие, с грубой мякотью, массой от 5 до 80 г. Северная граница распространения этого вида в России проходит по границе Смоленск-Серпухов-Жигули (И.Т.Васильченко, 1957). В пору плодоношения дерево вступает поздно, с 20 лет. Средний урожай в центральной полосе - 50 кг с дерева, но в отдельные годы хорошо развитые деревья дают до 1000 кг плодов. Массовое созревание плодов приходится на середину августа - конец сентября. Является основным подвоем в средней зоне нашей страны, однако ее корни недостаточно зимостойки даже в зоне ее массового произрастания в диком виде. Некоторые формы дикорастущей груши лесной европейской используются в селекционной работе, хотя в по- следнее время интерес к ней, как к исходному материалу уменьш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кавказская (P.caucasica Fed.). Этот вид широко распространен на Кавказе, где он замещает грушу европейскую дикую лесную. Дерево мощное, высокое, с широкопирамидальной кроной; листья цельнокрайние, с очень длинными черешками. Плоды созревают в период с августа по октябрь. Они округлые, мелкие, с неопадающей чашечкой (И.Т.Васильченко, 1957). Размножается в основном семенами, но при неблагоприятных, засушливых условиях - вегетативно, с помощью корневых отпрысков. Груша кавказская, как и европейская дикая лесная, хорошо совместима с большинством сортов, но недостаточно устойчива в условиях засухи. Кроме того, груша кавказская обладает недостаточной устойчивостью по основным компонентам зи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кости (М.Ю.Акимов, 2001), вследствие чего ее использование ограни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иволистная (P.salicifolia Pall). Дерево достигает 8 м высоты, иногда это кустарник. Листья сильно удлиненные, продолговато-ланцетные, опушенные. Плоды мелкие, округлые, созревают в сентябре-октябре. Груша иволистная широко распространена на Кавказе. Морозостойкость ее считается невысокой. В селекционной работе с культурными сортами этот вид использовали ряд селекционеров, однако положительных результатов достигнуто не было. Так М.Ю.Акимов (2001), изучив этот вид по основным компонентам зимостойкости, пришел к выводу о недостаточной устойчивости к низким температурам. В некоторых районах Дагестана, Азербайджана, Армении имеются положительные результаты при использовании этого вида в качестве засухоустойчивого подвоя. Согласно данным Н.И.Вавилова, Г.А.Рубцова, П.М.Жуковского и А.С.Туза, груша иволистная принимала участие в создании культурного сортимента гр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снежная (P.nivalis Jacg.). Дерево достигает высоты 10-15 м, без колючек, с цельнокрайними листьями. Плоды округло - грушевидной формы, мякоть грубая, очень терпкая. Распространена преимущественно в Юго-Восточной Европе. Растет на сухих солнечных местах и опушках лесов. Полагают, что этот вид послужил исходным материалом для некоторых западноевропейских сортов груши (И.Т.Васильченко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азиатская группа. Груша Регеля (P. Regelii Rehd). Небольшое дерево или кустарник высотой 5-6 м. Листья глянцевые, перисто-рассеченные. Плоды округлые или округло-грушевидные, мелкие, созревают в сентябре. Мякоть терпкая, с грануляциями, неприятного горько-сладкого вкуса. Характерным признаком является наличие очень крупных семян. Груша Регеля обитает на Западном Тянь-Шане, в горах Туркмении и других местах Средней Азии. Этот вид является самым засухоустойчивым среди всех других дикорастущих груш мира. От скрещивания этого вида с нек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ми культурными сортами и другими формами груши было получено потомство, не представляющее в практическом отношении никакой ценности (работы П.Н.Яковлева). Использовалась в селекции А.К.Павловым в скрещивании с культурными западноевропейскими сортами, но положительных результатов так же получено не было (С.П.Яковлев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о-азиатская группа. Груша уссурийская (P.ussuriensis Maxim.). Основной вид груши на Дальнем Востоке. Родиной ее являются леса, долины рек и нижний пояс гор Уссурийской долины, а так же полуостров Корея и север Китая. По описанию Н.Н.Тихонова (1934), деревья груши уссурийской достигают высоты до 15 м, с колючками. Крона широкая, густая. Листья довольно крупные, край листа оттопыренный или реснитчато-пильчатый. Плоды округлые, по вкусу кисло-терпкие, с грубой мякотью, которая изобилует каменистыми клетками; кожица толстая. В среднем плоды груши уссурийской имеют 10 % сахара, кислотность достигает 1,5 %; время созревания: сентябрь. Груша уссурийская отличается большим полиморфизмом, и ее садовые формы выделяются значительно более крупными плодами и имеют своеобразный, приятный вкус и аромат. Этот вид груши достаточно устойчив к грибным и бактериальным заболеваниям. В отношении устойчивости к повреждающим факторам в зимний период груша уссурийская очень противоречивый вид. По определению Г.А.Рубцова (1937) и др. этот вид самой морозостойкой из всех видов груши. По И.Т. Васильченко (1957), груша уссурийская даже при малоснежных зимах выдерживает морозы до минус 45-50° С. В Красноярске зимой 1930/31 г она перенесла понижение температуры до минус 56° С. В суровые бесснежные зимы 1938/39, 1939/40 и других лет, когда в средней полосе России происходила массовая гибель корней деревьев груши, груша уссурийская не пострадала. И в то же время в районах, где зима неустойчива и характеризуется частыми оттепелями, эта груша подмерзает (Н.Н.Тихонов, 1955; Р.И Калиниченко,1967 и др.) и даже становится слабозимостойкой (А.С.Туз,1971).Некоторые сорта, производные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вида, так же обладают такой особенностью (М.Ю.Акимов,2001). Хотя ее использование в качестве подвоя оказалось малопригодным, вследствие накопленных данных о плохой совместимости с ней сортов, происходящих от Pyrus communis L., С.П.Яковлев (1992) отмечает, что применение груши уссурийской в качестве подвоя перспективно для сортов, происходящих от нее. Груша уссурийская в селекции используется недавно. В конце 70-80 гг. 19 столетия этот вид был завезен из России в Америку (R.E.C.Laune and H.A.Quamme, 1975). Н.Е.Гансен (1937) уделял большое внимание получению межвидовых гибридов на основе груши уссурийской и лучших сортов западноевропейской селекции. В России этот вид впервые был использован в гибридизации И.В. Мичуриным. Груша уссурийская является ценнейшим исходным селекционным материалом для выведения новых морозостойких сортов в Северной, Северо-восточной и Центральной зоне России (А.М.Лукашов, 1946; С.Т.Чижов, 1961; С.П.Потапов, 1968; А.М.Ульянищева, 1976; Е.Н.Седов, 1977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грушелистная (P.pyrifolia (Bum.) Nakai.). Распространена в южных районах Дальнего Востока. Дерево крупных размеров, до 15м высотой. Плоды округло-яйцевидной формы, мякоть грубая, мучнистого типа (И.Т.Васильченко, 1957). Обычно плоды созревают в августе-сентябре, но плоды некоторых форм этой груши могут сохраняться в свежем виде до апреля. В условиях Франции отмечена способность сохраняться только до декабря при температуре 0 °С (B.Thibault, 1985). Обладает высокой устойчивостью к грибным заболеваниям. Зимостойкость, по данным М.Ю.Акимова (2001), ниже, чем у груши уссурийской. Многие культурные сорта груши на Дальнем Востоке относят к этому виду. От него произошли китайские, корейские и японские сорта, имеющие плоды сравнительно высоких вкусовых качеств. В США путем гибридизации культурных сортов с грушей грушели-стной выведено несколько ценных сортов: Киффер и др. Груша грушели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 используется в селекционных программах на Майкопской опытной станции ВИР, где на ее основе получено несколько нов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березолистная (P. betulifolia Bunge). Дерево высотой до 10 м. Плоды округлые, мелкие, мякоть кислая, водянистая, созревают в сентябре. На дереве могут держаться до весны. Этот вид представляет собой засухоустойчивое и ветроустойчивое растение, обладает устойчивостью по отношению к некоторым грибным заболеваниям и грушевой тле. Широко распространена в северных и центральных провинциях Китая, хорошо развивается на сухих песчаных, глинистых и даже засоленных почвах. В этих условиях груша березолистная является ценным подвоем для культурных сортов груши (И.Т.Васильченко, 1957). Опыты ЦГЛ по использованию P. betulifolia в селекционной работе не увенчались успехом из-за преобладания у плодов гибридных сеянцев отрицательных признаков, свойственных груше березо-листной (С.П.Яковлев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Бретшнейдера (P. bretschneideri Rehd.). Дерево достигает лишь средней величины. Плоды округлые, небольшого размера, с опадающей чашечкой, имеют более прочную кожицу, чем плоды P. Pyrifolia и могут сохраняться до 6 месяцев (B.Thibault, 1985). Хорошо развивается на сухих, солнечных местах, если почва водородная (И.Т.Васильченко, 1957). Распространена в основном в Северном Кит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оисхождение рода Pyrus L и культурного сортимента гр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и формирование рода Pyrus L., по А.С.Тузу (1971), происходило в третичном периоде, позже, чем таких родов подсемейства Pomoideae, как Sorbus L., Crataegus L. и Malus Mill., центром происхождения которых также является Восточная Азия (Н.И.Вавилов,!9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М.Жуковский (1971) считает, что вопрос о происхождении культурных сортов груши остается пока до конца нерешенным. Однако он предпола-ф гает, что они возникли из разных видов в зависимости от эк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х условий распространения рода Pyrus L., путем естественной гибридизации, почковых изменений, адаптации к новым условиям, отбо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Туз (1983) полагает, что в восточно-азиатском регионе культурный сортимент груши формировался на базе отдельных, географически обособленных видов. По его мнению, многочисленные сорта груши, которые выра-ж щиваются в настоящее время в этом эколого-географическом регионе,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т в основном от груши Бретшнейдера и груши грушелистной, а так же груши уссурийской (P.ussuriensis Maxi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Азии, по А.С.Тузу (1971), предметом оккультуривания явились груши туркменская и согдийская. Автор указывает также, что в противоположность этим видам, груши Коржинского и Регеля не имеют культур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вказе, по мнению П.М.Жуковского (1950), процесс э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| культурной груши происходил на базе P.caucasica Fed. В Средиземномор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тверждению того же автора, исходным видом одомашнивания гр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илась P.nivalis Jacg., а в Центральной и Западной Европе имело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льтуривание лучших отборных форм груши л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Туз (1983) полагает, что груши европейская и кавказская являются одними из основных видов, на базе которых создан культурный сортимент Европы и Кавказа. Кроме того, он считает, что в происхождении современного европейского сортимента груши принимали участие груши лохолистная, щ иволистная, сирийская, снежная и миндалеви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формирование культурного сортимента груши шло двумя путями: в Восточно-азиатской зоне он формировался на базе отдельных, географически отдаленных видов, а в Среднеазиатской и Средизем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ой зонах культурный сортимент груши имеет гибридн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стория возделывания и селекции гр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относится к одним из древнейших растений, которые возделы-ваются человеком с незапамятных времен. Впервые грушу ввели в культуру на азиатском и европейском континентах (Г.К. Карпенчук, 1984). В упоминаниях греческих летописцев сообщается о возделывании груши уже за тысячу лет до н.э. Примерно в то же время груша стала культивироваться в Китае (Цзен Сянь-ну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ми центрами культуры груши на территории бывшего СССР считаются Кавказ и Средняя Азия. В Крыму, как сообщает Н.Г.Жучков (1954), начало возделывание груши связано с поселением там греков и гену-эзцов еще за семь столетий до н.э. Несколько позже этой культурой стали заниматься и римляне. За 200 лет до н.э. в римской литературе было описано 5 сортов груши, а в первом веке Плиний старший описал уже 35 сортов (В.А.Одинц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ультуры груши в Древней Руси связана с Киевом, в который она была завезена из Византии. Со временем груша стала распространяться дальше к северу, в монастырские и княжеские сады (Н.Г.Жучков, 1954; Г.А.Лобанов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отметить, что на территории Москвы и Подмосковья груша возделывалась уже в начале 17 века (В.А.Одинцов, 1999). В те времена грушей называли плоды диких груш, крупные же культурные груши называли дулями. Встречаются также упоминания о так называемых «Волошских», т.е. греческих грушах, что, по-видимому, указывает на их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ногочисленные упоминания в летописях о культуре груши и даже о существовании сортов, целенаправленная селекция не находила широкого применения. Наиболее интенсивное разведение сортов и развитие селекции груши началось с 17-19 веков в странах Западной Европы: Франции, Бельгии и др. Так во Франции к середине 19 века насчитывалось до 900 сортов этой культуры. Селекционеры Бельгии в тот же период добились так же определенного успеха, создав ценные сорта груши Бере с десертными вкусовыми качествами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мерику груша была завезена первыми переселенцами в восточные штаты, и встретить ее можно было только в садах богатых людей. Культура груши была популярна у американских садоводов в течение почти всего 19 столетия. В первую половину 19 века в Америку было ввезено много новых сортов. В 1858 году Г.У.Фильд в своей книге «Культура груши» дал список 854 сортов, из которых 686 были выведены в Европе и 168 в Америке (У.П.Хедрик, 1937). Широкое распространение груши по территории Америки сдерживали два фактора - неблагоприятные климатические условия и высокая поражаемость болезнями. Наибольший ущерб наносило заболевание, которое в то время, как пишет в своей книге «Помология» У.П.Хедрик (1937), называли «огневицей». Даже в наиболее благоприятных для культуры груши штатах Калифорния и Нью-Йорк данная болезнь ограничивала ее развитие. Ситуация улучшилась с ввозом в Америку песчаной груши из Китая и использованием ее в скрещиваниях с европейскими гру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риды песчаной груши с европейскими видами отличаются силой роста, выносливостью, урожайностью и имунностью к бактериальному ожогу. Наиболее известный из них сорт Киф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еволюционной России наиболее обширный сортимент груши изучался в Никитском государственном ботаническом саду, где в 1855 г. насчитывалось 550 сортов гр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аботу по сортоизучению и селекции груши провел Л.П. Си-миренко. В его помологическом саду в 1895году испытывалось 870 сортов, а за весь период с 1888 по 1919 год было собрано и изучено 1123 сорта груши. Такого обширного сортимента не было еще ни в России, ни за границей (И.М.Ковтун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«отца научной помологии» А.Т.Болотова, относящейся к 1880г., описывается 39 сортов груши, выращиваемых в Тульской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спользующийся в то время в России способ размножения груши семенами привел к возникновению значительного разнообразия сортов так называемой народной селекции (Е.Г.Романова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вклад в продвижение культуры груши на север сделал наш гениальный селекционер И.В. Мичурин. Разработанная им и Л. Бербанком теория отдаленной гибридизации подняла научную селекцию на ступень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лекционных садах ВИР им. Н.И. Вавилова в 1980-х годах сохранялось и изучалось свыше 1300 сортов и видов груши (А.С.Туз, Е.А.Дуганова, Л.Л.Любимова, А.Я.Лобачев, 1980), а всего в СССР насчитывалось более 2000 сортов, из них около 500 - иностранных (А.С. Туз, Л.Л.Любимо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озяйственная ценность гр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- одна из наиболее важных и ценных плодовых пород в умеренной зоне земного шара. Среди семечковых культур по площади насаждений и валовому сбору плодов она занимает второе место после яблони. Столь значительному распространению груши способствовали исключительно высокие вкусовые и пищевые достоинства плодов, заключающиеся в гармоничном сочетании Сахаров, кислот и ароматических веществ. Лучшие сорта гр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 обладают нежной тающей мякотью, тонким мускатным, дынным и даже розовым аро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биохимический состав плодов груши представлен углеводами, среди которых преобладают растворимые сахара (глюкоза, фруктоза) 6,5-15,7%, кислотами 0,1-0,7%, пектиновыми веществами 0,1-0,05% и белковыми веществами 0,3-0,7%. В грушах содержится также небольшое количество витаминов С и Р (И.М.Ковтун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груши употребляются в свежем и сушеном виде. Они используются в кондитерской и консервной промышленности. Из плодов груши производят безалкогольные напитки, соки, квас, уксус, смешанные вина, спирт. Кроме того, изготавливают варенье, пастилу, мармелад, джем, повидло и други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а используется не только для получения ценных плодов, но и в защитных полосах и противоэрозионных насаждениях. Обладая красивой кроной и обильным цветением, груша всё чаще и чаще используется в озеленении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чебных целях отвар сушеных груш рекомендуют при лихорадке и кашле. В плодах груши содержится соединение арбутин до 6 мг%, способное предупреждать заболевания почек и мочевого пузыря. Сок и настой плодов применяют как мочегонное средство и используют при мочекаменной болезни и диабете, а отвары как жаропонижающее средство. Свежие плоды, употребляемые после лежки - ценный продукт, способствующий улучшения пищеварения (Б.С.Ермаков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ина груши широко используется в столярном, токарном и резном производстве, поскольку, обладая прочностью, твердостью, красивым розовым оттенком, она легко режется и полируется. Ее используют для изготовления музыкальных и измерительных инструментов, а также мебели. Малоценные отходы древесины используются для получения древесного угля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ры и листьев приготавливаются пигменты для окрашивания тканей и шер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имостойкость гр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стойкость - один из важнейших и наиболее актуальных в селекции груши для центральных и северных районов РФ биологических признаков растений определяющий не только возможность произрастания той или иной культуры в определенных условиях, но и вероятность получения стабильно высоких урож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стойкость плодовых растений заключается в способности переносить очень низкие температуры воздуха (морозостойкость), устойчивости к комплексу неблагоприятных факторов в зимний период (частые оттепели, резкие перепады температуры, иссушение, солнечные ожоги и т. д.) и устойчивости к осенним и весенним заморозкам вегетативных и генератив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факторов, лимитирующих распространение груши как породы, является ее большая требовательность к теплу и недостаточная зимостойкость. Значительная территория России относится к региону ограниченного и рискованного плодоводства, где в среднем 1 раз в 10 лет случаются зимы с понижением температуры до критической (1941/1942гг., 1968/1969 гг., 1978/1979 гг.). В связи с этим в России и в частности в Центральном и Поволжском районах большое внимание уделяют созданию высоко зимостойких сортов гр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многих ученых (Д.Ф.Проценко, 1958; Л.И.Сергеев, 1961, 1965; И.И.Туманов, 1963; П.А.Генкель, Е.З.Окнина, 1964; М.А.Соловьева, 1967; Л.И.Сергеев, К.А.Сергеева; 1971 и др.) имеют большое значение в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ке теории вымерзания, изучении природы и раскрытии физиологической сущности зимостойкост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вень зимостойкости растений влияет значительное количество как биотических, так и абиотических факторов. На устойчивость плодовых растений к повреждающим факторам в зимний период влияет общее состояние подготовки их к зиме, возраст, погодные условия предшествующего лета и осени, наличие снежного покрова в зимний период (З.А.Метлицкий, 1956; Г.А.Гоголева, Д.Н.Дурманов, 1962; М.А.Соловьева, 1962; И.Х.Шиденко, 1971; Н.В.Агафонов, В.М.Кладько, 1974); степень плодоношения и урожайность (В.К.Кошелев, 1964; В.А.Колесников, Н.В.Агафонов, В.П.Тучков, 1968; Н.В.Агафонов, В.П.Тучков, 1969; В.И.Козлов, 1971) и другие факторы (P.Schmid, O.Palm, 1971; K.Maurer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подготовке к зимнему периоду играет период роста (И.Н.Коновалов, Е.Н.Михалева, А.И.Сметанникова, 1959; Е.И.Барская, 1967; А.Н.Лейн, 1969; Л.И.Сергеев, К.А.Сергеева, 1971; R.Maurer, 1971). Так в работах И.М.Рядновой (1957), Д.Ф.Проценко (1958), А.М.Озол (1959), С.Т.Чижова (1960) отмечено, что у растений с ранним окончанием роста побегов лучше вызревают ткани, больше накапливается запасных питательных веществ и они лучше зимуют. На зависимость зимостойкости от продолжительности периода роста побегов так же указывают И.И.Филиппенко, А.В.Лебедев (1968), В.К.Мельников (1970), Н.П.Порфирьев (1971), В.А.Васильева (1972), К.В.Станкевич, В.К.Мельников (1972), В.А.Суздальцева и соавторы (1974), отмечая, что зимостойкие формы начинают рост побегов и заканчивают его раньше, чем слабозимостойкие. Н.Г.Степченко (1977) в своей работе отмечает слабую зависимость степени подмерзания с началом вегетации. По ее словам более правильно было бы судить о зимостойкости по темпу роста побегов, так как наблюдается отрицательная корреляция по этим признака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2:00Z</dcterms:created>
  <dc:creator>www.diplomrus.ru ®</dc:creator>
  <dc:description/>
  <cp:keywords/>
  <dc:language>en-US</dc:language>
  <cp:lastModifiedBy>Снетенчуки</cp:lastModifiedBy>
  <dcterms:modified xsi:type="dcterms:W3CDTF">2010-02-04T18:02:00Z</dcterms:modified>
  <cp:revision>2</cp:revision>
  <dc:subject/>
  <dc:title>www.diplomrus.ru ®</dc:title>
</cp:coreProperties>
</file>