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здание агрофитоценозов многолетних трав с высо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уктивностью...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лияние режима использования на продуктивность и устойчивость агрофитоценозов многолетних трав...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дуктивность бобовых и бобовозлаковых травостоев...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Динамика биохимического состава травостоев...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Накопление корневой массы травосмесями многолетних бобовых трав...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Экономическая и агроэнергетическая эффективность возделывания агрофитоценозов многолетних трав с участием люцерны...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УСЛОВИЯ И МЕТОДИКА ПРОВЕДЕНИЯ ОПЫТА...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Условия проведения опыта...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исследований...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II. ПРОДУКТИВНОСТЬ БОБОВЫХ И БОБОВОЗЛАКОВЫХ ТРАВОСТОЕВ РАЗЛИЧНОГО ВИДОВОГО И СОРТОВОГО СОСТАВА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Густота стояния многолетних трав...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ысота трав в одновидовых и смешанных травостоях...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блиственность люцерны изменчивой, клевера лугового и клевера ползучего...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Динамика ботанического состава травостоев...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Эффективность улучшения старосеяных травостоев подсевом клевера лугового и клевера ползучего...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Продуктивность многолетних трав...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IV. ПРОДУКТИВНОСТЬ КРАТКОСРОЧНЫХ БОБОВО-ЗЛАКОВЫХ ТРАВОСТОЕВ...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Полевая всхожесть трав и густота травостоев...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ысота трав в бобово-злаковых травосмесях...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блиственность краткосрочных травостоев клевера лугового и ползучего, люцерны посевной и изменчивой...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Ботанический состав агрофитоценозов 1-2 года пользования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Продуктивность краткосрочных травостоев...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V. БИОХИМИЧЕСКИЙ СОСТАВ ЛЮЦЕРНЫ ИЗМЕНЧИВ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ЛЕВЕРА ЛУГОВОГО И КЛЕВЕРА ПОЛЗУЧЕГО...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Содержание органических и минеральных веществ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равах...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Накопление биологического азота в надземной массе травостоев...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VI. ИЗМЕНЕНИЕ ПЛОДОРОДИЯ ПОЧВЫ ПРИ ДОЛГОЛЕТНЕМ ВЫРАЩИВАНИИ БОБОВЫХ И БОБОВО-ЗЛАКОВЫХ ТРАВОСТОЕВ ..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Баланс азота, фосфора и калия при выращивании бобово-злаковых травостоев...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Накопление корневой массы травами...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Динамика агрохимических показателей почвы...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VII. АГРОЭНЕРГЕТИЧЕСКАЯ И ЭКОНОМИЧЕСКАЯ ЭФФЕКТИВНОСТЬ ВЫРАЩИВАНИЯ ЛЮЦЕРНЫ ИЗМЕНЧИВОЙ, КЛЕВЕРА ЛУГОВОГО И КЛЕВЕРА ПОЛЗУЧЕГО В ОДНОВИДОВЫХ ПОСЕВАХ И ТРАВОСМЕСЯХ...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Агроэнергетическая эффективность выращивания люцер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менчивой, клевера лугового и клевера ползучего в одновидовых посевах и травосмесях...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Экономическая эффективность выращивания люцерны изменчивой, клевера лугового, клевера ползучего при двух и трё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атном скашивании...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использова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ы...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7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еспечение животноводства кормами остаётся крайне низким, недостаток высококачественных кормов не позволяет сбалансировать рационы животных не только по энергии и протеину, но и по жизненно необходимым макро- и микроэлементам. Поэтому генетически обусловленный потенциал продуктивности животных используется не более чем на 50...60% при значительном перерасходе кормов и большом удельном весе зернофуража. В существующих условиях требуется повышение эффективности кормопроизводства. В настоящий момент при ограниченных материально-технических ресурсах, недостаточной обеспеченности минеральными удобрениями - важная роль принадлежит многолетним бобовым травам, так как они обеспечивают наибольшую устойчивость производства кормов. Это связано с тем, что затраты совокупной энергии на выращивание бобово-злаковых травостоев в 1,5...2 раза ниже по сравнению с зерновыми и в 2,5...3,0 раза -пропашными кормовыми культурами, поэтому создание высокопродуктивных долголетних травостоев, позволяет существенно сократить материальные и трудовые затраты, заменить дорогостоящий минеральный азот - симбиотическим.</w:t>
      </w:r>
    </w:p>
    <w:p>
      <w:pPr>
        <w:pStyle w:val="Normal"/>
        <w:rPr/>
      </w:pPr>
      <w:r>
        <w:rPr/>
      </w:r>
    </w:p>
    <w:p>
      <w:pPr>
        <w:pStyle w:val="Normal"/>
        <w:rPr/>
      </w:pPr>
      <w:r>
        <w:rPr/>
        <w:t>Современные интенсивные сорта и гибриды многолетних трав обладают высоким потенциалом продуктивности, но подавляющее большинство недостаточно устойчивы к неблагоприятным факторам окружающей среды. Вследствие экстремальных условий, вызываемых периодическими засухами (1999 и 2002 гг.), колебаниями температуры, фитопатогенами и другими факторами среды, в различных районах страны почти ежегодно на больших площадях нарушается формирование урожая многолетних трав, что в конечном итоге приводит к его потерям. От действия неблагоприятных факторов потери урожая могут доходить до 50...80% от генетически обусловленной</w:t>
      </w:r>
    </w:p>
    <w:p>
      <w:pPr>
        <w:pStyle w:val="Normal"/>
        <w:rPr/>
      </w:pPr>
      <w:r>
        <w:rPr/>
      </w:r>
    </w:p>
    <w:p>
      <w:pPr>
        <w:pStyle w:val="Normal"/>
        <w:rPr/>
      </w:pPr>
      <w:r>
        <w:rPr/>
        <w:t>продуктивности. Это заставляет уделять внимание проблемам подбора видов и сортов, устойчивых к действию неблагоприятных факторов.</w:t>
      </w:r>
    </w:p>
    <w:p>
      <w:pPr>
        <w:pStyle w:val="Normal"/>
        <w:rPr/>
      </w:pPr>
      <w:r>
        <w:rPr/>
      </w:r>
    </w:p>
    <w:p>
      <w:pPr>
        <w:pStyle w:val="Normal"/>
        <w:rPr/>
      </w:pPr>
      <w:r>
        <w:rPr/>
        <w:t>В Центральном районе Нечернозёмной зоны на сенокосах и пастбищах из многолетних бобовых трав наиболее широко выращивают клевер луговой и клевер ползучий. Практический опыт свидетельствует о высокой потенциальной эффективности агрофитоценозов, созданных с участием данных культур. Однако клевер луговой имеет короткий период хозяйственного использования, а клевер ползучий формирует неустойчивые травостои. Широкое же использование бобовых трав и, прежде всего, люцерны при соз-дании травосмесей с её участием представляется особенно актуальным, так как она отличается экологической пластичностью, долголетием, высокой урожайностью и рядом других ценных свойств, однако ограничено её широкое использование ввиду почвенно-климатических условий региона, поэтому правильный подбор районированных сортов позволит более полно раскрыть биологический потенциал культуры.</w:t>
      </w:r>
    </w:p>
    <w:p>
      <w:pPr>
        <w:pStyle w:val="Normal"/>
        <w:rPr/>
      </w:pPr>
      <w:r>
        <w:rPr/>
      </w:r>
    </w:p>
    <w:p>
      <w:pPr>
        <w:pStyle w:val="Normal"/>
        <w:rPr/>
      </w:pPr>
      <w:r>
        <w:rPr/>
        <w:t>Во ВНИИ кормов в 1996-2004 гг. выведены сорта люцерны изменчивой для выращивания в Нечернозёмной зоне: Пастбищная 88, Луговая 67, Находка. Эти сорта обладают высокой азотфиксирующей и конкурентной способностью, следовательно, лучше приспособлены к возделыванию в травосмесях в условиях Нечерноземной зоны. Кроме этого, они устойчивы к вытаптыванию и интенсивному использованию. Однако специальных исследований, подтверждающих их высокий адаптивный и продуктивный потенциал, конкурентную способность, не проводилось.</w:t>
      </w:r>
    </w:p>
    <w:p>
      <w:pPr>
        <w:pStyle w:val="Normal"/>
        <w:rPr/>
      </w:pPr>
      <w:r>
        <w:rPr/>
      </w:r>
    </w:p>
    <w:p>
      <w:pPr>
        <w:pStyle w:val="Normal"/>
        <w:rPr/>
      </w:pPr>
      <w:r>
        <w:rPr/>
        <w:t>Продуктивное долголетие люцерны изменчивой в значительной степени Ф зависит от кратности использования травостоев. Устойчивость люцерны из-</w:t>
      </w:r>
    </w:p>
    <w:p>
      <w:pPr>
        <w:pStyle w:val="Normal"/>
        <w:rPr/>
      </w:pPr>
      <w:r>
        <w:rPr/>
      </w:r>
    </w:p>
    <w:p>
      <w:pPr>
        <w:pStyle w:val="Normal"/>
        <w:rPr/>
      </w:pPr>
      <w:r>
        <w:rPr/>
        <w:t>менчивой снижается при более частом отчуждении наземной массы.</w:t>
      </w:r>
    </w:p>
    <w:p>
      <w:pPr>
        <w:pStyle w:val="Normal"/>
        <w:rPr/>
      </w:pPr>
      <w:r>
        <w:rPr/>
      </w:r>
    </w:p>
    <w:p>
      <w:pPr>
        <w:pStyle w:val="Normal"/>
        <w:rPr/>
      </w:pPr>
      <w:r>
        <w:rPr/>
        <w:t>В то же время двухукосный режим скашивания не всегда обеспечивает получение высококачественных кормов. Оптимизация режимов скашивания</w:t>
      </w:r>
    </w:p>
    <w:p>
      <w:pPr>
        <w:pStyle w:val="Normal"/>
        <w:rPr/>
      </w:pPr>
      <w:r>
        <w:rPr/>
      </w:r>
    </w:p>
    <w:p>
      <w:pPr>
        <w:pStyle w:val="Normal"/>
        <w:rPr/>
      </w:pPr>
      <w:r>
        <w:rPr/>
        <w:t>позволит сформировать устойчиво урожайные, с высокой кормовой ценностью травостои с участием люцерны изменчивой.</w:t>
      </w:r>
    </w:p>
    <w:p>
      <w:pPr>
        <w:pStyle w:val="Normal"/>
        <w:rPr/>
      </w:pPr>
      <w:r>
        <w:rPr/>
      </w:r>
    </w:p>
    <w:p>
      <w:pPr>
        <w:pStyle w:val="Normal"/>
        <w:rPr/>
      </w:pPr>
      <w:r>
        <w:rPr/>
        <w:t>В связи с этим важно определить интенсивность воздействия отдельных приемов, выявить особенности различных трав и травосмесей по их питательной ценности и продолжительности продуктивного использования на сенокосах и пастбищах.</w:t>
      </w:r>
    </w:p>
    <w:p>
      <w:pPr>
        <w:pStyle w:val="Normal"/>
        <w:rPr/>
      </w:pPr>
      <w:r>
        <w:rPr/>
      </w:r>
    </w:p>
    <w:p>
      <w:pPr>
        <w:pStyle w:val="Normal"/>
        <w:rPr/>
      </w:pPr>
      <w:r>
        <w:rPr/>
        <w:t>Цель исследований заключалась в разработке технологических приёмов создания и использования, долголетних бобово-злаковых травостоев на основе сортов люцерны сенокосно-пастбищного типа. Определение влияния интенсивного длительного использования агрофитоценозов многолетних трав на их продуктивное долголетие. При достижении поставленной цели решались следующие задачи:</w:t>
      </w:r>
    </w:p>
    <w:p>
      <w:pPr>
        <w:pStyle w:val="Normal"/>
        <w:rPr/>
      </w:pPr>
      <w:r>
        <w:rPr/>
      </w:r>
    </w:p>
    <w:p>
      <w:pPr>
        <w:pStyle w:val="Normal"/>
        <w:rPr/>
      </w:pPr>
      <w:r>
        <w:rPr/>
        <w:t>1. Изучение особенностей формирования долголетних травостоев, состоящих из различных видов и сортов бобовых трав.</w:t>
      </w:r>
    </w:p>
    <w:p>
      <w:pPr>
        <w:pStyle w:val="Normal"/>
        <w:rPr/>
      </w:pPr>
      <w:r>
        <w:rPr/>
      </w:r>
    </w:p>
    <w:p>
      <w:pPr>
        <w:pStyle w:val="Normal"/>
        <w:rPr/>
      </w:pPr>
      <w:r>
        <w:rPr/>
        <w:t>2. Изучение продуктивности и устойчивости различных сортов многолетних трав при интенсивном длительном использовании.</w:t>
      </w:r>
    </w:p>
    <w:p>
      <w:pPr>
        <w:pStyle w:val="Normal"/>
        <w:rPr/>
      </w:pPr>
      <w:r>
        <w:rPr/>
      </w:r>
    </w:p>
    <w:p>
      <w:pPr>
        <w:pStyle w:val="Normal"/>
        <w:rPr/>
      </w:pPr>
      <w:r>
        <w:rPr/>
        <w:t>3. Оценка биохимического состава получаемого корма.</w:t>
      </w:r>
    </w:p>
    <w:p>
      <w:pPr>
        <w:pStyle w:val="Normal"/>
        <w:rPr/>
      </w:pPr>
      <w:r>
        <w:rPr/>
      </w:r>
    </w:p>
    <w:p>
      <w:pPr>
        <w:pStyle w:val="Normal"/>
        <w:rPr/>
      </w:pPr>
      <w:r>
        <w:rPr/>
        <w:t>4. Определение влияния длительного выращивания многолетних трав на изменение агрохимических показателей почвы.</w:t>
      </w:r>
    </w:p>
    <w:p>
      <w:pPr>
        <w:pStyle w:val="Normal"/>
        <w:rPr/>
      </w:pPr>
      <w:r>
        <w:rPr/>
      </w:r>
    </w:p>
    <w:p>
      <w:pPr>
        <w:pStyle w:val="Normal"/>
        <w:rPr/>
      </w:pPr>
      <w:r>
        <w:rPr/>
        <w:t>5. Определение энергетической и экономической эффективности выращивания различных видов многолетних трав в одновидо-вых посевах и травосмесях.</w:t>
      </w:r>
    </w:p>
    <w:p>
      <w:pPr>
        <w:pStyle w:val="Normal"/>
        <w:rPr/>
      </w:pPr>
      <w:r>
        <w:rPr/>
      </w:r>
    </w:p>
    <w:p>
      <w:pPr>
        <w:pStyle w:val="Normal"/>
        <w:rPr/>
      </w:pPr>
      <w:r>
        <w:rPr/>
        <w:t>Научная новизна работы заключается в том, что впервые в полевых условиях Центрального района Нечерноземной зоны установлена устойчивость, продуктивное долголетие и кормовая ценность агрофитоценозов многолетних трав, созданных с использованием нового сорта люцерны Пастбищная 88 без дополнительного минерального питания.</w:t>
      </w:r>
    </w:p>
    <w:p>
      <w:pPr>
        <w:pStyle w:val="Normal"/>
        <w:rPr/>
      </w:pPr>
      <w:r>
        <w:rPr/>
      </w:r>
    </w:p>
    <w:p>
      <w:pPr>
        <w:pStyle w:val="Normal"/>
        <w:rPr/>
      </w:pPr>
      <w:r>
        <w:rPr/>
        <w:t>Выявлена роль сорта и метеорологических условий в изменчивости этих свойств и признаков. Установлена степень влияния длительного возделыва-</w:t>
      </w:r>
    </w:p>
    <w:p>
      <w:pPr>
        <w:pStyle w:val="Normal"/>
        <w:rPr/>
      </w:pPr>
      <w:r>
        <w:rPr/>
      </w:r>
    </w:p>
    <w:p>
      <w:pPr>
        <w:pStyle w:val="Normal"/>
        <w:rPr/>
      </w:pPr>
      <w:r>
        <w:rPr/>
        <w:t>8</w:t>
      </w:r>
    </w:p>
    <w:p>
      <w:pPr>
        <w:pStyle w:val="Normal"/>
        <w:rPr/>
      </w:pPr>
      <w:r>
        <w:rPr/>
      </w:r>
    </w:p>
    <w:p>
      <w:pPr>
        <w:pStyle w:val="Normal"/>
        <w:rPr/>
      </w:pPr>
      <w:r>
        <w:rPr/>
        <w:t>ния одновидовых посевов люцерны сорта Пастбищная 88 и травосмесей с ним на динамику агрохимических показателей почвы.</w:t>
      </w:r>
    </w:p>
    <w:p>
      <w:pPr>
        <w:pStyle w:val="Normal"/>
        <w:rPr/>
      </w:pPr>
      <w:r>
        <w:rPr/>
      </w:r>
    </w:p>
    <w:p>
      <w:pPr>
        <w:pStyle w:val="Normal"/>
        <w:rPr/>
      </w:pPr>
      <w:r>
        <w:rPr/>
        <w:t>Дано экономическое и агроэнергетическое обоснование целесообразности использования сенокосно-пастбищного сорта люцерны изменчивой Пастбищная 88 в травосмесях различного видового состава, интенсивности использования и планируемого долголетия.</w:t>
      </w:r>
    </w:p>
    <w:p>
      <w:pPr>
        <w:pStyle w:val="Normal"/>
        <w:rPr/>
      </w:pPr>
      <w:r>
        <w:rPr/>
      </w:r>
    </w:p>
    <w:p>
      <w:pPr>
        <w:pStyle w:val="Normal"/>
        <w:rPr/>
      </w:pPr>
      <w:r>
        <w:rPr/>
        <w:t>Практическая значимость. Создание бобовых и бобово-злаковых травостоев с участием новых сортов люцерны изменчивой и клевера лугового позволит хозяйствам Нечернозёмной зоны РФ получать урожаи до 9-11 т/га сухой массы без значительных затрат на минеральные удобрения. По кормовым достоинствам полученная продукция является полноценным кормом с содержанием сырого протеина до 21 %. При минимальном расходе средств на создание и эксплуатацию травостоев обеспечивается получение дешёвого корма высокого качества.</w:t>
      </w:r>
    </w:p>
    <w:p>
      <w:pPr>
        <w:pStyle w:val="Normal"/>
        <w:rPr/>
      </w:pPr>
      <w:r>
        <w:rPr/>
      </w:r>
    </w:p>
    <w:p>
      <w:pPr>
        <w:pStyle w:val="Normal"/>
        <w:rPr/>
      </w:pPr>
      <w:r>
        <w:rPr/>
        <w:t>ГЛАВА I. ОБЗОР ЛИТЕРАТУРЫ</w:t>
      </w:r>
    </w:p>
    <w:p>
      <w:pPr>
        <w:pStyle w:val="Normal"/>
        <w:rPr/>
      </w:pPr>
      <w:r>
        <w:rPr/>
      </w:r>
    </w:p>
    <w:p>
      <w:pPr>
        <w:pStyle w:val="Normal"/>
        <w:rPr/>
      </w:pPr>
      <w:r>
        <w:rPr/>
        <w:t>1.1. Создание агрофитоценозов многолетних трав с высокой продуктивностью</w:t>
      </w:r>
    </w:p>
    <w:p>
      <w:pPr>
        <w:pStyle w:val="Normal"/>
        <w:rPr/>
      </w:pPr>
      <w:r>
        <w:rPr/>
      </w:r>
    </w:p>
    <w:p>
      <w:pPr>
        <w:pStyle w:val="Normal"/>
        <w:rPr/>
      </w:pPr>
      <w:r>
        <w:rPr/>
        <w:t>Одним из основных вопросов, подлежащих решению при создании высокопродуктивных агрофитоценозов многолетних трав является подбор видов и сортов. N. Mott (1976) отмечает, что подбор видов и сортов многолетних трав для травосмесей необходимо осуществлять с учётом экологических условий, режима использования травостоя и обеспеченности минеральными удобрениями. Э. Клапп (1961), Р.И. Тоомре (1966), И.В. Ларин (1969), Н.Г. Андреев (1975) указывают на то, что помимо перечисленных факторов необходимо также учитывать вид корма, который нужно получить из урожая травосмеси.</w:t>
      </w:r>
    </w:p>
    <w:p>
      <w:pPr>
        <w:pStyle w:val="Normal"/>
        <w:rPr/>
      </w:pPr>
      <w:r>
        <w:rPr/>
      </w:r>
    </w:p>
    <w:p>
      <w:pPr>
        <w:pStyle w:val="Normal"/>
        <w:rPr/>
      </w:pPr>
      <w:r>
        <w:rPr/>
        <w:t>Важность научнобоснованного подбора культур с учётом их сортовых особенностей отмечают и многие другие исследователи (А. А. Кутузова, В. ^ В. Станков, 3. Г. Шафикова, 1992; А. М. Спиридонов, 1998).</w:t>
      </w:r>
    </w:p>
    <w:p>
      <w:pPr>
        <w:pStyle w:val="Normal"/>
        <w:rPr/>
      </w:pPr>
      <w:r>
        <w:rPr/>
      </w:r>
    </w:p>
    <w:p>
      <w:pPr>
        <w:pStyle w:val="Normal"/>
        <w:rPr/>
      </w:pPr>
      <w:r>
        <w:rPr/>
        <w:t>В смешанных травостоях в луговодстве наиболее распространены два типа отношений луговых трав: неблагоприятное влияние растений друг на друга; односторонне отрицательное и односторонне положительное влияние растений.</w:t>
      </w:r>
    </w:p>
    <w:p>
      <w:pPr>
        <w:pStyle w:val="Normal"/>
        <w:rPr/>
      </w:pPr>
      <w:r>
        <w:rPr/>
      </w:r>
    </w:p>
    <w:p>
      <w:pPr>
        <w:pStyle w:val="Normal"/>
        <w:rPr/>
      </w:pPr>
      <w:r>
        <w:rPr/>
        <w:t>В искусственном фитоценозе, созданном на принципах природного сообщества видов, занимающих различное пространство, виды будут дополнять друг друга во времени, а сообщество будет характеризоваться ус-# тойчивостью, свойственной природным экосистемам (Б.Х. Жеруков, К.Г.</w:t>
      </w:r>
    </w:p>
    <w:p>
      <w:pPr>
        <w:pStyle w:val="Normal"/>
        <w:rPr/>
      </w:pPr>
      <w:r>
        <w:rPr/>
      </w:r>
    </w:p>
    <w:p>
      <w:pPr>
        <w:pStyle w:val="Normal"/>
        <w:rPr/>
      </w:pPr>
      <w:r>
        <w:rPr/>
        <w:t>Магомедов, 2002). Поэтому при создании высокопродуктивного искусственного растительного сообщества необходимо добиваться совмещения видов с благоприятным аллелопатическим влиянием, например: азотофиксаторы (бобовые) и азотопотребители (в первую очередь злак) тем самым по</w:t>
      </w:r>
    </w:p>
    <w:p>
      <w:pPr>
        <w:pStyle w:val="Normal"/>
        <w:rPr/>
      </w:pPr>
      <w:r>
        <w:rPr/>
      </w:r>
    </w:p>
    <w:p>
      <w:pPr>
        <w:pStyle w:val="Normal"/>
        <w:rPr/>
      </w:pPr>
      <w:r>
        <w:rPr/>
        <w:t>10</w:t>
      </w:r>
    </w:p>
    <w:p>
      <w:pPr>
        <w:pStyle w:val="Normal"/>
        <w:rPr/>
      </w:pPr>
      <w:r>
        <w:rPr/>
      </w:r>
    </w:p>
    <w:p>
      <w:pPr>
        <w:pStyle w:val="Normal"/>
        <w:rPr/>
      </w:pPr>
      <w:r>
        <w:rPr/>
        <w:t>возможности свести к минимуму антагонистические эффекты (В.М. Марков, 1962; В. Б. Беляк, 1998).</w:t>
      </w:r>
    </w:p>
    <w:p>
      <w:pPr>
        <w:pStyle w:val="Normal"/>
        <w:rPr/>
      </w:pPr>
      <w:r>
        <w:rPr/>
      </w:r>
    </w:p>
    <w:p>
      <w:pPr>
        <w:pStyle w:val="Normal"/>
        <w:rPr/>
      </w:pPr>
      <w:r>
        <w:rPr/>
        <w:t>Зачастую, отрицательное воздействие компонентов травостоя друг на друга обусловлено различиями в скорости формирования надземных органов. В этом случае снизить конкурентную напряжённость можно путём включения в состав травосмеси видов и сортов, сходных по ритму развития в процессе вегетации (С. П. Смелов, 1966; И. С. Шатилов, 1969; Н. М. Ахламо-ва, А. В. Чиркунова, 1982; В. А. Тюльдюков, А. Д. Прудников, 1992; А. М. Егикян, 1998).</w:t>
      </w:r>
    </w:p>
    <w:p>
      <w:pPr>
        <w:pStyle w:val="Normal"/>
        <w:rPr/>
      </w:pPr>
      <w:r>
        <w:rPr/>
      </w:r>
    </w:p>
    <w:p>
      <w:pPr>
        <w:pStyle w:val="Normal"/>
        <w:rPr/>
      </w:pPr>
      <w:r>
        <w:rPr/>
        <w:t>Необходимо учитывать и то, что в растительных сообществах, как природных, так и сеяных, часть растений способна энергично расселяться, быстро занимая территорию. Такой ценотип растения называют виолентами (агрессорами). В травостое подобные виды будут занимать доминирующее положение. Вторую группу составляют растения со слабой ценотической активностью, устойчиво сохраняющиеся в сообществе вследствие большой выносливости к жестким условиям существования — патиенты (Л.Г. Рамен-ский, 1971). Поэтому важно подобрать виды многолетних трав, которые не оказывали бы сильного отрицательного воздействия друг на друга, имели сходную продолжительность развития и продуктивного долголетия.</w:t>
      </w:r>
    </w:p>
    <w:p>
      <w:pPr>
        <w:pStyle w:val="Normal"/>
        <w:rPr/>
      </w:pPr>
      <w:r>
        <w:rPr/>
      </w:r>
    </w:p>
    <w:p>
      <w:pPr>
        <w:pStyle w:val="Normal"/>
        <w:rPr/>
      </w:pPr>
      <w:r>
        <w:rPr/>
        <w:t>Количество видов многолетних трав, включаемых в травосмесь, определяется продолжительностью использования травостоя. Мнения учёных о количестве видов в травосмеси расходятся. Р.И. Тоомре (1966) считает, что простые 2-3 компонентные травосмеси могут применяться или для создания краткосрочных травостоев, в этом случае в травосмесь необходимо включать бобовые компоненты, так и при создании долголетних травостоев (в травосмесь включаются только злаковые травы). Многие исследователи сходятся во мнении, что наиболее приемлемыми для 4-6 лет и более использования являются травосмеси, состоящие из 4-6 видов многолетних трав (СП. Смелов,</w:t>
      </w:r>
    </w:p>
    <w:p>
      <w:pPr>
        <w:pStyle w:val="Normal"/>
        <w:rPr/>
      </w:pPr>
      <w:r>
        <w:rPr/>
      </w:r>
    </w:p>
    <w:p>
      <w:pPr>
        <w:pStyle w:val="Normal"/>
        <w:rPr/>
      </w:pPr>
      <w:r>
        <w:rPr/>
        <w:t>11</w:t>
      </w:r>
    </w:p>
    <w:p>
      <w:pPr>
        <w:pStyle w:val="Normal"/>
        <w:rPr/>
      </w:pPr>
      <w:r>
        <w:rPr/>
      </w:r>
    </w:p>
    <w:p>
      <w:pPr>
        <w:pStyle w:val="Normal"/>
        <w:rPr/>
      </w:pPr>
      <w:r>
        <w:rPr/>
        <w:t>О.Ф. Фармаковская, Н.Г. Татаринова, 1957; О.Г. Гааз, 1960, 1976; Л. Гутау-скас, Б. Кизене, А. Тучене, 1978).</w:t>
      </w:r>
    </w:p>
    <w:p>
      <w:pPr>
        <w:pStyle w:val="Normal"/>
        <w:rPr/>
      </w:pPr>
      <w:r>
        <w:rPr/>
      </w:r>
    </w:p>
    <w:p>
      <w:pPr>
        <w:pStyle w:val="Normal"/>
        <w:rPr/>
      </w:pPr>
      <w:r>
        <w:rPr/>
        <w:t>Сравнительные исследования одновидовых посевов и травосмесей различного состава и сложности, проведенных, как в России, так и за рубежом показывают, что наиболее эффективными являются смешанные посевы специально подобранных компонентов (К. Мамедов, 1978; Г. А. Малиновский, 1978; Н. Боме, 1987; Я. К. Дрикис, 1989; П. Т. Пикун, 1990; А. С. Образцов, Г. П. Зятчина, 1992; Alfalfa Management, 1985; М. В. Tesar, V. L. Marble 1988;).</w:t>
      </w:r>
    </w:p>
    <w:p>
      <w:pPr>
        <w:pStyle w:val="Normal"/>
        <w:rPr/>
      </w:pPr>
      <w:r>
        <w:rPr/>
      </w:r>
    </w:p>
    <w:p>
      <w:pPr>
        <w:pStyle w:val="Normal"/>
        <w:rPr/>
      </w:pPr>
      <w:r>
        <w:rPr/>
        <w:t>Основные требования, которым должен соответствовать высокопродуктивный агрофитоценоз основываются на: максимальной урожайности при продуктивном долголетии в течение 4-6 лет и более; высоком качестве получаемого корма по содержанию основных питательных веществ и особенно протеина, а также ввиду сложившейся экономической ситуации немаловажное значение приобретает снижение затрат. Предъявляемым к высокопродуктивным агрофитоценозам требованиям, как правило, в полной мере могут удовлетворять лишь травосмеси (К. А. Куркин, 1983).</w:t>
      </w:r>
    </w:p>
    <w:p>
      <w:pPr>
        <w:pStyle w:val="Normal"/>
        <w:rPr/>
      </w:pPr>
      <w:r>
        <w:rPr/>
      </w:r>
    </w:p>
    <w:p>
      <w:pPr>
        <w:pStyle w:val="Normal"/>
        <w:rPr/>
      </w:pPr>
      <w:r>
        <w:rPr/>
        <w:t>При традиционных технологиях на злаковых травостоях на долю минеральных азотных удобрений приходится нередко до 50-80% совокупных затрат. Поэтому важным резервом сокращения затрат энергии является замена минерального азота биологическим (К.Г. Калашников, В.Г. Зеленичкин, М.И. Бондаренко, Г.К. Горчичко, 1984; СВ. Колесников, B.C. Моисеенко, В.Н. Чешок, 1984; И.П. Лепкович, 1985; Ю.Ф. Новиков, В. Рабштына, В. Сотников, 1985; А.А. Кутузова, 1986).</w:t>
      </w:r>
    </w:p>
    <w:p>
      <w:pPr>
        <w:pStyle w:val="Normal"/>
        <w:rPr/>
      </w:pPr>
      <w:r>
        <w:rPr/>
      </w:r>
    </w:p>
    <w:p>
      <w:pPr>
        <w:pStyle w:val="Normal"/>
        <w:rPr/>
      </w:pPr>
      <w:r>
        <w:rPr/>
        <w:t>Для устранения дефицита азота необходимо стремиться максимально мобилизовать его биологический источник путем обогащения луговых травостоев бобовыми компонентами. В этом случае основная роль должна отводиться многолетним бобовым травам (А. С. Новоселова, 1995; А. Д. Прудников, 1997).</w:t>
      </w:r>
    </w:p>
    <w:p>
      <w:pPr>
        <w:pStyle w:val="Normal"/>
        <w:rPr/>
      </w:pPr>
      <w:r>
        <w:rPr/>
      </w:r>
    </w:p>
    <w:p>
      <w:pPr>
        <w:pStyle w:val="Normal"/>
        <w:rPr/>
      </w:pPr>
      <w:r>
        <w:rPr/>
        <w:t>12</w:t>
      </w:r>
    </w:p>
    <w:p>
      <w:pPr>
        <w:pStyle w:val="Normal"/>
        <w:rPr/>
      </w:pPr>
      <w:r>
        <w:rPr/>
      </w:r>
    </w:p>
    <w:p>
      <w:pPr>
        <w:pStyle w:val="Normal"/>
        <w:rPr/>
      </w:pPr>
      <w:r>
        <w:rPr/>
        <w:t>В опытах Е.П.Трепачева (1999) доказано, что при создании оптимальных условий (известкование, внесение бора, молибдена, фосфорно-калийных удобрений) для роста и развития, бобовые травы не нуждаются в минеральном азотном питании.</w:t>
      </w:r>
    </w:p>
    <w:p>
      <w:pPr>
        <w:pStyle w:val="Normal"/>
        <w:rPr/>
      </w:pPr>
      <w:r>
        <w:rPr/>
      </w:r>
    </w:p>
    <w:p>
      <w:pPr>
        <w:pStyle w:val="Normal"/>
        <w:rPr/>
      </w:pPr>
      <w:r>
        <w:rPr/>
        <w:t>Создание сеяных травостоев с повышенным содержанием бобовых - одно из перспективных направлений эффективного низкозатратного луговодства. Согласно исследованиям В.Г. Игловикова, А.И. Ольяшева, В.Н. Киреева и др. (1983), бобовые травы характеризуются высоким содержанием сырого протеина (18-25%), кальция (0,9-1,5%), магния (0,2-0,3%), некоторых микроэлементов - меди (1,5-2,5%), кобальта (0,2-0,3%), серы (0,1-0,2%), незаменимых аминокислот - лизина (2,8 г/кг), метеонина (1-2 г/кг).</w:t>
      </w:r>
    </w:p>
    <w:p>
      <w:pPr>
        <w:pStyle w:val="Normal"/>
        <w:rPr/>
      </w:pPr>
      <w:r>
        <w:rPr/>
      </w:r>
    </w:p>
    <w:p>
      <w:pPr>
        <w:pStyle w:val="Normal"/>
        <w:rPr/>
      </w:pPr>
      <w:r>
        <w:rPr/>
        <w:t>Клевер луговой преобладает в травостое не более двух лет и не может обеспечить требуемое продуктивное долголетие агрофитоценоза (Г. С. По-сыпанов, Б. А. Чернов, В. И. Чернова, 1980; В. Г. Стрелков, А. Ф. Хуторной, 1984; В.А. Тюльдюков и др., 2001). Однако, клеверотимофеечная смесь в районах Нечерноземья, за этот период по продуктивности может превысить и люцернозлаковую травосмесь (А. Л. Кокорина и др., 1989; С. И. Маркевич, 1997).</w:t>
      </w:r>
    </w:p>
    <w:p>
      <w:pPr>
        <w:pStyle w:val="Normal"/>
        <w:rPr/>
      </w:pPr>
      <w:r>
        <w:rPr/>
      </w:r>
    </w:p>
    <w:p>
      <w:pPr>
        <w:pStyle w:val="Normal"/>
        <w:rPr/>
      </w:pPr>
      <w:r>
        <w:rPr/>
        <w:t>О. Г. Гааз (1960) рекомендует травосмеси клевера красного со злаками. По сообщению Н.П. Крыловой (1977), в Польше широко включают в травосмеси клевер красный при создании краткосрочных сенокосно-пастбищных угодий. Доля клевера красного в таких травосмесях составляет 30-50% по массе семян.</w:t>
      </w:r>
    </w:p>
    <w:p>
      <w:pPr>
        <w:pStyle w:val="Normal"/>
        <w:rPr/>
      </w:pPr>
      <w:r>
        <w:rPr/>
      </w:r>
    </w:p>
    <w:p>
      <w:pPr>
        <w:pStyle w:val="Normal"/>
        <w:rPr/>
      </w:pPr>
      <w:r>
        <w:rPr/>
        <w:t>В исследованиях Б. М. Кардашина (1985) установлено, что на 3-й год жизни содержание клевера лугового в урожае снизилось в среднем на 26,6%, по сравнению со 2-м годом при двух укосах, а к 4 - 5-му году клевер луговой выпал из травостоя и составил всего лишь 4% урожая.</w:t>
      </w:r>
    </w:p>
    <w:p>
      <w:pPr>
        <w:pStyle w:val="Normal"/>
        <w:rPr/>
      </w:pPr>
      <w:r>
        <w:rPr/>
      </w:r>
    </w:p>
    <w:p>
      <w:pPr>
        <w:pStyle w:val="Normal"/>
        <w:rPr/>
      </w:pPr>
      <w:r>
        <w:rPr/>
        <w:t>В Германии, по данным Meinsen Ch. (1981), клеверозлаковые смеси являлись более перспективными, чем одновидовые посевы клевера или</w:t>
      </w:r>
    </w:p>
    <w:p>
      <w:pPr>
        <w:pStyle w:val="Normal"/>
        <w:rPr/>
      </w:pPr>
      <w:r>
        <w:rPr/>
      </w:r>
    </w:p>
    <w:p>
      <w:pPr>
        <w:pStyle w:val="Normal"/>
        <w:rPr/>
      </w:pPr>
      <w:r>
        <w:rPr/>
        <w:t>13</w:t>
      </w:r>
    </w:p>
    <w:p>
      <w:pPr>
        <w:pStyle w:val="Normal"/>
        <w:rPr/>
      </w:pPr>
      <w:r>
        <w:rPr/>
      </w:r>
    </w:p>
    <w:p>
      <w:pPr>
        <w:pStyle w:val="Normal"/>
        <w:rPr/>
      </w:pPr>
      <w:r>
        <w:rPr/>
        <w:t>злаков. Клеверозлаковые смеси при 3-летнем использовании позволяют решить проблему рационального использования азота и получить корм со сбалансированным соотношением белка и углеводов.</w:t>
      </w:r>
    </w:p>
    <w:p>
      <w:pPr>
        <w:pStyle w:val="Normal"/>
        <w:rPr/>
      </w:pPr>
      <w:r>
        <w:rPr/>
      </w:r>
    </w:p>
    <w:p>
      <w:pPr>
        <w:pStyle w:val="Normal"/>
        <w:rPr/>
      </w:pPr>
      <w:r>
        <w:rPr/>
        <w:t>Известно, что клевер луговой чувствителен к недостаточному увлажнению, что обуславливает нестабильность урожаев травосмесей его со злаками (И. П. Лепкович, 1986), поэтому важно подобрать сорт, который в значительной степени соответствовал бы экологическим условиям выращивания и режиму использования.</w:t>
      </w:r>
    </w:p>
    <w:p>
      <w:pPr>
        <w:pStyle w:val="Normal"/>
        <w:rPr/>
      </w:pPr>
      <w:r>
        <w:rPr/>
      </w:r>
    </w:p>
    <w:p>
      <w:pPr>
        <w:pStyle w:val="Normal"/>
        <w:rPr/>
      </w:pPr>
      <w:r>
        <w:rPr/>
        <w:t>По мнению ряда учёных (Р.И. Тоомре, 1966; П. Поммерс, 1968; Н.Г. Андреев, В.А. Тюльдюков, 1977; Л. Гутаускас, Б. Кизене, А. Тучене, 1978) при создании бобово-злаковых травосмесей для пастбищного использования наиболее подходящим бобовым компонентом является клевер ползучий.</w:t>
      </w:r>
    </w:p>
    <w:p>
      <w:pPr>
        <w:pStyle w:val="Normal"/>
        <w:rPr/>
      </w:pPr>
      <w:r>
        <w:rPr/>
      </w:r>
    </w:p>
    <w:p>
      <w:pPr>
        <w:pStyle w:val="Normal"/>
        <w:rPr/>
      </w:pPr>
      <w:r>
        <w:rPr/>
        <w:t>Клевер ползучий ввиду мелкозалегающей корневой системы, плохо устойчив к засухе и предпочитает невысокие летние температуры (С.С. Sheaffer, 1993).</w:t>
      </w:r>
    </w:p>
    <w:p>
      <w:pPr>
        <w:pStyle w:val="Normal"/>
        <w:rPr/>
      </w:pPr>
      <w:r>
        <w:rPr/>
      </w:r>
    </w:p>
    <w:p>
      <w:pPr>
        <w:pStyle w:val="Normal"/>
        <w:rPr/>
      </w:pPr>
      <w:r>
        <w:rPr/>
        <w:t>Клевер ползучий по урожайности уступает таким компонентам, как клевер луговой и люцерна, поэтому в травосмесях с ним злаковой части с самого начала придается большое значение (J.Nosberger, W. О. Boberfeld, 1986).</w:t>
      </w:r>
    </w:p>
    <w:p>
      <w:pPr>
        <w:pStyle w:val="Normal"/>
        <w:rPr/>
      </w:pPr>
      <w:r>
        <w:rPr/>
      </w:r>
    </w:p>
    <w:p>
      <w:pPr>
        <w:pStyle w:val="Normal"/>
        <w:rPr/>
      </w:pPr>
      <w:r>
        <w:rPr/>
        <w:t>В Нечернозёмной зоне, по мнению многих исследователей люцерна наиболее подходящая культура для решения проблем, стоящих перед кормопроизводством (Н. А. Лопачев, 1988; В. П. Заслонкин, М. А. Голубова, 1995; В. А. Тюльдюков, Н. Н. Лазарев, 1995; А. М. Спиридонов, 1998; Ю. М. Писковацкий, Г. В. Степанова, 1998), так как может произрастать на одном месте от 4...5, до 8 и даже более лет, а при благоприятных условиях и интенсивных технологиях выращивания давать 110... 120 ц/га сухой массы корма и 8...22 ц/га белка, что резко снижает затраты на их возделывание (Д.А. Алту-нин, 2001).</w:t>
      </w:r>
    </w:p>
    <w:p>
      <w:pPr>
        <w:pStyle w:val="Normal"/>
        <w:rPr/>
      </w:pPr>
      <w:r>
        <w:rPr/>
      </w:r>
    </w:p>
    <w:p>
      <w:pPr>
        <w:pStyle w:val="Normal"/>
        <w:rPr/>
      </w:pPr>
      <w:r>
        <w:rPr/>
        <w:t>Одной из перспективных групп для создания высокопродуктивных аг-рофитоценозов является пестрогибридная группа сортотипов люцерны</w:t>
      </w:r>
    </w:p>
    <w:p>
      <w:pPr>
        <w:pStyle w:val="Normal"/>
        <w:rPr/>
      </w:pPr>
      <w:r>
        <w:rPr/>
      </w:r>
    </w:p>
    <w:p>
      <w:pPr>
        <w:pStyle w:val="Normal"/>
        <w:rPr/>
      </w:pPr>
      <w:r>
        <w:rPr/>
        <w:t>14</w:t>
      </w:r>
    </w:p>
    <w:p>
      <w:pPr>
        <w:pStyle w:val="Normal"/>
        <w:rPr/>
      </w:pPr>
      <w:r>
        <w:rPr/>
      </w:r>
    </w:p>
    <w:p>
      <w:pPr>
        <w:pStyle w:val="Normal"/>
        <w:rPr/>
      </w:pPr>
      <w:r>
        <w:rPr/>
        <w:t>изменчивой, - Medicago varia Mart., для которой характерна мощная разветвленная стержневая корневая система. Сортотипы отличаются зимостойкостью, устойчивостью к атмосферной засухе, высокой урожайностью, долголетием. В одновидовых посевах люцерна сохраняется до 10 лет, в травосмесях четыре - шесть лет. Люцерна довольно требовательна к почве. Плохо переносит высокое стояние грунтовых вод и заболачивание. Оптимальная реакция почвенной среды для люцерны рН 6,5 - 7,5. Распространены пестрогибридные сортотипы в Нечерноземной зоне, Восточной Сибири, Приуралье и Канаде (Ю.М. Писковацкий, Ю.М. Ненароков, Г.В. Степанова, 1997; Ю.М. Писковацкий, Г.В. Степанова, 1998; Ю.М. Писковацкий, 2001).</w:t>
      </w:r>
    </w:p>
    <w:p>
      <w:pPr>
        <w:pStyle w:val="Normal"/>
        <w:rPr/>
      </w:pPr>
      <w:r>
        <w:rPr/>
      </w:r>
    </w:p>
    <w:p>
      <w:pPr>
        <w:pStyle w:val="Normal"/>
        <w:rPr/>
      </w:pPr>
      <w:r>
        <w:rPr/>
        <w:t>При создании травостоя с люцерной возникает вопрос о том, какой тип агрофитоценоза более продуктивен: одновидовой посев или травосмеси -вероятно, он не может быть однозначным. Нередко продуктивность может быть выше и в одновидовых посевах люцерны (П.Т. Пикун, В.М. Шугар, 1983; В.Г. Стрелков, А.Ф. Хуторной, 1984; A.Z. Abd El-Halim, A.M. Rammah, 1994). Это возможно в том случае, если люцерна выращивается в наиболее приспособленных для неё агроэкологических условиях.</w:t>
      </w:r>
    </w:p>
    <w:p>
      <w:pPr>
        <w:pStyle w:val="Normal"/>
        <w:rPr/>
      </w:pPr>
      <w:r>
        <w:rPr/>
      </w:r>
    </w:p>
    <w:p>
      <w:pPr>
        <w:pStyle w:val="Normal"/>
        <w:rPr/>
      </w:pPr>
      <w:r>
        <w:rPr/>
        <w:t>Возделывание бобовых и, в частности, люцерны в одновидовых агрофи-тоценозах главным образом является следствием необходимости максимально увеличить сборы растительного белка (М.И. Тарковский, 1974; Г.С. Посыпанов, 1987).</w:t>
      </w:r>
    </w:p>
    <w:p>
      <w:pPr>
        <w:pStyle w:val="Normal"/>
        <w:rPr/>
      </w:pPr>
      <w:r>
        <w:rPr/>
      </w:r>
    </w:p>
    <w:p>
      <w:pPr>
        <w:pStyle w:val="Normal"/>
        <w:rPr/>
      </w:pPr>
      <w:r>
        <w:rPr/>
        <w:t>Многие исследователи отмечают то, что одновидовые посевы люцерны не уступают по урожайности травосмесям с ее участием (А.Ф. Попов и др., 1978; Р.Б. Розов, 1983; В. Брянцене, 1988; Ю.А. Овсянников, Л.А. Пономарева, 1988; Я.К. Дрикис, 1989; Н.В. Синицын и др., 1992; Е. Spandl, O.B. Hesterman, 1997).</w:t>
      </w:r>
    </w:p>
    <w:p>
      <w:pPr>
        <w:pStyle w:val="Normal"/>
        <w:rPr/>
      </w:pPr>
      <w:r>
        <w:rPr/>
      </w:r>
    </w:p>
    <w:p>
      <w:pPr>
        <w:pStyle w:val="Normal"/>
        <w:rPr/>
      </w:pPr>
      <w:r>
        <w:rPr/>
        <w:t>Двухкомпонентные люцернозлаковые травосмеси не всегда могут в полной мере отвечать предъявляемым требованиям, и быть высокопродук-</w:t>
      </w:r>
    </w:p>
    <w:p>
      <w:pPr>
        <w:pStyle w:val="Normal"/>
        <w:rPr/>
      </w:pPr>
      <w:r>
        <w:rPr/>
      </w:r>
    </w:p>
    <w:p>
      <w:pPr>
        <w:pStyle w:val="Normal"/>
        <w:rPr/>
      </w:pPr>
      <w:r>
        <w:rPr/>
        <w:t>15</w:t>
      </w:r>
    </w:p>
    <w:p>
      <w:pPr>
        <w:pStyle w:val="Normal"/>
        <w:rPr/>
      </w:pPr>
      <w:r>
        <w:rPr/>
      </w:r>
    </w:p>
    <w:p>
      <w:pPr>
        <w:pStyle w:val="Normal"/>
        <w:rPr/>
      </w:pPr>
      <w:r>
        <w:rPr/>
        <w:t>тивным кормовым агрофитоценозом. Травостой из люцерны и тимофеевки уплотняется только к 3 году пользования (В. С. Епифанов, 1992). ™ Смешанные агрофитоценозы с участием люцерны активно противостоят</w:t>
      </w:r>
    </w:p>
    <w:p>
      <w:pPr>
        <w:pStyle w:val="Normal"/>
        <w:rPr/>
      </w:pPr>
      <w:r>
        <w:rPr/>
      </w:r>
    </w:p>
    <w:p>
      <w:pPr>
        <w:pStyle w:val="Normal"/>
        <w:rPr/>
      </w:pPr>
      <w:r>
        <w:rPr/>
        <w:t>внедрению несеяных, инвазионных видов (одуванчик лекарственный, осот полевой и пырей ползучий) (И. С. Шатилов, 1969; С. Н. Надежкин, 1986; М. В. Tesar, V. L. Marble, 1988). В течение 3-4 лет пользования травостоями их доля по разным оценкам составляет от 1 до 10% против 8-16% в одновидо-вом посеве люцерны (А.Ф. Попов, Д.И. Щедрина, Н.М. Постников, 1978; Г. Харьков, Н. Мучинов, Б. Тукан, 1986; B.C. Епифанов, 1991). Наименее силь-но сорная растительность внедряется в травостои с участием костреца безостого (В.П. Неворотов, Н.Г. Рыжков, 1988; Н.А. Донских, 1998).</w:t>
      </w:r>
    </w:p>
    <w:p>
      <w:pPr>
        <w:pStyle w:val="Normal"/>
        <w:rPr/>
      </w:pPr>
      <w:r>
        <w:rPr/>
      </w:r>
    </w:p>
    <w:p>
      <w:pPr>
        <w:pStyle w:val="Normal"/>
        <w:rPr/>
      </w:pPr>
      <w:r>
        <w:rPr/>
        <w:t>В создании устойчивых долголетних агрофитоценозов значительную роль играют злаковые виды трав. В Нечерноземной зоне в естественных и сеяных травостоях преобладают злаковые травы вследствие их способности размножаться длительное время вегетативно и меньшей чувствительности к почвенной кислотности, чем у многолетних бобовых трав (В.А. Тюльдюков,</w:t>
      </w:r>
    </w:p>
    <w:p>
      <w:pPr>
        <w:pStyle w:val="Normal"/>
        <w:rPr/>
      </w:pPr>
      <w:r>
        <w:rPr/>
      </w:r>
    </w:p>
    <w:p>
      <w:pPr>
        <w:pStyle w:val="Normal"/>
        <w:rPr/>
      </w:pPr>
      <w:r>
        <w:rPr/>
        <w:t>А.Д. Прудников, 1992).</w:t>
      </w:r>
    </w:p>
    <w:p>
      <w:pPr>
        <w:pStyle w:val="Normal"/>
        <w:rPr/>
      </w:pPr>
      <w:r>
        <w:rPr/>
      </w:r>
    </w:p>
    <w:p>
      <w:pPr>
        <w:pStyle w:val="Normal"/>
        <w:rPr/>
      </w:pPr>
      <w:r>
        <w:rPr/>
        <w:t>Ш</w:t>
      </w:r>
    </w:p>
    <w:p>
      <w:pPr>
        <w:pStyle w:val="Normal"/>
        <w:rPr/>
      </w:pPr>
      <w:r>
        <w:rPr/>
      </w:r>
    </w:p>
    <w:p>
      <w:pPr>
        <w:pStyle w:val="Normal"/>
        <w:rPr/>
      </w:pPr>
      <w:r>
        <w:rPr/>
        <w:t>И. Тонкунас, Г. Билявичене (1970), Г.С. Полубень (1975), установили,</w:t>
      </w:r>
    </w:p>
    <w:p>
      <w:pPr>
        <w:pStyle w:val="Normal"/>
        <w:rPr/>
      </w:pPr>
      <w:r>
        <w:rPr/>
      </w:r>
    </w:p>
    <w:p>
      <w:pPr>
        <w:pStyle w:val="Normal"/>
        <w:rPr/>
      </w:pPr>
      <w:r>
        <w:rPr/>
        <w:t>что во влажные годы имеют преимущество травосмеси из низовых злаков, а в сухие наиболее продуктивными являются травосмеси из верховых злаков.</w:t>
      </w:r>
    </w:p>
    <w:p>
      <w:pPr>
        <w:pStyle w:val="Normal"/>
        <w:rPr/>
      </w:pPr>
      <w:r>
        <w:rPr/>
      </w:r>
    </w:p>
    <w:p>
      <w:pPr>
        <w:pStyle w:val="Normal"/>
        <w:rPr/>
      </w:pPr>
      <w:r>
        <w:rPr/>
        <w:t>Включение в травосмесь злакового компонента позволяет экономить семена бобовых трав, реутилизировать азот бобовых растений, улучшить питательные качества кормов (улучшить сахаропротеиновое соотношение, снизить риск возникновения тимпании) (С.С. Sheaffer, R.D. Mathison etc., (|А 1993). Кроме того, бобово-злаковая смесь меньше вытаптывается при паст-</w:t>
      </w:r>
    </w:p>
    <w:p>
      <w:pPr>
        <w:pStyle w:val="Normal"/>
        <w:rPr/>
      </w:pPr>
      <w:r>
        <w:rPr/>
      </w:r>
    </w:p>
    <w:p>
      <w:pPr>
        <w:pStyle w:val="Normal"/>
        <w:rPr/>
      </w:pPr>
      <w:r>
        <w:rPr/>
        <w:t>бищном использовании, а при использовании на сено, благодаря прослойке злаковых трав люцерна просыхает равномернее, и это в значительной мере предотвращает потерю листьев и цветков, ценных в кормовом отношении частей растения (М.И. Тарковский, 1974).</w:t>
      </w:r>
    </w:p>
    <w:p>
      <w:pPr>
        <w:pStyle w:val="Normal"/>
        <w:rPr/>
      </w:pPr>
      <w:r>
        <w:rPr/>
      </w:r>
    </w:p>
    <w:p>
      <w:pPr>
        <w:pStyle w:val="Normal"/>
        <w:rPr/>
      </w:pPr>
      <w:r>
        <w:rPr/>
        <w:t>16</w:t>
      </w:r>
    </w:p>
    <w:p>
      <w:pPr>
        <w:pStyle w:val="Normal"/>
        <w:rPr/>
      </w:pPr>
      <w:r>
        <w:rPr/>
      </w:r>
    </w:p>
    <w:p>
      <w:pPr>
        <w:pStyle w:val="Normal"/>
        <w:rPr/>
      </w:pPr>
      <w:r>
        <w:rPr/>
        <w:t>По мере выпадения бобовых трав, злаки постепенно сменяют их, увеличивая срок продуктивного долголетия травостоя, а с 3-4 года пользования злаковый компонент играет основную роль в смесях (Г. Горичев, 1961; В.П. Неворотов, 1987; C.J. Nelson, D. Bucholz, 1986).</w:t>
      </w:r>
    </w:p>
    <w:p>
      <w:pPr>
        <w:pStyle w:val="Normal"/>
        <w:rPr/>
      </w:pPr>
      <w:r>
        <w:rPr/>
      </w:r>
    </w:p>
    <w:p>
      <w:pPr>
        <w:pStyle w:val="Normal"/>
        <w:rPr/>
      </w:pPr>
      <w:r>
        <w:rPr/>
        <w:t>Для травостоев 3-4 летнего использования с участием люцерны наиболее адаптивным злаковым компонентом с невысокой конкурентоспособностью, как ценотически слабый вид является тимофеевка луговая (И.С. Шатилов, 1969; Т.П. Козлова, 1980; Г. Харьков, Н. Мучинов, Б. Тукан, 1986; А.А. Кутузова и др., 1987; ЛА. Пономарева, 1995; Г.Д. Харьков, Л.А. Трузина, 2002). В качестве злакового компонента себя неплохо зарекомендовала и овсяница луговая. Но добавление к бобовому компоненту этих рыхлокустовых злаков не обеспечивает устойчивого долголетия агрофитоценозам (Н. А. Донских, 1998).</w:t>
      </w:r>
    </w:p>
    <w:p>
      <w:pPr>
        <w:pStyle w:val="Normal"/>
        <w:rPr/>
      </w:pPr>
      <w:r>
        <w:rPr/>
      </w:r>
    </w:p>
    <w:p>
      <w:pPr>
        <w:pStyle w:val="Normal"/>
        <w:rPr/>
      </w:pPr>
      <w:r>
        <w:rPr/>
        <w:t>В зоне выращивания люцерны сопутствующей культурой, возделываемой в совместных агрофитоценозах с длительным сроком пользования следует высевать корневищный кострец безостый. Обладая высокими долголетием (в травостое может держаться до 15 лет) и урожайностью, он в большинстве случаев совпадает по темпам отрастания с люцерной и не оказывает на нее сильного угнетающего воздействия. Кострец безостый устойчив к интенсивному использованию (В.П. Неворотов. 1980; СИ. Киселев, Н.И. Титова, А.В. Терешина, 1985; Н.Г. Андреев, В.А. Савицкая, 1988; П.Д. Шевченко, 1991; В.А. Тюльдюков и др., 1995; Н.И. Переправо, В.Н. Золотарёв, В.Э. Рябова, В.Ф. Воловик, 2002).</w:t>
      </w:r>
    </w:p>
    <w:p>
      <w:pPr>
        <w:pStyle w:val="Normal"/>
        <w:rPr/>
      </w:pPr>
      <w:r>
        <w:rPr/>
      </w:r>
    </w:p>
    <w:p>
      <w:pPr>
        <w:pStyle w:val="Normal"/>
        <w:rPr/>
      </w:pPr>
      <w:r>
        <w:rPr/>
        <w:t>Современные сорта и гибриды многолетних трав обладают высоким потенциалом продуктивности, но большинство недостаточно устойчивы к неблагоприятным факторам окружающей среды. Вследствие экстремальных условий, вызываемых периодическими засухами, фитопатогенами и другими факторами среды, в различных районах на больших площадях нарушается формирование урожая многолетних трав, что в конечном итоге приводит к</w:t>
      </w:r>
    </w:p>
    <w:p>
      <w:pPr>
        <w:pStyle w:val="Normal"/>
        <w:rPr/>
      </w:pPr>
      <w:r>
        <w:rPr/>
      </w:r>
    </w:p>
    <w:p>
      <w:pPr>
        <w:pStyle w:val="Normal"/>
        <w:rPr/>
      </w:pPr>
      <w:r>
        <w:rPr/>
        <w:t>17</w:t>
      </w:r>
    </w:p>
    <w:p>
      <w:pPr>
        <w:pStyle w:val="Normal"/>
        <w:rPr/>
      </w:pPr>
      <w:r>
        <w:rPr/>
      </w:r>
    </w:p>
    <w:p>
      <w:pPr>
        <w:pStyle w:val="Normal"/>
        <w:rPr/>
      </w:pPr>
      <w:r>
        <w:rPr/>
        <w:t>его снижению и изреживанию. От действия неблагоприятных факторов потери урожая могут доходить до 50...80% от генетически обусловленной продуктивности. Это заставляет уделять внимание проблемам подбора сортов, устойчивых к действию неблагоприятных факторов. Устойчивость в посевах люцерны и, бобовых в целом, а также в бобово-злаковых травосмесях является одной из наиболее трудно решаемых проблем при создании высокопродуктивных агрофитоценозов. Один из путей ее решения состоит из использования районированных сортов для выращивания в смешанных посевах.</w:t>
      </w:r>
    </w:p>
    <w:p>
      <w:pPr>
        <w:pStyle w:val="Normal"/>
        <w:rPr/>
      </w:pPr>
      <w:r>
        <w:rPr/>
      </w:r>
    </w:p>
    <w:p>
      <w:pPr>
        <w:pStyle w:val="Normal"/>
        <w:rPr/>
      </w:pPr>
      <w:r>
        <w:rPr/>
        <w:t>В Канаде широкое использование пастбищных сортов люцерны обеспечивает высокую устойчивость в травосмесях бобового компонента и позволяет создавать травостои длительного пользования (В. В. Люшинский, В. И. Беленчук и др., 1986).</w:t>
      </w:r>
    </w:p>
    <w:p>
      <w:pPr>
        <w:pStyle w:val="Normal"/>
        <w:rPr/>
      </w:pPr>
      <w:r>
        <w:rPr/>
      </w:r>
    </w:p>
    <w:p>
      <w:pPr>
        <w:pStyle w:val="Normal"/>
        <w:rPr/>
      </w:pPr>
      <w:r>
        <w:rPr/>
        <w:t>Создание многоукосных сортов люцерны сенокосно-пастбищного типа в нашей стране было начато селекционерами ВНИИ кормов им. В. Р. Вильямса еще в 1974 г. Результатом этой работы стало выведение целого ряда фитоце-нотически специализированных сортов. Одни из них Пастбищная 88 (1996г.) и Луговая 67 (2000г.), пригодны для создания многокомпонентных бобово-злаковых кормовых агрофитоценозов. Сорт Пастбищная 88 с 1996 г. допущен к производственному использованию по 6 регионам России в условиях лесной и лесостепной зон, а Луговая 67 по Центральному и Волго-Вятскому регионам.</w:t>
      </w:r>
    </w:p>
    <w:p>
      <w:pPr>
        <w:pStyle w:val="Normal"/>
        <w:rPr/>
      </w:pPr>
      <w:r>
        <w:rPr/>
      </w:r>
    </w:p>
    <w:p>
      <w:pPr>
        <w:pStyle w:val="Normal"/>
        <w:rPr/>
      </w:pPr>
      <w:r>
        <w:rPr/>
        <w:t>Отличительной особенностью сортов сенокосно-пастбищного типа является стержневая разветвленная корневая система, большое число побегов, сформировавшихся из почек корневой шейки, полупрямостоячая форма куста. До фазы бутонизации растения люцерны сенокосно-пастбищного типа должны отличаться высокой энергией роста (1,5-2,0 см в сутки). Все это обеспечивает им высокую конкурентную способность при возделывании в травосмес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9:00Z</dcterms:created>
  <dc:creator>www.diplomrus.ru ®</dc:creator>
  <dc:description/>
  <cp:keywords/>
  <dc:language>en-US</dc:language>
  <cp:lastModifiedBy>Снетенчуки</cp:lastModifiedBy>
  <dcterms:modified xsi:type="dcterms:W3CDTF">2010-02-04T17:59:00Z</dcterms:modified>
  <cp:revision>2</cp:revision>
  <dc:subject/>
  <dc:title>www.diplomrus.ru ®</dc:title>
</cp:coreProperties>
</file>