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ЕРРАЛЛИТНЫЕ ПОЧВЫ КАК ОСОБАЯ ГРУППА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ОПИЧЕСКОГО ПОЯСА (Аналитический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ферраллитного выветривания и почвообразова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чвенные катены 24 1.3. Влияние рельефа на гидрологический режим почв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ЭКОЛОГИЯ ПОЧВООБРАЗОВАНИЯ И СОВРЕМЕННОЕ СОСТОЯНИЕ СЕЛЬСКОХОЗЯЙСТВЕ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ОДСТВА В НИГЕРИИ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ложение и физико-географические условия страны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еологическое строение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собенности литологии и коры выветриван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ельеф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Климат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астительность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Основные черты ландшафтов Нигерии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Основные черты биологического круговоро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ществ в тропических ландшафтах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Почвы и почвенный покров Нигерии 75 2.10.Текущие и перспективные проблемы мелиорации 94 2.11 .Современное состояние сельского хозяйства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Стратегия аграрного развития в национа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анах и проблемы её реализации 10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ОБЪЕКТЫ И МЕТОДЫ ИССЛЕДОВАНИЙ 1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Y</w:t>
      </w:r>
      <w:r>
        <w:rPr>
          <w:rFonts w:cs="Times New Roman" w:ascii="Times New Roman" w:hAnsi="Times New Roman"/>
          <w:lang w:val="ru-RU"/>
        </w:rPr>
        <w:t>. ПОЧВЕННО-ГЕОХИМИЧЕСКАЯ КАТЕНА НИЗ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РАВНИН ЮГО-ЗАПАДНОГО ШТАТА </w:t>
      </w:r>
      <w:r>
        <w:rPr>
          <w:rFonts w:cs="Times New Roman" w:ascii="Times New Roman" w:hAnsi="Times New Roman"/>
          <w:lang w:val="en-US"/>
        </w:rPr>
        <w:t>ONDO</w:t>
      </w:r>
      <w:r>
        <w:rPr>
          <w:rFonts w:cs="Times New Roman" w:ascii="Times New Roman" w:hAnsi="Times New Roman"/>
          <w:lang w:val="ru-RU"/>
        </w:rPr>
        <w:t xml:space="preserve"> НИГЕРИИ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играция веществ в пределах катены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орфология почв катены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Гранулометрический состав катены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аловой химический состав мелкозема ферралли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литных) почв катены 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Физико-химические свойства почв катены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Гумусовое состояние почв катены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7. Фосфор в почвах катены 1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Y</w:t>
      </w:r>
      <w:r>
        <w:rPr>
          <w:rFonts w:cs="Times New Roman" w:ascii="Times New Roman" w:hAnsi="Times New Roman"/>
          <w:lang w:val="ru-RU"/>
        </w:rPr>
        <w:t>. ПОЧВЕННО-ГЕОХИМИЧЕСКИЕ КАТЕНЫ ХОЛМИСТЫ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ЕРРИТОРИЙ ЮГО-ЗАПАДНОГО ШТАТА </w:t>
      </w:r>
      <w:r>
        <w:rPr>
          <w:rFonts w:cs="Times New Roman" w:ascii="Times New Roman" w:hAnsi="Times New Roman"/>
          <w:lang w:val="en-US"/>
        </w:rPr>
        <w:t>EKITI</w:t>
      </w:r>
      <w:r>
        <w:rPr>
          <w:rFonts w:cs="Times New Roman" w:ascii="Times New Roman" w:hAnsi="Times New Roman"/>
          <w:lang w:val="ru-RU"/>
        </w:rPr>
        <w:t xml:space="preserve"> НИГЕРИИ 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Характеристика почв катен холмистых территорий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Строение и морфология почв первой катены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Состав, свойства и гидрологический режим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ой катены 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Строение и морфология почв второй катены 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4. Состав, свойства и гидрологический режим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торой катены 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5. Строение и морфология почв третьей катены 2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6. Состав, свойства и гидрологический режим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етьей катены 2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а 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22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игерия (Федеративная Республика Нигерия) - государство в Западной Африке. Территория - 924 тыс. кв. км. В стране свыше 250 народностей и этнических групп. Наиболее крупные: хауса, йоруба, ибо и т.д. Общее население страны составляет 150 млн. человек. Почти половина населения - мусульмане, 48% - христиане, остальные придерживаются традиционных местных верований.</w:t>
      </w:r>
    </w:p>
    <w:p>
      <w:pPr>
        <w:pStyle w:val="Normal"/>
        <w:rPr/>
      </w:pPr>
      <w:r>
        <w:rPr/>
      </w:r>
    </w:p>
    <w:p>
      <w:pPr>
        <w:pStyle w:val="Normal"/>
        <w:rPr/>
      </w:pPr>
      <w:r>
        <w:rPr/>
        <w:t>На территории нынешней Нигерии за много веков до прихода колонизаторов жили многочисленные племена. Народы Северной Нигерии, входившие в королевство Борну и империю Фулани, находились под влиянием арабской культуры. Южные племена с середины XV века стали объектом колонизации, которая особенно усилилась с развитием работорговли. В 1861 году Великобритания оккупировала Лагос, а затем и все побережье Нигерии, получившее название Невольничий берег. В 1897 году Великобритания захватила королевство Бенин и южные районы (Нигерии), населенные йоруба. К 1900 году британское влияние распространилось и на северные районы страны (Страны мира ..., 1983).</w:t>
      </w:r>
    </w:p>
    <w:p>
      <w:pPr>
        <w:pStyle w:val="Normal"/>
        <w:rPr/>
      </w:pPr>
      <w:r>
        <w:rPr/>
      </w:r>
    </w:p>
    <w:p>
      <w:pPr>
        <w:pStyle w:val="Normal"/>
        <w:rPr/>
      </w:pPr>
      <w:r>
        <w:rPr/>
        <w:t>По официальным данным, в Нигерии свыше 60% от общего населения (87,6 млн. чел.- 1983г.) составляют йоруба, ибо и хауса; европейцев менее 1% (Демографический энциклопедический словарь, 1985). В этнической структуре большинства штатов преобладает какая-либо одна народность. Официальный язык - английский. Из разговорных языков наиболее распространены йоруба и ибо.</w:t>
      </w:r>
    </w:p>
    <w:p>
      <w:pPr>
        <w:pStyle w:val="Normal"/>
        <w:rPr/>
      </w:pPr>
      <w:r>
        <w:rPr/>
      </w:r>
    </w:p>
    <w:p>
      <w:pPr>
        <w:pStyle w:val="Normal"/>
        <w:rPr/>
      </w:pPr>
      <w:r>
        <w:rPr/>
        <w:t>Нигерия - аграрная страна с большим промышленным потенциалом. Недра страны богаты нефтью, природным газом, углем, оловом, бокситами, железной рудой, ураном, цинком, свинцом, колумбитом, марганцем, асбестом.</w:t>
      </w:r>
    </w:p>
    <w:p>
      <w:pPr>
        <w:pStyle w:val="Normal"/>
        <w:rPr/>
      </w:pPr>
      <w:r>
        <w:rPr/>
      </w:r>
    </w:p>
    <w:p>
      <w:pPr>
        <w:pStyle w:val="Normal"/>
        <w:rPr/>
      </w:pPr>
      <w:r>
        <w:rPr/>
        <w:t>Основа экономики - сельское хозяйство, позволяющее получать в относительно больших объемах: рис, кукурузу, просо, сорго, сладкий карто-</w:t>
      </w:r>
    </w:p>
    <w:p>
      <w:pPr>
        <w:pStyle w:val="Normal"/>
        <w:rPr/>
      </w:pPr>
      <w:r>
        <w:rPr/>
      </w:r>
    </w:p>
    <w:p>
      <w:pPr>
        <w:pStyle w:val="Normal"/>
        <w:rPr/>
      </w:pPr>
      <w:r>
        <w:rPr/>
        <w:t>5</w:t>
      </w:r>
    </w:p>
    <w:p>
      <w:pPr>
        <w:pStyle w:val="Normal"/>
        <w:rPr/>
      </w:pPr>
      <w:r>
        <w:rPr/>
      </w:r>
    </w:p>
    <w:p>
      <w:pPr>
        <w:pStyle w:val="Normal"/>
        <w:rPr/>
      </w:pPr>
      <w:r>
        <w:rPr/>
        <w:t>фель, кассаву, бобовые, арахис, сахарный тростник, како-бобы, натуральный каучук, ядра пальмового ореха, пальмовое масло (Страны мира ..., 1983).</w:t>
      </w:r>
    </w:p>
    <w:p>
      <w:pPr>
        <w:pStyle w:val="Normal"/>
        <w:rPr/>
      </w:pPr>
      <w:r>
        <w:rPr/>
      </w:r>
    </w:p>
    <w:p>
      <w:pPr>
        <w:pStyle w:val="Normal"/>
        <w:rPr/>
      </w:pPr>
      <w:r>
        <w:rPr/>
        <w:t>В других опубликованных материалах (Орошение и осушение в странах мира, 1974) в качестве основных культур для северо-восточной и северозападной части страны названы: хлопчатник, рис, арахис, лук, табак, соевые бобы, гвинейская рожь, просо и пшеница.</w:t>
      </w:r>
    </w:p>
    <w:p>
      <w:pPr>
        <w:pStyle w:val="Normal"/>
        <w:rPr/>
      </w:pPr>
      <w:r>
        <w:rPr/>
      </w:r>
    </w:p>
    <w:p>
      <w:pPr>
        <w:pStyle w:val="Normal"/>
        <w:rPr/>
      </w:pPr>
      <w:r>
        <w:rPr/>
        <w:t>Главная отрасль в сельскохозяйственном производстве страны - растениеводство. Обрабатываемые земли занимают 1/3 территории, 1/4 частично используется как пастбища. Потенциально пригодной для сельского хозяйства считается 3/4 площади страны. Продолжает сохраняться переложная система земледелия.</w:t>
      </w:r>
    </w:p>
    <w:p>
      <w:pPr>
        <w:pStyle w:val="Normal"/>
        <w:rPr/>
      </w:pPr>
      <w:r>
        <w:rPr/>
      </w:r>
    </w:p>
    <w:p>
      <w:pPr>
        <w:pStyle w:val="Normal"/>
        <w:rPr/>
      </w:pPr>
      <w:r>
        <w:rPr/>
        <w:t>На севере страны господствует феодальное землевладение, хотя и ограниченное государственными актами. В некоторых районах сохранились черты родоплеменного строя. На юге развилась частная собственность на землю; в ряде районов, особенно там, где распространены экспортные культуры, возникли крупные хозяйства, использующие наемный труд.</w:t>
      </w:r>
    </w:p>
    <w:p>
      <w:pPr>
        <w:pStyle w:val="Normal"/>
        <w:rPr/>
      </w:pPr>
      <w:r>
        <w:rPr/>
      </w:r>
    </w:p>
    <w:p>
      <w:pPr>
        <w:pStyle w:val="Normal"/>
        <w:rPr/>
      </w:pPr>
      <w:r>
        <w:rPr/>
        <w:t>В земледелии существуют два основных направления: производство культур для внутреннего потребления, в основном продовольственных, и выращивания культур на экспорт. Продовольственные культуры занимают 80% посевной площади. Именно на этих землях сохраняется низкий уровень агротехники, применяются примитивные орудия труда. В условиях системы переложного земледелия и аграрного перенаселения развивается эрозия, почвы истощаются.</w:t>
      </w:r>
    </w:p>
    <w:p>
      <w:pPr>
        <w:pStyle w:val="Normal"/>
        <w:rPr/>
      </w:pPr>
      <w:r>
        <w:rPr/>
      </w:r>
    </w:p>
    <w:p>
      <w:pPr>
        <w:pStyle w:val="Normal"/>
        <w:rPr/>
      </w:pPr>
      <w:r>
        <w:rPr/>
        <w:t>Из продовольственных культур главные - корнеплоды (маниок, ямс, батат, таро). В мелкокрестьянских хозяйствах севера в основном сеют засухоустойчивые просо и сорго. Широко распространена кукуруза.</w:t>
      </w:r>
    </w:p>
    <w:p>
      <w:pPr>
        <w:pStyle w:val="Normal"/>
        <w:rPr/>
      </w:pPr>
      <w:r>
        <w:rPr/>
      </w:r>
    </w:p>
    <w:p>
      <w:pPr>
        <w:pStyle w:val="Normal"/>
        <w:rPr/>
      </w:pPr>
      <w:r>
        <w:rPr/>
        <w:t>Рис не занимает больших массивов, но площади под ним постоянно возрастают. Его выращивают в периодически затопляемых долинах рек. На вновь орошаемых, в связи со строительством ГЭС Каинджи, землях посевы риса очень значительны.</w:t>
      </w:r>
    </w:p>
    <w:p>
      <w:pPr>
        <w:pStyle w:val="Normal"/>
        <w:rPr/>
      </w:pPr>
      <w:r>
        <w:rPr/>
      </w:r>
    </w:p>
    <w:p>
      <w:pPr>
        <w:pStyle w:val="Normal"/>
        <w:rPr/>
      </w:pPr>
      <w:r>
        <w:rPr/>
        <w:t>6</w:t>
      </w:r>
    </w:p>
    <w:p>
      <w:pPr>
        <w:pStyle w:val="Normal"/>
        <w:rPr/>
      </w:pPr>
      <w:r>
        <w:rPr/>
      </w:r>
    </w:p>
    <w:p>
      <w:pPr>
        <w:pStyle w:val="Normal"/>
        <w:rPr/>
      </w:pPr>
      <w:r>
        <w:rPr/>
        <w:t>Нигерия производит почти все типичные для Западной Африки экспортные культуры. Каждая выращивается в определенном районе, дня. которого данная культура иногда становится единственной товарной: на западе -како-бобы, на востоке - масличная пальма, на севере - арахис и хлопчатник.</w:t>
      </w:r>
    </w:p>
    <w:p>
      <w:pPr>
        <w:pStyle w:val="Normal"/>
        <w:rPr/>
      </w:pPr>
      <w:r>
        <w:rPr/>
      </w:r>
    </w:p>
    <w:p>
      <w:pPr>
        <w:pStyle w:val="Normal"/>
        <w:rPr/>
      </w:pPr>
      <w:r>
        <w:rPr/>
        <w:t>Начиная с 70-х годов прошлого века, сбор какао-бобов стал сокращаться в значительной мере в связи со старением плантационных насаждений.</w:t>
      </w:r>
    </w:p>
    <w:p>
      <w:pPr>
        <w:pStyle w:val="Normal"/>
        <w:rPr/>
      </w:pPr>
      <w:r>
        <w:rPr/>
      </w:r>
    </w:p>
    <w:p>
      <w:pPr>
        <w:pStyle w:val="Normal"/>
        <w:rPr/>
      </w:pPr>
      <w:r>
        <w:rPr/>
        <w:t>Масличная пальма выращивается в юго-восточной части страны и в дельте Нигера, главным образом на плантациях, однако велик сбор плодов дикорастущих деревьев.</w:t>
      </w:r>
    </w:p>
    <w:p>
      <w:pPr>
        <w:pStyle w:val="Normal"/>
        <w:rPr/>
      </w:pPr>
      <w:r>
        <w:rPr/>
      </w:r>
    </w:p>
    <w:p>
      <w:pPr>
        <w:pStyle w:val="Normal"/>
        <w:rPr/>
      </w:pPr>
      <w:r>
        <w:rPr/>
        <w:t>Основная экспортная культура севера страны - арахис. По размерам его сбора Нигерия первая в Африке и вторая в мире после Индии.</w:t>
      </w:r>
    </w:p>
    <w:p>
      <w:pPr>
        <w:pStyle w:val="Normal"/>
        <w:rPr/>
      </w:pPr>
      <w:r>
        <w:rPr/>
      </w:r>
    </w:p>
    <w:p>
      <w:pPr>
        <w:pStyle w:val="Normal"/>
        <w:rPr/>
      </w:pPr>
      <w:r>
        <w:rPr/>
        <w:t>Во влажных лесах дельты р. Нигера и морского побережья большие площади занимают плантации бразильской гевеи. По сбору каучука страна одна из первых в Африке наряду с традиционными поставщиками Либерией и Заиром. До недавнего времени основными заготовителями были мелкие крестьянские хозяйства, но значение плантаций, принадлежащих местному и иностранному капиталу, возрастает.</w:t>
      </w:r>
    </w:p>
    <w:p>
      <w:pPr>
        <w:pStyle w:val="Normal"/>
        <w:rPr/>
      </w:pPr>
      <w:r>
        <w:rPr/>
      </w:r>
    </w:p>
    <w:p>
      <w:pPr>
        <w:pStyle w:val="Normal"/>
        <w:rPr/>
      </w:pPr>
      <w:r>
        <w:rPr/>
        <w:t>Хлопчатник возделывается повсеместно, дает волокно высокого качества, но урожаи низкие. В настоящее время основной район его распространения - север страны, где также распространено пастбищное животноводство (крупный рогатый скот, овцы, козы). Большая часть поголовья принадлежит народу фульбе, который ведет полукочевой образ жизни. На юге этой отрасли практически нет.</w:t>
      </w:r>
    </w:p>
    <w:p>
      <w:pPr>
        <w:pStyle w:val="Normal"/>
        <w:rPr/>
      </w:pPr>
      <w:r>
        <w:rPr/>
      </w:r>
    </w:p>
    <w:p>
      <w:pPr>
        <w:pStyle w:val="Normal"/>
        <w:rPr/>
      </w:pPr>
      <w:r>
        <w:rPr/>
        <w:t>Исследуя стратегию аграрного развития Нигерии кандидат экономических наук Обаджа Абдулкарим Али (2001; 2002а; 20026; 2002в) отмечает, что для экономики Нигерии характерна недооценка важности развития сельского хозяйства, ее диспропорциональное развитие. Об этом свидетельствует и низкий национальный доход на душу населения, упавший с 710 долл. США в 1980 году до 260 долл. США в 1999 году. Несмотря на подавляющее превосходство нефтяного сектора в экономике страны, Нигерия остается аграрной</w:t>
      </w:r>
    </w:p>
    <w:p>
      <w:pPr>
        <w:pStyle w:val="Normal"/>
        <w:rPr/>
      </w:pPr>
      <w:r>
        <w:rPr/>
      </w:r>
    </w:p>
    <w:p>
      <w:pPr>
        <w:pStyle w:val="Normal"/>
        <w:rPr/>
      </w:pPr>
      <w:r>
        <w:rPr/>
        <w:t>7</w:t>
      </w:r>
    </w:p>
    <w:p>
      <w:pPr>
        <w:pStyle w:val="Normal"/>
        <w:rPr/>
      </w:pPr>
      <w:r>
        <w:rPr/>
      </w:r>
    </w:p>
    <w:p>
      <w:pPr>
        <w:pStyle w:val="Normal"/>
        <w:rPr/>
      </w:pPr>
      <w:r>
        <w:rPr/>
        <w:t>страной. Сельскохозяйственный сектор дает около 40% ВВП и обеспечивает работой более 65% населения. В реальном секторе сельское хозяйство удерживает лидирующее значение, что подтверждается ростом вклада сельского хозяйства в национальную экономику: добавленная стоимость аграрного сектора, в ценах 1995 года, возросла с 6,43 млрд. долл. США в 1980 году до 9,95 млрд. долл. США в 1999 году.</w:t>
      </w:r>
    </w:p>
    <w:p>
      <w:pPr>
        <w:pStyle w:val="Normal"/>
        <w:rPr/>
      </w:pPr>
      <w:r>
        <w:rPr/>
      </w:r>
    </w:p>
    <w:p>
      <w:pPr>
        <w:pStyle w:val="Normal"/>
        <w:rPr/>
      </w:pPr>
      <w:r>
        <w:rPr/>
        <w:t>Экспорт Нигерии характеризуется своей моносекторностью и существенно отличается от структуры ВВП: нефть обеспечивает в среднем 97% экспортной выручки, тогда как на сельское хозяйство приходится лишь около 2,5%, хотя его доля составляет 80% от всех не нефтяных доходов страны.</w:t>
      </w:r>
    </w:p>
    <w:p>
      <w:pPr>
        <w:pStyle w:val="Normal"/>
        <w:rPr/>
      </w:pPr>
      <w:r>
        <w:rPr/>
      </w:r>
    </w:p>
    <w:p>
      <w:pPr>
        <w:pStyle w:val="Normal"/>
        <w:rPr/>
      </w:pPr>
      <w:r>
        <w:rPr/>
        <w:t>Нефтяной бум разрушил традиционную структуру экономики. Современная структура экспорта коренным образом отличается от ситуации 50-60-х годов прошлого века, когда сельское хозяйство приносило государству более 70% экспортных доходов страны, а основу аграрного экспорта составляет какао, пальмовое масло, арахис и хлопок. В настоящее время из этих культур только какао вывозится в значительном количестве, остальные, в основном, потребляются исключительно внутри страны. К 1976 году Нигерия почти перестала импортировать продовольствие, что свидетельствовало о преодолении внутреннего продовольственного дефицита. Но в начале 80-х гг. прошлого века Нигерия уже утратила свое мировое лидерство в экспорте продукции сельскохозяйственного производства и в настоящее время стала заметным импортером продовольствия. В частности, импорт продовольствия и живого скота с 1994 года возрос с 16767 млн. найр до 113630 млн. найр в 2000 году, т.е. в 6,8 раза.</w:t>
      </w:r>
    </w:p>
    <w:p>
      <w:pPr>
        <w:pStyle w:val="Normal"/>
        <w:rPr/>
      </w:pPr>
      <w:r>
        <w:rPr/>
      </w:r>
    </w:p>
    <w:p>
      <w:pPr>
        <w:pStyle w:val="Normal"/>
        <w:rPr/>
      </w:pPr>
      <w:r>
        <w:rPr/>
        <w:t>Все это отрицательно отразилось на социально-экономическом положении в стране. Несмотря на нефтяное богатство, Нигерия по основным социально-экономическим показателям находится среди 20 самых бедных государств мира: в частности, около 70% населения страны располагает доходом менее 1 долл. США в день, что ниже уровня, имевшего место в год завоевания независимости.</w:t>
      </w:r>
    </w:p>
    <w:p>
      <w:pPr>
        <w:pStyle w:val="Normal"/>
        <w:rPr/>
      </w:pPr>
      <w:r>
        <w:rPr/>
      </w:r>
    </w:p>
    <w:p>
      <w:pPr>
        <w:pStyle w:val="Normal"/>
        <w:rPr/>
      </w:pPr>
      <w:r>
        <w:rPr/>
        <w:t>8</w:t>
      </w:r>
    </w:p>
    <w:p>
      <w:pPr>
        <w:pStyle w:val="Normal"/>
        <w:rPr/>
      </w:pPr>
      <w:r>
        <w:rPr/>
      </w:r>
    </w:p>
    <w:p>
      <w:pPr>
        <w:pStyle w:val="Normal"/>
        <w:rPr/>
      </w:pPr>
      <w:r>
        <w:rPr/>
        <w:t>ГЛАВА 1.ФЕРРАЛЛИТНЫЕ ПОЧВЫ КАК ОСОБАЯ ГРУППА ПОЧВ ТРОПИЧЕСКОГО ПОЯСА</w:t>
      </w:r>
    </w:p>
    <w:p>
      <w:pPr>
        <w:pStyle w:val="Normal"/>
        <w:rPr/>
      </w:pPr>
      <w:r>
        <w:rPr/>
      </w:r>
    </w:p>
    <w:p>
      <w:pPr>
        <w:pStyle w:val="Normal"/>
        <w:rPr/>
      </w:pPr>
      <w:r>
        <w:rPr/>
        <w:t>(АНАЛИТИЧЕСКИЙ ОБЗОР ЛИТЕРАТУРЫ)</w:t>
      </w:r>
    </w:p>
    <w:p>
      <w:pPr>
        <w:pStyle w:val="Normal"/>
        <w:rPr/>
      </w:pPr>
      <w:r>
        <w:rPr/>
      </w:r>
    </w:p>
    <w:p>
      <w:pPr>
        <w:pStyle w:val="Normal"/>
        <w:rPr/>
      </w:pPr>
      <w:r>
        <w:rPr/>
        <w:t>1.1.Особенности ферраллитного выветривания и почвообразования.</w:t>
      </w:r>
    </w:p>
    <w:p>
      <w:pPr>
        <w:pStyle w:val="Normal"/>
        <w:rPr/>
      </w:pPr>
      <w:r>
        <w:rPr/>
      </w:r>
    </w:p>
    <w:p>
      <w:pPr>
        <w:pStyle w:val="Normal"/>
        <w:rPr/>
      </w:pPr>
      <w:r>
        <w:rPr/>
        <w:t>Вопросы о ферраллитном (аллитном) выветривании и почвообразовании являются одними из наиболее запутанных в мировой научной литературе по геологии и почвоведению (Ковда В.А., 19736; Добровольский В.В., 1971; 1973а; 19736; 1977).</w:t>
      </w:r>
    </w:p>
    <w:p>
      <w:pPr>
        <w:pStyle w:val="Normal"/>
        <w:rPr/>
      </w:pPr>
      <w:r>
        <w:rPr/>
      </w:r>
    </w:p>
    <w:p>
      <w:pPr>
        <w:pStyle w:val="Normal"/>
        <w:rPr/>
      </w:pPr>
      <w:r>
        <w:rPr/>
        <w:t>Почвы тропического пояса, резко отличаясь от почв более высоких широт особенностями образования, функционирования в биосфере, характером использования в земледелии в широком смысле слова, представляют особое сообщество почв (Ковда В.А., 19736; Добровольский В.В., 1977; Соколов И. А., 1996).</w:t>
      </w:r>
    </w:p>
    <w:p>
      <w:pPr>
        <w:pStyle w:val="Normal"/>
        <w:rPr/>
      </w:pPr>
      <w:r>
        <w:rPr/>
      </w:r>
    </w:p>
    <w:p>
      <w:pPr>
        <w:pStyle w:val="Normal"/>
        <w:rPr/>
      </w:pPr>
      <w:r>
        <w:rPr/>
        <w:t>Они расположены на таких широтах континентов, которые в третичном и четвертичном времени были в условиях влажного тропического климата. Большинство исследователей почв тропического пояса считают их наиболее древними почвами земного шара с точки зрения их абсолютного возраста, соотнося с периодом раскалывания гигантского материка Гондваны.</w:t>
      </w:r>
    </w:p>
    <w:p>
      <w:pPr>
        <w:pStyle w:val="Normal"/>
        <w:rPr/>
      </w:pPr>
      <w:r>
        <w:rPr/>
      </w:r>
    </w:p>
    <w:p>
      <w:pPr>
        <w:pStyle w:val="Normal"/>
        <w:rPr/>
      </w:pPr>
      <w:r>
        <w:rPr/>
        <w:t>Следы наиболее древних этапов выветривания, совершавшихся сотни миллионов лет на материке Гондваны, почти полностью уничтожены последующими геологическими процессами (Добровольский В.В., 1977). Кислые воды, фильтруясь через толщу горных пород, выщелачивали из кристаллических решеток минералов химические элементы и вымывали их. Были вымыты не только легкоподвижные элементы, но даже железо, а в верхней части коры выветривания постепенно образовались «обезжелезненный» горизонт, состоящий из остаточного кварца и каолинита, и горизонт, обогащенный алюминием (Добровольский В.В., 1977).</w:t>
      </w:r>
    </w:p>
    <w:p>
      <w:pPr>
        <w:pStyle w:val="Normal"/>
        <w:rPr/>
      </w:pPr>
      <w:r>
        <w:rPr/>
      </w:r>
    </w:p>
    <w:p>
      <w:pPr>
        <w:pStyle w:val="Normal"/>
        <w:rPr/>
      </w:pPr>
      <w:r>
        <w:rPr/>
        <w:t>Около 30 млн. лет назад начался размыв каолиновой коры. В результате эрозионно-денудационных процессов была выработана предмиоценовая поверхность и разрушена древняя кора выветривания.</w:t>
      </w:r>
    </w:p>
    <w:p>
      <w:pPr>
        <w:pStyle w:val="Normal"/>
        <w:rPr/>
      </w:pPr>
      <w:r>
        <w:rPr/>
      </w:r>
    </w:p>
    <w:p>
      <w:pPr>
        <w:pStyle w:val="Normal"/>
        <w:rPr/>
      </w:pPr>
      <w:r>
        <w:rPr/>
        <w:t>9</w:t>
      </w:r>
    </w:p>
    <w:p>
      <w:pPr>
        <w:pStyle w:val="Normal"/>
        <w:rPr/>
      </w:pPr>
      <w:r>
        <w:rPr/>
      </w:r>
    </w:p>
    <w:p>
      <w:pPr>
        <w:pStyle w:val="Normal"/>
        <w:rPr/>
      </w:pPr>
      <w:r>
        <w:rPr/>
        <w:t>Примерно в это же время изменился характер процессов выветривания в связи с сезонным режимом поступления атмосферных осадков. Поэтому из продуктов выветривания кристаллических пород, происходившего по-прежнему энергично, успевали удаляться лишь наиболее подвижные химические элементы, а большая часть железа задерживалась на месте. В результате этого, по мнению В.В. Добровольского (1977), стали формироваться не белые каолиновые коры, а красноцветные продукты выветривания.</w:t>
      </w:r>
    </w:p>
    <w:p>
      <w:pPr>
        <w:pStyle w:val="Normal"/>
        <w:rPr/>
      </w:pPr>
      <w:r>
        <w:rPr/>
      </w:r>
    </w:p>
    <w:p>
      <w:pPr>
        <w:pStyle w:val="Normal"/>
        <w:rPr/>
      </w:pPr>
      <w:r>
        <w:rPr/>
        <w:t>Дальнейшее развитие и эволюция кор выветривания связывается, по крайней мере на африканском материке, с изменением рельефа, обусловленного процессами подъема и опускания отдельных блоков кристаллического основания. Это способствовало резкому усилению процессов денудации, многократным циклам смыва и переотложения красноцветных продуктов выветривания (Добровольский В.В., 1977), при которых часть железа в сезон дождей мигрировала в понижения, где шло образование мощных горизонтов оксидов железа. Периодические поднятия выводили эти горизонты на поверхность, где они превращались в плотные панцири. Наличие этих плотных панцирей предохраняло в дальнейшем от денудации поверхности плато и склонов и породы, залегающие под панцирями.</w:t>
      </w:r>
    </w:p>
    <w:p>
      <w:pPr>
        <w:pStyle w:val="Normal"/>
        <w:rPr/>
      </w:pPr>
      <w:r>
        <w:rPr/>
      </w:r>
    </w:p>
    <w:p>
      <w:pPr>
        <w:pStyle w:val="Normal"/>
        <w:rPr/>
      </w:pPr>
      <w:r>
        <w:rPr/>
        <w:t>По представлениям В.В. Добровольского (1977), латеритные панцири и красноцветные отложения - одновозрастные образования. Поэтому латеритные панцири так характерны для предмиоценовой и более молодых поверхностей и отсутствуют на более древних уровнях рельефа. В связи с этим, при диагностике современных почв и их картографировании принципиально важным является вопрос о возрасте картографируемой территории тропического пояса; качественная диагностика и точность построения модели почвенного покрова (почвенной карты) не возможны без понимания связи геологических, исторических и геоморфологических аспектов (Ларе-шинВ.Г, 1986; 1987; 1997; 1999; 2000).</w:t>
      </w:r>
    </w:p>
    <w:p>
      <w:pPr>
        <w:pStyle w:val="Normal"/>
        <w:rPr/>
      </w:pPr>
      <w:r>
        <w:rPr/>
      </w:r>
    </w:p>
    <w:p>
      <w:pPr>
        <w:pStyle w:val="Normal"/>
        <w:rPr/>
      </w:pPr>
      <w:r>
        <w:rPr/>
        <w:t>Разновозрастность поверхностей, древность пород, кор выветривания и почв еще не свидетельствуют о стабильности почвообразования в тропиче-</w:t>
      </w:r>
    </w:p>
    <w:p>
      <w:pPr>
        <w:pStyle w:val="Normal"/>
        <w:rPr/>
      </w:pPr>
      <w:r>
        <w:rPr/>
      </w:r>
    </w:p>
    <w:p>
      <w:pPr>
        <w:pStyle w:val="Normal"/>
        <w:rPr/>
      </w:pPr>
      <w:r>
        <w:rPr/>
        <w:t>10</w:t>
      </w:r>
    </w:p>
    <w:p>
      <w:pPr>
        <w:pStyle w:val="Normal"/>
        <w:rPr/>
      </w:pPr>
      <w:r>
        <w:rPr/>
      </w:r>
    </w:p>
    <w:p>
      <w:pPr>
        <w:pStyle w:val="Normal"/>
        <w:rPr/>
      </w:pPr>
      <w:r>
        <w:rPr/>
        <w:t>ском поясе, для которого как в геологическом, так и в историческом аспектах характерны крайняя динамичность процесса почвообразования (Лобова Е.В., Хабаров А.В., 1983).</w:t>
      </w:r>
    </w:p>
    <w:p>
      <w:pPr>
        <w:pStyle w:val="Normal"/>
        <w:rPr/>
      </w:pPr>
      <w:r>
        <w:rPr/>
      </w:r>
    </w:p>
    <w:p>
      <w:pPr>
        <w:pStyle w:val="Normal"/>
        <w:rPr/>
      </w:pPr>
      <w:r>
        <w:rPr/>
        <w:t>Относительный возраст почв тропического пояса, если его оценивать глубиной и степенью выветривания и преобразования горных пород, - это наиболее древние почвы земного шара: они представляют собой наиболее далеко ушедшие стадии в общей цепи эволюции почвенного покрова Земли (Ковда В.А., 19736).</w:t>
      </w:r>
    </w:p>
    <w:p>
      <w:pPr>
        <w:pStyle w:val="Normal"/>
        <w:rPr/>
      </w:pPr>
      <w:r>
        <w:rPr/>
      </w:r>
    </w:p>
    <w:p>
      <w:pPr>
        <w:pStyle w:val="Normal"/>
        <w:rPr/>
      </w:pPr>
      <w:r>
        <w:rPr/>
        <w:t>По представлениям Ковды В.А. (19736), ландшафты формирования ферраллитных (в широком понятийном смысле) почв утратили большую часть подвижных соединений, и даже кремнезем алюмосиликатов. Основными «мигрантами» и типичными минералами ландшафтов и почв являются соединения железа, марганца, алюминия, включая гидраргиллит (гиб-бсит), бемит, оксиды и гидроксиды железа, каолинит и кварц.</w:t>
      </w:r>
    </w:p>
    <w:p>
      <w:pPr>
        <w:pStyle w:val="Normal"/>
        <w:rPr/>
      </w:pPr>
      <w:r>
        <w:rPr/>
      </w:r>
    </w:p>
    <w:p>
      <w:pPr>
        <w:pStyle w:val="Normal"/>
        <w:rPr/>
      </w:pPr>
      <w:r>
        <w:rPr/>
        <w:t>Маловодный гидрат оксида железа (гетит) имеет кирпично-красный цвет, и даже небольшое присутствие его в корах выветривания и почвах тропиков сообщает им красный оттенок.</w:t>
      </w:r>
    </w:p>
    <w:p>
      <w:pPr>
        <w:pStyle w:val="Normal"/>
        <w:rPr/>
      </w:pPr>
      <w:r>
        <w:rPr/>
      </w:r>
    </w:p>
    <w:p>
      <w:pPr>
        <w:pStyle w:val="Normal"/>
        <w:rPr/>
      </w:pPr>
      <w:r>
        <w:rPr/>
        <w:t>Наряду с оксидами железа красного цвета в корах выветривания и почвах тропиков имеются и более высокогидратированные оксиды желтого цвета. Поэтому наряду с красной окраской эти коры выветривания и почвы имеют и желтую окраску; чаще всего окраска их оказывается пестрой -желто-красной, или полосчатой, - перемежающейся (Aubert G., 1959; 1965; 1967; 1968; Aubert G., Tavernier R., 1972; Maignien R., 1959; Герасимов И.П., Глазовская М.А., 1960; Зонн СВ., 1974; Боул С, Хоул Ф., Мак-Крекен Р., 1977; Добровольский В.В., 1971; 1973; 1977). Детализация сущности и механизмов преобразования горных пород и формирования кор выветривания в тропическом поясе в русскоязычной литературе содержится во многих фундаментальных работах.</w:t>
      </w:r>
    </w:p>
    <w:p>
      <w:pPr>
        <w:pStyle w:val="Normal"/>
        <w:rPr/>
      </w:pPr>
      <w:r>
        <w:rPr/>
      </w:r>
    </w:p>
    <w:p>
      <w:pPr>
        <w:pStyle w:val="Normal"/>
        <w:rPr/>
      </w:pPr>
      <w:r>
        <w:rPr/>
        <w:t>В первую очередь следует отметить, что наиболее полно эти вопросы освещены в геологической литературе по теории формирования кор вывет-</w:t>
      </w:r>
    </w:p>
    <w:p>
      <w:pPr>
        <w:pStyle w:val="Normal"/>
        <w:rPr/>
      </w:pPr>
      <w:r>
        <w:rPr/>
      </w:r>
    </w:p>
    <w:p>
      <w:pPr>
        <w:pStyle w:val="Normal"/>
        <w:rPr/>
      </w:pPr>
      <w:r>
        <w:rPr/>
        <w:t>11</w:t>
      </w:r>
    </w:p>
    <w:p>
      <w:pPr>
        <w:pStyle w:val="Normal"/>
        <w:rPr/>
      </w:pPr>
      <w:r>
        <w:rPr/>
      </w:r>
    </w:p>
    <w:p>
      <w:pPr>
        <w:pStyle w:val="Normal"/>
        <w:rPr/>
      </w:pPr>
      <w:r>
        <w:rPr/>
        <w:t>ривания (Гинзбург И.И., 1966; Михайлов Б.М.; Никитин К.К., Бугельский Ю.Ю., 1969; Никитина А.П., Витовская И.В., Никитин К.К., 1971; Лисицина Н.А., 1973; Богатырев Б.А. с соавт., 1983; Горбачев Б.Ф., 1983; Сапожников Д.Г., 1983; Петров В .П., 1967; 1971).</w:t>
      </w:r>
    </w:p>
    <w:p>
      <w:pPr>
        <w:pStyle w:val="Normal"/>
        <w:rPr/>
      </w:pPr>
      <w:r>
        <w:rPr/>
      </w:r>
    </w:p>
    <w:p>
      <w:pPr>
        <w:pStyle w:val="Normal"/>
        <w:rPr/>
      </w:pPr>
      <w:r>
        <w:rPr/>
      </w:r>
    </w:p>
    <w:p>
      <w:pPr>
        <w:pStyle w:val="Normal"/>
        <w:rPr/>
      </w:pPr>
      <w:r>
        <w:rPr/>
        <w:t>Имеется в виду создание общей теории, в которой нашли гармоничное сочетание положения о характере и особенностях процессов выветривания, о разложении материнских пород в зоне гипергенеза, об условиях формирования истинных и коллоидных растворов в природных водах, о гипергенном минералообразовании, протекающем в определенной палеогеографической обстановке.</w:t>
      </w:r>
    </w:p>
    <w:p>
      <w:pPr>
        <w:pStyle w:val="Normal"/>
        <w:rPr/>
      </w:pPr>
      <w:r>
        <w:rPr/>
      </w:r>
    </w:p>
    <w:p>
      <w:pPr>
        <w:pStyle w:val="Normal"/>
        <w:rPr/>
      </w:pPr>
      <w:r>
        <w:rPr/>
        <w:t>Одним из более частных, но весьма актуальных направлений теоретического исследования является развитие представления о геохимической зональности коры выветривания, позволяющее сопоставить между собой профили кор выветривания, развитых на породах разного состава.</w:t>
      </w:r>
    </w:p>
    <w:p>
      <w:pPr>
        <w:pStyle w:val="Normal"/>
        <w:rPr/>
      </w:pPr>
      <w:r>
        <w:rPr/>
      </w:r>
    </w:p>
    <w:p>
      <w:pPr>
        <w:pStyle w:val="Normal"/>
        <w:rPr/>
      </w:pPr>
      <w:r>
        <w:rPr/>
        <w:t>В геологической литературе активно обсуждаются условия образования латеритов и латеритных кор выветривания. В частности, известно, что существуют одно-, двух- и многозональные латеритные профили на различных бокситовых породах (Сапожников Д.Г., 1983). Тем не менее, следует отметить, что остаются не выясненными те особые условия выветривания, которые приводят к образованию профилей каждого из этих типов, вопросов об общих условиях образования латеритов, о возможности выноса части соединений алюминия при формировании латеритной коры выветривания, формы водной миграции глинозема, участие в этом коллоидных и истинных растворов, роли алюминийорганических соединений, минерального состава бокситовых (аллитных) кор выветривания и их геохимии.</w:t>
      </w:r>
    </w:p>
    <w:p>
      <w:pPr>
        <w:pStyle w:val="Normal"/>
        <w:rPr/>
      </w:pPr>
      <w:r>
        <w:rPr/>
      </w:r>
    </w:p>
    <w:p>
      <w:pPr>
        <w:pStyle w:val="Normal"/>
        <w:rPr/>
      </w:pPr>
      <w:r>
        <w:rPr/>
        <w:t>Формирование коры выветривания является следствием взаимодействия природных вод с горными породами при благоприятных климатических, геоморфологических и геолого-структурных условиях. Эти условия представляют собой наиболее общие факторы образования кор выветривания. Среди них климат имеет наибольшее значение (Бугельский Ю.Ю., Ви-</w:t>
      </w:r>
    </w:p>
    <w:p>
      <w:pPr>
        <w:pStyle w:val="Normal"/>
        <w:rPr/>
      </w:pPr>
      <w:r>
        <w:rPr/>
      </w:r>
    </w:p>
    <w:p>
      <w:pPr>
        <w:pStyle w:val="Normal"/>
        <w:rPr/>
      </w:pPr>
      <w:r>
        <w:rPr/>
        <w:t>12</w:t>
      </w:r>
    </w:p>
    <w:p>
      <w:pPr>
        <w:pStyle w:val="Normal"/>
        <w:rPr/>
      </w:pPr>
      <w:r>
        <w:rPr/>
      </w:r>
    </w:p>
    <w:p>
      <w:pPr>
        <w:pStyle w:val="Normal"/>
        <w:rPr/>
      </w:pPr>
      <w:r>
        <w:rPr/>
        <w:t>товская И.В., Никитина А.П., Слукин А.Д., 1983). Распределение на поверхности Земли тепла и влаги, т.е. климатическая зональность, обусловливает размещение латеритных поясов и провинций. Структурно-тектонические и геоморфологические особенности определяют распределение различных фациальных типов коры выветривания внутри поясов. От состава исходных горных пород зависит вещественный состав продуктов выветривания.</w:t>
      </w:r>
    </w:p>
    <w:p>
      <w:pPr>
        <w:pStyle w:val="Normal"/>
        <w:rPr/>
      </w:pPr>
      <w:r>
        <w:rPr/>
      </w:r>
    </w:p>
    <w:p>
      <w:pPr>
        <w:pStyle w:val="Normal"/>
        <w:rPr/>
      </w:pPr>
      <w:r>
        <w:rPr/>
        <w:t>Особое место занимают гидрогеохимические условия выветривания. Они, с одной стороны, являются суммарным выражением влияния всех перечисленных выше общих факторов, а с другой - определяют характер частных физико-химических факторов, таких как кислотно-щелочные, окислительно-восстановительные, биогеохимические и микробиологические условия.</w:t>
      </w:r>
    </w:p>
    <w:p>
      <w:pPr>
        <w:pStyle w:val="Normal"/>
        <w:rPr/>
      </w:pPr>
      <w:r>
        <w:rPr/>
      </w:r>
    </w:p>
    <w:p>
      <w:pPr>
        <w:pStyle w:val="Normal"/>
        <w:rPr/>
      </w:pPr>
      <w:r>
        <w:rPr/>
        <w:t>В литературе наиболее полно и детально освещена роль влажного тропического климата в формировании латеритных и бокситовых (аллитных) кор выветривания. При этом главное внимание в большинстве работ обычно уделяется температуре и количеству атмосферных осадков, в то время как роль химического состава метеорных вод (атмосферных осадков) в процессах выветривания практически не рассматриваются. Между тем к настоящему времени установлено, что состав атмосферных осадков непостоянен как в пространстве, так и во времени. Особенно изменчив он в регионах, покрытых густой древесной растительностью. При прохождении сквозь кроны деревьев рН метеорных вод уменьшается с 6,0-5,5 до 4,5-3,7 (Бугельский Ю.Ю. с соавт., 1983). В дождевых водах, стекающих по стволам деревьев, рН снижается нередко до 2,6. Эти величины существенно отличаются от общепринятых для кор выветривания значений рН в интервале 5-8. Естественно, что воды, обогащенные органическим веществом, с низкими значениями рН являются наиболее активными агентами выветривания. Они способствуют интенсификации процессов формирования зональ-</w:t>
      </w:r>
    </w:p>
    <w:p>
      <w:pPr>
        <w:pStyle w:val="Normal"/>
        <w:rPr/>
      </w:pPr>
      <w:r>
        <w:rPr/>
      </w:r>
    </w:p>
    <w:p>
      <w:pPr>
        <w:pStyle w:val="Normal"/>
        <w:rPr/>
      </w:pPr>
      <w:r>
        <w:rPr/>
        <w:t>13</w:t>
      </w:r>
    </w:p>
    <w:p>
      <w:pPr>
        <w:pStyle w:val="Normal"/>
        <w:rPr/>
      </w:pPr>
      <w:r>
        <w:rPr/>
      </w:r>
    </w:p>
    <w:p>
      <w:pPr>
        <w:pStyle w:val="Normal"/>
        <w:rPr/>
      </w:pPr>
      <w:r>
        <w:rPr/>
        <w:t>ной коры выветривания и перераспределению в ней химических компонентов с накоплением их на геохимических барьерах.</w:t>
      </w:r>
    </w:p>
    <w:p>
      <w:pPr>
        <w:pStyle w:val="Normal"/>
        <w:rPr/>
      </w:pPr>
      <w:r>
        <w:rPr/>
      </w:r>
    </w:p>
    <w:p>
      <w:pPr>
        <w:pStyle w:val="Normal"/>
        <w:rPr/>
      </w:pPr>
      <w:r>
        <w:rPr/>
        <w:t>При этом важное значение имеет характер сочетания качественного состава атмосферных осадков с их количеством. Малое количество кислых дождевых вод не оказывает существенного влияния на процессы выветривания, а очень большое количество приводит к формированию обеленных глинистых кор выветривания. Периодическое чередование сезонов дождей, несущих в ландшафт кислые воды, с засушливыми периодами способствует интенсивному корообразованию и перераспределению в коре химических веществ. Такие благоприятные условия периодически существовали в пределах тропических поясов на протяжении всей геологической истории Земли, и именно они привели к формированию мощных кор выветривания (Добровольский В.В., 1977; Бугельский Ю.Ю. с соавт., 1983).</w:t>
      </w:r>
    </w:p>
    <w:p>
      <w:pPr>
        <w:pStyle w:val="Normal"/>
        <w:rPr/>
      </w:pPr>
      <w:r>
        <w:rPr/>
      </w:r>
    </w:p>
    <w:p>
      <w:pPr>
        <w:pStyle w:val="Normal"/>
        <w:rPr/>
      </w:pPr>
      <w:r>
        <w:rPr/>
        <w:t>Условия, способствующие образованию мощных кор выветривания, с которыми связаны месторождения различных полезных ископаемых, в том числе и каолинов, вряд ли могли часто повторяться в геологической истории (Петров В.П., 1967; 1971; Горбачев Б.Ф., 1983). Наблюдаемая периодичность формирования мощных кор выветривания в фанерозое может в общем виде иметь единую причину - сочетание космических и планетарных событий. Возраст древних кор выветривания и связанных с ними каолинов разнообразный - от архейского до кайнозойского. Белоцветные и светлоокрашенные элювиальные продукты, слагающие верхнюю зону профилей мощных мезозойских и кайнозойских кор выветривания маложелезистых алюмосиликатных пород, как правило, характеризуются почти мономинеральным составом с преобладанием гипергенных минералов группы каолинита и реликтового кварца и низким содержанием оксида железа (&lt;1%) (Горбачев Б.Ф., 1983).</w:t>
      </w:r>
    </w:p>
    <w:p>
      <w:pPr>
        <w:pStyle w:val="Normal"/>
        <w:rPr/>
      </w:pPr>
      <w:r>
        <w:rPr/>
      </w:r>
    </w:p>
    <w:p>
      <w:pPr>
        <w:pStyle w:val="Normal"/>
        <w:rPr/>
      </w:pPr>
      <w:r>
        <w:rPr/>
        <w:t>Особую, довольно многочисленную группу составляют полиформаци-онные, связанные с разнотипными каолиноносными геологическими фор-мациями (элювиальные и осадочные), и полигенные каолинитовые коры</w:t>
      </w:r>
    </w:p>
    <w:p>
      <w:pPr>
        <w:pStyle w:val="Normal"/>
        <w:rPr/>
      </w:pPr>
      <w:r>
        <w:rPr/>
      </w:r>
    </w:p>
    <w:p>
      <w:pPr>
        <w:pStyle w:val="Normal"/>
        <w:rPr/>
      </w:pPr>
      <w:r>
        <w:rPr/>
        <w:t>14</w:t>
      </w:r>
    </w:p>
    <w:p>
      <w:pPr>
        <w:pStyle w:val="Normal"/>
        <w:rPr/>
      </w:pPr>
      <w:r>
        <w:rPr/>
      </w:r>
    </w:p>
    <w:p>
      <w:pPr>
        <w:pStyle w:val="Normal"/>
        <w:rPr/>
      </w:pPr>
      <w:r>
        <w:rPr/>
        <w:t>выветривания. Полигенные коры выветривания формируются в результате наложения генетически различных процессов каолинизации; известны случаи образования каолинитовых кор в два этапа: вначале под влиянием процессов гидротермально-метасоматической аргиллизации вулканических и субвулканических пород, а позднее - в связи с развитием сиаллитного выветривания (Горбачев Б.Ф., 1983).</w:t>
      </w:r>
    </w:p>
    <w:p>
      <w:pPr>
        <w:pStyle w:val="Normal"/>
        <w:rPr/>
      </w:pPr>
      <w:r>
        <w:rPr/>
      </w:r>
    </w:p>
    <w:p>
      <w:pPr>
        <w:pStyle w:val="Normal"/>
        <w:rPr/>
      </w:pPr>
      <w:r>
        <w:rPr/>
        <w:t>Из наблюдений над корами выветривания тропических областей (Страхов Н.М., 1963) было сделано заключение о существовании температурного предела около 17-18°С, ниже которого, даже несмотря на обилие атмосферных осадков (свыше 1500 мм/год), конечным продуктом гидролитических реакций является не свободный глинозем, а минералы группы каолинита. Тем не менее противопоставлять латеритные коры выветривания каолиновым было бы неверно, хотя бы потому, что большие массы пестро-цветных каолинов сосредоточены в зоне литомаржа профилей латеритного выветривания (Горбачев Б.Ф., 1983).</w:t>
      </w:r>
    </w:p>
    <w:p>
      <w:pPr>
        <w:pStyle w:val="Normal"/>
        <w:rPr/>
      </w:pPr>
      <w:r>
        <w:rPr/>
      </w:r>
    </w:p>
    <w:p>
      <w:pPr>
        <w:pStyle w:val="Normal"/>
        <w:rPr/>
      </w:pPr>
      <w:r>
        <w:rPr/>
        <w:t>Не менее важным фактором, определяющим формирование сиаллитной (каолиновой) коры выветривания, является равномерность выпадения обильных осадков в течение года и, следовательно, отсутствие или ослабленное проявление сухого сезона, что не способствует геохимическому разобщению кремнезема и глинозема в профиле выветривания. Изменение во времени обоих указанных факторов является причиной деградации не погребенных латеритных кор, их ресиликации и выноса из них железа (Горбачев Б.Ф., 1983).</w:t>
      </w:r>
    </w:p>
    <w:p>
      <w:pPr>
        <w:pStyle w:val="Normal"/>
        <w:rPr/>
      </w:pPr>
      <w:r>
        <w:rPr/>
      </w:r>
    </w:p>
    <w:p>
      <w:pPr>
        <w:pStyle w:val="Normal"/>
        <w:rPr/>
      </w:pPr>
      <w:r>
        <w:rPr/>
        <w:t>Важным фактором, определяющим формирование сиаллитной (каолиновой) коры выветривания, является также палеорельеф. Формирование мощных элювиальных покровов отвечает во времени заключительным этапам регионального денудационного выравнивания (пенепленизации). Каолиновый профиль выветривания в большинстве случаев соответствует условиям слабо расчлененного выровненного рельефа с относительно высоким уровнем грунтовых вод, периодически приближающимся к дневной поверх-</w:t>
      </w:r>
    </w:p>
    <w:p>
      <w:pPr>
        <w:pStyle w:val="Normal"/>
        <w:rPr/>
      </w:pPr>
      <w:r>
        <w:rPr/>
      </w:r>
    </w:p>
    <w:p>
      <w:pPr>
        <w:pStyle w:val="Normal"/>
        <w:rPr/>
      </w:pPr>
      <w:r>
        <w:rPr/>
        <w:t>15</w:t>
      </w:r>
    </w:p>
    <w:p>
      <w:pPr>
        <w:pStyle w:val="Normal"/>
        <w:rPr/>
      </w:pPr>
      <w:r>
        <w:rPr/>
      </w:r>
    </w:p>
    <w:p>
      <w:pPr>
        <w:pStyle w:val="Normal"/>
        <w:rPr/>
      </w:pPr>
      <w:r>
        <w:rPr/>
        <w:t>ности, ослабленным дренажем, заболачиванием. В подобной фациальной обстановке гумидного выветривания геохимическая дифференциация кремнезема и глинозема затруднена, ввиду чего конечными продуктами гипергенных преобразований являются минералы группы каолинита.</w:t>
      </w:r>
    </w:p>
    <w:p>
      <w:pPr>
        <w:pStyle w:val="Normal"/>
        <w:rPr/>
      </w:pPr>
      <w:r>
        <w:rPr/>
      </w:r>
    </w:p>
    <w:p>
      <w:pPr>
        <w:pStyle w:val="Normal"/>
        <w:rPr/>
      </w:pPr>
      <w:r>
        <w:rPr/>
        <w:t>Согласно термодинамическим, экспериментальным и гидрогеохимическим данным, образование гиббсита происходит в нормальных условиях (t~18-25°C; P=l атм.) из растворов с рН ниже 8 и выше 5 при концентрациях SiCb меньше 2-3 мг/л и концентрациях А1 в растворе, превышающем растворимость гиббсита (C°Ai). При более высоких концентрациях SiCb, в тех же условиях синтезируется каолинит (Богатырев Б.А. и соавт., 1983).</w:t>
      </w:r>
    </w:p>
    <w:p>
      <w:pPr>
        <w:pStyle w:val="Normal"/>
        <w:rPr/>
      </w:pPr>
      <w:r>
        <w:rPr/>
      </w:r>
    </w:p>
    <w:p>
      <w:pPr>
        <w:pStyle w:val="Normal"/>
        <w:rPr/>
      </w:pPr>
      <w:r>
        <w:rPr/>
        <w:t>Фактические материалы и теоретические концепции, изложенные в объемной специализированной литературе по корам выветривания во влажных тропиках, адаптированные для условий почвоведения в сжатой форме представляются в следующем виде.</w:t>
      </w:r>
    </w:p>
    <w:p>
      <w:pPr>
        <w:pStyle w:val="Normal"/>
        <w:rPr/>
      </w:pPr>
      <w:r>
        <w:rPr/>
      </w:r>
    </w:p>
    <w:p>
      <w:pPr>
        <w:pStyle w:val="Normal"/>
        <w:rPr/>
      </w:pPr>
      <w:r>
        <w:rPr/>
        <w:t>Часть гидроксидов железа и алюминия в аллитных (ферраллитных) почвах и корах выветривания кристаллизуется и дает вторичные минералы: гетит, гидрогетит, бёмит, гиббсит и др., коллоидная же часть гидроксидов железа и алюминия, обладая амфотерной природой, в кислой среде приобретает положительный заряд, теряет способность поглощать катионы. Формирование кислой среды по мере развития аллитизации (ферраллитизации) связывается с выносом всех оснований и новыми поступлениями в почву органических кислот, образующихся при разложении органических остатков. Наоборот, способность к поглощению анионов, обусловленная наличием положительно заряженных коллоидов, все более и более увеличивается и в предельных случаях, например, при насыщении коллоидов анионом фосфорной кислоты, они коагулируют необратимо, образуя в аллитных (ферраллитных) почвах оолитовые конкреции (Герасимов И.П., Глазовская М.А., 1960).</w:t>
      </w:r>
    </w:p>
    <w:p>
      <w:pPr>
        <w:pStyle w:val="Normal"/>
        <w:rPr/>
      </w:pPr>
      <w:r>
        <w:rPr/>
      </w:r>
    </w:p>
    <w:p>
      <w:pPr>
        <w:pStyle w:val="Normal"/>
        <w:rPr/>
      </w:pPr>
      <w:r>
        <w:rPr/>
        <w:t>Образующиеся при аллитизации (ферраллитизации) гидраты полутора-оксидов железа и алюминия имеют относительно крупные размеры (Герасимов И.П., Глазовская М.А., 1960), вследствие высокой клеющей способно-</w:t>
      </w:r>
    </w:p>
    <w:p>
      <w:pPr>
        <w:pStyle w:val="Normal"/>
        <w:rPr/>
      </w:pPr>
      <w:r>
        <w:rPr/>
      </w:r>
    </w:p>
    <w:p>
      <w:pPr>
        <w:pStyle w:val="Normal"/>
        <w:rPr/>
      </w:pPr>
      <w:r>
        <w:rPr/>
        <w:t>16</w:t>
      </w:r>
    </w:p>
    <w:p>
      <w:pPr>
        <w:pStyle w:val="Normal"/>
        <w:rPr/>
      </w:pPr>
      <w:r>
        <w:rPr/>
      </w:r>
    </w:p>
    <w:p>
      <w:pPr>
        <w:pStyle w:val="Normal"/>
        <w:rPr/>
      </w:pPr>
      <w:r>
        <w:rPr/>
        <w:t>сти, обеспечивающей прочное микроагрегирование частиц (Зонн СВ., 1974). Вследствие этого аллитизированная (ферраллитизированная) почвенная масса теряет свойства связности и пластичности и часто классифицируется по гранулометрическому составу как псевдопесок.</w:t>
      </w:r>
    </w:p>
    <w:p>
      <w:pPr>
        <w:pStyle w:val="Normal"/>
        <w:rPr/>
      </w:pPr>
      <w:r>
        <w:rPr/>
      </w:r>
    </w:p>
    <w:p>
      <w:pPr>
        <w:pStyle w:val="Normal"/>
        <w:rPr/>
      </w:pPr>
      <w:r>
        <w:rPr/>
        <w:t>В зависимости от конкретной биогеографической обстановки процесс аллитизации (ферраллитизации) проявляется в весьма различной степени и формах. В интерпретации Зонна СВ. (1974; 1986) генетическая сущность ал-литной (ферраллитной) массы определяется преобладанием АЬОз и Fe2O3 над SiCb, вследствие чего молекулярные отношения SiC^: R2O3 и S1O2: AI2O3 остаются низкими, меньше 2. При ферраллитизации преобладает РегОз, содержание которого может лишь немного превышать содержание АЬОз, или их количество может быть одинаково. Поэтому Зонн СВ. (1974; 1986) выделяет собственно аллитное преобразование, с преобладанием А12О3 над РегОз, и ферраллитное, - при несколько большем содержании РегОз, чем АЬОз.</w:t>
      </w:r>
    </w:p>
    <w:p>
      <w:pPr>
        <w:pStyle w:val="Normal"/>
        <w:rPr/>
      </w:pPr>
      <w:r>
        <w:rPr/>
      </w:r>
    </w:p>
    <w:p>
      <w:pPr>
        <w:pStyle w:val="Normal"/>
        <w:rPr/>
      </w:pPr>
      <w:r>
        <w:rPr/>
        <w:t>На современном уровне знаний глобальные процессы почвообразования в экваториальном и влажном тропическом климате трактуются в следующей последовательности.</w:t>
      </w:r>
    </w:p>
    <w:p>
      <w:pPr>
        <w:pStyle w:val="Normal"/>
        <w:rPr/>
      </w:pPr>
      <w:r>
        <w:rPr/>
      </w:r>
    </w:p>
    <w:p>
      <w:pPr>
        <w:pStyle w:val="Normal"/>
        <w:rPr/>
      </w:pPr>
      <w:r>
        <w:rPr/>
        <w:t>В условиях высоких среднегодовых температур воздуха, почв, почвенных и грунтовых вод и большого количества атмосферных осадков в тропиках происходит с большой интенсивностью гидролиз первичных минералов с быстрым удалением кальция, магния, калия, натрия с одновременным или последующим освобождением ионных форм кремния, железа, алюминия при разрушении кристаллических решеток минералов. Освобожденные элементы, в зависимости от их растворимости, ионной силы циркулирующих почвенных растворов, характера рельефа и других факторов среды могут мигрировать, накапливаться или участвовать в синтезе минералов групп каолинита и смектита. Железо мигрирует в разных формах, а также стабилизируется при фиксации на положительно заряженных глинах; оно аккумулируется в почвах и корах выветривания, образует конкреции и кирасы, выносится по склонам. Кремнезем мигрирует интенсивнее, чем железо и алюминий: при нали-</w:t>
      </w:r>
    </w:p>
    <w:p>
      <w:pPr>
        <w:pStyle w:val="Normal"/>
        <w:rPr/>
      </w:pPr>
      <w:r>
        <w:rPr/>
      </w:r>
    </w:p>
    <w:p>
      <w:pPr>
        <w:pStyle w:val="Normal"/>
        <w:rPr/>
      </w:pPr>
      <w:r>
        <w:rPr/>
        <w:t>17</w:t>
      </w:r>
    </w:p>
    <w:p>
      <w:pPr>
        <w:pStyle w:val="Normal"/>
        <w:rPr/>
      </w:pPr>
      <w:r>
        <w:rPr/>
      </w:r>
    </w:p>
    <w:p>
      <w:pPr>
        <w:pStyle w:val="Normal"/>
        <w:rPr/>
      </w:pPr>
      <w:r>
        <w:rPr/>
        <w:t>чии свободных ионов алюминия он вблизи изоэлектрической точки участвует в неосинтезе каолинита (в условиях кислой среды) и монтмориллонита (в условиях нейтральной и щелочной среды). В условиях максимального выветривания, протекающего при большом количестве осадков на хорошо дренируемых формах рельефа, образование каолинитовых глин не происходит вследствие полного или почти полного выноса кремнезема из выветривающейся толщи пород; в этом случае в почвах и корах выветривания накапливаются железо и алюминий.</w:t>
      </w:r>
    </w:p>
    <w:p>
      <w:pPr>
        <w:pStyle w:val="Normal"/>
        <w:rPr/>
      </w:pPr>
      <w:r>
        <w:rPr/>
      </w:r>
    </w:p>
    <w:p>
      <w:pPr>
        <w:pStyle w:val="Normal"/>
        <w:rPr/>
      </w:pPr>
      <w:r>
        <w:rPr/>
        <w:t>Тем не менее, на уровнях практической диагностики и картографии почв, также как и крупномасштабных моделей почвенного покрова ландшафтов конкретных стран и/или регионов тропического пояса, имеется много нерешенных проблем, переплетение которых не позволяет сблизить гипотетические представления и реальную действительность (Ларешин В.Г., 1986; 1987; 1997; 1999).</w:t>
      </w:r>
    </w:p>
    <w:p>
      <w:pPr>
        <w:pStyle w:val="Normal"/>
        <w:rPr/>
      </w:pPr>
      <w:r>
        <w:rPr/>
      </w:r>
    </w:p>
    <w:p>
      <w:pPr>
        <w:pStyle w:val="Normal"/>
        <w:rPr/>
      </w:pPr>
      <w:r>
        <w:rPr/>
        <w:t>Причин такого состояния много. Отметим некоторые из них, которые обобщены в ряде работ исследователей.</w:t>
      </w:r>
    </w:p>
    <w:p>
      <w:pPr>
        <w:pStyle w:val="Normal"/>
        <w:rPr/>
      </w:pPr>
      <w:r>
        <w:rPr/>
      </w:r>
    </w:p>
    <w:p>
      <w:pPr>
        <w:pStyle w:val="Normal"/>
        <w:rPr/>
      </w:pPr>
      <w:r>
        <w:rPr/>
        <w:t>В частности, Шишов Л.Л., Андроников СВ., Белобров В.П. и др. (1996) считают, что:</w:t>
      </w:r>
    </w:p>
    <w:p>
      <w:pPr>
        <w:pStyle w:val="Normal"/>
        <w:rPr/>
      </w:pPr>
      <w:r>
        <w:rPr/>
      </w:r>
    </w:p>
    <w:p>
      <w:pPr>
        <w:pStyle w:val="Normal"/>
        <w:rPr/>
      </w:pPr>
      <w:r>
        <w:rPr/>
        <w:t>«В настоящее время раздел «тропическое почвоведение» остается наиболее трудным звеном в общей цепи научных представлений в рамках научной школы генетического почвоведения. Факты и концепции тропического почвоведения плохо увязываются, а нередко и противоречат теоретическим концепциям, сложившимся при изучении внетропических почв. Это находит отражение в принципиально разных подходах к классификации тропических и внетропических почв, к представлениям об отсутствии четких закономерностей географического распространения и экологической приуроченности многих тропических почв, противоречивости ряда концепций. Наиболее традиционно трудны проблемы соотношения процессов почво- и корообразова-ния, соотношения современных и реликтовых почвенных процессов, происхождения латеритов и плинта, географические закономерности макростру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9:00Z</dcterms:created>
  <dc:creator>www.diplomrus.ru ®</dc:creator>
  <dc:description/>
  <cp:keywords/>
  <dc:language>en-US</dc:language>
  <cp:lastModifiedBy>Снетенчуки</cp:lastModifiedBy>
  <dcterms:modified xsi:type="dcterms:W3CDTF">2010-02-04T17:59:00Z</dcterms:modified>
  <cp:revision>2</cp:revision>
  <dc:subject/>
  <dc:title>www.diplomrus.ru ®</dc:title>
</cp:coreProperties>
</file>