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зор литературы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,1. Вегетативные способы размножения смородины, крыжовника и барбариса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Роль внешних и внутренних факторов в корнеобразовании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 Наследственные особенности.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 Влияние возраста маточного растения на регенерационную способность черенков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 Роль фитогормонов в корнеобразовании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.1 Ауксины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.2 Цитокинины..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.3 Гиббереллины.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.4 Абсцизовая кислота (АБК)..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.5 Этилен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.6 Брассиностероиды...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риемы оптимизации зеленого черенкования...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Л.Сроки черенкования...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. Тип черенков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3. Обработка черенков регуляторами роста...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3.1 Ауксины.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3.2 Новые биологически активные вещества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4. Условия укоренения...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4.1 Субстраты...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4.2 Контейнеры..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4.3 Внекорневые обработки зеленых черенков...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Экспериментальная часть...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Цель и задачи исследований...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бъекты, методика и условия проведения опыта...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Результаты исследований...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 Применение новых регуляторов роста в подготовке зеленых черенков ягодных кустарников к укоренению...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1 Байкал ЭМ-1...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2 Циркон...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3 Ретарданты холиновой природы...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4 Мицефиты...1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5 Кремнийорганические соединения...1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6 Лигногуматы...1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.Влияние внекорневых обработок зеленых черенков ФАВ в период корнеобразования на эффективность размножения ягодных кустарников...1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.1 Индукторы эндогенного цитокинина (флоросан, сульфет-2)...1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.2 Составы, включающие цитокинины (дропп, 6-БАП)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мнийорганические соединения (крезацин) и мочевину...1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.2 Цитадеф...1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 Совершенствование технологии выращивания ягодных кустарников с изолированной корневой системой...1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.1 Преимущества и недостатки укоренения зеленых черенков в пластиковых ячейках...1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.2 Внекорневые обработки черенков ФАВ в сочетании с минеральными подкормками при размножении крыжовника в кассетах...1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.2 Перспективы укоренения ягодных культур в ячейках небольшого размера...1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.3 Эффективность обработки черенков регуляторами роста при их последующем укоренении в кассетах...1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.4 Возможность получения укорененного материала с изолированной корневой системой при размножении ягодных кустарников в парниках...1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.5 Особенности доращивания зеленых черенков с изолированной корневой системой...1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рганизационно экономическая оценка применения новых биологически активных препаратов в технологии зеленого черенкования крыжовника...2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2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ации производству...2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...2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235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способов ускоренного размножения садовых растений является одной из важных задач современного питомник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хнологии зеленого черенкования, которому отводится ведущее место в размножении ягодных и декоративных кустарников, большое значение придается подготовительному этапу: созданию оптимальных условий и предварительной подготовке зеленых черенков к укоренению. По современным представлениям аукинам отводится ведущая роль в корнеобразовании (Терек О.И., 1985). Обработка зеленых черенков препаратами с ауксиновой активностью нашла широкое применение в технологии зеленого черенкования (Тарасенко М.Т., 1989, Nyomora A. M., MuzavaN.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не всегда известные способы обеспечивают высокий коэффициент размножения и хорошее развитие корневой системы у черенков, особенно у трудноукореняемых видов и сортов (Иванова З.Я., 1981; Novichene L. A1., 1995). Кроме того, наиболее эффективные стимуляторы корнеобразования ауксинового ряда (3-ИМК и (3-ИУК относятся к среднетоксичным соединениям, а качественные препаративные формы, как правило, импортные и очень доро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актуальным является выявление эффективных экологически безопасных, дешевых соединений с широким спектром действия, их оптимальных концентраций, сроков и способов обработки, оценка нормы реакции видов и групп сортов на экзогенные регуляторы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ерешенной проблемой остается низкая зимостойкость и сохраняемость укорененного материала при перезимовке и доращивании (Smith D. R., Torpe Т. А/, 1975; Schooley К., Dale A., 1992). Мы рассчитывали, что дополнительные внекорневые обработки черенков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е корнеобразования физиологически активными веществами (Erez A., 1984; Gur A., al., 1986; Аладина О.Н. и др.,1989), в том числе в комплексе с элементами минерального питания, могут сыграть положительную роль в ускорении корнеобразования, повышения устойчивости укорененных черенков к неблагоприятным внешним факторам, увеличении выхода товарных сажен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ыми на наш взгляд являются также все приемы, обеспечивающие более эффективное использование маточников и дорогостоящих площадей защищенного гру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оренение зеленых черенков в контейнерах небольшого объема (в ячейках пластиковых кассет) позволит не только более рационально использовать теплицы с туманообразующими установками, но и в значительной степени повысить приживаемость черенков при пересадке, благодаря неповрежденной корневой системе. Большую роль в увеличении выхода хорошо развитых черенков с изолированной корневой системой могут сыграть условия укоренения, тип черенка, и комплексные внекорневые об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оренение растений в замкнутом объеме даст возможность ускорить выращивание качественных саженцев в контейнерах, спрос на которые в последние годы постоянно возрас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е исследования могут сыграть положительную роль в разработке способов, позволяющих существенно повысить эффективность вегетативного размножения ягодных и декоративных кустарников, в том числе трудноукореняемых форм и со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Вегетативные способы размножения смородины, крыжовника и барбар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енерация (физиологическая, репаративная и репродуктивная) является биологической основой естественных и искусственных способов вегетативного размножения. В производственной практике на основе репродуктивной регенерации разработаны промышленные приемы и методы искусственного вегетативного размножения плодовых, ягодных и декоративных культур (Кренке Н.П., 1950; Левина Р.Е. 1981; Мэттсон П., 1982; Юсуфов А.Г., 1982; Фаустов В.В.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ореняемость черенков связана с темпами корнеобразования. У большинства легкоукореняемых форм период корнеобразования менее продолжительный, чем у трудноукореняемых, однако способность черенков укореняться не находится в прямой зависимости от темпов образования корней (Матушкин А.Г., 19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корневой системы у черенков обусловливается наследственной природой растения. Кустарниковые формы и лианы обычно образуют более мочковатую и поверхностную систему, чем древесные породы. У легкоукореняющихся форм, способность к побегообразованию наибольшая, особенно у лиан. Трудноукореняемые растения как правило укореняются боллее длительное время и обычно в текущем году не образуют побегов (Тарасенко М.Т., 1991; Скалий Л.П., Самощенков Е.Г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характерный внешний признак легкой укореняемости сорта меньшее (в три раза) количество устьиц на единицу поверхности листа. В оптимальные сроки черенкования сокращаются размеры устьиц, поверхность листа становится более морщинистой, что способствует, по-видимому, лучшему удержанию влаги ли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наконец, еще одним признаком высокой регенерационной способности растений является баланс эндогенных гормонов: у легкоразмножаемых форм отмечается высокое содержание ауксиноподобных веществ, у трудно размножаемых — ингиб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ое черенкование считается одним из самых эффективных щ способов вегетативного размножения плодовых, ягодных и декоративных культур. Оно незаменимо для быстрого размножения ограниченного числа форм, имеющихся в маточнике (ценные селекционные формы, редкие сорта, оздоровленные растения) и способствует оздоровлению посадочного материала, так как растущие побеги менее заселены вредителями. Возможно совмещение его с другими способами размножения (древесные черенки, отводки), и кроме того можно увеличить число оборотов за счет легкоукореняемых пород (Nanda K.K., Anand V.K., 1970; Тарасенко М.Т., 1991;TrediciP.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ческой основой зеленого черенкования является способность молодых побегов образовывать придаточные корни (Попова И.В. и др., 1966; Тарасенко М.Т., 1991). Значительное его преимущество заключается в том, что посадочный материал представляет собой корнесобственные растения, отличающиеся физиологической целостностью и генетической — однородностью. (Ермаков Б.С., 1981). Однако многие отмечают, что этот способ размножения требует значительных дополнительных затрат на строительство культивационных сооружений и сооружение туманообразующей установки (ТО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родина Ribes Nigrum L., типичный ягодный кустарник, легко размножается всеми основными вегетативными способами. Для получения посадочного материала категории элита и первая репродукция наиболее ф рентабельным считается способ размножения одревесневшими черенками. При размножении более высоких категорий (ссэлита и сэлита) основное место отводится зеленому черен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существующих сортов черной смородины, наблюдаются заметные сортовые различия по корнеобразовательной способности. К наиболее трудноразмножаемым относятся такие сорта, как Московская, Память Лисавенко, Нестор Козин, Софья, Виноградная, Глобус, Премьера, Селеченская-2 и др. Сюда же относятся и практически все известные сорта красной сморо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жовник Grossularia Mill относится к ягодным кустарникам, которые отличаются невысокой способностью к вегетативному размножению. Его размножают дуговидными, горизонтальными отводками, древесными и зелеными чере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говидные отводки применяются редко, так как такой способ имеет низкий коэффициент размножения, и имеет ряд недостатков выраженных в сильном истощении кустов и неэффективно в использовании зеленых побегов (Володина Е.В.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жовник и красную смородину часто размножают горизонтальными отводками, однако при этом осложняется выбраковка больных маточных растений; коэффициент размножения недостаточно высокий; и отсутствует серийное производство необходимых машин. Укорененные отводки нуждаются в доращивание в течение еще 1-2 лет (Воронина А.И. и др.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происхождения сорта крыжовника в значительной степени отличаются по способности к укоренению отведенных ветвей. Так, большинство гибридных сортов отличаются достаточно высокой способностью к корнеобразованию, а сортам европейского происхождения Grossularia reclinata (L) Mill свойственно медленное развитие и, их укоренение происходит позже (Никиточкина Т.Д., 1984; Сергеева К.Д.,1989). Некоторые сорта крыжовника гибридного происхождения (Смена, Малахит, Хаутон, Рясный, Колобок, Орленок, Русский) можно размножать одревесневшими черенками (Попова И.В., 1986; Фролова Т.В. 1990, Осипов Ю.В., Морозова Г.М., 1995). Однако авторы считают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ножение крыжовника одревесневшими черенками неэффективно, так как укорененные растения низкого качества и требуют продолжительного доращивания (Тихоновский Н.С., 1961; Макош Э.,1978; Tredici P.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ыми черенками крыжовник размножается хуже многих ягодных культур, особенно сорта европейской группы и многие перспективные гибридные сорта, такие, как Балет, Салют, Лада, Розовый-2, Ленинградец и др. Однако, это, пожалуй, единственный способ ускоренного размножения и быстрого выращивания качественного посадочного материала многих его сортов. Особенно, если речь идет об оздоровленном посадочном материале и возможности выращивать саженцы при любых погодных условиях, особенно в засушливые годы (Тарасенко М.Т., 1967; Осипов Ю.В., 19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критериев отбора древесных и кустарниковых растений для озеленения является их устойчивость к экстремальным условиям города. (Штанько А.В. Крупышев П.В.,1989). Незаменимым растением для таких целей является барбарис. Он очень устойчив к отрицательному воздействию городского микроклимата (отработанные газы автомашин, пыль, уплотнение почвы, сухость воздуха и т.д.) (Vogt A.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 Berberis насчитывает около 200 видов листопадных и вечнозеленых кустарников. Широкое применение в средней полосе России нашли в основном листопадные виды, которые, в настоящее время, представлены богатым ассортиментом видов и декоративных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видов барбариса - довольно крупные или среднего размера кустарники, однако имеются и карликовые формы B.thunbergii (f.kobold, f.bagatelle), что делает их пригодными для каменистых садов. Отдельные формы, в частности В. ottowensis atropurpurea, B.thunbergii f. atropurpurea папа; f. rose glow; f. Red chief; f.pink Qween; f.aurea выделяются красной, пурпурной или желтой окраской листьев, присущей им в течение всего вегетацион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барбариса с успехом используют как в качестве солитеров, так и для создания живых изгородей. Обрезка необязательна, так как для большинства видов, в ряде случаев достаточно прореживания в начале лета или сразу после цветения. (Anon.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ще всего барбарис размножают семенами и зелеными черенками, которые укореняют в холодном парнике или в условиях искусственного тумана. При вегетативном размножении укореняемость в значительной мере зависит от срока черенкования и погодных условий. В целом для B.thunbergii пик активности корнеобразования приходился на весенние месяцы и конец лета. (Anon.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ореняемость и развитие зеленых черенков видов и сортов Барбариса значительно варьирует в зависимости от наследственных особенностей, погодных условий вегетационного периода и сроков черен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простым и доступным способом размножения барбариса является посев свежесобранными семенами или весной после 2х-месячной стратификации при температуре 2-3 С°. Однако из-за того, что не все полученные сеянцы в результате расщепления по фенотипическим признакам наследуют декоративные признаки, этот способ в основном применяется только для размножения исходных биологических видов не обладающих декоратив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тературе есть рекомендации по укоренению барбариса древесными черенками (Потопальский А.И. и др.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о, ценные декоративные виды и формы барбариса укореняются очень плохо, а основным и наиболее эффективным способом их размножения является зеленое черенк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Роль внешних и внутренних факторов в корне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вудольных растений характерна общность механизма регенерации. Так, корневые меристемы у черенков чаще всего формиру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стах пересечения камбия и флоэмы с сердцевинными лучами (Фаустов В.В. 1989; Сташаускайте С.А. и др.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лус увеличивается в размерах до появления корней: у легкоукореняемых пород и сортов он небольшой, у трудноукореняемых достигает значительных размеров, сильно истощая черенки и препятствуя образованию корней (Турецкая Р.Х., Поликарпова Ф.Я., 1968).Придаточные корни разных видов растений в начале корнеобразования бывают похожими, однако, в дальнейшем они приобретают морфологические черты, присущие корневой системе соответствующего вида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ые этапы укоренения черенков связаны со снижением в тканях содержания нуклеиновых кислот, белкового азота, крахмала, пигментов пластид, а также с качественным и количественным изменением аминокислот и некоторых ферментов (Фаустов В.В. 1967; Юсуфов А.Г. 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ы регенерации представляют собой часть регуляторной системы растения, направленной на поддержание его целостности. Однако непонятно, что вызывает начало клеточных делений. Имеющиеся по этому вопросу данные свидетельствуют о высвобождении «раневых» гормонов при поражении, что приводит к дедифференциации дифференцированных клеток и возвращение их к меристематической активности (Wareing P.E., al.,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тметить, что ризогенез - достаточно сложный процесс, который условно можно разделить на несколько этапов. Некоторые авторы (Gaspar Т., al.,1977) выделяют две стадии или фазы: инициация корней, удлинение и рост корня. Кефели В.И с соавторами (1970), делят процесс ризогенеза на три этапа; В. С. Jervis (1986) - на четыре: индукцию, раннюю инициацию (первые неорганизованные клеточные деления), позднюю инициацию (формирование корневых зачатков), рост и дифференциацию корней. Установлено, что индуктивный период может быть очень коротким -менее 24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ение на стадии, в известной мере, условно, так как число фаз определяется объектом, его физиологическим состоянием, скоростью процесса регенерации. Кроме того, процесс корнеобразования развивается под влиянием внутренних и внешни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е факторы, тесно связаны с внутренними. Они влияют на физиологическое состояние материнских растений и, следовательно, на регенерационные процессы у черенков. К ним в первую очередь относится свет как основной фактор роста, развития растений и фотосинтеза; длина дня, при которой выращивают растения (Саркисова М.М., 1978), водный режим, обеспеченность элементами питания и т.д. (Судейная СВ.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нутренним факторам можно отнести наследственные особенности, возраст, физиологическое состояние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 Наследственные особ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ность к размножению зелеными черенками в первую очередь определяется наследственными особенностями растений, которые формировались в разные исторические эпохи и в разных экологических условиях (Скалий Л.П., Самощенков Е.Г., 2001). В зависимости от наследственных особенностей виды и сорта делятся на легко-, средне- и трудноукореняемые. Однако в зависимости от возраста маточных растений, условий выращивания и укоренения растения проявляют различную способность к корнеобразованию. Даже в пределах одного и того же ботанического вида растения могут проявлять разную способность к реген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например, сложившийся сортимент крыжовника представлен двумя большими группами сортов. К первой группе относятся сорта европейского происхождения, которые ведут свою родословную от дикого вида Grossularia reclinata (Крыжовник отклоненный). Сорта: Бразильский, Боченочный, Ранний Генингса, Сеянец Маурера, Триумфальный и др. Сю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 относятся сеянцы европейских сортов от свободного опыления с преобладанием свойств, присущих сортам европейской группы Московский красный, Мускатный, Вильяме, Комсомольский, Колхозный, Славя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их недостаткам следует отнести восприимчивость к мучнистой росе, низкую зимостойкость однолетнего прироста и корней, замедленный рост в течение нескольких лет после посадки, высокую шиповатость вет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и отмечают низкую регенерационную способность данных сортов (19-42 %) (Эзерина Е.И., 1952; Павлова М.А., 1959; Тихоновский Н.С., 1961; Осипов Ю.В., 1968). Для них характерен растянутый период корнеобразования, слабая корневая система, отсутствие прироста, необходимость длительного доращ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группа американо-европейская объединяет сорта, полученные путем межвидовой гибридизации европейских сортов с американскими дикими видами (G. hirtella, G. nivea, G. inermis и др). Они представляют большинство современных сортов. Чистых американских сортов в современном сортимент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сорта (Садко, Колобок, Грушенька, Северный капитан, Малахит, Челябинский зеленый, Хаутон) представляют большой интерес благодаря неприхотливости, хорошей побегообразовательной и побеговосстановительной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ая устойчивость к грибным заболеваниям нередко сочетается у них со слабой шиповатостью ветвей (Гроссуляр, Грушенька, Северный капитан, Нежный, Колобок и др.). Плоды чаще среднего размера (3-7 г) по размеру, виду, вкусу и аромату уступают ягодам европейских со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отличаются сравнительно высокой укореняемостью черенков (54-80%). За один год доращивания растения достигают значительных размеров (25-30 см) и имеют хорошо развитую корневую систему (Сергеева К.Д., 1989, Попова КВ. и др.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среди гибридных сортов есть такие, которые обладают средней и слабой способностью к корнеобразованию (Салют, Рубин, Лада, Родник, Розовый-2, Балет и др.) и слабым развитием корнев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 Влияние возраста маточного растения на регенерационную способность чер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многих исследователей (Тарасенко М. Т., 1967,Осипов Ю.В., 1971, Гартман Х.Х, Кестер Д.Е., 2001) одним из основных факторов, влияющих на образование корней у стеблевых черенков является возраст маточного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сильно зависимость укореняемости от возраста маточных растений проявляется у трудноукорняемых древесных и кустарниковых пород (Агафонов Н.В., Фаустов В.В. 1964; Гартман Х.Х., Кестер Д.Е. 2001). Даже при размножении легкоукореняемых растений с возрастом маточников укореняемость зеленых черенков снижается (Осипов Ю.В., Стаценко А.П.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черенков, взятых с молодых растений, интенсивнее развивается корневая система, сокращается время укоренения, усиливается рост побегов, происходит более интенсивное накопление сырой м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тарых растений период активного роста побегов короче, сами побеги быстро одревесневают, и ризогенная активность заметно снижается (Иванова З.Я.,1982; Тарасенко М.Т., 1991; Matschke J., Lodder E., 1994; Michael D., 1986). С возрастом в растениях снижается водоудерживающая способность, уровень окислительно-восстановительных процессов, белково-углеводный обмен, активность ферментов, происходят структурные изменения, связанные с уменьшением меристематизации тка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заметное снижение регенерационной способности у многих садовых растений маточники целесообразно эксплуатировать только до 10-12-летнего возраста (Скалий Л.П., Самощенков Е. Г., 2002), а высш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й качества - еще меньше: к примеру, малины - 3 года, смородины черной - не более 4х, крыжовника - 6-7 лет (Поликарпова Ф.Я.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молодых маточников черенковать лучше в более поздние сроки, так как процесс одревеснения побегов, у них как правило, идет медленнее. При использовании старых более благоприятный ранний срок черенкования (Осипов Ю.В., 1969;Тарасенко М.Т., 1991, Matschke J. LodderE.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3 Роль фитогормонов в корне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 растения, образование генеративных органов, устойчивость к неблагоприятным факторам среды являются комплексными программами, которые включают в себя большое число метаболических систем. Такие системы регулируются фитогормонами и негормональными веществами (Шерер В.А. Гадиев Р.Ш.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тогормоны - важнейшие представители эндогенных регуляторов роста. Их отличительной чертой является способность действовать в очень малых дозах, выполняя роль регуляторов основных физиологических программ и процессов (деления и роста клеток, состояния покоя растений, открывания и закрывания устьиц и т. 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последнего времени были признаны пять типов фитогормонов: ауксины, цитокинины, гиббереллины, абсцизовая кислота и этилен. Имеются гормоноподобные вещества двойного действия это брассиностероиды и фузикокцин (стероиды, класс терпеноидов) (Пономаренко СП.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3.1 Аукс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временным представлениям ауксинам отводится ведущая роль в корнеобразовании (Терек О.И., 1985). Они контролируют дифференциальный рост, деление и растяжение клеток, активируют деятельность камбия, стимулируют поглощение и передвижение пластических веществ по растению, ингибируют образование отделительного слоя, опадени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ение листьев. Ауксины влияют на разные системы метаболизма: синтез нуклеиновых кислот, белка, углеводный, липидный обмен, синтез вторичных веществ, фотосинтез, дыхание (Гамбург К.З. 1976; Меркис А.И. 1982; Pandey R.N.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в растениях ауксины встречаются в основном в виде Р-индолилуксусной кислоты (ИУК) и ее производных. Предшественником является аминокислота триптофан (L-форма) (Эллиот Г., 1981; Меркис А.И.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ксины обнаружены в растении в двух формах — свободной и связанной. Физиологически активной формой считается свободный ауксин, что подтверждается положительной корреляцией между содержанием свободной ИУК в тканях и интенсивностью роста (Маркова И.В., Медведев С.С, 2001). Связанные фитогормоны имеют меньшую биологическую активность, однако характеризуются более затяжным действием на рост растений (Morris D. A., al.19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ется, что синтез ауксинов происходит в апикальных меристемах побегов, в активном камбии (Тарасенко А.А., 1973). Верхушечные меристемы являются атрагирующим центром для других гормонов (ГК, ЦК), которые, в свою очередь, усиливают действие ауксинов (Полевой В.В.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ксин вместе с ЦК контролирует деление клетки, индуцирует заложение камбия, образование и дифференциацию проводящих пучков, индуцирует корнеобразование, ингибирует рост пазушных почек, регулирует удлинение корня. Механизм действия предполагает три первичных процесса: изменение белкового синтеза, зависимого от нуклеиновых кислот; влияние на активность ключевых ферментов; изменение транспортных свойств мембран (Дерфлинг К., 1985; Stiff С. М., Вое, А.А., 1985; Полевой В.В.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ация деления клеток, приводящая к образованию боковых и адвентивных корней, определяется повышением содержания ИУК в корнях в результате базипетального транспорта. При удалении источников эндогенного ауксина (апикальные меристемы, почки, молодые листья) эти процессы не происходят, но могут быть возбуждены экзогенной обработкой ауксином (Муромцев Г.С. и др.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ется, что одной из причин неодинаковой способности пород и сортов к корнеобразованию является различное содержание ауксинов и ингибиторов роста (Чайлахян М.Х., Саркисова М.М., 1970; Сташаускайте С. А. и др., 1993). У легкоразмножаемых растений инициаторов корнеобразования значительно больше, чем ингибиторов, у среднеукореняемых это соотношение находиться в равновесии, у трудноукореняемых преобладают ингибиторы (Саркисова М.М.,1973; Турецкая Р.Х., Кефели В.И., 1978; Иванова З.Я.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регенерационная способность зависит не только от содержания, активности ауксинов и их соотношения с ингибиторами роста. В настоящее время имеется много данных о том, что в дифференциации и росте придаточных корней принимают участие также и другие фитогормоны (Иванова З.Я., 1985; Гартман, Кестер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3.2 Цитокин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токинины, производные изопентениладенина, регулируют рост и развитие растений в неразрывной связи с другими фитогормонами, обладают широким спектром физиологической активности, присутствуют во всех органах растения (Кулаева О.Н., 1973; Дерфлинг К., 1985). Синтезируются в апикальных меристемах корня, оттуда акропетально перемещаются с пасокой по ксилеме. Значительное количество ЦК обнаружено в камбии (Полевой В.В., 1989). Они малостабильны, обладают более высокой скоростью передвижения, чем ауксины (Ковалев В.М.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58:00Z</dcterms:created>
  <dc:creator>www.diplomrus.ru ®</dc:creator>
  <dc:description/>
  <cp:keywords/>
  <dc:language>en-US</dc:language>
  <cp:lastModifiedBy>Снетенчуки</cp:lastModifiedBy>
  <dcterms:modified xsi:type="dcterms:W3CDTF">2010-02-04T17:58:00Z</dcterms:modified>
  <cp:revision>2</cp:revision>
  <dc:subject/>
  <dc:title>www.diplomrus.ru ®</dc:title>
</cp:coreProperties>
</file>