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ЯРОВАЯ ПШЕНИЦА В СЕВЕРНОМ ЗАУРАЛЬЕ 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^&gt;</w:t>
      </w:r>
      <w:r>
        <w:rPr>
          <w:rFonts w:cs="Times New Roman" w:ascii="Times New Roman" w:hAnsi="Times New Roman"/>
          <w:lang w:val="en-US"/>
        </w:rPr>
        <w:t>JIUT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  <w:lang w:val="en-US"/>
        </w:rPr>
        <w:t>PIVW</w:t>
      </w:r>
      <w:r>
        <w:rPr>
          <w:rFonts w:cs="Times New Roman" w:ascii="Times New Roman" w:hAnsi="Times New Roman"/>
          <w:lang w:val="ru-RU"/>
        </w:rPr>
        <w:t>1)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аткая история возделывания пшеницы в Северн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ураль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словия произрастания и требования к сортам яровой мягкой пшеницы в Северном Зауралье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наиболее распространенных сортов в связи с агроклиматическим районированием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елекционно-генетические аспекты моделирования сортов для условий Северного Заураль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, МАТЕРИАЛ И МЕТОДИКА ПРОВЕДЕНИЯ ИССЛЕДОВАН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еорологические и почвенные условия в годы проведения опыт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следуемый материал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 проведения экспериментов и статистической обработки опытных данных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БИОЛОГИЧЕСКИЕ ОСОБЕННОСТИ ЯРОВОЙ МЯГКОЙ ПШЕНИЦЫ ПРИ ВОЗДЕЛЫВАНИИ В УСЛОВИЯХ АГРОКЛИМАТИЧЕСКОЙ ЗОНЫ, ПРИБЛИЖЕННОЙ К СЕВЕРНОЙ ГРАНИЦЕ АРЕАЛА ВИДА </w:t>
      </w:r>
      <w:r>
        <w:rPr>
          <w:rFonts w:cs="Times New Roman" w:ascii="Times New Roman" w:hAnsi="Times New Roman"/>
          <w:lang w:val="en-US"/>
        </w:rPr>
        <w:t>TRITIC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ESTIV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должительность вегетативного, репродуктивного и вегетационного периодов развития сортов разных групп спелости и сопряженность ее с продуктивностью растений и урожайностью посевов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копление и распределение биомассы растений раннеспелых сортов .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еспеченность колоса метаболитами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даптивность, стабильность и потенциальная продуктивность 114 4. ВЛИЯНИЕ МОРФОЛОГИЧЕСКИХ ПРИЗНАКОВ НА ПРОЦЕ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Я БИОЛОГИЧЕСКИ- И ХОЗЯЙСТВЕННО-Ц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ЙСТВ ЯРОВОЙ МЯГКОЙ ПШЕНИЦЫ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краска колосковых чешуи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Биологическая значимость окраски колоса пшеницы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Гибридологический анализ окраски колоса 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1.3. Эффекты гена </w:t>
      </w:r>
      <w:r>
        <w:rPr>
          <w:rFonts w:cs="Times New Roman" w:ascii="Times New Roman" w:hAnsi="Times New Roman"/>
          <w:lang w:val="en-US"/>
        </w:rPr>
        <w:t>Rgl</w:t>
      </w:r>
      <w:r>
        <w:rPr>
          <w:rFonts w:cs="Times New Roman" w:ascii="Times New Roman" w:hAnsi="Times New Roman"/>
          <w:lang w:val="ru-RU"/>
        </w:rPr>
        <w:t>, детерминирующего красную окраску колосковых чешуи 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1.4. Эффекты гена </w:t>
      </w:r>
      <w:r>
        <w:rPr>
          <w:rFonts w:cs="Times New Roman" w:ascii="Times New Roman" w:hAnsi="Times New Roman"/>
          <w:lang w:val="en-US"/>
        </w:rPr>
        <w:t>Brg</w:t>
      </w:r>
      <w:r>
        <w:rPr>
          <w:rFonts w:cs="Times New Roman" w:ascii="Times New Roman" w:hAnsi="Times New Roman"/>
          <w:lang w:val="ru-RU"/>
        </w:rPr>
        <w:t xml:space="preserve"> коричневой окраски колоса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5. Особенности изменчивости и корреляции компонентов продуктивности форм яровой мягкой пшеницы с различной окраской колоса 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пушение колоса и листовой пластинки 1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Биологическая значимость опушения органов растений 1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Эффекты генов, детерминирующих опушение органов 1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Форма колоса 1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Биологическая значимость формы колоса 1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3.2. Эффекты гена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ru-RU"/>
        </w:rPr>
        <w:t>, обуславливающего скверхедность колоса 1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Остистость и безостость 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. Биологическая значимость признаков 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2. Эффекты гена Ы остистости 1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4.3. Эффекты генов Ы и </w:t>
      </w:r>
      <w:r>
        <w:rPr>
          <w:rFonts w:cs="Times New Roman" w:ascii="Times New Roman" w:hAnsi="Times New Roman"/>
          <w:lang w:val="en-US"/>
        </w:rPr>
        <w:t>Hd</w:t>
      </w:r>
      <w:r>
        <w:rPr>
          <w:rFonts w:cs="Times New Roman" w:ascii="Times New Roman" w:hAnsi="Times New Roman"/>
          <w:lang w:val="ru-RU"/>
        </w:rPr>
        <w:t>, детерминирующих признак полуостистости 1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4.4. Эффекты ингибитора остистости </w:t>
      </w:r>
      <w:r>
        <w:rPr>
          <w:rFonts w:cs="Times New Roman" w:ascii="Times New Roman" w:hAnsi="Times New Roman"/>
          <w:lang w:val="en-US"/>
        </w:rPr>
        <w:t>Hd</w:t>
      </w:r>
      <w:r>
        <w:rPr>
          <w:rFonts w:cs="Times New Roman" w:ascii="Times New Roman" w:hAnsi="Times New Roman"/>
          <w:lang w:val="ru-RU"/>
        </w:rPr>
        <w:t xml:space="preserve"> 1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5. Способ селекции мягкой яровой пшеницы с высокой обеспеченностью колоса метаболитами (а.с. 1598929) 1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Высота растений 2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4.5.1. Биологическая значимость высоты растений 2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5.2. Эффекты гена </w:t>
      </w:r>
      <w:r>
        <w:rPr>
          <w:rFonts w:cs="Times New Roman" w:ascii="Times New Roman" w:hAnsi="Times New Roman"/>
          <w:lang w:val="en-US"/>
        </w:rPr>
        <w:t>Rht</w:t>
      </w:r>
      <w:r>
        <w:rPr>
          <w:rFonts w:cs="Times New Roman" w:ascii="Times New Roman" w:hAnsi="Times New Roman"/>
          <w:lang w:val="ru-RU"/>
        </w:rPr>
        <w:t xml:space="preserve"> 2 2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Окраска зерна 2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1. Биологическая значимость окраски зерна 2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6.2. Эффекты ген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ru-RU"/>
        </w:rPr>
        <w:t>1 красной окраски зерна 2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3. Наследование гибридами кормовой пшеницы окраски зерна и продуктивности колоса 2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СХОДНЫЙ МАТЕРИАЛ ДЛЯ СЕЛЕКЦИИ ЯРОВОЙ МЯГКОЙ ПШЕНИЦЫ СРЕДНЕРАННЕГО И РАННЕСПЕЛОГО ТИПА СОЗРЕВА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Я 2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роблема изучения генетических особенностей исходного материала 2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ортообразующая способность использованных в гибридизации родительских форм 2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Результаты изучения коллекционных образцов 2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Выявление генетических различий между образцами-источниками по признаку «количество продуктивных колосков одного колоса 2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Образцы собственной селекции как источники устойчивости к стрессовым факторам среды 2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Изогенные линии как источники селекционно-важных признаков 2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Завязываемость семян при гибридизации 249 6. АГРОБИОЛОГИЧЕСКАЯ ХАРАКТЕРИСТИКА СОЗДА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ОВ 2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Сорта, внесенные в Государственный реестр селекцио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^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ru-RU"/>
        </w:rPr>
        <w:t xml:space="preserve"> достижений, допущенных к использованию 2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1. Сорт яровой мягкой пшеницы Златозара 2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2. Сорт яровой мягкой пшеницы Чернява 13 2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Сорта, переданные на Государственное сортоиспытание 2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1. Сорт яровой мягкой пшеницы Лютесценс 78 • 2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2. Сорт яровой мягкой пшеницы Устя 2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3. Сорт яровой мягкой пшеницы Тюменская 99 2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2.4. Сорта яровой мягкой пшеницы </w:t>
      </w:r>
      <w:r>
        <w:rPr>
          <w:rFonts w:cs="Times New Roman" w:ascii="Times New Roman" w:hAnsi="Times New Roman"/>
          <w:lang w:val="en-US"/>
        </w:rPr>
        <w:t>Nadine</w:t>
      </w:r>
      <w:r>
        <w:rPr>
          <w:rFonts w:cs="Times New Roman" w:ascii="Times New Roman" w:hAnsi="Times New Roman"/>
          <w:lang w:val="ru-RU"/>
        </w:rPr>
        <w:t>, Речка, Ляма, Фроска 2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5. Сорт яровой мягкой пшеницы Провинция 278 ВЫВОДЫ 282 ПРЕДЛОЖЕНИЯ СЕЛЕКЦИОННОЙ ПРАКТ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РОИЗВОДСТВУ 2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2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настоящее время Россия нуждается в укреплении и усовершенствовании сельскохозяйственного сектора экономики. Важную роль в решении данной проблемы должно сыграть увеличение производства зерна. Основной путь его наращивания - повышение урожайности зерновых культур. Особое место в увеличении валовых сборов зерна принадлежит сорту. Вклад селекции в повышение урожайности важнейших сельскохозяйственных культур за последние десятилетия оценивается в 30-7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 следует забывать, что наибольший рост урожайности достигается в тех почвенно-климатических зонах, где действие лимитирующих факторов внешней среды наименее значительно. Результатом этого является устойчивая тенденция увеличения разрыва между рекордной и средней урожайностью. Кроме того, высокая урожайность, а также качество продукции часто определяются применением больших доз удобрений, мелиорантов, пестицидов, орошения, то есть использованием исчерпаемых и невоспроизводим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рела необходимость перехода нашего земледелия к курсу на экологизацию, ресурсоэнергосбережение, обеспечение высокой продуктивности и качества урожая в неблагоприятных и даже экстремальных условиях внешней среды. Но данный переход будет возможен лишь при условии соответствия биологии культивируемых сортов «местным условиям». Имеется в виду их адаптированность к конкретным природным, техногенным и другим ресурсам окружающей среды или узкая агроэкологическая специализация. Таким образом, должна существенно возрасти роль местной селекции, либо работ по подбору сортов, максимально приспособленных к мест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шеница, как сельскохозяйственная культура, имеет наиболее широкое распространение. Ее возделывают во всех частях света. Связано это преж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сего с тем, что пшеница является одной из наиболее ценных продоволь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культур и характеризуется высокой экологической пласт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значительные площади яровой мягкой пшеницы в нашей стране расположены в основном в Поволжье, на Урале, в Приуралье, а также в Западной и Восточной Сибири. Сибирь отличается низким агроклиматическим потенциалом. Так, в Западной Сибири он составляет около 50 % от среднего уровня России. Несмотря на это, к настоящему времени в регионе имеется значительный набор высокоурожайных и высококачественных сортов, созданных селекционерами Западной Сибири (В.А.Зыкин и д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большинство селекционных форм, созданных в научных учреж- дениях Западной Сибири, адаптированы к условиям южной лесостепи и степи. В то же время существуют тенденция направленности производства на самоснабжение регионов продовольственным зерном хорошего качества. Вышеозначенные проблемы заставляют думать о выведении сортов, имеющих достаточно высокую урожайность, а также высокие и стабильные показатели технологических свойств зерна и в северной лесостепи и подтай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селекция растений достигла уже таких успехов, что всякий ее дальнейший шаг становится все более и более затруднительным. По мере усложнения селекционных задач возрастают требова- ния к степени изученности биологических особенностей исходных форм и создаваемого селекционного материала в конкретных агроклиматических условиях. Весьма актуальными являются разработка и своевременное усовершенствование теоретических основ селекции, отражающих как генетические особенности растений, так и своеобразие их проявления в тех географических зонах, для условий которых создаются новые сорта. В этом смысле очень важно было бы знать признаки, позволяющие на различных этапах селекционного процесса судить о соответствии данного растения критериям моделей сортов, разработанных для определенных районов. Кроме того, весьма актуальным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е изучение тех признаков, которые наиболее часто используются селекционерами в практической работе в ходе полевых и лаборатор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- разработать теоретические вопросы селекции сортов яровой мягкой пшеницы для условий Северного Заур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обенности роста, развития и формирования продуктивности яровой мягкой пшеницы в условиях Северного Заура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селекционную значимость морфологических и физиологических признаков и свойств растений у сортов яровой мягкой пшеницы в условиях Северного Зауралья и установить их влияние на адаптационные способности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эффекты генов, детерминирующих морфологические признаки раст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раска колосковых чешу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ушение колоса и листовой пласти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кол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истость и безостость;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та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раска зер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изогенные линии, коллекционный и селекционный материал по важнейшим хозяйственно-ценным признакам, определить закономерности формирования урожая и сопряженности количественных признаков проду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лучшие образцы по комплексу признаков или по отдельным признакам для использования их в селе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ть новые селекционные формы и сорта, адаптированные к условиям Северного Заур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НАУЧНАЯ НОВИЗНА. На основе комплексной оценки признак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 растений яровой мягкой пшеницы уточнены теоретические основы селекции для условий сельскохозяйственной зоны, географически приближенной к северной границе ареала вида Triticum aestivum L. Установлено, что в данных условиях раннеспелые и среднеранние сорта отличаются высокими потенциальными возможностями в связи с отсутствием у них отрицательной корреляции потенциальной озерненности колоса и степени ее реализации с фактической массой 1000 зерен в наиболее характерных для региона условиях. Доказано, что среди них наиболее предпочтительны формы с удлиненным периодом от всходов до колошения и укороченным периодом формирования и созревания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о положительное влияние на урожайность определенных физиологических показателей роста и развития растений яровой мягкой пшеницы. Это прежде всего масса листьев и фотосинтетический потенциал в фазу цветения, а также отношение массы побега и его органов в фазу созревания к их массе в момент цветения. По данным показателям возможен эффективный отбор высокопродуктивных форм, особенно по коэффициенту реализации колоса, который имеет сильную корреляцию с массой зерна как в условиях засухи, так и в условиях достаточного и избыточного увл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результатов оценки почти изогенных линий установлено влияние генов Rg I, Brg, b 1, В 1, Hd, Rht 2, R 1, Q, детерминирующих соответственно красную, коричневую окраски колоса, остистость, безостость, инфлят-ность колоса, низкостебельность, красную окраску зерна и скверхедность колоса, на биологически- и хозяйственно-важные признаки и свойства растений яровой мягкой пшеницы, показана их селекционная значимость для условий Северного Заур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спользования выявленных закономерностей создан ценный селекционный материал и новые с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РАКТИЧЕСКАЯ ЗНАЧИМОСТЬ И РЕАЛИЗАЦИЯ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И. Высокоурожайные, устойчивые к экстремальным факторам сорта пшеницы Златозара и Чернява 13 в 1999-2000 гг. включены в Государственный реестр по Западно-Сибирскому региону (а.с. № 28591 и № 30824). Переданы в государственной сортоиспытание: в 1993 г. -Лютесценс 78, раннеспелый сорт сильной пшеницы, высокоурожайный, устойчивый к осыпанию, полеганию, к засухе и болезням выше стандартов; в 1998 г. - Устя, высокоурожайный раннеспелый сорт пшеницы с хорошим качеством зерна, устойчивый к поражению болезнями и прорастанию зерна в колосе; в 1999 г. -Тюменская 99, среднеранний сорт пшеницы с хорошим качеством зерна, урожайный, высокоустойчивый к полеганию, поражению пыльной головней и другими болезнями; в 2000 г. - Nadine, Ляма, Фроска, Речка, среднеранние сорта пшеницы, обладающие высокой потенциальной продуктивностью и способные формировать зерно высокого качества, устойчивые к поражению пыльной головней и другими болезнями, высокоустойчивые к полеганию и прорастанию зерна в колосе; в 2002 г. - Провинция - раннеспелый сорт, высокоурожайный, формирующий зерно с клейковиной высокого качества и высокими хлебопекарными оценками, устойчивый к поражению болез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способ селекции яровой мягкой пшеницы с высокой обеспеченностью колоса метаболитами (в соавт., доля авт. 25 %, а.с. 1598929) и способ повышения завязываемости гибридных зерен, используемые в НИИСХ Северного Зауралья, ОмГАУ и Курганском НИИЗ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вопросы оценки селекционных образцов и подбора форм для селекции и возделывания в агроклиматических зонах, приближенных к северной границе ареала вида Triticum aestivum L. Создан оригинальный исходный материал для селекции адаптированных к местным условиям среды сортов. АПРОБАЦИЯ РАБОТЫ. Результаты исследований по теме диссертации докладывались и обсужд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учных конференциях и заседаниях кафедры селекции, генетики и семеноводства ОмГАУ (1986 - 1988 гг., 2003-2004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аседаниях отдела селекции и семеноводства, ученого совета и на научных конференциях НИИСХ Северного Зауралья (1989 - 2003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учных конференциях и заседаниях кафедры растениеводства и селекции Тюменской ГСХА (1991- 2003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сесоюзном совещании по использованию изогенных линий в селекционно-генетических экспериментах (Новосибирск,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учно-практической конференции «Актуальные проблемы интенсификации земледелия» (Свердловск,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аседании генетико-селекционной школы СО РАСХН (Новосибирск, 1994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2 международном симпозиуме «Новые нетрадиционные растения и перспективы их практического использования» (Пущино, 1997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VI международной научно-практической конференции «Нетрадиционное растениеводство, экология и здоровье» (Симферополь, 1997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конференции «Селекция яровой пшеницы для засушливых районов России и Казахстана» (Барнаул, 200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конференции «Генетические коллекции, изогенные и аллоплазматические линии» (Новосибирск, 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научной конференции, посвященной 125-летию П.Н.Константинова (Самара, 2002 г.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 опубликованы в 41 научной работе общим объемом 3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СОИСКАТЕЛЯ. Работа является обобщением результатов исследований, выполненных в течение восемнадцати лет лично и совместно с другими исследователями. Выбор темы и начальный этап работы проведены под руководством и при постоянной помощи профессоров С.И.Леонтьева и В.П.Шаманина. В экспериментальных работах в разны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ринимали участие: доктор с.-х. наук, профессор Тюменской ГС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И.Белкина, младший научный сотрудник НИИСХ Северного Зауралья Н.Н.Лихенко, кандидат с.-х. наук, зав. лабораторией Т.Д.Бабушкина, старший научный сотрудник НИИСХ Северного Зауралья Г.М.Исупова, специалисты Г.В.Гугучкина, В.Г.Акшарова, С.Б.Фуртуна. Многие из указанных выше коллег являются соавторами публикаций, изобретений и созданных сортов. Автор выражает всем искреннюю благодарность и признательность за совместную творческ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1. ЯРОВАЯ ПШЕНИЦА В СЕВЕРНОМ ЗАУРА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раткая история возделывания пшеницы в Северном Заура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делием в Западной Сибири стали заниматься поздно. Первым этапом следует считать организацию пашен у стен острогов, дальнейшее расширение связано с переселением европейских хлебопашцев в районы Сибири на основе вербовки и ссылки. В результате число пашен росло из года в год. Уже в 30-е годы 17 столетия Тобольский разряд не нуждался в завозе хлеба из Европы /3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х русских пашнях бывшего Тобольского земледельческого района посевов пшеницы не было. Документальными источниками установлено, что посевы пшеницы и поступление зерна в государственную казну впервые зарегистрированы только в 1624 г. Сортовой соста'в был разнообразен. Долгое время на полях возделывались сибирские сорта, прошедшие многовековый отбор в местных условиях. В основном, это были пленчатые пшеницы - полбы. Русские переселенцы и в дальнейшем на небольших площадях возделывали полбу, называя ее татарским хлебом. Однако крестьяне-переселенцы завозили свои сорта, которые затем и превалировали в посевных площадях. Это были полтавки, ульки, русаки из Поволжья, а также ежовки и теремки из земледельческих районов Средней Азии. Н.Л.Скалозубов отмечал, что до конца 19 века в Зауралье преобладали пшеницы разновидности ферругинеум, а после голодного 1901 года быстро начала размножаться пшеница разновидности мильтурум. Причиной тому были как субъективные, так и объективные факторы /2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ления Советской власти в Северном Зауралье стали пытаться возделывать озимую пшеницу, но из-за отсутствия достаточно зимостойких сортов большого распространения она не получила. В начале прошлого века в Зауралье возделывали и твердую пшеницу, однако с течением времени она была вытеснена более урожайной и менее прихотливой мягкой. Здесь е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жился определенный экологический тип влаголюбивых скороспелых сор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ых созревать при малом количестве тепла /3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3 г. яровая пшеница на территории Тюменской области занимала 122,9 тыс. га, что составляло 32,4 % от всех зерновых культур. В предвоенные годы площади пшеницы утроились, а в 1965 г. она занимала уже 771,9 тыс. га или 70,4 % посевной площади зерновых культур или около 50 % всей посевной площади. Росла и урожайность яровой пшеницы. Если в среднем за седьмую пятилетку урожайность в Тюменской области составила 8,1 ц/га, то в девятой -13,9 и в 10-й - 14,9 ц/га /20/. В 2001 г. получена рекордная за все время возделывания яровой мягкой пшеницы урожайность — 25,8 ц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в увеличении урожайности сыграло внедрение в производство новых высокопродуктивных сортов. Долгое время культивировались такие сорта, как Диамант, Лютесценс 758, Мильтурум 553. На смену им пришли Скала, Саратовская 29, Стрела, Новосибирская 67, Ранг, Тюменская ранняя. В настоящее время наибольшее распространение в Тюменской области имеют Лютесценс 70, Тюменская 80 и Тулунская 12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словия произрастания и требования к сортам яровой мягкой пшеницы в Северном Заура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ая другая культура не имеет такого широкого распространения, как пшеница. Ее сеют во всех частях света - от Полярного круга до крайнего юга Америки и Африки. Это связано прежде всего с тем, что пшеница является одной из наиболее ценных продовольственных культур и по своей биологии отличается высокой экологической пластичностью. Наибольшие площади яровой пшеницы находятся в нашей стране. Географически они сосредоточены, в основном, между 45-50° и 60° северной широты /15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Тюменской области расположена, в основном, в низовьях двух больших рек Западно-Сибирской низменности - Оби и Иртыша. На сев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на омывается водами Карского моря, на юге граничит с Курганской обла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 Республикой Казахстан, на западе - с Республикой Коми и Свердловской областью, на востоке - с Омской, Томской областями и Красноярским краем. Весь земельный фонд по использованию подразделяется на две части: северную и южную. В северную часть входят два национальных округа - Ханты-Мансийский и Ямало-Ненецкий, где яровую пшеницу в настоящее время не возделывают. Южную зону по почвенно-климатическим условиям делят на четыре зоны: тайги, подтайги и лесостепи — северной и южной. В южную лесостепь входят лишь четыре района из двадцати двух /3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лимату зона Северного Зауралья весьма своеобразна. По линии К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ов-Тюмень-Томск проходит северная граница обеспеченности теплом яровой пшеницы /144/. Климат здесь типично-континентальный. Основное влияние на него оказывают воздушные массы азиатского материка и Северного Ледовитого океана. Все климатические факторы сильно варьируют в разные годы как по напряженности, так и по времени проявления, образуя порой самые различные сочетания. Здесь встречаются элементы климата то западных районов страны (засушливая середина лета), то приполярья (очень короткий и холодный период вегетации), то пустынного юга (сухая знойная погода от весны до осени) /92; 11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собенностью климата Тюменской области является большая продолжительность солнечного сияния. По количеству ясных дней, числу часов солнечного сияния и солнечной радиации Северное Зауралье превосходит районы европейской части нашей страны, расположенные в одинаковых географических широтах. Так, число часов солнечного сияния составляет в Тюмени 2066, в Москве-1582/3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чертами температурного режима сельскохозяйственной части области являются суровая холодная зима, теплое непродолжительное лето, короткая весна и осень, небольшой безморозный период, резкие колебания / температуры в течение года, месяца и даже суток. Весна (апрель и начало м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чаще всего сухой и ветреной. В середине апреля по всей области, за исключением самых западных ее районов, происходит переход средней суточной температуры воздуха через О °С. Снежный покров сходит на всей территории южнее Тобольска в начале второй декады апреля. В конце апреля - начале мая наблюдается переход средней суточной температуры воздуха через +5 °С. В засушливые годы весна бывает очень ра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жаркое, короткое. Средняя продолжительность безморозного периода 110-125 дней. Последние весенние заморозки прекращаются в начале третьей декады мая, но нередко отмечаются и в ию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в обычные годы бывает пасмурная, часто дождливая. Первые осенние заморозки наступают во второй половине сентября. Отмечаются годы, когда первые заморозки наблюдаются в августе. В сентябре отмечаются возвраты тепла, когда погода вновь становится похожей на летнюю. Во второй декаде сентября происходит переход средней суточной температуры воздуха через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, а в конце октября в северных районах появляется снежный покров /4; 6; 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годным условиям различных агроклиматических зон имеется значительная разница. Например, в зонах тайги и подтайги климат умеренно теплый, хорошо увлажненный. Сумма средних суточных температур воздуха выше 10 °С составляет здесь 1700-1900°, а продолжительность периода с такой температурой, когда проходит активная вегетация растений, составляет в среднем 115-120 дней. Наступление периода с устойчивой средней суточной температурой выше 5 °С (условное начало вегетационного периода) приходится в среднем на последнюю пятидневку апреля. Продолжительность вегетационного периода составляет 155-160 дней. Безморозный период длится в среднем 112-120 дней, в отдельные годы уменьшается до 80-100 или увеличивается до 140-155 дней. Ночные весенние заморозки в воздухе, по средним многолетним данным, прекращаются 20-25 мая и наблюдаются осенью 16-22 сентября. Средняя многолетняя годовая сумма осадков составляет 415-470 мм, а за период с устой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вой среднесуточной температурой воздуха выше 10° - 250-255 мм. К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а пшеницы средние многолетние запасы влаги в почве составляют около 45 мм в пахотном слое и 170 мм в метровом слое. В большинстве районов во время колошения и цветения зерновых запасы влаги вполне достаточны и составляют в среднем около 25 мм в пахотном слое почвы и 130 мм - в метровом. Атмосферные засухи наблюдаются, но они кратковременны и преимущественно слабой интенсивности 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высокими температурами воздуха в период вегетации характеризуется зона лесостепи. Сумма средних суточных температур выше 10° колеблется здесь в пределах 1900-2050°, продолжительность периода с такой температурой 125-130 дней. Здесь безморозный период длится в среднем 115-125 дней. Ночные весенние заморозки в воздухе прекращаются 20-23 мая и возобновляются осенью 15-24 сентября. Лесостепь Тюменской области более чем другие зоны подвержена засухе и суховеям /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идролого-климатическим условиям Тюменскую область принято делить на три основные зоны: 1) весьма избыточного увлажнения и недостаточной теплообеспеченности, южная граница зоны проходит между Ханты-Мансийском и Тобольском; 2) избыточного увлажнения и недостаточной теплообеспеченности, южная граница проходит южнее Тобольска; 3) оптимального увлажнения и теплообеспеченности, южная граница проходит по линии Ялуторовск - Ишим - Омск. И только самая южная часть области располагается в зоне недостаточного увлажнения и избыточной теплообеспеченности /3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менская область отличается и большим разнообразием почв. Основные их типы следующие: пойменные, подзолистые, дерново-подзолистые, серые лесные, болотные, черноземы, солонцы. Необходимо отметить, что яровая пшеница в Северном Зауралье выращивается на всех указанных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го вышесказанного следует, что природа региона вполне соответствует для возделывания яровой пшеницы. Продолжительный день весны и первой половины лета способствует ускоренному развитию пшеницы, принад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6:00Z</dcterms:created>
  <dc:creator>www.diplomrus.ru ®</dc:creator>
  <dc:description/>
  <cp:keywords/>
  <dc:language>en-US</dc:language>
  <cp:lastModifiedBy>Снетенчуки</cp:lastModifiedBy>
  <dcterms:modified xsi:type="dcterms:W3CDTF">2010-02-04T17:56:00Z</dcterms:modified>
  <cp:revision>2</cp:revision>
  <dc:subject/>
  <dc:title>www.diplomrus.ru ®</dc:title>
</cp:coreProperties>
</file>