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4-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изученности вопроса... 9-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робация работы... 10-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ложения выносимые на защиту... 11-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ЗОР ЛИТ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оль удобрений в питании и повышении продуктив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ощных и бахчевых растений... 13-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питания и удобрения овоще-бахчев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... 18-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блема повышения качества и снижения содерж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тратов в урожае овощных и бахчевых культур... 40-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Вопросы использования фосфоритов в земледел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овощеводстве... 53-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ИРОДНЫЕ УСЛОВИЯ ТАДЖИКИСТА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МЕТОДИКА ПРОВЕДЕНИЯ ИССЛЕДО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иродные условия... 59-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чвы... 72-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тодика исследований... 77-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ИССЛЕДОВАНИЙ ГЛАВА 3. ВЛИЯНИЕ УДОБРЕНИЙ НА СОДЕРЖ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ТАТЕЛЬНЫХ ВЕЩЕСТВ В ПОЧВЕ... 89-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зотный режим почвы... 91-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Фосфатный режим почвы... 111-1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Калийный режим... 126-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РОСТ И РАЗВИТИЕ РАСТЕНИЙ В ЗАВИСИМОСТИ ОТ УСЛОВИЙ МИНЕРАЛЬНОГО ПИТ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Дыня... 134-1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Лук... 147-1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Капуста... 157-1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УРОЖАЙНОСТЬ БАХЧЕВЫХ И ОВОЩНЫХ КУЛЬТУ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Дыня... 162-1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Лук... 172-1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Морковь... 183-1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Капуста... 186-1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6. КАЧЕСТВО УРОЖАЯ ВОЗДЕЛЫВА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... 192-1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Дыня... 195-2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Лук... 203-2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Морковь... 212-2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Капуста... 216-2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7. БАЛАНС И КОЭФФИЦИЕНТ ИСПОЛЬЗ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ЫРКРАСТЕНИЯМИ... 221-2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Дыня... 223-2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Лук... 227-2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Морковь... 233-2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4. Капуста... 235-2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8. ЭФФЕКТИВНОСТЬ ПРИМЕНЕНИЯ МЕСТНЫХ ФОСФОРИТОВ ПОД ОВОЩНЫЕ КУЛЬТУРЫ И КАРТОФЕЛЬ... 242-2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9. ЭКОНОМИЧЕСКАЯ И БИОЭНЕРГЕТИЧЕСКАЯ ОЦЕНКА ЭФФЕКТИВНОСТИ ПРИМЕНЕНИЯ УДОБРЕНИЙ НА БАХЧЕВЫХ И ОВОЩНЫХ КУЛЬТУРАХ... 250-2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 259-2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Я ПРОИЗВОДСТВУ... 2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.. 264-3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ощеводство Таджикистана за последние годы характеризуется существенным ростом производства овощей и плодов бахчевых культур. Производство их на 1 человека в республике равняется 90 кг/человека в год, при медицинской норме потребления 142 кг в год. С учетом вывоза определенной части овощной продукции за пределы Таджикистана. Фактическое потребление составляет около 70 кг на человека в год. Тогда, как производство овощей в развитых странах на человека в 2000г. по С.С.Литвинову (2003) составило: Турция - 328 кг; Италия - 266; Голландия -233; Китай - 217; Египет — 198 и Россия - 90 кг. За исключением Японии в остальных странах в 2000г. по сравнению с 1990 годом наблюдается тенденция увеличения производства. Поэтому в Таджикистане предстоит увеличить производство овощей и плодов бахчевых культур, главным образом за счет повышения урожайности эти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тложной задачей аграрной науки на современном этапе развития сельскохозяйственного производства в условиях орошаемого долинного; малоземелья Таджикистана с благоприятными почвенно-климатическими ресурсами является разработка технологии получения стабильного, высококачественного и экологически чистого урожая овощных и бахчевых культур, независимо от погодных и организационно-хозяйственных причин. Реализация таких задач невозможна без рационального использования земли, соблюдения основных законов агрономии, внедрения научно-обоснованных систем земледелия, направленных на сохранение и улучшение плодородия почвы. Здесь основную роль играют минеральные и органические удобрения, эффективное применение которых обеспечивают резкое повышение урожайности сельскохозяйствен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е удобрений без учета свойств почв, климатических условий, биологических и сортовых особенностей возделываемой культуры, планируемого урожая, сроков выращивания нередко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е приводит к нарушению оптимальных соотношений элементов питания растений в почве, ухудшению качества и лежкости выращенной продукции, накоплению большого количества нитратов в урожае, в итоге — к чрезмерному расходованию дорогостоящих, особенно азотных удобрений и загрязнению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табельность овощеводства и бахчеводства можно значительно поднять за счет увеличения производства в большом количестве потребляемых таджикским народом плодов дыни, репчатого лука, столовой моркови, а также белокочанной; капусты. Исходя из этого, нами проведены многолетние научные исследования по выявлению оптимальных доз и соотношений азотных, фосфорных и калийных, минеральных, органических удобрений, а также местных фосфоритов под эти растения в основных зонах их воздел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К.Ф.Айшервуда (цит. по Иванову и Овчаренко, 1995) темпы роста использования минеральных удобрений в период 1930-1960 гг. возросли и достигли максимума в 1989 году, затем произошел спад. В период 1989-1992 гг. всемирное потребление минеральных удобрений снизилось на 9 млн.т., а в 1992-1994 гг. еще больше - на 14 млн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мире производится 124,5 млн.т. минеральных удобрений, из них азотных 62,7; фосфорных 34,4 и калийных 30 млн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сравнительную энергоемкость производства, минеральные удобрения, в сельском хозяйстве, при соблюдении других необходимых элементов технологии в оптимуме, обеспечивают высокую окупаемость. Вся цепь технологии выращивания в данном случае требует оптимизации питания сельскохозяйственных культур. Отсюда возникает необходимость установления оптимального содержания в почве элементов питания и соблюдения наиболее эффективного их соотношения для получения высоких урожаев сельскохозяйственных культур и достижения заданных параметров качества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ородие почв - неоценимое богатство для человечества,, которое в течение многих тысячелетий создавалось природой на определенных территориях. Таджикистан — горная страна, с естественными низкоплодородными, часто грубоскелетными почвами, которые только при орошении и применении удобрений способна давать высокие урожаи овоще-бахчевых культур.. Эксплуатация этих земель без учета сохранения и приумножения плодородия почв, за последние годы привела к резкому истощению продуктивного потенциала орошаемых земель. Еслш содержание гумуса; в почве уменьшилось в целом незначительно, то содержание как валовых, так и доступных форм азота, фосфора и калия вследствие резкого сокращения норм внесения минеральных удобрений снизилось нитратного азота до 22-23 мг/кг почвы, подвижного фосфора — 28^30 мг/кг и обменного калия до 160-170 мг/кг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спублике научно-обоснованные нормы применения удобрений под определенные бахчевые и овощные культуры; по основным; зонам их возделывания, за исключением фрагментарных исследований по удобрению-рассады капусты, томатов до недавнего времени не были разработаны. За основу брались нормы и соотношения применения азота, фосфора и калия; близких по почвенно-климатическим условиям зон Средней Азии и юга бывшего GGCPi При этом рекомендованные нормы применения" были * ориентированы на получение сравнительно невысокого урожая! овощных и бахчевых культур. Вместе с тем по биологическим характеристикам; эти культуры при интенсивных технологиях выращивания способны давать очень высокие урож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джикистане эффективное использование благоприятных почвенно-климатических условий, долинных районов с искусственным орошением земель позволяет выращивать такие холодостойкие культуры, как морковь, капуста и лук в нескольких сроках сева, получать урожаи в течение большей части года. Вполне реально можно обеспечить полностью потребности? населения в продукции этих культур, а также экспортировать определенну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часть за пределы республики, и этим превратить овощеводство в высокорентабельную отрасль. Повышение урожайности овощей и бахчевых культур, можно добиться путем рационального применения удобрений. По данным различных научных учреждений не менее 50% прибавки урожая получается именно за счет их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этого, в течение 1975-2003 годы, нами проведены научные исследования по разработке системы применения удобрений под овощные культуры: лук - три сорта, капусту — два сорта, морковь — два сорта и дыню - один сорт, изучение действия местных фосфоритов на урожайность лука, капусты и том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ю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наших исследований заключается в эффективном использовании: почвенных ресурсов республики при возделывании дыни, лука, капусты и моркови для получения максимальных их урожаев при высоких товарных и вкусовых качествах продукции путем правильного применения и сочетания органических и минеральных удобрений, внесения оптимальных доз и соотношений азота, фосфора и калия, а также применение местных фосфоритов, как альтернативное фосфорное удоб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заключается в разработке и научном обосновании оптимальных параметров режима питания, повышения продуктивности и качества овощных и бахчевых культур на почвах сероземного типа при оро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исследований вход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динамику содержания в почве азота, фосфора и калия по основным фазам вегетации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характер роста и развития растений дыни, сортов лука, моркови и капусты под влиянием удобрений при различных сроках их возделы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ить влияние минеральных и органических удобрений на продуктивность возделываемых культ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действие удобрений на качественные показатели овощных и бахчевых культур в съедобной части продукции в процессе выращивания, при уборке и хран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размер выноса из почвы и баланс азота, фосфора и калия при выращивании овощных и бахчевых культ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ть целесообразность использования местных фосфоритов в качестве фосфорного удоб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экономическую и биоэнергетическую оценку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брений при возделывании указан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в зонах товарного бахчеводства и овощеводства Таджикистана для различных почв разработана научно-обоснованная система рационального применения минеральных и органо-минеральных удобрений для главной бахчевой культуры дыни и основных овощных культур республики: лука репчатого, моркови и капу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а сравнительная возможность использования местных фосфоритов под овощные культуры, как фосфорных удобрений в замен заводскому суперфосф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а корреляционная зависимость между дозами применения удобрений и динамикой содержания доступных форм азота и фосфора, урожайностью дыни и овощных культур, качеством продукции, возможным накоплением нитратов в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ы параметры сортовых, экологических и технологических паспо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 возможные параметры урожайности бахчевых и овощных культур в условиях интенсивного использования орошаемой пашни Таджикистана, что способствует поднятию экономических показателей в бахчеводстве и овощеводстве республики - одного из основных секторов сельскохозяйств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а возможность сохранения и повышения плодородия почвы — за счет применения удобрений в условиях интенсивного овоще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на высокая экономическая эффективность применения минеральных и органо-минеральных удобрений под бахчевые и овощные культуры, где обеспечивается наибольший выход качественной товарной продукции при низких затра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 реализация результатов. Результаты исследований являются теоретической основой совершенствования технологии выращивания бахчевых и овощных культур в целях экономической эффективности и продовольственной безопасности Республики Таджикистан. Полученный экспериментальный материал может быть использован при расчете применения оптимальных доз под программированный гарантийно высокий урожай в бахчеводстве и овощеводстве республики. Рекомендованы научно-обоснованные дозы и нормы применения удобрений при возделывании овоще-бахчевых культур. Обоснована необходимость дифференцированного подхода при использовании удобрений в зависимости от культуры, сорта свойств почвы и сроков выращ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о доказа эффективность использования дешевых местных фосфоритов, как фосфорные удобрения, под овощные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щенный при выявленных дозах и нормах применения удобрений урожай бахчевых и овощных культур характеризуется наличием хорошего качества продукции, которую можно поставить для потребления в свежем и переработа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изученности в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джикистане — стране гор, вопрос получения высокого урожая сельскохозяйственных культур с единицы площади является наиболее важным из-за крайне ограниченных орошаемых земельных ресурсов. Здесь главной является вопрос сохранения и воспроизводства плодородия почвы. Данная проблема напрямую связана с эффективным применением удобрений, использованием научно-обоснованных доз и соотношений элементов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е удобрений без учета свойств почв, климатических условий, биологических особенностей выращиваемой культуры, планируемого урожая, сроков возделывания нередко на практике приводит к нарушению оптимальных соотношений элементов питания в почве, ухудшению качества и лежкости выращенной продукции, и в итоге -накоплению большого количества нитратов в урожае. С другой стороны, это приводит к чрезмерному нерациональному расходованию удобрений, особенно азотных, и загрязнению грунтовых и сбросн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60 - начало 70-х годов, во многих регионах, в том числе в Таджикистане в связи с применением чрезмерно больших доз азота встала проблема нитратов в урожае овощных и бахчевых культур. Между тем, при потреблении продуктов питания в организм человека до 90% нитратов поступет с овощами, остальная часть с колбасными» и другими издел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чи высококонцентрированными и сильнодействующими веществами, минеральные удобрения оказывают значительное влияние на рост, развитие, продуктивность и качество урожая овощных и бахчевых культур, а также состояние почвы, сбросных и грунтов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рациональных технологий, научно-обоснованных доз и сроков применения удобрений с учетом биологических особенностей растений, почвенно-климатических условий возделывания культур дает возможность сохранить и в определенной степени улучшить природные свойства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работы докладывались и обсуждались на заседании Ученого совета Тадж.НИИОВО (Душанбе, 1976-2003 гг.); на Республиканской научно-технической конференции молодых ученых и специалистов Таджикской ССР, г.Душанбе, 1977, Всесоюзной научно-технической конференции «Основы промышленной технологии возделывания овощных культур открытого грунта и улучшения их качеств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ьков, 1978; Всесоюзном симпозиуме «Гигиенические и биологические аспекты применения: пестицидов в условиях Средней Азии и Казахстана», Душанбе, 1978; На первой конференции молодых ученых и аспирантов по овощеводству и бахчеводству во ВНИИОиБ, Астрахань, 1979; Научно-производственном совещании по увеличению производства, повышению качества, транспортабельности и стандартизации дынь в САО ВАСХНИЛ г.Ташкент, 1982; Республиканских научно-практических семинарах «Повышение эффективности овощеводства и картофелеводства на основе использования достижений науки и передового опыта, Душанбе, 1985; Эффективность внедрения интенсивных технологий: в отраслях агропромышленного комплекса Таджикской ССР» Душанбе, 1987; «Научно-технический прогресс в овощеводстве, бахчеводстве и картофелеводстве», Душанбе, 1989; Конференции по эффективным приемам: выращивания сельскохозяйственных культур г.Волгоград, 1996; Международной конференции по диагностике питания сельскохозяйственных культур в Таджикистане», г.Душанбе, 1998; Международной конференции «Эффективность применения фосфоритов в земледелии», Душанбе, 2000; Первом Съезде почвоведов и агрохимиков^ Таджикистана, Душанбе, 2001; Международном симпозиуме по овощным культурам, Алматы, 2003; Конференции посвященной 40-летию организации ИФГР АН РТ, Душанбе, 2004; Конференции «Продовольственная безопасность Республики Таджикистан», Душанбе 2004. Основные положения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ные закономерности изменение агрохимических свойств орошаемых почв при внесении удобрений под овощные и бахчевые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бенности минерального питания овощных культур в условиях орошаемого земледелия различных зон Таджикист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ы оптимизации минерального питания овощных культур для получения высоких и устойчивых урожаев овощных и бахчевых культ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ффекимвные приемы повышения качества урожая овощных и бахчевых культур при различных системах применения удобр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грохимическая эффективность применения местных фосфоритов под овощные и бахчевые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ономическое обоснование разработанных и рекомендов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изводство применения удобрения под овощные и бахчевые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.РОЛЬ УДОБРЕНИЙ В ПИТАНИИ И ПОВЫШЕНИИ ПРОДУКТИВНОСТИ ОВОЩНЫХ И БАХЧЕВЫХ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успешное возделывание культурных растений немыслимо без научно-обоснованного их обеспечения основными элементами минерального питания (азот, фосфор, калий и др.) с помощью дополнительного внесения в почву удобрений. Каждый из этих элементов питания растений выполняет определенную (взаимно незаменимую) физиологическ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от — основной питательный элемент всех высших растений. В среднем он составляет 1-3% массы сухого вещества и входит в состав продуцируемых флорой основных органических соединений (Прянишников, 19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, азота существенно изменяется в зависимости от вида растений, их возраста, почвенно-климатических условий выращивания, приемов агротехники и т.д. Наибольшее его количество отмечается в вегетативных частях молодых растений. По мере их старения азотистые вещества передвигаются во вновь появившиеся листья и побеги (Панников, Минеев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шающем влиянии азота на урожайность свидетельствует сообщение D.Greenwood (1982). В Западной Европе потребление растениями не менее 200 кг/га азота способствует получению урожая сухого вещества, равному 20 т/га. Отказ от применения азотных удобрений или использование минимальных норм не позволяет получать высокие урожаи, а для почв Англии отсутствие азотных удобрений приводит к получению десятой части потенциально возможного ур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.Г.Минеева и Ф.В.Янишевского (1982), в условиях Московской и Ленинградской областей Российской Федерации для получения высокого урожая возделываемых культур в почву вносилось до 250-300 кг/га аз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падной Сибири на плодородных черноземных почвах под овощные культуры вносят 250 кг/га азота, а на более бедных супесчаных пойменных почвах-до 400-700 кг (Корчемная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роль в пополнении запасов азота в почве играет возделывание растений — азотофиксаторов, а также выращивание сидерационных культур на зеленое удоб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многих российских исследователей, на посевах клевера ежегодно может накапливаться азота 150-160 кг/га, люпина—160-170, люцерны - 250-300, сои - 100, вики, гороха, фасоли - 70-80 кг/га. С атмосферными осадками ежегодно поступает 2-11 кг/га аз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ор, как и азот, оказывает сильное влияние на многие биохимические процессы в растениях. Он принимает непосредственное участие в восстановлении нитратов до аммиака, в синтезе и распаде сахарозы, крахмала, белков и других соединений (Турчин, 1957, Авдонин и др., 1961, Сабинин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Соколов (1962), В.Д.Панников (1964), И.И.Синягин (1968) отмечают, что ни для одного элемента питания не обнаружено столь обширного и многообразного участия в жизненных отправлениях растительного организма, как для фосфора. Недостаток его в питательной среде не только резко снижает продуктивность растений, но и отрицательно влияет на биологическую полноценность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ми академика А.Л.Курсанова (1960) установлено, что поступивший в корни растений фосфор очень быстро включается в синтез сложных органических соединений. Передвижение углеводов по растению, их транспорт из листьев в запасные органы (например, в корень сахарной свеклы, клубни картофеля, в бутоны и завязи хлопчатника и т.д.) совершается при участии фосфорной кислоты, которая играет исключительную роль в обмене азотистых веществ в организ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остаточном обеспечении растений фосфором значительно повышается урожай и его качество. У зерновых возрастает доля зерн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е урожая, его выполненность; в овощах, плодах и корнеплодах увеличивается содержание Сахаров, в картофеле — крахмала. Фосфор повышает также зимостойкость растений, ускоряет их развитие и созре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естественных источников пополнения запаса фосфора в почве нет, то нарушение баланса может наступить раньше, чем аз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Западной Сибири исследованиями установлено, что на варианте без внесения удобрений после 46 лет (стационарный опыт) обеспеченность подвижной формой фосфатов оставалась на уровне «высокой» (20 мг/100* грамм почвы). Длительное применение полного минерального удобрения увеличило содержание подвижного фосфора в пахотном слое в 1,3-1,9 раза (Алмазов, Холуяко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й также принимает участие в углеводном и белковом обмене у растений. Под его влиянием усиливается образование Сахаров в листьях и передвижение их в генеративные и запасные органы. Особенно это заметно на урожае овощных культур, клубнеплодов и корнеплодов, плодовых и ягодных, которые при оптимальном калийном питании накапливают больше углеводов (Прянишников, 1953; Пчелкин, 1966; Балашев, 1968; Гримм, 1968; Севастьянова и др., 1970, Бережнова, Агзамова, 1976). Более эффективное действие на накопление Сахаров происходит при совместном внесении калия с фосфорными удобр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Прокошев и И.П.Дерюгин (2000) утверждают не соответствующему действительности мнения относительно меньшего эффекта получаемого от применения калийных удобрений даже на дерново-подзолистых тяжелосуглинистых почвах. В более ранних работах В.А.Прокошева (1985), В.В.Прокошева и И.М.Богдевич (1994) достаточно определенно сказано о необходимости применения промышленного калийного удобрения в сельском хозяйстве, значении калия в жизни растений и о сохранении его баланса в почве. Такое мнение имеют С.А.Шафран и В.Ф.Янешевский (1998). Калий повышает интенсивность окислительных процессов, что приводит к увеличению содержания органических кислот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ьных тканях. При недостатке калия задерживается синтез белка и накапливается небелковый азот. Калий улучшает усвоение азота, способствует большему образованию белков. Он стимулирует процесс фотосинтеза, усиливает отток углеводов из пластинки листа в другие органы, улучшает качество и лежкость ур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культуры потребляют неодинаковое количество калия. Сравнительно много его используют плодово-ягодные, сахарная свекла, капуста, корнеплоды, картофель и др. Для создания оптимальных условий калийного питания растений, при высоком азотном и фосфорном уровнях, требуется вносить в почву промышленные калийные удоб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ложительной роли навоза в поднятии эффективности минеральных удобрений за счет улучшения физических и химических свойств почвы, ее структуры, водного и воздушного режимов в своих работах сообщают Ф.Вг Кивер, Е.Ф.Кивер (1976), М.Т.Дорофекж (1977), Е.Х.Ремпе (1979), Г.Г.Вендило и др. (1986), A.M. Державин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оземной почве, бедной гумусом, органическое вещество навоза частично предотвращает закрепление остаточного фосфора карбонатами. При длительном применении навоза фосфор более подвижен и доступен растениям. На сероземах систематическое внесение навоза приводит к существенному увеличению обменного и необменного калия в почве, способствует переходу фиксированного калия в обменную форму, тем самым повышает доступность его раст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лнение природных запасов основных макроэлементов представляет несомненный практический интерес, так как огромное их количество ежегодно выносится с урожаем сельскохозяйственных культур. Поэтому необходимо принимать меры для максимального повышения плодородия почвы и, прежде всего, пополнения в ней запасов азота. Наиболее ощутимый и реальный путь - внесение органических и минеральных удобрений, сочетание которых в дальнейшем обеспечивает лучшее использование азота (Ефремов, и др.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мировых экспертов, биологическое земледелие даже в странах с интенсивным развитием будет занимать долю процента. Биологическое земледелие не может быть альтернативным направлением, так как урожайность культур снизится, а в целом продуктивность полей существенно уменьшится, при одновременном ухудшении качества урожая (Кореньков, 1993). Р.Е. Елешев (2000) считает, что применение биологических систем земледелия возможно только на почвах с высоким естественным потенциальным плодородием или на искусственно-созданных предворительным интенсивным удобрением площадях, при высокой культуре земледелия и при условии, что систематический рост продуктивности севооборота не является первоочередной задачей. Отсюда на малоплодородных почвах с отрицательным балансом питательных элементов, как в Казахстане, решить вопросы биологического земледелия бесперспективно. Однако, В.И.Кирюшин (2000) утверждает, что современные высокоинтенсивные системы земледелия постепенно развиваются в направлении их биолозации, путем постепенной замены техногенно-химических средств биологическими, в частности усиления роли биологического азота за счет создания новых штаммов азотфиксирующих организмов и регулирования процессов азотфиксации в почвах. Поэтому в смысле оценки приемов применения удобрений подход должен быть комплексным, способствующим получению высококачественного урожая при высокой продуктивности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ый эффект от применения удобрений получается при обеспечении высокого агротехнического фона и повышения плодородия почвы. Это особенно проявляется при использовании больших доз удоб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ыявляя значение для растений основных элементов питания, исследователи отмечают свойственные каждому из них характерные особенности физиологического действия. При этом установлено, что физиологическое влияние на растение каждого из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7:00Z</dcterms:created>
  <dc:creator>www.diplomrus.ru ®</dc:creator>
  <dc:description/>
  <cp:keywords/>
  <dc:language>en-US</dc:language>
  <cp:lastModifiedBy>Снетенчуки</cp:lastModifiedBy>
  <dcterms:modified xsi:type="dcterms:W3CDTF">2010-02-04T17:47:00Z</dcterms:modified>
  <cp:revision>2</cp:revision>
  <dc:subject/>
  <dc:title>www.diplomrus.ru ®</dc:title>
</cp:coreProperties>
</file>