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xml:space="preserve"> ОБЗОР ЛИТЕРАТУРЫ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обенности применения удобрений на Крайнем Севере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Действие минерального питания на превращение в почве 16 и использование растениями азота, фосфора, калия и каль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низких температур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лияние удобрений и извести на формирование биомас- 23 сы однолетних, многолетних кормовых культур и естественных травостоев луг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Изменение агрохимических и биологических свойств 32 почвы под влиянием удобрений и изве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лияние удобрений и извести на качество корма из одно- 40 летних, многолетних кормовых культур и естественных травостоев луг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Экономическая эффективность применения удобрений и 48 извести под однолетние и многолетние кормовые культуры, естественные травостои луг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5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 xml:space="preserve"> ОБЪЕКТЫ, УСЛОВИЯ И МЕТОДИКА ИССЛЕДОВАНИЙ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ализ почвенно-климатических условий как среды фор- 53 мирования однолетних и многолетних кормовых культур и естественных луговых травосто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гроклиматические условия в годы проведения исследо- 65 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хемы опытов и методика проведения исследований 7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xml:space="preserve"> ВЛИЯНИЕ УДОБРЕНИЙ И ИЗВЕСТИ НА АГРОХИМИЧЕ- 82 СКИЕ СВОЙСТВА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грохимические свойства почвы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умусовый состав почвы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икроэлементный состав почвы 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одержание радионуклидов в почве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Фосфатный состав почвы 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Содержание тяжелых металлов в почве 116 Выводы 12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V</w:t>
      </w:r>
      <w:r>
        <w:rPr>
          <w:rFonts w:cs="Times New Roman" w:ascii="Times New Roman" w:hAnsi="Times New Roman"/>
          <w:lang w:val="ru-RU"/>
        </w:rPr>
        <w:t xml:space="preserve"> МИКРОБИОЛОГИЧЕСКОЕ СОСТОЯНИЕ ПОЧВ КРАЙНЕ- 123 ГО СЕВЕРА ЗАПАДНОЙ СИБИРИ ПРИ ИХ ОКУЛЬТУРИВАН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рганические и минеральные удобрения и микробиоло- 1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ическая активность почв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Биологическая активность почв при внесении удобрений 147 и изве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5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w:t>
      </w:r>
      <w:r>
        <w:rPr>
          <w:rFonts w:cs="Times New Roman" w:ascii="Times New Roman" w:hAnsi="Times New Roman"/>
          <w:lang w:val="ru-RU"/>
        </w:rPr>
        <w:t xml:space="preserve"> БАЛАНС ПИТАТЕЛЬНЫХ ВЕЩЕСТВ ПРИ ВОЗДЕЛЫВА- 156 НИИ ОДНОЛЕТНИХ И МНОГОЛЕТНИХ ТРАВ, ЕСТЕСТВЕННЫХ ТРАВОСТО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Потребление растениями элементов питания в онтогенезе 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Вынос элементов питания с урожаем и коэффициенты ис- 160 пользования удобр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Баланс элементов питания под кормовыми культурами 16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5.4. Баланс азота удобрений с использованием 15</w:t>
      </w:r>
      <w:r>
        <w:rPr>
          <w:rFonts w:cs="Times New Roman" w:ascii="Times New Roman" w:hAnsi="Times New Roman"/>
          <w:lang w:val="en-US"/>
        </w:rPr>
        <w:t>Nb</w:t>
      </w:r>
      <w:r>
        <w:rPr>
          <w:rFonts w:cs="Times New Roman" w:ascii="Times New Roman" w:hAnsi="Times New Roman"/>
          <w:lang w:val="ru-RU"/>
        </w:rPr>
        <w:t xml:space="preserve"> системе 171 удобрение-почва-раст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5. Баланс калия удобрений (с применением </w:t>
      </w:r>
      <w:r>
        <w:rPr>
          <w:rFonts w:cs="Times New Roman" w:ascii="Times New Roman" w:hAnsi="Times New Roman"/>
          <w:lang w:val="en-US"/>
        </w:rPr>
        <w:t>Rb</w:t>
      </w:r>
      <w:r>
        <w:rPr>
          <w:rFonts w:cs="Times New Roman" w:ascii="Times New Roman" w:hAnsi="Times New Roman"/>
          <w:lang w:val="ru-RU"/>
        </w:rPr>
        <w:t>) 1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Баланс кальция (с применением 45Са) 182 Выводы 18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I</w:t>
      </w:r>
      <w:r>
        <w:rPr>
          <w:rFonts w:cs="Times New Roman" w:ascii="Times New Roman" w:hAnsi="Times New Roman"/>
          <w:lang w:val="ru-RU"/>
        </w:rPr>
        <w:t xml:space="preserve"> ДЕЙСТВИЕ УДОБРЕНИЙ И ИЗВЕСТИ НА ХИМИЧЕСКИЙ 187 СОСТАВ ОДНОЛЕТНИХ И МНОГОЛЕТНИХ ТРАВ, ЕСТЕСТВЕННЫХ ТРАВОСТО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Химический состав корма 1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Содержание микроэлементов в растениях 2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Аминокислотный состав растений 2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Содержание нитратов в растениях 2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 Содержание радионуклидов в растениях 2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6. Содержание тяжелых металлов в растениях 222 Выводы 2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II</w:t>
      </w:r>
      <w:r>
        <w:rPr>
          <w:rFonts w:cs="Times New Roman" w:ascii="Times New Roman" w:hAnsi="Times New Roman"/>
          <w:lang w:val="ru-RU"/>
        </w:rPr>
        <w:t xml:space="preserve"> ОСОБЕННОСТИ ФОРМИРОВАНИЯ УРОЖАЯ В УСЛОВИ- 228 ЯХ КРАЙНЕГО СЕВЕРА ПОД ДЕЙСТВИЕМ ОРГАНИЧЕСКИХ, МИНЕРАЛЬНЫХ УДОБРЕНИЙ И ИЗВЕ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Фенология развития и динамика линейного роста 2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Густота стояния и облиственность 2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Фотосинтетическая деятельность растений 2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Особенности развития корневой системы 2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5. Продуктивность однолетних и многолетних культур и ее- 256 тественных тра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27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III</w:t>
      </w:r>
      <w:r>
        <w:rPr>
          <w:rFonts w:cs="Times New Roman" w:ascii="Times New Roman" w:hAnsi="Times New Roman"/>
          <w:lang w:val="ru-RU"/>
        </w:rPr>
        <w:t xml:space="preserve"> ЭКОНОМИЧЕСКАЯ И БИОЭНЕРГЕТИЧЕСКАЯ ЭФФЕК- 281 ТИВНОСТЬ ПРИМЕНЕНИЯ УДОБРЕНИЙ И ИЗВЕСТИ ПРИ ВОЗДЕЛЫВАНИИ КОРМОВЫХ КУЛЬТУР НА КРАЙНЕМ СЕВЕ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 Экономическая и биоэнергетическая эффективность при- 2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нения удобрений при возделывании однолетних кормовы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2 Экономическая и биоэнергетическая эффективность при- 289 менения удобрений при возделывании многолетних тра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3 Экономическая и биоэнергетическая эффективность при- 291 менения удобрений и извести при исследовании естественных травостоев поймы Об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2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ие выводы 2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 2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о охране окружающей среды 3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3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330</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Широкомасштабное освоение районов Крайнего Севера Западной Сибири, превращение их в крупнейшую топливно-энергетическую базу России привело к значительному увеличению жителей. ^ Растущее население становится крупным потребителем продуктов животно-</w:t>
      </w:r>
    </w:p>
    <w:p>
      <w:pPr>
        <w:pStyle w:val="Normal"/>
        <w:rPr/>
      </w:pPr>
      <w:r>
        <w:rPr/>
      </w:r>
    </w:p>
    <w:p>
      <w:pPr>
        <w:pStyle w:val="Normal"/>
        <w:rPr/>
      </w:pPr>
      <w:r>
        <w:rPr/>
        <w:t>водства и растениеводства, которые в настоящее время в основном завозятся из других регионов страны.</w:t>
      </w:r>
    </w:p>
    <w:p>
      <w:pPr>
        <w:pStyle w:val="Normal"/>
        <w:rPr/>
      </w:pPr>
      <w:r>
        <w:rPr/>
      </w:r>
    </w:p>
    <w:p>
      <w:pPr>
        <w:pStyle w:val="Normal"/>
        <w:rPr/>
      </w:pPr>
      <w:r>
        <w:rPr/>
        <w:t>Поставлена задача по увеличению объема малотранспортабельной высококачественной растениеводческой и животноводческой продукции местного производства. Развитие в регионе животноводства и повышение его продуктивности сдерживает слабая кормовая база. Для создания устойчивой кормовой ба-и зы проводится освоение незатопляемых земель под сельскохозяйственные</w:t>
      </w:r>
    </w:p>
    <w:p>
      <w:pPr>
        <w:pStyle w:val="Normal"/>
        <w:rPr/>
      </w:pPr>
      <w:r>
        <w:rPr/>
      </w:r>
    </w:p>
    <w:p>
      <w:pPr>
        <w:pStyle w:val="Normal"/>
        <w:rPr/>
      </w:pPr>
      <w:r>
        <w:rPr/>
        <w:t>культуры.</w:t>
      </w:r>
    </w:p>
    <w:p>
      <w:pPr>
        <w:pStyle w:val="Normal"/>
        <w:rPr/>
      </w:pPr>
      <w:r>
        <w:rPr/>
      </w:r>
    </w:p>
    <w:p>
      <w:pPr>
        <w:pStyle w:val="Normal"/>
        <w:rPr/>
      </w:pPr>
      <w:r>
        <w:rPr/>
        <w:t>Кроме этого, остро стоит вопрос биологической рекультивации нарушенных земель, выведенных из оборота в результате освоения нефтегазовых месторождений и строительства дорог. Площадь их в Ямало-Ненецком автономном округе на 1.01.2002 г. составляла 114 тыс.га. Одной из острейших проблем в регионе является восстановление выгоревших и выбитых в результате перевыпаса оленьих пастбищ, площадь которых превышает 6 млн.га. Решение данных задач в экстремальных условиях Крайнего Севера имеет огромное практическое значение.</w:t>
      </w:r>
    </w:p>
    <w:p>
      <w:pPr>
        <w:pStyle w:val="Normal"/>
        <w:rPr/>
      </w:pPr>
      <w:r>
        <w:rPr/>
      </w:r>
    </w:p>
    <w:p>
      <w:pPr>
        <w:pStyle w:val="Normal"/>
        <w:rPr/>
      </w:pPr>
      <w:r>
        <w:rPr/>
        <w:t>В тоже время, осваиваемые почвы региона, подстилаемые вечной мерзлотой, имеют крайне низкое плодородие. Короткий вегетационный и безморозный периоды, неудовлетворительный тепловой режим обуславливают специфику окультуривания почв. Первостепенное значение в повышении продуктивности растений имеют удобрения. До настоящего времени не проводились ком-плексные исследования по оптимизации питания однолетних и многолетних кормовых культур, естественных травостоев. Слабо изучено влияние доз органических, минеральных удобрений и извести на агрохимические свойства и биологическую активность почвы.</w:t>
      </w:r>
    </w:p>
    <w:p>
      <w:pPr>
        <w:pStyle w:val="Normal"/>
        <w:rPr/>
      </w:pPr>
      <w:r>
        <w:rPr/>
      </w:r>
    </w:p>
    <w:p>
      <w:pPr>
        <w:pStyle w:val="Normal"/>
        <w:rPr/>
      </w:pPr>
      <w:r>
        <w:rPr/>
        <w:t>Все вышеперечисленное, а также необходимость экономически оправданного и экологически безопасного применения удобрений и извести обусловило целесообразность проведения исследований по оптимизации применения удобрений на почвах Крайнего Севера Западной Сибири.</w:t>
      </w:r>
    </w:p>
    <w:p>
      <w:pPr>
        <w:pStyle w:val="Normal"/>
        <w:rPr/>
      </w:pPr>
      <w:r>
        <w:rPr/>
      </w:r>
    </w:p>
    <w:p>
      <w:pPr>
        <w:pStyle w:val="Normal"/>
        <w:rPr/>
      </w:pPr>
      <w:r>
        <w:rPr/>
        <w:t>/_ Цель работы: научное обоснование системы повышения плодородия</w:t>
      </w:r>
    </w:p>
    <w:p>
      <w:pPr>
        <w:pStyle w:val="Normal"/>
        <w:rPr/>
      </w:pPr>
      <w:r>
        <w:rPr/>
      </w:r>
    </w:p>
    <w:p>
      <w:pPr>
        <w:pStyle w:val="Normal"/>
        <w:rPr/>
      </w:pPr>
      <w:r>
        <w:rPr/>
        <w:t>вечномерзлых почв Крайнего Севера Западной Сибири и оптимизация питания однолетних и многолетних кормовых культур, естественных трав при внесении органических и минеральных удобрений, извести.</w:t>
      </w:r>
    </w:p>
    <w:p>
      <w:pPr>
        <w:pStyle w:val="Normal"/>
        <w:rPr/>
      </w:pPr>
      <w:r>
        <w:rPr/>
      </w:r>
    </w:p>
    <w:p>
      <w:pPr>
        <w:pStyle w:val="Normal"/>
        <w:rPr/>
      </w:pPr>
      <w:r>
        <w:rPr/>
        <w:t>Задачи исследований:</w:t>
      </w:r>
    </w:p>
    <w:p>
      <w:pPr>
        <w:pStyle w:val="Normal"/>
        <w:rPr/>
      </w:pPr>
      <w:r>
        <w:rPr/>
      </w:r>
    </w:p>
    <w:p>
      <w:pPr>
        <w:pStyle w:val="Normal"/>
        <w:rPr/>
      </w:pPr>
      <w:r>
        <w:rPr/>
        <w:t>- изучить изменение агрохимических свойств окультуриваемых почв под действием различных доз органических и минеральных удобрений и извести*</w:t>
      </w:r>
    </w:p>
    <w:p>
      <w:pPr>
        <w:pStyle w:val="Normal"/>
        <w:rPr/>
      </w:pPr>
      <w:r>
        <w:rPr/>
      </w:r>
    </w:p>
    <w:p>
      <w:pPr>
        <w:pStyle w:val="Normal"/>
        <w:rPr/>
      </w:pPr>
      <w:r>
        <w:rPr/>
        <w:t>- исследовать действие органических и минеральных удобрений на групповой и фракционный состав гумуса поверхностно-подзолистых и дерново-луговых почв;</w:t>
      </w:r>
    </w:p>
    <w:p>
      <w:pPr>
        <w:pStyle w:val="Normal"/>
        <w:rPr/>
      </w:pPr>
      <w:r>
        <w:rPr/>
      </w:r>
    </w:p>
    <w:p>
      <w:pPr>
        <w:pStyle w:val="Normal"/>
        <w:rPr/>
      </w:pPr>
      <w:r>
        <w:rPr/>
        <w:t>- определить баланс азота, калия, кальция с помощью стабильного I5N и радиоактивных изотопов 86Rb и 45Са в системе «удобрение-почва-растение»;</w:t>
      </w:r>
    </w:p>
    <w:p>
      <w:pPr>
        <w:pStyle w:val="Normal"/>
        <w:rPr/>
      </w:pPr>
      <w:r>
        <w:rPr/>
      </w:r>
    </w:p>
    <w:p>
      <w:pPr>
        <w:pStyle w:val="Normal"/>
        <w:rPr/>
      </w:pPr>
      <w:r>
        <w:rPr/>
        <w:t>- установить коэффициент использования азота, фосфора, калия, каль-,А ция однолетними и многолетними культурами, естественными травостоями;</w:t>
      </w:r>
    </w:p>
    <w:p>
      <w:pPr>
        <w:pStyle w:val="Normal"/>
        <w:rPr/>
      </w:pPr>
      <w:r>
        <w:rPr/>
      </w:r>
    </w:p>
    <w:p>
      <w:pPr>
        <w:pStyle w:val="Normal"/>
        <w:rPr/>
      </w:pPr>
      <w:r>
        <w:rPr/>
        <w:t>- определить биологическую активность почв Крайнего Севера под действием удобрений и извести;</w:t>
      </w:r>
    </w:p>
    <w:p>
      <w:pPr>
        <w:pStyle w:val="Normal"/>
        <w:rPr/>
      </w:pPr>
      <w:r>
        <w:rPr/>
      </w:r>
    </w:p>
    <w:p>
      <w:pPr>
        <w:pStyle w:val="Normal"/>
        <w:rPr/>
      </w:pPr>
      <w:r>
        <w:rPr/>
        <w:t>- изучить динамику поглощения растениями азота, фосфора и калия в зависимости от норм удобрений и извести;</w:t>
      </w:r>
    </w:p>
    <w:p>
      <w:pPr>
        <w:pStyle w:val="Normal"/>
        <w:rPr/>
      </w:pPr>
      <w:r>
        <w:rPr/>
      </w:r>
    </w:p>
    <w:p>
      <w:pPr>
        <w:pStyle w:val="Normal"/>
        <w:rPr/>
      </w:pPr>
      <w:r>
        <w:rPr/>
        <w:t>- определить влияние удобрений и извести на накопление тяжелых металлов и радионуклидов в почве и растениях;</w:t>
      </w:r>
    </w:p>
    <w:p>
      <w:pPr>
        <w:pStyle w:val="Normal"/>
        <w:rPr/>
      </w:pPr>
      <w:r>
        <w:rPr/>
      </w:r>
    </w:p>
    <w:p>
      <w:pPr>
        <w:pStyle w:val="Normal"/>
        <w:rPr/>
      </w:pPr>
      <w:r>
        <w:rPr/>
        <w:t>_ - установить действие органических и минеральных удобрений, извести</w:t>
      </w:r>
    </w:p>
    <w:p>
      <w:pPr>
        <w:pStyle w:val="Normal"/>
        <w:rPr/>
      </w:pPr>
      <w:r>
        <w:rPr/>
      </w:r>
    </w:p>
    <w:p>
      <w:pPr>
        <w:pStyle w:val="Normal"/>
        <w:rPr/>
      </w:pPr>
      <w:r>
        <w:rPr/>
        <w:t>на формирование урожая однолетних и многолетних кормовых культур, травостоев природных лугов;</w:t>
      </w:r>
    </w:p>
    <w:p>
      <w:pPr>
        <w:pStyle w:val="Normal"/>
        <w:rPr/>
      </w:pPr>
      <w:r>
        <w:rPr/>
      </w:r>
    </w:p>
    <w:p>
      <w:pPr>
        <w:pStyle w:val="Normal"/>
        <w:rPr/>
      </w:pPr>
      <w:r>
        <w:rPr/>
        <w:t>- исследовать влияние удобрений и извести на химический и микроэлементный состав кормов;</w:t>
      </w:r>
    </w:p>
    <w:p>
      <w:pPr>
        <w:pStyle w:val="Normal"/>
        <w:rPr/>
      </w:pPr>
      <w:r>
        <w:rPr/>
      </w:r>
    </w:p>
    <w:p>
      <w:pPr>
        <w:pStyle w:val="Normal"/>
        <w:rPr/>
      </w:pPr>
      <w:r>
        <w:rPr/>
        <w:t>б</w:t>
      </w:r>
    </w:p>
    <w:p>
      <w:pPr>
        <w:pStyle w:val="Normal"/>
        <w:rPr/>
      </w:pPr>
      <w:r>
        <w:rPr/>
      </w:r>
    </w:p>
    <w:p>
      <w:pPr>
        <w:pStyle w:val="Normal"/>
        <w:rPr/>
      </w:pPr>
      <w:r>
        <w:rPr/>
        <w:t>- определить экономическую и энергетическую эффективность применения органических и минеральных удобрений, извести под однолетние и многолетние травы, естественные сенокосы.</w:t>
      </w:r>
    </w:p>
    <w:p>
      <w:pPr>
        <w:pStyle w:val="Normal"/>
        <w:rPr/>
      </w:pPr>
      <w:r>
        <w:rPr/>
      </w:r>
    </w:p>
    <w:p>
      <w:pPr>
        <w:pStyle w:val="Normal"/>
        <w:rPr/>
      </w:pPr>
      <w:r>
        <w:rPr/>
        <w:t>Научная новизна. Впервые методом изотопной индикации (15N) изучен (? баланс азота удобрений в системе «почва-удобрение-растение», определен ко-</w:t>
      </w:r>
    </w:p>
    <w:p>
      <w:pPr>
        <w:pStyle w:val="Normal"/>
        <w:rPr/>
      </w:pPr>
      <w:r>
        <w:rPr/>
      </w:r>
    </w:p>
    <w:p>
      <w:pPr>
        <w:pStyle w:val="Normal"/>
        <w:rPr/>
      </w:pPr>
      <w:r>
        <w:rPr/>
        <w:t>эффициент использования азота однолетними травами и естественными травостоями в условиях Крайнего Севера, в том числе и из различных видов азотных удобрений, установлено действие различных норм азотных удобрений на статьи его баланса.</w:t>
      </w:r>
    </w:p>
    <w:p>
      <w:pPr>
        <w:pStyle w:val="Normal"/>
        <w:rPr/>
      </w:pPr>
      <w:r>
        <w:rPr/>
      </w:r>
    </w:p>
    <w:p>
      <w:pPr>
        <w:pStyle w:val="Normal"/>
        <w:rPr/>
      </w:pPr>
      <w:r>
        <w:rPr/>
        <w:t>Проведены исследования с использованием радиоактивных изотопов рубидия (86Rb) и кальция (45Са) по изучению баланса калия и кальция в системе «почва-растение» и определены коэффициенты их использования рапсом яро-вым, установлены потери и распределение данных элементов в растениях при различных дозах внесения удобрений.</w:t>
      </w:r>
    </w:p>
    <w:p>
      <w:pPr>
        <w:pStyle w:val="Normal"/>
        <w:rPr/>
      </w:pPr>
      <w:r>
        <w:rPr/>
      </w:r>
    </w:p>
    <w:p>
      <w:pPr>
        <w:pStyle w:val="Normal"/>
        <w:rPr/>
      </w:pPr>
      <w:r>
        <w:rPr/>
        <w:t>На вечномерзлых почвах проведены исследования с использованием торфа, навоза и минеральных удобрений, установлено их влияние на фракционный и групповой состав гумуса. Обладают научной новизной данные по изменению фосфатного состава почвы под действием удобрений и извести.</w:t>
      </w:r>
    </w:p>
    <w:p>
      <w:pPr>
        <w:pStyle w:val="Normal"/>
        <w:rPr/>
      </w:pPr>
      <w:r>
        <w:rPr/>
      </w:r>
    </w:p>
    <w:p>
      <w:pPr>
        <w:pStyle w:val="Normal"/>
        <w:rPr/>
      </w:pPr>
      <w:r>
        <w:rPr/>
        <w:t>В почвах Крайнего Севера Западной Сибири определены численность и биомасса основных таксономических групп почвенных микроорганизмов с помощью метода люминесцентной микроскопии в зависимости от внесения удобрений и извести и установлено их влияние на эукариотный и прокариотный микробный комплекс.</w:t>
      </w:r>
    </w:p>
    <w:p>
      <w:pPr>
        <w:pStyle w:val="Normal"/>
        <w:rPr/>
      </w:pPr>
      <w:r>
        <w:rPr/>
      </w:r>
    </w:p>
    <w:p>
      <w:pPr>
        <w:pStyle w:val="Normal"/>
        <w:rPr/>
      </w:pPr>
      <w:r>
        <w:rPr/>
        <w:t>Определена степень влияния различных норм органических и минеральных удобрений и извести на накопление тяжелых металлов и радионуклидов в почве и кормах.</w:t>
      </w:r>
    </w:p>
    <w:p>
      <w:pPr>
        <w:pStyle w:val="Normal"/>
        <w:rPr/>
      </w:pPr>
      <w:r>
        <w:rPr/>
      </w:r>
    </w:p>
    <w:p>
      <w:pPr>
        <w:pStyle w:val="Normal"/>
        <w:rPr/>
      </w:pPr>
      <w:r>
        <w:rPr/>
        <w:t>Обладают новизной данные по потреблению кормовыми растениями элементов питания в онтогенезе и выносу их с урожаем из тундровых вечномерзлых почв под действием различных норм удобрений и извести.</w:t>
      </w:r>
    </w:p>
    <w:p>
      <w:pPr>
        <w:pStyle w:val="Normal"/>
        <w:rPr/>
      </w:pPr>
      <w:r>
        <w:rPr/>
      </w:r>
    </w:p>
    <w:p>
      <w:pPr>
        <w:pStyle w:val="Normal"/>
        <w:rPr/>
      </w:pPr>
      <w:r>
        <w:rPr/>
        <w:t>Изучены вопросы накопления нитратов в однолетних, многолетних и ее-</w:t>
      </w:r>
    </w:p>
    <w:p>
      <w:pPr>
        <w:pStyle w:val="Normal"/>
        <w:rPr/>
      </w:pPr>
      <w:r>
        <w:rPr/>
      </w:r>
    </w:p>
    <w:p>
      <w:pPr>
        <w:pStyle w:val="Normal"/>
        <w:rPr/>
      </w:pPr>
      <w:r>
        <w:rPr/>
        <w:t>тественных травах под действием удобрений и извести, установлены предельные нормы азотных удобрений для этих культур, позволяющие получать экологически безопасную продукцию.</w:t>
      </w:r>
    </w:p>
    <w:p>
      <w:pPr>
        <w:pStyle w:val="Normal"/>
        <w:rPr/>
      </w:pPr>
      <w:r>
        <w:rPr/>
      </w:r>
    </w:p>
    <w:p>
      <w:pPr>
        <w:pStyle w:val="Normal"/>
        <w:rPr/>
      </w:pPr>
      <w:r>
        <w:rPr/>
        <w:t>Теоретическая значимость работы.</w:t>
      </w:r>
    </w:p>
    <w:p>
      <w:pPr>
        <w:pStyle w:val="Normal"/>
        <w:rPr/>
      </w:pPr>
      <w:r>
        <w:rPr/>
      </w:r>
    </w:p>
    <w:p>
      <w:pPr>
        <w:pStyle w:val="Normal"/>
        <w:rPr/>
      </w:pPr>
      <w:r>
        <w:rPr/>
        <w:t>ф 1. Основные положения диссертации позволяют расширить наши пред-</w:t>
      </w:r>
    </w:p>
    <w:p>
      <w:pPr>
        <w:pStyle w:val="Normal"/>
        <w:rPr/>
      </w:pPr>
      <w:r>
        <w:rPr/>
      </w:r>
    </w:p>
    <w:p>
      <w:pPr>
        <w:pStyle w:val="Normal"/>
        <w:rPr/>
      </w:pPr>
      <w:r>
        <w:rPr/>
        <w:t>ставления об азотном, фосфорном, калийном, кальциевом питании растений на Крайнем Севере, определить пути повышения агрохимической эффективности вносимых органических, минеральных удобрений и извести под однолетние и многолетние кормовые культуры, естественные травостои лугов.</w:t>
      </w:r>
    </w:p>
    <w:p>
      <w:pPr>
        <w:pStyle w:val="Normal"/>
        <w:rPr/>
      </w:pPr>
      <w:r>
        <w:rPr/>
      </w:r>
    </w:p>
    <w:p>
      <w:pPr>
        <w:pStyle w:val="Normal"/>
        <w:rPr/>
      </w:pPr>
      <w:r>
        <w:rPr/>
        <w:t>2. Методом изотопной индикации установлены коэффициенты использования азота, калия и кальция однолетними кормовыми культурами и естест-</w:t>
      </w:r>
    </w:p>
    <w:p>
      <w:pPr>
        <w:pStyle w:val="Normal"/>
        <w:rPr/>
      </w:pPr>
      <w:r>
        <w:rPr/>
      </w:r>
    </w:p>
    <w:p>
      <w:pPr>
        <w:pStyle w:val="Normal"/>
        <w:rPr/>
      </w:pPr>
      <w:r>
        <w:rPr/>
        <w:t>. венными травостоями лугов, изучен баланс азота, калия, кальция в системе</w:t>
      </w:r>
    </w:p>
    <w:p>
      <w:pPr>
        <w:pStyle w:val="Normal"/>
        <w:rPr/>
      </w:pPr>
      <w:r>
        <w:rPr/>
      </w:r>
    </w:p>
    <w:p>
      <w:pPr>
        <w:pStyle w:val="Normal"/>
        <w:rPr/>
      </w:pPr>
      <w:r>
        <w:rPr/>
        <w:t>«удобрение-почва-растение».</w:t>
      </w:r>
    </w:p>
    <w:p>
      <w:pPr>
        <w:pStyle w:val="Normal"/>
        <w:rPr/>
      </w:pPr>
      <w:r>
        <w:rPr/>
      </w:r>
    </w:p>
    <w:p>
      <w:pPr>
        <w:pStyle w:val="Normal"/>
        <w:rPr/>
      </w:pPr>
      <w:r>
        <w:rPr/>
        <w:t>3. Методом люминесцентной микроскопии определена численность и биомасса основных таксономических групп почвенных микроорганизмов в зависимости от доз навоза, торфа и минеральных удобрений.</w:t>
      </w:r>
    </w:p>
    <w:p>
      <w:pPr>
        <w:pStyle w:val="Normal"/>
        <w:rPr/>
      </w:pPr>
      <w:r>
        <w:rPr/>
      </w:r>
    </w:p>
    <w:p>
      <w:pPr>
        <w:pStyle w:val="Normal"/>
        <w:rPr/>
      </w:pPr>
      <w:r>
        <w:rPr/>
        <w:t>4. Определено, что внесение навоза и торфа стимулировало доминирующий в почве эукариотный комплекс. Совместное внесение навоза и NPK в большей степени стимулировало прокариотный, чем эукариотный комплекс.</w:t>
      </w:r>
    </w:p>
    <w:p>
      <w:pPr>
        <w:pStyle w:val="Normal"/>
        <w:rPr/>
      </w:pPr>
      <w:r>
        <w:rPr/>
      </w:r>
    </w:p>
    <w:p>
      <w:pPr>
        <w:pStyle w:val="Normal"/>
        <w:rPr/>
      </w:pPr>
      <w:r>
        <w:rPr/>
        <w:t>5. Установлено влияние внесения навоза, торфа и минеральных удобрений на изменение группового и фракционного состава гумуса на поверхностно-подзолистых и дерново-луговых вечномерзлых почвах.</w:t>
      </w:r>
    </w:p>
    <w:p>
      <w:pPr>
        <w:pStyle w:val="Normal"/>
        <w:rPr/>
      </w:pPr>
      <w:r>
        <w:rPr/>
      </w:r>
    </w:p>
    <w:p>
      <w:pPr>
        <w:pStyle w:val="Normal"/>
        <w:rPr/>
      </w:pPr>
      <w:r>
        <w:rPr/>
        <w:t>6. Выявлена степень влияния удобрений и извести на накопление в почве и кормах тяжелых металлов и радионуклидов 90Sr и 137Cs.</w:t>
      </w:r>
    </w:p>
    <w:p>
      <w:pPr>
        <w:pStyle w:val="Normal"/>
        <w:rPr/>
      </w:pPr>
      <w:r>
        <w:rPr/>
      </w:r>
    </w:p>
    <w:p>
      <w:pPr>
        <w:pStyle w:val="Normal"/>
        <w:rPr/>
      </w:pPr>
      <w:r>
        <w:rPr/>
        <w:t>7. Определено действие органических и минеральных удобрений, извести в длительных опытах на изменение агрохимических свойств зональных веч-номерзлых почв.</w:t>
      </w:r>
    </w:p>
    <w:p>
      <w:pPr>
        <w:pStyle w:val="Normal"/>
        <w:rPr/>
      </w:pPr>
      <w:r>
        <w:rPr/>
      </w:r>
    </w:p>
    <w:p>
      <w:pPr>
        <w:pStyle w:val="Normal"/>
        <w:rPr/>
      </w:pPr>
      <w:r>
        <w:rPr/>
        <w:t>Практическая значимость работы.</w:t>
      </w:r>
    </w:p>
    <w:p>
      <w:pPr>
        <w:pStyle w:val="Normal"/>
        <w:rPr/>
      </w:pPr>
      <w:r>
        <w:rPr/>
      </w:r>
    </w:p>
    <w:p>
      <w:pPr>
        <w:pStyle w:val="Normal"/>
        <w:rPr/>
      </w:pPr>
      <w:r>
        <w:rPr/>
        <w:t>¦ Разработанная система применения удобрений на вечномерзлых почвах позволяет существенно повысить их эффективное плодородие и увеличить</w:t>
      </w:r>
    </w:p>
    <w:p>
      <w:pPr>
        <w:pStyle w:val="Normal"/>
        <w:rPr/>
      </w:pPr>
      <w:r>
        <w:rPr/>
      </w:r>
    </w:p>
    <w:p>
      <w:pPr>
        <w:pStyle w:val="Normal"/>
        <w:rPr/>
      </w:pPr>
      <w:r>
        <w:rPr/>
        <w:t>8</w:t>
      </w:r>
    </w:p>
    <w:p>
      <w:pPr>
        <w:pStyle w:val="Normal"/>
        <w:rPr/>
      </w:pPr>
      <w:r>
        <w:rPr/>
      </w:r>
    </w:p>
    <w:p>
      <w:pPr>
        <w:pStyle w:val="Normal"/>
        <w:rPr/>
      </w:pPr>
      <w:r>
        <w:rPr/>
        <w:t>урожайность кормовых культур.</w:t>
      </w:r>
    </w:p>
    <w:p>
      <w:pPr>
        <w:pStyle w:val="Normal"/>
        <w:rPr/>
      </w:pPr>
      <w:r>
        <w:rPr/>
      </w:r>
    </w:p>
    <w:p>
      <w:pPr>
        <w:pStyle w:val="Normal"/>
        <w:rPr/>
      </w:pPr>
      <w:r>
        <w:rPr/>
        <w:t>¦ Коэффициенты использования азота, калия и кальция различными кормовыми растениями могут быть использованы при программировании урожаев.</w:t>
      </w:r>
    </w:p>
    <w:p>
      <w:pPr>
        <w:pStyle w:val="Normal"/>
        <w:rPr/>
      </w:pPr>
      <w:r>
        <w:rPr/>
      </w:r>
    </w:p>
    <w:p>
      <w:pPr>
        <w:pStyle w:val="Normal"/>
        <w:rPr/>
      </w:pPr>
      <w:r>
        <w:rPr/>
        <w:t>¦ Полученные в результате исследования данные по содержанию в кормах тяжелых металлов и радионуклидов позволяют рекомендовать производству оптимальные дозы удобрений и извести с учетом экологических требований.</w:t>
      </w:r>
    </w:p>
    <w:p>
      <w:pPr>
        <w:pStyle w:val="Normal"/>
        <w:rPr/>
      </w:pPr>
      <w:r>
        <w:rPr/>
      </w:r>
    </w:p>
    <w:p>
      <w:pPr>
        <w:pStyle w:val="Normal"/>
        <w:rPr/>
      </w:pPr>
      <w:r>
        <w:rPr/>
        <w:t>¦ Определена эффективность органических, минеральных удобрений и извести на продуктивность кормовых растений, установлены оптимальные дозы и сочетания их под кормовые культуры и естественные травостои лугов.</w:t>
      </w:r>
    </w:p>
    <w:p>
      <w:pPr>
        <w:pStyle w:val="Normal"/>
        <w:rPr/>
      </w:pPr>
      <w:r>
        <w:rPr/>
      </w:r>
    </w:p>
    <w:p>
      <w:pPr>
        <w:pStyle w:val="Normal"/>
        <w:rPr/>
      </w:pPr>
      <w:r>
        <w:rPr/>
        <w:t>¦ Установлена особая роль азотных удобрений в повышении урожайности сельскохозяйственных культур на почвах Крайнего Севера, определены оптимальные дозы азота под однолетние и многолетние кормовые культуры, естественные травостои лугов.</w:t>
      </w:r>
    </w:p>
    <w:p>
      <w:pPr>
        <w:pStyle w:val="Normal"/>
        <w:rPr/>
      </w:pPr>
      <w:r>
        <w:rPr/>
      </w:r>
    </w:p>
    <w:p>
      <w:pPr>
        <w:pStyle w:val="Normal"/>
        <w:rPr/>
      </w:pPr>
      <w:r>
        <w:rPr/>
        <w:t>¦ Основные выводы диссертации использованы при подготовке рекомендаций и зональной системы мелиорации.</w:t>
      </w:r>
    </w:p>
    <w:p>
      <w:pPr>
        <w:pStyle w:val="Normal"/>
        <w:rPr/>
      </w:pPr>
      <w:r>
        <w:rPr/>
      </w:r>
    </w:p>
    <w:p>
      <w:pPr>
        <w:pStyle w:val="Normal"/>
        <w:rPr/>
      </w:pPr>
      <w:r>
        <w:rPr/>
        <w:t>¦ Результаты исследований внедрены в сельскохозяйственных предприятиях Ямало-Ненецкого автономного округа при освоении и окультуривании земель, возделывании однолетних и многолетних кормовых культур. Применение рекомендаций в производстве обеспечивает получение 3,5-7,0 т/га сухой массы кормов. Кроме того, результаты исследований используются при биологической рекультивации земель.</w:t>
      </w:r>
    </w:p>
    <w:p>
      <w:pPr>
        <w:pStyle w:val="Normal"/>
        <w:rPr/>
      </w:pPr>
      <w:r>
        <w:rPr/>
      </w:r>
    </w:p>
    <w:p>
      <w:pPr>
        <w:pStyle w:val="Normal"/>
        <w:rPr/>
      </w:pPr>
      <w:r>
        <w:rPr/>
        <w:t>¦ Основные выводы диссертационной работы используются в учебном процессе при обучении студентов в Тюменской государственной сельскохозяйственной академии.</w:t>
      </w:r>
    </w:p>
    <w:p>
      <w:pPr>
        <w:pStyle w:val="Normal"/>
        <w:rPr/>
      </w:pPr>
      <w:r>
        <w:rPr/>
      </w:r>
    </w:p>
    <w:p>
      <w:pPr>
        <w:pStyle w:val="Normal"/>
        <w:rPr/>
      </w:pPr>
      <w:r>
        <w:rPr/>
        <w:t>Защищаемые положения:</w:t>
      </w:r>
    </w:p>
    <w:p>
      <w:pPr>
        <w:pStyle w:val="Normal"/>
        <w:rPr/>
      </w:pPr>
      <w:r>
        <w:rPr/>
      </w:r>
    </w:p>
    <w:p>
      <w:pPr>
        <w:pStyle w:val="Normal"/>
        <w:rPr/>
      </w:pPr>
      <w:r>
        <w:rPr/>
        <w:t>- особенности действия органических и минеральных удобрений и извести на агрохимические и биологические свойства почв и продуктивность кормовых культур;</w:t>
      </w:r>
    </w:p>
    <w:p>
      <w:pPr>
        <w:pStyle w:val="Normal"/>
        <w:rPr/>
      </w:pPr>
      <w:r>
        <w:rPr/>
      </w:r>
    </w:p>
    <w:p>
      <w:pPr>
        <w:pStyle w:val="Normal"/>
        <w:rPr/>
      </w:pPr>
      <w:r>
        <w:rPr/>
        <w:t>- оптимальные нормы внесения удобрений извести под кормовые культу-</w:t>
      </w:r>
    </w:p>
    <w:p>
      <w:pPr>
        <w:pStyle w:val="Normal"/>
        <w:rPr/>
      </w:pPr>
      <w:r>
        <w:rPr/>
      </w:r>
    </w:p>
    <w:p>
      <w:pPr>
        <w:pStyle w:val="Normal"/>
        <w:rPr/>
      </w:pPr>
      <w:r>
        <w:rPr/>
        <w:t>ры с учетом действия их на химический состав растений;</w:t>
      </w:r>
    </w:p>
    <w:p>
      <w:pPr>
        <w:pStyle w:val="Normal"/>
        <w:rPr/>
      </w:pPr>
      <w:r>
        <w:rPr/>
      </w:r>
    </w:p>
    <w:p>
      <w:pPr>
        <w:pStyle w:val="Normal"/>
        <w:rPr/>
      </w:pPr>
      <w:r>
        <w:rPr/>
        <w:t>- коэффициенты использования питательных веществ из почвы и удобрений.</w:t>
      </w:r>
    </w:p>
    <w:p>
      <w:pPr>
        <w:pStyle w:val="Normal"/>
        <w:rPr/>
      </w:pPr>
      <w:r>
        <w:rPr/>
      </w:r>
    </w:p>
    <w:p>
      <w:pPr>
        <w:pStyle w:val="Normal"/>
        <w:rPr/>
      </w:pPr>
      <w:r>
        <w:rPr/>
        <w:t>Апробация. Материалы диссертации доложены и обсуждены на ученых ^ советах Ямальской СХОС (1985-2001 гг.), НИИСХ Северного Зауралья (1985-</w:t>
      </w:r>
    </w:p>
    <w:p>
      <w:pPr>
        <w:pStyle w:val="Normal"/>
        <w:rPr/>
      </w:pPr>
      <w:r>
        <w:rPr/>
      </w:r>
    </w:p>
    <w:p>
      <w:pPr>
        <w:pStyle w:val="Normal"/>
        <w:rPr/>
      </w:pPr>
      <w:r>
        <w:rPr/>
        <w:t>2001 гг.), на конференции молодых ученых и специалистов сельского хозяйства (Тюмень, 1987), на окружных совещаниях руководителей и специалистов Ямало-Ненецкого АО (Салехард, 1987-1998 гг.), на научно-практической конференции «Современные проблемы научного обеспечения АПК» (Тюмень, 1989), на научной конференции НПО «Колос» (Омск, 1989), на седьмом Всесоюзном симпозиуме по новым кормовым растениям (Сыктывкар, 1990), на научно-практической конференции «Развитие Тюменского АПК в XIII пятилетке и на период до 2005 года» (Тюмень, 1990), на Международной конференции «Экологическая безопасность регионов и рыночные отношения» (Москва, 1993), на второй конференции по сельскому хозяйству приполярной зоны (Тромсо, 1995), на четвертой Международной конференции «Освоение Севера и проблемы природовосстановления» (Сыктывкар, 1998), на третьей Приполярной сельскохозяйственной конференции «Приполярное сельское хозяйство: перспективы, глобализация» (Анкоридж,1998), на пятой Международной конференции «Освоение Севера и проблемы природовосстановления» (Сыктывкар, 2001), на Всероссийской научно-практической конференции «Проблемы почвенного плодородия и ресурсосберегающие технологии» (Тюмень, 2003).</w:t>
      </w:r>
    </w:p>
    <w:p>
      <w:pPr>
        <w:pStyle w:val="Normal"/>
        <w:rPr/>
      </w:pPr>
      <w:r>
        <w:rPr/>
      </w:r>
    </w:p>
    <w:p>
      <w:pPr>
        <w:pStyle w:val="Normal"/>
        <w:rPr/>
      </w:pPr>
      <w:r>
        <w:rPr/>
        <w:t>Публикации. По теме диссертации автором опубликовано тридцать пять печатных работ, в том числе, четыре рекомендации, система мелиорации в Северном Зауралье, одна монография.</w:t>
      </w:r>
    </w:p>
    <w:p>
      <w:pPr>
        <w:pStyle w:val="Normal"/>
        <w:rPr/>
      </w:pPr>
      <w:r>
        <w:rPr/>
      </w:r>
    </w:p>
    <w:p>
      <w:pPr>
        <w:pStyle w:val="Normal"/>
        <w:rPr/>
      </w:pPr>
      <w:r>
        <w:rPr/>
        <w:t>Структура и объем работы. Диссертация состоит из введения, восьми глав, общих выводов, предложений производству и охране окружающей среды; изложена на 358 страницах машинописного текста, содержит 135 таблиц, 13 рисунков, 38 приложений. Список использованной литературы включает 348 наименований, из них 20 на иностранных языках.</w:t>
      </w:r>
    </w:p>
    <w:p>
      <w:pPr>
        <w:pStyle w:val="Normal"/>
        <w:rPr/>
      </w:pPr>
      <w:r>
        <w:rPr/>
      </w:r>
    </w:p>
    <w:p>
      <w:pPr>
        <w:pStyle w:val="Normal"/>
        <w:rPr/>
      </w:pPr>
      <w:r>
        <w:rPr/>
        <w:t>10</w:t>
      </w:r>
    </w:p>
    <w:p>
      <w:pPr>
        <w:pStyle w:val="Normal"/>
        <w:rPr/>
      </w:pPr>
      <w:r>
        <w:rPr/>
      </w:r>
    </w:p>
    <w:p>
      <w:pPr>
        <w:pStyle w:val="Normal"/>
        <w:rPr/>
      </w:pPr>
      <w:r>
        <w:rPr/>
        <w:t>Работа выполнена в соответствии с планом Сибирского отделения ВАСХНИЛ и Россельхозакадемии (1985-2000 гг.) по проблемам «Интенсифицировать кормопроизводство и улучшать качество кормов на основе разработки и внедрения прогрессивной технологии возделывания кормовых культур»; «Разработать интенсивную технологию создания сеяных сенокосов и пастбищ (номер государственной регистрации 76032887); по проблеме «Разработать и внедрить энергосберегающие технологии улучшения пойменных лугов, обеспечивающие продуктивность 3-6 тыс.к.ед., экономию материально-технических средств и снижение затрат труда на 50-70%», утвержденной постановлением ГК НТ СССР от 31 декабря 1986 года, № 535; по заданию ГКНТ СССР № 261 от 30.06.1986г. «Определить основные направления совершенствования кормопроизводства в районах нефтегазового комплекса Западной Сибири», по проблеме «Совершенствовать биологические способы укрепления откосов железных дорог», согласно приказа Минтрансстроя СССР №314 от 3.12.1984г. В соответствии с «Программой фундаментальных и приоритетных прикладных исследований по научному обеспечению развития агропромышленного комплекса Российской Федерации на период 1997-2001 гг.» и заданий 13 —«Агрохимические технологии» и 12-«Мелиорацияземель».</w:t>
      </w:r>
    </w:p>
    <w:p>
      <w:pPr>
        <w:pStyle w:val="Normal"/>
        <w:rPr/>
      </w:pPr>
      <w:r>
        <w:rPr/>
      </w:r>
    </w:p>
    <w:p>
      <w:pPr>
        <w:pStyle w:val="Normal"/>
        <w:rPr/>
      </w:pPr>
      <w:r>
        <w:rPr/>
        <w:t>В проведении экспериментальных работ принимали участие д-р с.-х. наук И.И. Исекеев, ст. науч. сотр. Т.К. Названова, ст. науч. сотр. Е.Д. Бажанова. Материалы этих исследований вошли в совместные публикации.</w:t>
      </w:r>
    </w:p>
    <w:p>
      <w:pPr>
        <w:pStyle w:val="Normal"/>
        <w:rPr/>
      </w:pPr>
      <w:r>
        <w:rPr/>
      </w:r>
    </w:p>
    <w:p>
      <w:pPr>
        <w:pStyle w:val="Normal"/>
        <w:rPr/>
      </w:pPr>
      <w:r>
        <w:rPr/>
        <w:t>11</w:t>
      </w:r>
    </w:p>
    <w:p>
      <w:pPr>
        <w:pStyle w:val="Normal"/>
        <w:rPr/>
      </w:pPr>
      <w:r>
        <w:rPr/>
      </w:r>
    </w:p>
    <w:p>
      <w:pPr>
        <w:pStyle w:val="Normal"/>
        <w:rPr/>
      </w:pPr>
      <w:r>
        <w:rPr/>
        <w:t>I ОБЗОР ЛИТЕРАТУРЫ</w:t>
      </w:r>
    </w:p>
    <w:p>
      <w:pPr>
        <w:pStyle w:val="Normal"/>
        <w:rPr/>
      </w:pPr>
      <w:r>
        <w:rPr/>
      </w:r>
    </w:p>
    <w:p>
      <w:pPr>
        <w:pStyle w:val="Normal"/>
        <w:rPr/>
      </w:pPr>
      <w:r>
        <w:rPr/>
        <w:t>1.1 Особенности применения удобрений на Крайнем Севере</w:t>
      </w:r>
    </w:p>
    <w:p>
      <w:pPr>
        <w:pStyle w:val="Normal"/>
        <w:rPr/>
      </w:pPr>
      <w:r>
        <w:rPr/>
      </w:r>
    </w:p>
    <w:p>
      <w:pPr>
        <w:pStyle w:val="Normal"/>
        <w:rPr/>
      </w:pPr>
      <w:r>
        <w:rPr/>
        <w:t>Крайний Север занимает 59% площади России. В связи с индустриализацией этих районов, ростом населения возникла необходимость развития здесь сельского хозяйства, в том числе земледелия. Однако продвижение земледелия на Север сдерживали крайне неблагоприятные почвенно-климатические условия и низкое естественное плодородие почв.</w:t>
      </w:r>
    </w:p>
    <w:p>
      <w:pPr>
        <w:pStyle w:val="Normal"/>
        <w:rPr/>
      </w:pPr>
      <w:r>
        <w:rPr/>
      </w:r>
    </w:p>
    <w:p>
      <w:pPr>
        <w:pStyle w:val="Normal"/>
        <w:rPr/>
      </w:pPr>
      <w:r>
        <w:rPr/>
        <w:t>Говоря о возможности развития северного земледелия, академик Н.И. Вавилов (1931) считал, что продвижение культурных сельскохозяйственных растений к северу по существу не имеет предела. По образному выражению основателя Печорской опытной станции А.В. Журавского (1909) «северные земли - земли будущих людей России».</w:t>
      </w:r>
    </w:p>
    <w:p>
      <w:pPr>
        <w:pStyle w:val="Normal"/>
        <w:rPr/>
      </w:pPr>
      <w:r>
        <w:rPr/>
      </w:r>
    </w:p>
    <w:p>
      <w:pPr>
        <w:pStyle w:val="Normal"/>
        <w:rPr/>
      </w:pPr>
      <w:r>
        <w:rPr/>
        <w:t>Важным этапом продвижения земледелия на Север явились работы И.Г. Эйхфельда (1931, 1932, 1933, 1937), начатые им за Полярным кругом на Кольском полуострове (ст. Хибины). Он отмечал, что растениеводство возможно всюду, где светит солнце.</w:t>
      </w:r>
    </w:p>
    <w:p>
      <w:pPr>
        <w:pStyle w:val="Normal"/>
        <w:rPr/>
      </w:pPr>
      <w:r>
        <w:rPr/>
      </w:r>
    </w:p>
    <w:p>
      <w:pPr>
        <w:pStyle w:val="Normal"/>
        <w:rPr/>
      </w:pPr>
      <w:r>
        <w:rPr/>
        <w:t>Вместе с работой опытной сети Крайнего Севера над вопросами подбора культур в это время ведутся более углублённые исследования почв, изучаются агрохимические их свойства (Ливеровский , 1934,1937).</w:t>
      </w:r>
    </w:p>
    <w:p>
      <w:pPr>
        <w:pStyle w:val="Normal"/>
        <w:rPr/>
      </w:pPr>
      <w:r>
        <w:rPr/>
      </w:r>
    </w:p>
    <w:p>
      <w:pPr>
        <w:pStyle w:val="Normal"/>
        <w:rPr/>
      </w:pPr>
      <w:r>
        <w:rPr/>
        <w:t>Исследованиями Е.И. Ципленкина (1937) установлено, что агрохимические свойства тундровых почв отличаются от подзолистых. Например, очень высока гидролитическая и обменная кислотность, в связи с чем степень насыщенности основаниями колеблется в пределах 5-20%. Запас питательных веществ в исследуемых почвах чрезвычайно мал. В целях улучшения питательного и теплового режима этих почв он рекомендует внесение органических и ми- неральных удобрений.</w:t>
      </w:r>
    </w:p>
    <w:p>
      <w:pPr>
        <w:pStyle w:val="Normal"/>
        <w:rPr/>
      </w:pPr>
      <w:r>
        <w:rPr/>
      </w:r>
    </w:p>
    <w:p>
      <w:pPr>
        <w:pStyle w:val="Normal"/>
        <w:rPr/>
      </w:pPr>
      <w:r>
        <w:rPr/>
        <w:t>Опыты по применению удобрений на Крайнем Севере позволили установить зависимость эффективности удобрений от температуры почвы. Было выявлено, что эффективность одних и тех же удобрений на одной и той же почве различна в зависимости от ее температуры (Полярный, 1935; Буткевич,1937;</w:t>
      </w:r>
    </w:p>
    <w:p>
      <w:pPr>
        <w:pStyle w:val="Normal"/>
        <w:rPr/>
      </w:pPr>
      <w:r>
        <w:rPr/>
      </w:r>
    </w:p>
    <w:p>
      <w:pPr>
        <w:pStyle w:val="Normal"/>
        <w:rPr/>
      </w:pPr>
      <w:r>
        <w:rPr/>
        <w:t>12</w:t>
      </w:r>
    </w:p>
    <w:p>
      <w:pPr>
        <w:pStyle w:val="Normal"/>
        <w:rPr/>
      </w:pPr>
      <w:r>
        <w:rPr/>
      </w:r>
    </w:p>
    <w:p>
      <w:pPr>
        <w:pStyle w:val="Normal"/>
        <w:rPr/>
      </w:pPr>
      <w:r>
        <w:rPr/>
        <w:t>Демиденко, Баринов, 1940). И.И. Колосов (1962), обобщив работы своих предшественников и собственные исследования, пришел к выводу, что чем выше температура изучаемого раствора, тем больше из него поглощается веществ растениями. Большая потребность растений в питательных веществах и необ-</w:t>
      </w:r>
    </w:p>
    <w:p>
      <w:pPr>
        <w:pStyle w:val="Normal"/>
        <w:rPr/>
      </w:pPr>
      <w:r>
        <w:rPr/>
      </w:r>
    </w:p>
    <w:p>
      <w:pPr>
        <w:pStyle w:val="Normal"/>
        <w:rPr/>
      </w:pPr>
      <w:r>
        <w:rPr/>
        <w:t>ш ходимость совместного внесения высоких доз органического и полного мине-</w:t>
      </w:r>
    </w:p>
    <w:p>
      <w:pPr>
        <w:pStyle w:val="Normal"/>
        <w:rPr/>
      </w:pPr>
      <w:r>
        <w:rPr/>
      </w:r>
    </w:p>
    <w:p>
      <w:pPr>
        <w:pStyle w:val="Normal"/>
        <w:rPr/>
      </w:pPr>
      <w:r>
        <w:rPr/>
        <w:t>рального удобрений была установлена работами Хибинской станции, а также других опытных учреждений Крайнего Севера (Иллювиев,1940; Толчинский, 1939; Хренникова, 1940; Филиппович, 1934; Чекалов, 1935).</w:t>
      </w:r>
    </w:p>
    <w:p>
      <w:pPr>
        <w:pStyle w:val="Normal"/>
        <w:rPr/>
      </w:pPr>
      <w:r>
        <w:rPr/>
      </w:r>
    </w:p>
    <w:p>
      <w:pPr>
        <w:pStyle w:val="Normal"/>
        <w:rPr/>
      </w:pPr>
      <w:r>
        <w:rPr/>
        <w:t>В производственной практике земледелия Мурманской области и других регионов Севера того времени была общепризнана необходимость ежегодного совместного внесения органических (в дозе 80-120 т/га) и минеральных удоб-рений (из расчёта 60-90 кг/га д.в. NPK). Ежегодное внесение удобрений приводит к быстрому изменению агрохимических свойств и к возрастанию плодородия почвы (Дадыкин, 1941, 1944). В.П.Дадыкин (1947) отмечает, что для обеспечения стабильной урожайности, сохранения и повышения плодородия окультуренных почв необходимо дальнейшее систематическое внесение как органических, так и минеральных удобрений в высоких дозах. Агрохимические анализы этих почв обнаруживают содержание в них подвижных форм нитратного и аммиачного азота, фосфора и калия в таких количествах, которые, согласно су-ществующим представлениям (Петербургский, 1947),позволяют отнести эти почвы к не нуждающимся во внесении удобрений. Между тем, исключение хотя бы только минеральных удобрений, даже на участках с 8-9-летним окультуриванием, влечет за собой снижение урожая более чем в 3 раза (Дадыкин, 1947).</w:t>
      </w:r>
    </w:p>
    <w:p>
      <w:pPr>
        <w:pStyle w:val="Normal"/>
        <w:rPr/>
      </w:pPr>
      <w:r>
        <w:rPr/>
      </w:r>
    </w:p>
    <w:p>
      <w:pPr>
        <w:pStyle w:val="Normal"/>
        <w:rPr/>
      </w:pPr>
      <w:r>
        <w:rPr/>
        <w:t>Наиболее изученным в экспериментальных условиях является влияние низких температур на эффективность минеральных удобрений. Так, в работах</w:t>
      </w:r>
    </w:p>
    <w:p>
      <w:pPr>
        <w:pStyle w:val="Normal"/>
        <w:rPr/>
      </w:pPr>
      <w:r>
        <w:rPr/>
      </w:r>
    </w:p>
    <w:p>
      <w:pPr>
        <w:pStyle w:val="Normal"/>
        <w:rPr/>
      </w:pPr>
      <w:r>
        <w:rPr/>
      </w:r>
    </w:p>
    <w:p>
      <w:pPr>
        <w:pStyle w:val="Normal"/>
        <w:rPr/>
      </w:pPr>
      <w:r>
        <w:rPr/>
        <w:t>Коровина (1972), приводятся многочисленные экспериментальные данные о том, как минеральные удобрения изменяют отношения растений к условиям среды, в частности к низким температурам почвы. Путём изменения концен-</w:t>
      </w:r>
    </w:p>
    <w:p>
      <w:pPr>
        <w:pStyle w:val="Normal"/>
        <w:rPr/>
      </w:pPr>
      <w:r>
        <w:rPr/>
      </w:r>
    </w:p>
    <w:p>
      <w:pPr>
        <w:pStyle w:val="Normal"/>
        <w:rPr/>
      </w:pPr>
      <w:r>
        <w:rPr/>
        <w:t>13</w:t>
      </w:r>
    </w:p>
    <w:p>
      <w:pPr>
        <w:pStyle w:val="Normal"/>
        <w:rPr/>
      </w:pPr>
      <w:r>
        <w:rPr/>
      </w:r>
    </w:p>
    <w:p>
      <w:pPr>
        <w:pStyle w:val="Normal"/>
        <w:rPr/>
      </w:pPr>
      <w:r>
        <w:rPr/>
        <w:t>трации питательных веществ, их соотношений можно в значительной мере повысить устойчивость растений к холоду.</w:t>
      </w:r>
    </w:p>
    <w:p>
      <w:pPr>
        <w:pStyle w:val="Normal"/>
        <w:rPr/>
      </w:pPr>
      <w:r>
        <w:rPr/>
      </w:r>
    </w:p>
    <w:p>
      <w:pPr>
        <w:pStyle w:val="Normal"/>
        <w:rPr/>
      </w:pPr>
      <w:r>
        <w:rPr/>
        <w:t>По данным А.Н. Угарова (1965), М.П. Паницкой (1967), даже при высоком содержании питательных веществ в почвах Восточной Сибири в условиях у низких температур внесение минеральных удобрений весной, особенно азотно-</w:t>
      </w:r>
    </w:p>
    <w:p>
      <w:pPr>
        <w:pStyle w:val="Normal"/>
        <w:rPr/>
      </w:pPr>
      <w:r>
        <w:rPr/>
      </w:r>
    </w:p>
    <w:p>
      <w:pPr>
        <w:pStyle w:val="Normal"/>
        <w:rPr/>
      </w:pPr>
      <w:r>
        <w:rPr/>
        <w:t>фосфорных, очень эффективно.</w:t>
      </w:r>
    </w:p>
    <w:p>
      <w:pPr>
        <w:pStyle w:val="Normal"/>
        <w:rPr/>
      </w:pPr>
      <w:r>
        <w:rPr/>
      </w:r>
    </w:p>
    <w:p>
      <w:pPr>
        <w:pStyle w:val="Normal"/>
        <w:rPr/>
      </w:pPr>
      <w:r>
        <w:rPr/>
        <w:t>При внесении повышенных доз азотных, фосфорных и калийных удобрений их эффективность в значительной степени определяется температурой почвы. Так, высокие дозы азота сказываются резко отрицательно при снижении температуры, в то время как фосфорные и калийные - резко положительно. Наивысшая продуктивность и самый короткий вегетационный период были на «северной» дозе удобрений (в NPK при этом входят три дозы фосфора и полто-ры дозы калия). Именно увеличение дозы фосфора и калия повышает холодостойкость растений, делает их способными расти, формировать высокий урожай и ускорять созревание при низких температурах (Коровин, 1972).</w:t>
      </w:r>
    </w:p>
    <w:p>
      <w:pPr>
        <w:pStyle w:val="Normal"/>
        <w:rPr/>
      </w:pPr>
      <w:r>
        <w:rPr/>
      </w:r>
    </w:p>
    <w:p>
      <w:pPr>
        <w:pStyle w:val="Normal"/>
        <w:rPr/>
      </w:pPr>
      <w:r>
        <w:rPr/>
        <w:t>Исследованиями А.С. Алова (1944), Г.К. Самохвалова (1947), В.И. Попова (1950), В.В. Церлинг (1950), Н.С. Авдонина (1954) установлено, что потребность в азоте в первый период роста и развития незначительна, она увеличивается с возрастом растений. Внесение высоких доз азота в первый период жизни угнетает рост растений, особенно их корневую систему. Опыты А.И. Коровина (1958) подтвердили этот вывод для почв Севера.</w:t>
      </w:r>
    </w:p>
    <w:p>
      <w:pPr>
        <w:pStyle w:val="Normal"/>
        <w:rPr/>
      </w:pPr>
      <w:r>
        <w:rPr/>
      </w:r>
    </w:p>
    <w:p>
      <w:pPr>
        <w:pStyle w:val="Normal"/>
        <w:rPr/>
      </w:pPr>
      <w:r>
        <w:rPr/>
        <w:t>При внесении высоких доз азотных удобрений содержание азота в листьях возрастает, в основном, за счет белкового азота (Коровин, 1958). Следовательно, при таком питании у растений содержится относительно больше белков, меньше Сахаров, особенно моносахаров, смещается соотношение между фосфором и азотом в сторону уменьшения содержания фосфора, количество хлорофилла возрастает (Шахов, 1962).</w:t>
      </w:r>
    </w:p>
    <w:p>
      <w:pPr>
        <w:pStyle w:val="Normal"/>
        <w:rPr/>
      </w:pPr>
      <w:r>
        <w:rPr/>
      </w:r>
    </w:p>
    <w:p>
      <w:pPr>
        <w:pStyle w:val="Normal"/>
        <w:rPr/>
      </w:pPr>
      <w:r>
        <w:rPr/>
        <w:t>В.И. Разумов (1961) на основании большого числа экспериментов по росту и развитию растений пришел к выводу, что если световая стадия проходит при ненормальных условиях (например, при низких температурах), то значение</w:t>
      </w:r>
    </w:p>
    <w:p>
      <w:pPr>
        <w:pStyle w:val="Normal"/>
        <w:rPr/>
      </w:pPr>
      <w:r>
        <w:rPr/>
      </w:r>
    </w:p>
    <w:p>
      <w:pPr>
        <w:pStyle w:val="Normal"/>
        <w:rPr/>
      </w:pPr>
      <w:r>
        <w:rPr/>
        <w:t>14</w:t>
      </w:r>
    </w:p>
    <w:p>
      <w:pPr>
        <w:pStyle w:val="Normal"/>
        <w:rPr/>
      </w:pPr>
      <w:r>
        <w:rPr/>
      </w:r>
    </w:p>
    <w:p>
      <w:pPr>
        <w:pStyle w:val="Normal"/>
        <w:rPr/>
      </w:pPr>
      <w:r>
        <w:rPr/>
        <w:t>минеральных удобрений возрастает.</w:t>
      </w:r>
    </w:p>
    <w:p>
      <w:pPr>
        <w:pStyle w:val="Normal"/>
        <w:rPr/>
      </w:pPr>
      <w:r>
        <w:rPr/>
      </w:r>
    </w:p>
    <w:p>
      <w:pPr>
        <w:pStyle w:val="Normal"/>
        <w:rPr/>
      </w:pPr>
      <w:r>
        <w:rPr/>
        <w:t>Е.И. Цыпленкиным (1946), В.П. Дадыкиным (1952, 1954) установлено, что фосфор и калий поглощаются растениями с холодным почвенным раствором почти также легко, как и с тёплым. Однако накопление легкоусвояемых форм ^ фосфора в зоне вечной мерзлоты происходит несколько хуже, так как не по-</w:t>
      </w:r>
    </w:p>
    <w:p>
      <w:pPr>
        <w:pStyle w:val="Normal"/>
        <w:rPr/>
      </w:pPr>
      <w:r>
        <w:rPr/>
      </w:r>
    </w:p>
    <w:p>
      <w:pPr>
        <w:pStyle w:val="Normal"/>
        <w:rPr/>
      </w:pPr>
      <w:r>
        <w:rPr/>
        <w:t>глощенная в период вегетации часть его переходит в трудно - растворимые, не доступные для растений формы, что не происходит с калием.</w:t>
      </w:r>
    </w:p>
    <w:p>
      <w:pPr>
        <w:pStyle w:val="Normal"/>
        <w:rPr/>
      </w:pPr>
      <w:r>
        <w:rPr/>
      </w:r>
    </w:p>
    <w:p>
      <w:pPr>
        <w:pStyle w:val="Normal"/>
        <w:rPr/>
      </w:pPr>
      <w:r>
        <w:rPr/>
        <w:t>Однако по мнению И.Л. Купермана (1974), рассматриваемая опасность преувеличена.</w:t>
      </w:r>
    </w:p>
    <w:p>
      <w:pPr>
        <w:pStyle w:val="Normal"/>
        <w:rPr/>
      </w:pPr>
      <w:r>
        <w:rPr/>
      </w:r>
    </w:p>
    <w:p>
      <w:pPr>
        <w:pStyle w:val="Normal"/>
        <w:rPr/>
      </w:pPr>
      <w:r>
        <w:rPr/>
        <w:t>По данным В.И. Саввич (1966), чтобы растения в условиях пониженных температур были хорошо обеспечены элементами питания, содержание их в почве должно быть больше, чем принято в районах традиционного земледелия. Так, для пойменных почв Магаданской области можно считать хорошее обеспечение азотом, фосфором и калием при их содержании (по Тюрину, Кирсанову и Пейве) соответственно 15, 50 и 20 мг на 100 г почвы.</w:t>
      </w:r>
    </w:p>
    <w:p>
      <w:pPr>
        <w:pStyle w:val="Normal"/>
        <w:rPr/>
      </w:pPr>
      <w:r>
        <w:rPr/>
      </w:r>
    </w:p>
    <w:p>
      <w:pPr>
        <w:pStyle w:val="Normal"/>
        <w:rPr/>
      </w:pPr>
      <w:r>
        <w:rPr/>
        <w:t>В условиях низкой теплообеспеченности высокие урожаи можно получать только при ежегодном внесении высоких доз удобрений. На холодных почвах эффективность удобрений снижается вдвое против теплых (Дадыкин В.П., 1952). Установлено, что при пониженной температуре почвы сильно снижается поглощение корнями азота и фосфора, а аммиачный азот легче усваивается по сравнению с нитратным (Журбицкий,1958; Коровин, 1975). В связи с этим В.П. Дадыкин (1952) предложил повышенные дозы удобрений для мерзлотных почв, которые он назвал «северными».</w:t>
      </w:r>
    </w:p>
    <w:p>
      <w:pPr>
        <w:pStyle w:val="Normal"/>
        <w:rPr/>
      </w:pPr>
      <w:r>
        <w:rPr/>
      </w:r>
    </w:p>
    <w:p>
      <w:pPr>
        <w:pStyle w:val="Normal"/>
        <w:rPr/>
      </w:pPr>
      <w:r>
        <w:rPr/>
        <w:t>По данным И.Б. Арчеговой, Н.А. Антонова, А.Ф. Шаркова (1988), основным лимитирующим элементом в питании растений на северных почвах является азот. При внесении полного минерального удобрения на долю азота при-ходится более 80% прибавки урожая от NPK. Установлена низкая эффективность навоза, что объясняется медленной минерализацией органического вещества в холодных почвах. Поэтому он должен применяться в северных условиях вместе с минеральными удобрениями, что усиливает микробиологические и</w:t>
      </w:r>
    </w:p>
    <w:p>
      <w:pPr>
        <w:pStyle w:val="Normal"/>
        <w:rPr/>
      </w:pPr>
      <w:r>
        <w:rPr/>
      </w:r>
    </w:p>
    <w:p>
      <w:pPr>
        <w:pStyle w:val="Normal"/>
        <w:rPr/>
      </w:pPr>
      <w:r>
        <w:rPr/>
        <w:t>15</w:t>
      </w:r>
    </w:p>
    <w:p>
      <w:pPr>
        <w:pStyle w:val="Normal"/>
        <w:rPr/>
      </w:pPr>
      <w:r>
        <w:rPr/>
      </w:r>
    </w:p>
    <w:p>
      <w:pPr>
        <w:pStyle w:val="Normal"/>
        <w:rPr/>
      </w:pPr>
      <w:r>
        <w:rPr/>
        <w:t>биохимические процессы в почве.</w:t>
      </w:r>
    </w:p>
    <w:p>
      <w:pPr>
        <w:pStyle w:val="Normal"/>
        <w:rPr/>
      </w:pPr>
      <w:r>
        <w:rPr/>
      </w:r>
    </w:p>
    <w:p>
      <w:pPr>
        <w:pStyle w:val="Normal"/>
        <w:rPr/>
      </w:pPr>
      <w:r>
        <w:rPr/>
        <w:t>Исследованиями И.И. Исекеева (1995) установлено, что биологическая активность поверхностно-подзолистой элювиальной почвы лесотундры (на фоне N90P45K120) B 3-4 раза ниже, чем дерново-подзолистой супесчаной почвы лесо-^ степи.</w:t>
      </w:r>
    </w:p>
    <w:p>
      <w:pPr>
        <w:pStyle w:val="Normal"/>
        <w:rPr/>
      </w:pPr>
      <w:r>
        <w:rPr/>
      </w:r>
    </w:p>
    <w:p>
      <w:pPr>
        <w:pStyle w:val="Normal"/>
        <w:rPr/>
      </w:pPr>
      <w:r>
        <w:rPr/>
        <w:t>Низкие температуры почвы в начальный период развития растений вызывают нарушение биологического равновесия между полезными и патогенными микроорганизмами, затрудняют поступление азота и фосфора в растения. Поэтому азотные удобрения должны применяться в сочетании с повышенными дозами фосфора и калия, а также с известкованием почв (Коровин, 1972; Пан-ников, 1978).</w:t>
      </w:r>
    </w:p>
    <w:p>
      <w:pPr>
        <w:pStyle w:val="Normal"/>
        <w:rPr/>
      </w:pPr>
      <w:r>
        <w:rPr/>
      </w:r>
    </w:p>
    <w:p>
      <w:pPr>
        <w:pStyle w:val="Normal"/>
        <w:rPr/>
      </w:pPr>
      <w:r>
        <w:rPr/>
        <w:t>Навоз в районах вечной мерзлоты сохраняется в почве 3-4 года, поэтому лучше использовать более разложившийся навоз. S.A.Waksmen, F.C. Cerretsen (1931) выявили, что овсяная солома при температуре 7°С за 105 дней разложилась от 1 до 22% в зависимости от удобрений и влажности, а при 18°С за это время - наполовину.</w:t>
      </w:r>
    </w:p>
    <w:p>
      <w:pPr>
        <w:pStyle w:val="Normal"/>
        <w:rPr/>
      </w:pPr>
      <w:r>
        <w:rPr/>
      </w:r>
    </w:p>
    <w:p>
      <w:pPr>
        <w:pStyle w:val="Normal"/>
        <w:rPr/>
      </w:pPr>
      <w:r>
        <w:rPr/>
        <w:t>Неудовлетворительный тепловой режим и связанный с этим низкий уровень плодородия почв Крайнего Севера замедлят темпы и изменят характер поглощения питательных веществ растениями, вызывая необходимость внесения высоких доз удобрений.</w:t>
      </w:r>
    </w:p>
    <w:p>
      <w:pPr>
        <w:pStyle w:val="Normal"/>
        <w:rPr/>
      </w:pPr>
      <w:r>
        <w:rPr/>
      </w:r>
    </w:p>
    <w:p>
      <w:pPr>
        <w:pStyle w:val="Normal"/>
        <w:rPr/>
      </w:pPr>
      <w:r>
        <w:rPr/>
        <w:t>1.2 Действие минерального питания на превращение в почве и использование растениями азота, фосфора, калия и кальция при низких температурах</w:t>
      </w:r>
    </w:p>
    <w:p>
      <w:pPr>
        <w:pStyle w:val="Normal"/>
        <w:rPr/>
      </w:pPr>
      <w:r>
        <w:rPr/>
      </w:r>
    </w:p>
    <w:p>
      <w:pPr>
        <w:pStyle w:val="Normal"/>
        <w:rPr/>
      </w:pPr>
      <w:r>
        <w:rPr/>
        <w:t>Кроме воды и воздуха для питания растений необходим и определённый тепловой режим. Имеющиеся данные позволяют считать, что температура по-разному влияет на накопление в почве и поглощение питательных элементов в зависимости от почвы, природы растений, ионов и т.д.</w:t>
      </w:r>
    </w:p>
    <w:p>
      <w:pPr>
        <w:pStyle w:val="Normal"/>
        <w:rPr/>
      </w:pPr>
      <w:r>
        <w:rPr/>
      </w:r>
    </w:p>
    <w:p>
      <w:pPr>
        <w:pStyle w:val="Normal"/>
        <w:rPr/>
      </w:pPr>
      <w:r>
        <w:rPr/>
        <w:t>Обеспеченность растений элементами минерального питания за счет почвы зависит от ее поглотительной способности, реакции среды, поступления элементов питания в почвенный раствор в результате разложения микроорга-</w:t>
      </w:r>
    </w:p>
    <w:p>
      <w:pPr>
        <w:pStyle w:val="Normal"/>
        <w:rPr/>
      </w:pPr>
      <w:r>
        <w:rPr/>
      </w:r>
    </w:p>
    <w:p>
      <w:pPr>
        <w:pStyle w:val="Normal"/>
        <w:rPr/>
      </w:pPr>
      <w:r>
        <w:rPr/>
        <w:t>16</w:t>
      </w:r>
    </w:p>
    <w:p>
      <w:pPr>
        <w:pStyle w:val="Normal"/>
        <w:rPr/>
      </w:pPr>
      <w:r>
        <w:rPr/>
      </w:r>
    </w:p>
    <w:p>
      <w:pPr>
        <w:pStyle w:val="Normal"/>
        <w:rPr/>
      </w:pPr>
      <w:r>
        <w:rPr/>
        <w:t>низмами сложных соединений органической и минеральной части почвы на более простые, доступные растениям. Кроме того, растения своими корневыми выделениями сами могут перевести необходимые им соединения из нерастворимых и недоступных в растворимые и доступные (Мишустин, 1956; Панников, ^ 1964; Петербургский, 1964).</w:t>
      </w:r>
    </w:p>
    <w:p>
      <w:pPr>
        <w:pStyle w:val="Normal"/>
        <w:rPr/>
      </w:pPr>
      <w:r>
        <w:rPr/>
      </w:r>
    </w:p>
    <w:p>
      <w:pPr>
        <w:pStyle w:val="Normal"/>
        <w:rPr/>
      </w:pPr>
      <w:r>
        <w:rPr/>
        <w:t>Существенное влияние на процесс минерального питания растений, на поглощение и усвоение элементов оказывают низкие температуры. Вопрос о влиянии температуры на почвенный поглощающий комплекс, на его взаимодействие с находящимися в почвенном растворе элементами минерального питания пока еще не достаточно изучен.</w:t>
      </w:r>
    </w:p>
    <w:p>
      <w:pPr>
        <w:pStyle w:val="Normal"/>
        <w:rPr/>
      </w:pPr>
      <w:r>
        <w:rPr/>
      </w:r>
    </w:p>
    <w:p>
      <w:pPr>
        <w:pStyle w:val="Normal"/>
        <w:rPr/>
      </w:pPr>
      <w:r>
        <w:rPr/>
        <w:t>Температурный режим определяет поглощение подвижных питательных веществ в почве благодаря мобилизации ее потенциального плодородия и поглощения их растениями из почвы и внесенных удобрений. В интервале температур от 10 до 25°С возрастает мобилизация питательных веществ почвы, а ниже 10°С эти процессы в значительной мере подавлены (Панников, Минеев, 1987).</w:t>
      </w:r>
    </w:p>
    <w:p>
      <w:pPr>
        <w:pStyle w:val="Normal"/>
        <w:rPr/>
      </w:pPr>
      <w:r>
        <w:rPr/>
      </w:r>
    </w:p>
    <w:p>
      <w:pPr>
        <w:pStyle w:val="Normal"/>
        <w:rPr/>
      </w:pPr>
      <w:r>
        <w:rPr/>
        <w:t>Работами А.И. Полярного (1935), В.В. Буткевича (1937), Г.К. Самохвалова (1938), Т.Т. Демиденко и В.П. Голле (1939), В.П. Дадыкина (1952), С.Дж. Ри-гардса и др. (1955), А.И. Коровина (1958, 1961), Д.В. Штраусберга (1965), К. Nielsen, B.C. Hunpheries (1966), З.В. Титовой и С.С. Андреенко (1966) установлено, что отрицательное влияние низких температур почвы на конечный урожай растений коррелирует с определенными отношениями в минеральном питании. Эти отклонения выражались в снижении содержания зольных элементов и азота в растениях при низких температурах в период их активного роста.</w:t>
      </w:r>
    </w:p>
    <w:p>
      <w:pPr>
        <w:pStyle w:val="Normal"/>
        <w:rPr/>
      </w:pPr>
      <w:r>
        <w:rPr/>
      </w:r>
    </w:p>
    <w:p>
      <w:pPr>
        <w:pStyle w:val="Normal"/>
        <w:rPr/>
      </w:pPr>
      <w:r>
        <w:rPr/>
        <w:t>Температура не оказывает существенного влияния на первый этап - адсорбцию элементов на поверхности корней. На проникновение элементов в корневую систему и передвижение их по растению температура оказывает уже большее влияние (Якушкин, 1953; Штраусберг,1955, 1965; Колосов, 1962; Титова, Андреенко, 1966, 1968).</w:t>
      </w:r>
    </w:p>
    <w:p>
      <w:pPr>
        <w:pStyle w:val="Normal"/>
        <w:rPr/>
      </w:pPr>
      <w:r>
        <w:rPr/>
      </w:r>
    </w:p>
    <w:p>
      <w:pPr>
        <w:pStyle w:val="Normal"/>
        <w:rPr/>
      </w:pPr>
      <w:r>
        <w:rPr/>
        <w:t>Для нормального роста и развития растений в условиях пониженных тем-</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7:00Z</dcterms:created>
  <dc:creator>www.diplomrus.ru ®</dc:creator>
  <dc:description/>
  <cp:keywords/>
  <dc:language>en-US</dc:language>
  <cp:lastModifiedBy>Снетенчуки</cp:lastModifiedBy>
  <dcterms:modified xsi:type="dcterms:W3CDTF">2010-02-04T17:47:00Z</dcterms:modified>
  <cp:revision>2</cp:revision>
  <dc:subject/>
  <dc:title>www.diplomrus.ru ®</dc:title>
</cp:coreProperties>
</file>