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Роль агрофизических факторов плодородия пахотных почв в эффективном функционировании агроценозо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равнительная агроэкологическая оценка физических факторов плодородия почв естественных экосистем и агроценозов 26 1.3.Эффективность существующего агротехнического комплекса в воспроизводстве физических факторов плодородия дерново-подзолистых почв Нечерноземья. 50 Экспериментальная часть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ъекты и методы исследований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хемы опытов и характеристика почв участков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и исследований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еорологические условия в годы проведения исследований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еоретические основы экологизации воспроизводства нормативного агрофизического состояния почвы 99 ЗЛ.Экосистемная детерминированность воспроизводства агрофизического состояния агроценозов 99 3.2.Приоритетное значение регулирования биологических процессов пахотной почвы 112 З.З.Литологическая составляющая в воспроизводстве агрофизического состояния агроценозов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Наукоемкое технологическое управление агроценотическим метаболизмом 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Изменение агрохимических и биологических свойств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внесении различных видов и доз удобрений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Управление структурно-агрегатным составом и физик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ханическими свойствами почвы при внесении удобрений 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егулирование параметров продукционного процесса зерно-пропашного севооборота с помощью удобрений 149 4.4 Изменение свойств корнеобитаемого слоя среднесмытой почвы при внесении удобрений 155 4.4Л .Влияние удобрений на баланс гумуса и агрохимические свойства среднесмытой почвы 160 4.4.2.Биологическая активность среднесмытой дерново-подзолистой почвы при внесении удобрений 171 4.4.3 .Потенциал продуктивности смытых почв и пути его регулирования 173 4.5. Роль сидеральных удобрений в экологизации земледелия 177 4.5.1.Влияние пожнивных сидератов на агрофизические свойства почвы, урожайность и качество картофеля 177 4.6.Компост многоцелевого назначения (КМН) - как фактор экологизации физических свойств агроценозов 181 4.7.Жидкие комплексные удобрения - как прием экологизации физических свойств дерново-подзолистых почв 184 4.8.Действие локального рыхления на агрофизические показатели корнеобитаемого слоя и урожайность сельскохозяйственных культур 188 5. Земледельческие технологии и приемы эффективной экологизации воспроизводства агрофизического состояния дерново-подзолистых почв 197 5.1.Специализация систем земледелия и севооборотов как исходные элементы экологизации воспроизводства агрофизиче- ских факторов плодородия 197 5.2. Природофильная механическая обработка почв как фактор экологизации физических свойств агробиогеоценозов 214 5.2.1.Состояние физических свойств дерново-подзолистой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длительной систематической обработке 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Влияние разуплотняющих систем механической обработки на агрофизические свойства почвы, условия развития и урожайность агробиогеоценозов 2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 Действие различных систем механической обработки почвы на формирование устойчивых многолетних травянистых аг-роценозов 227 5.2.3.1.Влияние обработок на плотность почвы травянистых аг-роценозов 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2. Влияние обработок на твердость почвы многолетних тра- 230 вянистых агроценоз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3. Влияние способов обработки на динамику влажности 234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4. Влияние систем обработки почвы на урожайность мно- 237 голетних тра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 Влияние систем обработки почвы на формирование и устойчивость многолетних травянистых агрофитоценозов 2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1. Влияние способа обработки почвы на формирование ассимиляционного аппарата агрофитоценозов 2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2. Влияние рыхления подпахотного слоя на развитие корневых систем многолетних трав 252 5.3.Рациональное в экосистемном понимании применение органических и минеральных удобрений для воспроизводства агрофизических и физико-механических свойств 257 5.3.1.Влияние удобрений на агрофизические и физико-механические свойства 2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Структурообразование дерново-подзолистой почвы при длительном внесении навоза 2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Изменение прочностных характеристик структуры при внесении органических удобрений 2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4. Действие удобрений на агрофизические и физико-механические свойства среднесмытой почвы 2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5. Прочностные характеристики структуры и сопротивление почв размыву при внесении удобрений 288 5.4.Известкование как средство воспроизводства агрофизических свойств пахотных дерново-подзолистых почв 2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1. Влияние известкования на агрофизические и физико-механические свойства дерново-подзолистой легкосуглинистой почвы 296 5.5. Системные взаимодействия составляющих технологического комплекса в экологически обоснованном воспроизводстве агрофизических факторов плодородия почв. 3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1.Системное влияние агротехнологий на агрофизические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01 физико-механические свойства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2. Продуктивность агроценозов при длительном применении удобрений и известк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3. Устойчивость плодородия почв как результат систем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взаимодействия фак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Агроэнергетическая эффективность экологизации воспроизводства нормативного агрофизического состояния почв 322 Основные выводы 334 Предложения производству 338 Литература 339 Приложения 40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6 Введение</w:t>
      </w:r>
    </w:p>
    <w:p>
      <w:pPr>
        <w:pStyle w:val="Normal"/>
        <w:rPr/>
      </w:pPr>
      <w:r>
        <w:rPr/>
      </w:r>
    </w:p>
    <w:p>
      <w:pPr>
        <w:pStyle w:val="Normal"/>
        <w:rPr/>
      </w:pPr>
      <w:r>
        <w:rPr/>
        <w:t>Основой повышения продуктивности земледелия и эффективности сельскохозяйственного производства Нечерноземной зоны России является повышение эффективного плодородия дерново-подзолистых почв. Развивая учение о плодородии почв, Д.Н.Прянишников указывал, что только эффективное плодородие обеспечивает переход элементов питания в доступную форму и наиболее полное использование элементов естественного плодородия. Основным препятствием наиболее полного их использования растениями являются, наряду с почвенной кислотностью, неблагоприятные агрофизические свойства, слабая легко разрушаемая структура, высокая плотность, низкая пористость.</w:t>
      </w:r>
    </w:p>
    <w:p>
      <w:pPr>
        <w:pStyle w:val="Normal"/>
        <w:rPr/>
      </w:pPr>
      <w:r>
        <w:rPr/>
      </w:r>
    </w:p>
    <w:p>
      <w:pPr>
        <w:pStyle w:val="Normal"/>
        <w:rPr/>
      </w:pPr>
      <w:r>
        <w:rPr/>
        <w:t>Агрофизические свойства играют важную роль в агроценотическом метаболизме. Они обусловливают скорость биогеохимических циклов, активность почвенной биоты, процессы трансформации вещества и энергии.</w:t>
      </w:r>
    </w:p>
    <w:p>
      <w:pPr>
        <w:pStyle w:val="Normal"/>
        <w:rPr/>
      </w:pPr>
      <w:r>
        <w:rPr/>
      </w:r>
    </w:p>
    <w:p>
      <w:pPr>
        <w:pStyle w:val="Normal"/>
        <w:rPr/>
      </w:pPr>
      <w:r>
        <w:rPr/>
        <w:t>Агрофизические свойства определяют скорость и характер развития корневых систем растений, доступность и степень использования элементов питания, формирование подземной и надземной фитомассы и величину урожая.</w:t>
      </w:r>
    </w:p>
    <w:p>
      <w:pPr>
        <w:pStyle w:val="Normal"/>
        <w:rPr/>
      </w:pPr>
      <w:r>
        <w:rPr/>
      </w:r>
    </w:p>
    <w:p>
      <w:pPr>
        <w:pStyle w:val="Normal"/>
        <w:rPr/>
      </w:pPr>
      <w:r>
        <w:rPr/>
        <w:t>Важная роль принадлежит агрофизическим свойствам как факторам устойчивости почв и сформированных агроценозов к природным и антропогенным воздействиям.</w:t>
      </w:r>
    </w:p>
    <w:p>
      <w:pPr>
        <w:pStyle w:val="Normal"/>
        <w:rPr/>
      </w:pPr>
      <w:r>
        <w:rPr/>
      </w:r>
    </w:p>
    <w:p>
      <w:pPr>
        <w:pStyle w:val="Normal"/>
        <w:rPr/>
      </w:pPr>
      <w:r>
        <w:rPr/>
        <w:t>Негативные явления, наблюдаемые при использовании почв как средства производства - дегумификация, переуплотнение, агрофизическая деградация вызывают необходимость экологизации технологий воспроизводства агрофизических свойств и научного их обоснования.</w:t>
      </w:r>
    </w:p>
    <w:p>
      <w:pPr>
        <w:pStyle w:val="Normal"/>
        <w:rPr/>
      </w:pPr>
      <w:r>
        <w:rPr/>
      </w:r>
    </w:p>
    <w:p>
      <w:pPr>
        <w:pStyle w:val="Normal"/>
        <w:rPr/>
      </w:pPr>
      <w:r>
        <w:rPr/>
        <w:t>Постоянный рост стоимости энергоресурсов, техники, удобрений дела-ф ет необходимым поиск научно обоснованных технологий воспроизводства</w:t>
      </w:r>
    </w:p>
    <w:p>
      <w:pPr>
        <w:pStyle w:val="Normal"/>
        <w:rPr/>
      </w:pPr>
      <w:r>
        <w:rPr/>
      </w:r>
    </w:p>
    <w:p>
      <w:pPr>
        <w:pStyle w:val="Normal"/>
        <w:rPr/>
      </w:pPr>
      <w:r>
        <w:rPr/>
        <w:t>плодородия почв на основе принципов наибольшей энергетической эффективности и окупаемости, экологической безопасности, составляющих суть адаптивно-ландшафтных систем земледелия.</w:t>
      </w:r>
    </w:p>
    <w:p>
      <w:pPr>
        <w:pStyle w:val="Normal"/>
        <w:rPr/>
      </w:pPr>
      <w:r>
        <w:rPr/>
      </w:r>
    </w:p>
    <w:p>
      <w:pPr>
        <w:pStyle w:val="Normal"/>
        <w:rPr/>
      </w:pPr>
      <w:r>
        <w:rPr/>
        <w:t>7</w:t>
      </w:r>
    </w:p>
    <w:p>
      <w:pPr>
        <w:pStyle w:val="Normal"/>
        <w:rPr/>
      </w:pPr>
      <w:r>
        <w:rPr/>
      </w:r>
    </w:p>
    <w:p>
      <w:pPr>
        <w:pStyle w:val="Normal"/>
        <w:rPr/>
      </w:pPr>
      <w:r>
        <w:rPr/>
        <w:t>При достижении оптимальных параметров физических свойств почв активизируются процессы превращения веществ и энергии, интенсивнее протекают биологические процессы, заметно снижаются затраты на их обработку, повышается эффективность использования сельскохозяйственной техни-ки и, как следствие, продуктивность сельскохозяйственных культур.</w:t>
      </w:r>
    </w:p>
    <w:p>
      <w:pPr>
        <w:pStyle w:val="Normal"/>
        <w:rPr/>
      </w:pPr>
      <w:r>
        <w:rPr/>
      </w:r>
    </w:p>
    <w:p>
      <w:pPr>
        <w:pStyle w:val="Normal"/>
        <w:rPr/>
      </w:pPr>
      <w:r>
        <w:rPr/>
        <w:t>Необходимость изучения приемов экологизации агрофизических свойств дерново-подзолистых почв в системах земледелия Нечерноземной зоны, поиска зависимостей между ними и продукционными характеристиками агроценозов послужили основанием для проведения стационарных исследований, результаты которых изложены в данной диссертации.</w:t>
      </w:r>
    </w:p>
    <w:p>
      <w:pPr>
        <w:pStyle w:val="Normal"/>
        <w:rPr/>
      </w:pPr>
      <w:r>
        <w:rPr/>
      </w:r>
    </w:p>
    <w:p>
      <w:pPr>
        <w:pStyle w:val="Normal"/>
        <w:rPr/>
      </w:pPr>
      <w:r>
        <w:rPr/>
        <w:t>Настоящая работа является результатом личных исследований автора, а также выполненных под его руководством по разработанным им программам.</w:t>
      </w:r>
    </w:p>
    <w:p>
      <w:pPr>
        <w:pStyle w:val="Normal"/>
        <w:rPr/>
      </w:pPr>
      <w:r>
        <w:rPr/>
      </w:r>
    </w:p>
    <w:p>
      <w:pPr>
        <w:pStyle w:val="Normal"/>
        <w:rPr/>
      </w:pPr>
      <w:r>
        <w:rPr/>
        <w:t>За оказанную помощь автор выражает искреннюю благодарность зав. отделом физики почв Почвенного института им. В.В. Докучаева Бондареву А.Г., ст. научным сотрудникам Абруковой Л.П.,Уткаевой В.Ф., Тихонраво-вой П.И., ст. научному сотруднику кафедры физики и мелиорации почв МГУ им. Ломоносова Хайдаповой Д. Д. за методические консультации и помощь в проведении исследований, а также коллективу кафедры земледелия и земельных отношений Смоленского СХИ, аспирантам и студентам, принимавшим участие в выполнении работ на опытах.</w:t>
      </w:r>
    </w:p>
    <w:p>
      <w:pPr>
        <w:pStyle w:val="Normal"/>
        <w:rPr/>
      </w:pPr>
      <w:r>
        <w:rPr/>
      </w:r>
    </w:p>
    <w:p>
      <w:pPr>
        <w:pStyle w:val="Normal"/>
        <w:rPr/>
      </w:pPr>
      <w:r>
        <w:rPr/>
        <w:t>Автор выражает особую благодарность научному консультанту академику РАСХН, заслуженному деятелю науки России, доктору с.-х. наук, профессору A.M. Лыкову и профессору Н.Ф. Хохлову.</w:t>
      </w:r>
    </w:p>
    <w:p>
      <w:pPr>
        <w:pStyle w:val="Normal"/>
        <w:rPr/>
      </w:pPr>
      <w:r>
        <w:rPr/>
      </w:r>
    </w:p>
    <w:p>
      <w:pPr>
        <w:pStyle w:val="Normal"/>
        <w:rPr/>
      </w:pPr>
      <w:r>
        <w:rPr/>
        <w:t>Актуальность проблемы</w:t>
      </w:r>
    </w:p>
    <w:p>
      <w:pPr>
        <w:pStyle w:val="Normal"/>
        <w:rPr/>
      </w:pPr>
      <w:r>
        <w:rPr/>
      </w:r>
    </w:p>
    <w:p>
      <w:pPr>
        <w:pStyle w:val="Normal"/>
        <w:rPr/>
      </w:pPr>
      <w:r>
        <w:rPr/>
        <w:t>Концепция устойчивого развития АПК базируется на ряде фундамен-^ тальных научных доктрин, среди которых теоретическое положение о воз-</w:t>
      </w:r>
    </w:p>
    <w:p>
      <w:pPr>
        <w:pStyle w:val="Normal"/>
        <w:rPr/>
      </w:pPr>
      <w:r>
        <w:rPr/>
      </w:r>
    </w:p>
    <w:p>
      <w:pPr>
        <w:pStyle w:val="Normal"/>
        <w:rPr/>
      </w:pPr>
      <w:r>
        <w:rPr/>
        <w:t>растающей роли почвенного плодородия в экосистемной устойчивости и высокой интегральной эффективности земледельческой отрасли занимает центральное место.</w:t>
      </w:r>
    </w:p>
    <w:p>
      <w:pPr>
        <w:pStyle w:val="Normal"/>
        <w:rPr/>
      </w:pPr>
      <w:r>
        <w:rPr/>
      </w:r>
    </w:p>
    <w:p>
      <w:pPr>
        <w:pStyle w:val="Normal"/>
        <w:rPr/>
      </w:pPr>
      <w:r>
        <w:rPr/>
        <w:t>8</w:t>
      </w:r>
    </w:p>
    <w:p>
      <w:pPr>
        <w:pStyle w:val="Normal"/>
        <w:rPr/>
      </w:pPr>
      <w:r>
        <w:rPr/>
      </w:r>
    </w:p>
    <w:p>
      <w:pPr>
        <w:pStyle w:val="Normal"/>
        <w:rPr/>
      </w:pPr>
      <w:r>
        <w:rPr/>
        <w:t>Важнейшим компонентом плодородия пахотных почв является их агрофизическое состояние, обеспечивающее в конечном счете масштабы и ритмичность прохождения и накопления в почвенных экосистемах питательных элементов и энергии, высокий гомеостаз агроценозов.</w:t>
      </w:r>
    </w:p>
    <w:p>
      <w:pPr>
        <w:pStyle w:val="Normal"/>
        <w:rPr/>
      </w:pPr>
      <w:r>
        <w:rPr/>
      </w:r>
    </w:p>
    <w:p>
      <w:pPr>
        <w:pStyle w:val="Normal"/>
        <w:rPr/>
      </w:pPr>
      <w:r>
        <w:rPr/>
        <w:t>Понимание экологической сущности воспроизводства оптимальных агрофизических параметров почв, особенно подзолистого ряда, является исходным моментом решения важнейшей технологической проблемы, средством обеспечения высокой агроэкологической эффективности современных систем земледелия.</w:t>
      </w:r>
    </w:p>
    <w:p>
      <w:pPr>
        <w:pStyle w:val="Normal"/>
        <w:rPr/>
      </w:pPr>
      <w:r>
        <w:rPr/>
      </w:r>
    </w:p>
    <w:p>
      <w:pPr>
        <w:pStyle w:val="Normal"/>
        <w:rPr/>
      </w:pPr>
      <w:r>
        <w:rPr/>
        <w:t>Развитие научных основ экологизации земледелия выдвигает на первый план познание природы агрофизических и физико-механических свойств, изучение механизмов и характера структурообразования, получение прочностных характеристик структуры как основы физической устойчивости почвы. Изучение структуры почвы на разных уровнях ее организации дает возможность количественной оценки степени воздействия антропогенных факторов на устойчивость почвы и построения модели физической устойчивости дерново-подзолистых почв.</w:t>
      </w:r>
    </w:p>
    <w:p>
      <w:pPr>
        <w:pStyle w:val="Normal"/>
        <w:rPr/>
      </w:pPr>
      <w:r>
        <w:rPr/>
      </w:r>
    </w:p>
    <w:p>
      <w:pPr>
        <w:pStyle w:val="Normal"/>
        <w:rPr/>
      </w:pPr>
      <w:r>
        <w:rPr/>
        <w:t>Цель и задачи исследований</w:t>
      </w:r>
    </w:p>
    <w:p>
      <w:pPr>
        <w:pStyle w:val="Normal"/>
        <w:rPr/>
      </w:pPr>
      <w:r>
        <w:rPr/>
      </w:r>
    </w:p>
    <w:p>
      <w:pPr>
        <w:pStyle w:val="Normal"/>
        <w:rPr/>
      </w:pPr>
      <w:r>
        <w:rPr/>
        <w:t>Цель настоящей работы - разработка теоретических основ и земледельческих технологий экологизации агрофизических свойств дерново-подзолистых почв Нечерноземной зоны России.</w:t>
      </w:r>
    </w:p>
    <w:p>
      <w:pPr>
        <w:pStyle w:val="Normal"/>
        <w:rPr/>
      </w:pPr>
      <w:r>
        <w:rPr/>
      </w:r>
    </w:p>
    <w:p>
      <w:pPr>
        <w:pStyle w:val="Normal"/>
        <w:rPr/>
      </w:pPr>
      <w:r>
        <w:rPr/>
        <w:t>В связи с этим основное внимание было сосредоточено на решении следующих задач:</w:t>
      </w:r>
    </w:p>
    <w:p>
      <w:pPr>
        <w:pStyle w:val="Normal"/>
        <w:rPr/>
      </w:pPr>
      <w:r>
        <w:rPr/>
      </w:r>
    </w:p>
    <w:p>
      <w:pPr>
        <w:pStyle w:val="Normal"/>
        <w:rPr/>
      </w:pPr>
      <w:r>
        <w:rPr/>
        <w:t>1. Обоснование экологической детерминированности агрофизических свойств почв;</w:t>
      </w:r>
    </w:p>
    <w:p>
      <w:pPr>
        <w:pStyle w:val="Normal"/>
        <w:rPr/>
      </w:pPr>
      <w:r>
        <w:rPr/>
      </w:r>
    </w:p>
    <w:p>
      <w:pPr>
        <w:pStyle w:val="Normal"/>
        <w:rPr/>
      </w:pPr>
      <w:r>
        <w:rPr/>
        <w:t>2. Установление зависимостей агрофизических свойств от количества л растительных остатков, содержания гумуса, литологической составляющей дерново-подзолистых почв;</w:t>
      </w:r>
    </w:p>
    <w:p>
      <w:pPr>
        <w:pStyle w:val="Normal"/>
        <w:rPr/>
      </w:pPr>
      <w:r>
        <w:rPr/>
      </w:r>
    </w:p>
    <w:p>
      <w:pPr>
        <w:pStyle w:val="Normal"/>
        <w:rPr/>
      </w:pPr>
      <w:r>
        <w:rPr/>
        <w:t>3. Изучение характера структурообразования дерново-подзолистых легкосуглинистых почв.</w:t>
      </w:r>
    </w:p>
    <w:p>
      <w:pPr>
        <w:pStyle w:val="Normal"/>
        <w:rPr/>
      </w:pPr>
      <w:r>
        <w:rPr/>
      </w:r>
    </w:p>
    <w:p>
      <w:pPr>
        <w:pStyle w:val="Normal"/>
        <w:rPr/>
      </w:pPr>
      <w:r>
        <w:rPr/>
        <w:t>9</w:t>
      </w:r>
    </w:p>
    <w:p>
      <w:pPr>
        <w:pStyle w:val="Normal"/>
        <w:rPr/>
      </w:pPr>
      <w:r>
        <w:rPr/>
      </w:r>
    </w:p>
    <w:p>
      <w:pPr>
        <w:pStyle w:val="Normal"/>
        <w:rPr/>
      </w:pPr>
      <w:r>
        <w:rPr/>
        <w:t>4. Определение наукоемких методов управления агрофизическим состоянием пахотных дерново-подзолистых почв через системные воздействия на агроценотический метаболизм почвы;</w:t>
      </w:r>
    </w:p>
    <w:p>
      <w:pPr>
        <w:pStyle w:val="Normal"/>
        <w:rPr/>
      </w:pPr>
      <w:r>
        <w:rPr/>
      </w:r>
    </w:p>
    <w:p>
      <w:pPr>
        <w:pStyle w:val="Normal"/>
        <w:rPr/>
      </w:pPr>
      <w:r>
        <w:rPr/>
        <w:t>5. Разработка технологий экологизации агрофизических свойств в условиях ландшафтного земледелия Нечерноземной зоны;</w:t>
      </w:r>
    </w:p>
    <w:p>
      <w:pPr>
        <w:pStyle w:val="Normal"/>
        <w:rPr/>
      </w:pPr>
      <w:r>
        <w:rPr/>
      </w:r>
    </w:p>
    <w:p>
      <w:pPr>
        <w:pStyle w:val="Normal"/>
        <w:rPr/>
      </w:pPr>
      <w:r>
        <w:rPr/>
        <w:t>6. Обоснование и разработка модели физической и противоэрозионной устойчивости дерново-подзолистой почвы;</w:t>
      </w:r>
    </w:p>
    <w:p>
      <w:pPr>
        <w:pStyle w:val="Normal"/>
        <w:rPr/>
      </w:pPr>
      <w:r>
        <w:rPr/>
      </w:r>
    </w:p>
    <w:p>
      <w:pPr>
        <w:pStyle w:val="Normal"/>
        <w:rPr/>
      </w:pPr>
      <w:r>
        <w:rPr/>
        <w:t>7. Агроэнергетическая оценка технологий экологизации воспроизводства агрофизического состояния пахотных почв.</w:t>
      </w:r>
    </w:p>
    <w:p>
      <w:pPr>
        <w:pStyle w:val="Normal"/>
        <w:rPr/>
      </w:pPr>
      <w:r>
        <w:rPr/>
      </w:r>
    </w:p>
    <w:p>
      <w:pPr>
        <w:pStyle w:val="Normal"/>
        <w:rPr/>
      </w:pPr>
      <w:r>
        <w:rPr/>
        <w:t>Основные направления исследований являлись составной частью государственной программы «Разработать и внедрить системы земледелия, обеспечивающие рациональное использование сельскохозяйственных угодий, сохранение плодородия и защиту почв от эрозии, повышение продуктивности и устойчивости растениеводства», а также включались в план научно-исследовательской работы Московской сельскохозяйственной академии и Смоленского сельскохозяйственного института.</w:t>
      </w:r>
    </w:p>
    <w:p>
      <w:pPr>
        <w:pStyle w:val="Normal"/>
        <w:rPr/>
      </w:pPr>
      <w:r>
        <w:rPr/>
      </w:r>
    </w:p>
    <w:p>
      <w:pPr>
        <w:pStyle w:val="Normal"/>
        <w:rPr/>
      </w:pPr>
      <w:r>
        <w:rPr/>
        <w:t>Настоящая работа является результатом долголетних личных исследований автора, а также выполненных под его руководством по разработанным им программам.</w:t>
      </w:r>
    </w:p>
    <w:p>
      <w:pPr>
        <w:pStyle w:val="Normal"/>
        <w:rPr/>
      </w:pPr>
      <w:r>
        <w:rPr/>
      </w:r>
    </w:p>
    <w:p>
      <w:pPr>
        <w:pStyle w:val="Normal"/>
        <w:rPr/>
      </w:pPr>
      <w:r>
        <w:rPr/>
        <w:t>Научная новизна. По результатам многолетних экспериментов, выполненных на системной основе в условиях Нечерноземной зоны России, обосновывается принципиально новая концепция воспроизводства нормативного агрофизического состояния пахотных дерново-подзолистых почв:</w:t>
      </w:r>
    </w:p>
    <w:p>
      <w:pPr>
        <w:pStyle w:val="Normal"/>
        <w:rPr/>
      </w:pPr>
      <w:r>
        <w:rPr/>
      </w:r>
    </w:p>
    <w:p>
      <w:pPr>
        <w:pStyle w:val="Normal"/>
        <w:rPr/>
      </w:pPr>
      <w:r>
        <w:rPr/>
        <w:t>- впервые теоретически и технологически обоснована возможность наукоемкой экологизации механической обработки почвы - важнейшего блока современных систем земледелия Нечерноземной зоны РФ;</w:t>
      </w:r>
    </w:p>
    <w:p>
      <w:pPr>
        <w:pStyle w:val="Normal"/>
        <w:rPr/>
      </w:pPr>
      <w:r>
        <w:rPr/>
      </w:r>
    </w:p>
    <w:p>
      <w:pPr>
        <w:pStyle w:val="Normal"/>
        <w:rPr/>
      </w:pPr>
      <w:r>
        <w:rPr/>
        <w:t>т - существенно дополнена и научно обоснована биологическая сущ-</w:t>
      </w:r>
    </w:p>
    <w:p>
      <w:pPr>
        <w:pStyle w:val="Normal"/>
        <w:rPr/>
      </w:pPr>
      <w:r>
        <w:rPr/>
      </w:r>
    </w:p>
    <w:p>
      <w:pPr>
        <w:pStyle w:val="Normal"/>
        <w:rPr/>
      </w:pPr>
      <w:r>
        <w:rPr/>
        <w:t>ность земледельческого комплекса воспроизводства агрофизических компонентов плодородия почвы;</w:t>
      </w:r>
    </w:p>
    <w:p>
      <w:pPr>
        <w:pStyle w:val="Normal"/>
        <w:rPr/>
      </w:pPr>
      <w:r>
        <w:rPr/>
      </w:r>
    </w:p>
    <w:p>
      <w:pPr>
        <w:pStyle w:val="Normal"/>
        <w:rPr/>
      </w:pPr>
      <w:r>
        <w:rPr/>
        <w:t>10</w:t>
      </w:r>
    </w:p>
    <w:p>
      <w:pPr>
        <w:pStyle w:val="Normal"/>
        <w:rPr/>
      </w:pPr>
      <w:r>
        <w:rPr/>
      </w:r>
    </w:p>
    <w:p>
      <w:pPr>
        <w:pStyle w:val="Normal"/>
        <w:rPr/>
      </w:pPr>
      <w:r>
        <w:rPr/>
        <w:t>- изучен характер структурообразования дерново-подзолистых почв в зависимости от агротехнологий, выявлено изменение структурообразования по коагуляционному типу при внесении навоза;</w:t>
      </w:r>
    </w:p>
    <w:p>
      <w:pPr>
        <w:pStyle w:val="Normal"/>
        <w:rPr/>
      </w:pPr>
      <w:r>
        <w:rPr/>
      </w:r>
    </w:p>
    <w:p>
      <w:pPr>
        <w:pStyle w:val="Normal"/>
        <w:rPr/>
      </w:pPr>
      <w:r>
        <w:rPr/>
        <w:t>- впервые предложено оценивать степень техногенного воздействия на почву по количеству энергии, затраченной на обработку (КТН), удобрения (Эу), пестициды (Эп) и др.; уровень техногенного воздействия выражать в ГДж/га по формуле: УТВ = КТН+ Эу + Эп + и т.д.;</w:t>
      </w:r>
    </w:p>
    <w:p>
      <w:pPr>
        <w:pStyle w:val="Normal"/>
        <w:rPr/>
      </w:pPr>
      <w:r>
        <w:rPr/>
      </w:r>
    </w:p>
    <w:p>
      <w:pPr>
        <w:pStyle w:val="Normal"/>
        <w:rPr/>
      </w:pPr>
      <w:r>
        <w:rPr/>
        <w:t>- установлена впервые для Нечерноземной зоны России критическая величина техногенного механического воздействия на дерново-подзолистую почву;</w:t>
      </w:r>
    </w:p>
    <w:p>
      <w:pPr>
        <w:pStyle w:val="Normal"/>
        <w:rPr/>
      </w:pPr>
      <w:r>
        <w:rPr/>
      </w:r>
    </w:p>
    <w:p>
      <w:pPr>
        <w:pStyle w:val="Normal"/>
        <w:rPr/>
      </w:pPr>
      <w:r>
        <w:rPr/>
        <w:t>- дано агроэкологическое и энергетическое обоснование технологиям воспроизводства агрофизических свойств.</w:t>
      </w:r>
    </w:p>
    <w:p>
      <w:pPr>
        <w:pStyle w:val="Normal"/>
        <w:rPr/>
      </w:pPr>
      <w:r>
        <w:rPr/>
      </w:r>
    </w:p>
    <w:p>
      <w:pPr>
        <w:pStyle w:val="Normal"/>
        <w:rPr/>
      </w:pPr>
      <w:r>
        <w:rPr/>
        <w:t>На основание результатов исследований определены направления экологизации агрофизических свойств на принципах ландшафтного земледелия с учетом, в отличие от других авторов, механизмов устойчивости, свойственных естественным экосистемам.</w:t>
      </w:r>
    </w:p>
    <w:p>
      <w:pPr>
        <w:pStyle w:val="Normal"/>
        <w:rPr/>
      </w:pPr>
      <w:r>
        <w:rPr/>
      </w:r>
    </w:p>
    <w:p>
      <w:pPr>
        <w:pStyle w:val="Normal"/>
        <w:rPr/>
      </w:pPr>
      <w:r>
        <w:rPr/>
        <w:t>На защиту выносятся следующие основные положения: 1. Концепция о роли агрофизических свойств почв как важнейшего фактора повышения эффективного плодородия почв и продуктивности агроценозов на основании экологического подхода к реализации принципов адаптивного земледелия, снижения энергетических затрат и ресурсосбережения. 2.Эколого-биологические основы воспроизводства агрофизических свойств в ландшафтных системах земледелия.</w:t>
      </w:r>
    </w:p>
    <w:p>
      <w:pPr>
        <w:pStyle w:val="Normal"/>
        <w:rPr/>
      </w:pPr>
      <w:r>
        <w:rPr/>
      </w:r>
    </w:p>
    <w:p>
      <w:pPr>
        <w:pStyle w:val="Normal"/>
        <w:rPr/>
      </w:pPr>
      <w:r>
        <w:rPr/>
        <w:t>3.Обоснование экологически допустимого уровня техногенного воздействия на дерново-подзолистые легкосуглинистые почвы.</w:t>
      </w:r>
    </w:p>
    <w:p>
      <w:pPr>
        <w:pStyle w:val="Normal"/>
        <w:rPr/>
      </w:pPr>
      <w:r>
        <w:rPr/>
      </w:r>
    </w:p>
    <w:p>
      <w:pPr>
        <w:pStyle w:val="Normal"/>
        <w:rPr/>
      </w:pPr>
      <w:r>
        <w:rPr/>
        <w:t>4.Показатели и параметры модели физической и противоэрозионной устой- чивости дерново-подзолистой легкосуглинистой почвы. 5.Агроэнергетическая эффективность технологий экологизации агрофизических свойств дерново-подзолистой легкосуглинистой почвы.</w:t>
      </w:r>
    </w:p>
    <w:p>
      <w:pPr>
        <w:pStyle w:val="Normal"/>
        <w:rPr/>
      </w:pPr>
      <w:r>
        <w:rPr/>
      </w:r>
    </w:p>
    <w:p>
      <w:pPr>
        <w:pStyle w:val="Normal"/>
        <w:rPr/>
      </w:pPr>
      <w:r>
        <w:rPr/>
        <w:t>11 Практическая ценность</w:t>
      </w:r>
    </w:p>
    <w:p>
      <w:pPr>
        <w:pStyle w:val="Normal"/>
        <w:rPr/>
      </w:pPr>
      <w:r>
        <w:rPr/>
      </w:r>
    </w:p>
    <w:p>
      <w:pPr>
        <w:pStyle w:val="Normal"/>
        <w:rPr/>
      </w:pPr>
      <w:r>
        <w:rPr/>
        <w:t>Теоретические основы экологизации агрофизического состояния дерново-подзолистых почв Нечерноземной зоны являются базисом при разработке и практической реализации современных ландшафтных (агроценоти-ческих) систем земледелия.</w:t>
      </w:r>
    </w:p>
    <w:p>
      <w:pPr>
        <w:pStyle w:val="Normal"/>
        <w:rPr/>
      </w:pPr>
      <w:r>
        <w:rPr/>
      </w:r>
    </w:p>
    <w:p>
      <w:pPr>
        <w:pStyle w:val="Normal"/>
        <w:rPr/>
      </w:pPr>
      <w:r>
        <w:rPr/>
        <w:t>Разработанные технологии экологизации агрофизических свойств позволяют с минимальными энергетическими затратами повышать эффективное плодородие почвы, управлять агроценотическим метаболизмом, продуктивностью и устойчивостью агроэкосистем, получать экологически безопасную и экономически выгодную продукцию.</w:t>
      </w:r>
    </w:p>
    <w:p>
      <w:pPr>
        <w:pStyle w:val="Normal"/>
        <w:rPr/>
      </w:pPr>
      <w:r>
        <w:rPr/>
      </w:r>
    </w:p>
    <w:p>
      <w:pPr>
        <w:pStyle w:val="Normal"/>
        <w:rPr/>
      </w:pPr>
      <w:r>
        <w:rPr/>
        <w:t>Реализация результатов исследований</w:t>
      </w:r>
    </w:p>
    <w:p>
      <w:pPr>
        <w:pStyle w:val="Normal"/>
        <w:rPr/>
      </w:pPr>
      <w:r>
        <w:rPr/>
      </w:r>
    </w:p>
    <w:p>
      <w:pPr>
        <w:pStyle w:val="Normal"/>
        <w:rPr/>
      </w:pPr>
      <w:r>
        <w:rPr/>
        <w:t>По теме диссертации опубликована 71 научная работа. Результаты исследований нашли отражение в следующих основных работах и рекомендациях: «Рекомендации по углублению и разуплотнению пахотного слоя дерново-подзолистых почв», 1987; «Система ведения агропромышленного производства Смоленской области на 1991-1995 гг.», 1991; «Физико-механические и технологические свойства дерново-подзолистой почвы при ее длительном и интенсивном использовании» Известия ТСХА, 1994, в.6; «Реологическая характеристика дерново-подзолистой легкосуглинистой почвы», Известия ТСХА, 1975, в.З; «Физико-механические и технологические свойства дерново-подзолистой почвы при обработке в бессменном пару « Доклады ТСХА, 1979, в. 249; «О роли гумуса в регулировании физико-механических свойств почв», сб. н. тр. ТСХА, 1981; «Разуплотнение корне-обитаемого слоя почвы», Земледелие, 1989, №9; «Энергосберегающие приемы углубления пахотного слоя дерново-подзолистой почвы», Известия ТСХА, 1989, в. 4; «Агрофизические аспекты подпахотного рыхления дерново-подзолистой почв», Смоленск, 1990; «Комплексная оценка лугов в верхнем течении Днепра», Известия ТСХА, 1991, в. 3,; «Влияние способов основной обработки почвы на формирование и продуктивность многолетних травостоев», Известия ТСХА, 1994, в.4; «Биоэнергетическая оценка различ-</w:t>
      </w:r>
    </w:p>
    <w:p>
      <w:pPr>
        <w:pStyle w:val="Normal"/>
        <w:rPr/>
      </w:pPr>
      <w:r>
        <w:rPr/>
      </w:r>
    </w:p>
    <w:p>
      <w:pPr>
        <w:pStyle w:val="Normal"/>
        <w:rPr/>
      </w:pPr>
      <w:r>
        <w:rPr/>
        <w:t>12</w:t>
      </w:r>
    </w:p>
    <w:p>
      <w:pPr>
        <w:pStyle w:val="Normal"/>
        <w:rPr/>
      </w:pPr>
      <w:r>
        <w:rPr/>
      </w:r>
    </w:p>
    <w:p>
      <w:pPr>
        <w:pStyle w:val="Normal"/>
        <w:rPr/>
      </w:pPr>
      <w:r>
        <w:rPr/>
        <w:t>ных приемов рыхления подпахотного слоя дерново-подзолистых почв», Смоленск, 1995; «Устойчивость плодородия дерново-подзолистой почвы в зависимости от факторов его поддержания», Смоленск, 1997; «Агрофизическая и технологическая характеристика дерново-подзолистой склоновой почвы», Смоленск, 1997; «Влияние способов обработки и уровней химизации на некоторые агрофизические и физико-механические свойства дерново-подзолистой среднесуглинистои почвы и урожайность сельскохозяйственных культур», Брянск, 2000; «Влияние сидератов и удобрений на свойства дерново-подзолистой почвы и урожайность яровых зерновых культур» Жодино, 1999; «Особенности конструирования многолетних травостоев», Известия ТСХА, 1999, в.З; «Продуктивность бобово-злаковых травостоев в зависимости от состава травосмесей и способов основной обработки почвы», Известия ТСХА, 2001, в.1; «Конструирование многолетних травянистых агроценозов», Кормопроизводство, 2001, №1; «Влияние удобрений на реологическое поведение дерново-подзолистой почвы на склоне», Иркутск, 2001; «Физико-механические подходы к оценке устойчивости почвы», Доклады ТСХА, 2002, в. 274; «Влияние факторов интенсификации земледелия на устойчивость плодородия дерново-подзолистой почвы», Смоленск 2002; «Влияние культуры растений и удобрений на реологическую характеристику дерново-подзолистой легкосуглинистой почвы», М. 2002; «Влияние удобрений на агрохимические свойства среднесмытой дерново-подзолистой почвы», Агрохимия, 2004, №9.</w:t>
      </w:r>
    </w:p>
    <w:p>
      <w:pPr>
        <w:pStyle w:val="Normal"/>
        <w:rPr/>
      </w:pPr>
      <w:r>
        <w:rPr/>
      </w:r>
    </w:p>
    <w:p>
      <w:pPr>
        <w:pStyle w:val="Normal"/>
        <w:rPr/>
      </w:pPr>
      <w:r>
        <w:rPr/>
        <w:t>Полученные результаты используются в учебном процесс при составлении индивидуальных заданий и вошли в учебные пособия «Пути повышения урожайности и технологических свойств зерна - основа развития зерно-продуктового комплекса в Нечерноземной зоне» (Смоленск 2001); «Загрязняющие вещества в продукции и окружающей среде»,(Смоленск, 2004) для студентов сельхозвузов очной и заочной форм обучения. Проведенные исследования создают возможность разработки информационных технологий, повышающих эффективность учебного процесса.</w:t>
      </w:r>
    </w:p>
    <w:p>
      <w:pPr>
        <w:pStyle w:val="Normal"/>
        <w:rPr/>
      </w:pPr>
      <w:r>
        <w:rPr/>
      </w:r>
    </w:p>
    <w:p>
      <w:pPr>
        <w:pStyle w:val="Normal"/>
        <w:rPr/>
      </w:pPr>
      <w:r>
        <w:rPr/>
        <w:t>13</w:t>
      </w:r>
    </w:p>
    <w:p>
      <w:pPr>
        <w:pStyle w:val="Normal"/>
        <w:rPr/>
      </w:pPr>
      <w:r>
        <w:rPr/>
      </w:r>
    </w:p>
    <w:p>
      <w:pPr>
        <w:pStyle w:val="Normal"/>
        <w:rPr/>
      </w:pPr>
      <w:r>
        <w:rPr/>
        <w:t>Завершенные научные разработки и рекомендации утверждены научно-техническим советом агропромышленного комитета Смоленской области в 1987 году и внедрены автором в КХ «Заря», АО «им. Мичурина», АО «Рассвет», КХ «Мирополье», ПСК «Мольково», АО «Маяк», «Красный Октябрь», КХ «Баклановское», учхозе «Коробово».</w:t>
      </w:r>
    </w:p>
    <w:p>
      <w:pPr>
        <w:pStyle w:val="Normal"/>
        <w:rPr/>
      </w:pPr>
      <w:r>
        <w:rPr/>
      </w:r>
    </w:p>
    <w:p>
      <w:pPr>
        <w:pStyle w:val="Normal"/>
        <w:rPr/>
      </w:pPr>
      <w:r>
        <w:rPr/>
        <w:t>Апробация работы</w:t>
      </w:r>
    </w:p>
    <w:p>
      <w:pPr>
        <w:pStyle w:val="Normal"/>
        <w:rPr/>
      </w:pPr>
      <w:r>
        <w:rPr/>
      </w:r>
    </w:p>
    <w:p>
      <w:pPr>
        <w:pStyle w:val="Normal"/>
        <w:rPr/>
      </w:pPr>
      <w:r>
        <w:rPr/>
        <w:t>Результаты исследований докладывались на Декабрьской научной конференции ТСХА в 1974, 1979, 2001, 2002 г., научно-практических конференциях ТСХА «Изменение плодородия почв в условиях интенсивного использования» в 1981 г, «Биологические приемы повышения продуктивности сельскохозяйственных культур» в 1984 г, научно-практических конференциях в Смоленском филиале ТСХА в 1986, 1988, в Смоленском СХИ в 1990, 1994, 1995, 1997, 1998, 1999, 2000, 2001; на VI республиканской конференции по проблемам аллелопатии (Харьков, 1987), «Современные энерго- и ресурсосберегающие экологически устойчивые технологии и системы сельскохозяйственного производства» (Рязань, 1998), на международных научно-практических конференциях «Проблемы возделывания и переработки льна (Смоленск, 1999, 2001); научно-практических конференциях «Наука и образование - возрождению сельского хозяйства России в XXI веке (Брянск, 2000; Великие Луки, 2001); «Почва как связующее звено функционирования природных и антропогенно преобразованных экосистем» (Иркутск, 2001); «Геоэкологические проблемы почвоведения и оценки земель», Томск. 2002; «Агроэкологические основы оптимизации земледелия». Курск, 2004..</w:t>
      </w:r>
    </w:p>
    <w:p>
      <w:pPr>
        <w:pStyle w:val="Normal"/>
        <w:rPr/>
      </w:pPr>
      <w:r>
        <w:rPr/>
      </w:r>
    </w:p>
    <w:p>
      <w:pPr>
        <w:pStyle w:val="Normal"/>
        <w:rPr/>
      </w:pPr>
      <w:r>
        <w:rPr/>
        <w:t>. Объем и структура работы</w:t>
      </w:r>
    </w:p>
    <w:p>
      <w:pPr>
        <w:pStyle w:val="Normal"/>
        <w:rPr/>
      </w:pPr>
      <w:r>
        <w:rPr/>
      </w:r>
    </w:p>
    <w:p>
      <w:pPr>
        <w:pStyle w:val="Normal"/>
        <w:rPr/>
      </w:pPr>
      <w:r>
        <w:rPr/>
        <w:t>Диссертация состоит из введения, 6 глав, выводов, предложений производству, списка литературы, приложений.</w:t>
      </w:r>
    </w:p>
    <w:p>
      <w:pPr>
        <w:pStyle w:val="Normal"/>
        <w:rPr/>
      </w:pPr>
      <w:r>
        <w:rPr/>
      </w:r>
    </w:p>
    <w:p>
      <w:pPr>
        <w:pStyle w:val="Normal"/>
        <w:rPr/>
      </w:pPr>
      <w:r>
        <w:rPr/>
        <w:t>Работа изложена на 436 страницах машинописного текста, содержит 148 таблиц, 36 рисунков, 25 приложений.</w:t>
      </w:r>
    </w:p>
    <w:p>
      <w:pPr>
        <w:pStyle w:val="Normal"/>
        <w:rPr/>
      </w:pPr>
      <w:r>
        <w:rPr/>
      </w:r>
    </w:p>
    <w:p>
      <w:pPr>
        <w:pStyle w:val="Normal"/>
        <w:rPr/>
      </w:pPr>
      <w:r>
        <w:rPr/>
        <w:t>Список литературы включает 653 источника, в т.ч. 108 на иностранных языках.</w:t>
      </w:r>
    </w:p>
    <w:p>
      <w:pPr>
        <w:pStyle w:val="Normal"/>
        <w:rPr/>
      </w:pPr>
      <w:r>
        <w:rPr/>
      </w:r>
    </w:p>
    <w:p>
      <w:pPr>
        <w:pStyle w:val="Normal"/>
        <w:rPr/>
      </w:pPr>
      <w:r>
        <w:rPr/>
        <w:t>14</w:t>
      </w:r>
    </w:p>
    <w:p>
      <w:pPr>
        <w:pStyle w:val="Normal"/>
        <w:rPr/>
      </w:pPr>
      <w:r>
        <w:rPr/>
      </w:r>
    </w:p>
    <w:p>
      <w:pPr>
        <w:pStyle w:val="Normal"/>
        <w:rPr/>
      </w:pPr>
      <w:r>
        <w:rPr/>
        <w:t>ОБЗОР ЛИТЕРАТУРЫ</w:t>
      </w:r>
    </w:p>
    <w:p>
      <w:pPr>
        <w:pStyle w:val="Normal"/>
        <w:rPr/>
      </w:pPr>
      <w:r>
        <w:rPr/>
      </w:r>
    </w:p>
    <w:p>
      <w:pPr>
        <w:pStyle w:val="Normal"/>
        <w:rPr/>
      </w:pPr>
      <w:r>
        <w:rPr/>
        <w:t>1.1 Роль агрофизических факторов плодородия пахотных почв в эффективном функционировании агроценозов</w:t>
      </w:r>
    </w:p>
    <w:p>
      <w:pPr>
        <w:pStyle w:val="Normal"/>
        <w:rPr/>
      </w:pPr>
      <w:r>
        <w:rPr/>
      </w:r>
    </w:p>
    <w:p>
      <w:pPr>
        <w:pStyle w:val="Normal"/>
        <w:rPr/>
      </w:pPr>
      <w:r>
        <w:rPr/>
        <w:t>С развитием человечества роль почвы как незаменимого природного ресурса и, в тоже время, главного средства производства в сельском хозяйстве неуклонно возрастает.</w:t>
      </w:r>
    </w:p>
    <w:p>
      <w:pPr>
        <w:pStyle w:val="Normal"/>
        <w:rPr/>
      </w:pPr>
      <w:r>
        <w:rPr/>
      </w:r>
    </w:p>
    <w:p>
      <w:pPr>
        <w:pStyle w:val="Normal"/>
        <w:rPr/>
      </w:pPr>
      <w:r>
        <w:rPr/>
        <w:t>Являясь элементом (Роде, 1947), внутренней биогенной средой (Номо-конов, 1989), продуктом агробиогеоценоза (Пономарева, Плотникова, 1980; Таргульян, Козловский, 1986; Одум, 1986; Арчегова, Федорович, 1988), почва выполняет важные экологические функции.</w:t>
      </w:r>
    </w:p>
    <w:p>
      <w:pPr>
        <w:pStyle w:val="Normal"/>
        <w:rPr/>
      </w:pPr>
      <w:r>
        <w:rPr/>
      </w:r>
    </w:p>
    <w:p>
      <w:pPr>
        <w:pStyle w:val="Normal"/>
        <w:rPr/>
      </w:pPr>
      <w:r>
        <w:rPr/>
        <w:t>В экологическом отношении особое значение принадлежит физическим свойствам почв (Никитин, 1977; Добровольский, 1990; Варламов, Хабаров, 1999).</w:t>
      </w:r>
    </w:p>
    <w:p>
      <w:pPr>
        <w:pStyle w:val="Normal"/>
        <w:rPr/>
      </w:pPr>
      <w:r>
        <w:rPr/>
      </w:r>
    </w:p>
    <w:p>
      <w:pPr>
        <w:pStyle w:val="Normal"/>
        <w:rPr/>
      </w:pPr>
      <w:r>
        <w:rPr/>
        <w:t>Г.В. Добровольский (1999) подчеркивает, что физические свойства почвы, определяющие удержание и трансформацию веществ и поступающей тепловой энергии, характеризуют ее агрофизическое значение, - как основу биопродуктивности.</w:t>
      </w:r>
    </w:p>
    <w:p>
      <w:pPr>
        <w:pStyle w:val="Normal"/>
        <w:rPr/>
      </w:pPr>
      <w:r>
        <w:rPr/>
      </w:r>
    </w:p>
    <w:p>
      <w:pPr>
        <w:pStyle w:val="Normal"/>
        <w:rPr/>
      </w:pPr>
      <w:r>
        <w:rPr/>
        <w:t>Научные основы агрофизики были заложены В.Р. Вильямсом (1935), П.Х. Пигулевским (1927), В.В. Квасниковым (1927), Н.И. Саввиновым (1931), Д.Г. Виленским (1945), П.В. Вершининым (1957), А.Г. Дояренко (1963), Н.А. Качинским (1965), А.Н. Соколовским (1971), И.Б. Ревутом (1972) и др.</w:t>
      </w:r>
    </w:p>
    <w:p>
      <w:pPr>
        <w:pStyle w:val="Normal"/>
        <w:rPr/>
      </w:pPr>
      <w:r>
        <w:rPr/>
      </w:r>
    </w:p>
    <w:p>
      <w:pPr>
        <w:pStyle w:val="Normal"/>
        <w:rPr/>
      </w:pPr>
      <w:r>
        <w:rPr/>
        <w:t>С интенсификацией земледелия появилась необходимость в углублении знаний о физических свойствах почв с целью их оптимизации.</w:t>
      </w:r>
    </w:p>
    <w:p>
      <w:pPr>
        <w:pStyle w:val="Normal"/>
        <w:rPr/>
      </w:pPr>
      <w:r>
        <w:rPr/>
      </w:r>
    </w:p>
    <w:p>
      <w:pPr>
        <w:pStyle w:val="Normal"/>
        <w:rPr/>
      </w:pPr>
      <w:r>
        <w:rPr/>
        <w:t>Дальнейшее развитие теоретических основ физики почв получило в трудах СИ. Долгова (1969), И.В. Кузнецовой (1977, 1978, 1979), А.Г. Бондарева (1980), П.Н. Березина (1985), А.Д. Воронина (1986), В.Ф. Уткаевой (1985, 1987), А.В. Королева (1966), В.М. Сорочкина (1987), В.В. Медведева</w:t>
      </w:r>
    </w:p>
    <w:p>
      <w:pPr>
        <w:pStyle w:val="Normal"/>
        <w:rPr/>
      </w:pPr>
      <w:r>
        <w:rPr/>
      </w:r>
    </w:p>
    <w:p>
      <w:pPr>
        <w:pStyle w:val="Normal"/>
        <w:rPr/>
      </w:pPr>
      <w:r>
        <w:rPr/>
        <w:t>15</w:t>
      </w:r>
    </w:p>
    <w:p>
      <w:pPr>
        <w:pStyle w:val="Normal"/>
        <w:rPr/>
      </w:pPr>
      <w:r>
        <w:rPr/>
      </w:r>
    </w:p>
    <w:p>
      <w:pPr>
        <w:pStyle w:val="Normal"/>
        <w:rPr/>
      </w:pPr>
      <w:r>
        <w:rPr/>
        <w:t>(1988), В.Н. Шептухова (1993), П.М. Сапожникова (1994), Н.М. Белоуса (1997), Н.С. Матюка (1999), Н.И. Кувшинова (1996) и др.</w:t>
      </w:r>
    </w:p>
    <w:p>
      <w:pPr>
        <w:pStyle w:val="Normal"/>
        <w:rPr/>
      </w:pPr>
      <w:r>
        <w:rPr/>
      </w:r>
    </w:p>
    <w:p>
      <w:pPr>
        <w:pStyle w:val="Normal"/>
        <w:rPr/>
      </w:pPr>
      <w:r>
        <w:rPr/>
        <w:t>Начатое П.У. Бахтиным (1969) и продолженное А.Р. Медведевым</w:t>
      </w:r>
    </w:p>
    <w:p>
      <w:pPr>
        <w:pStyle w:val="Normal"/>
        <w:rPr/>
      </w:pPr>
      <w:r>
        <w:rPr/>
      </w:r>
    </w:p>
    <w:p>
      <w:pPr>
        <w:pStyle w:val="Normal"/>
        <w:rPr/>
      </w:pPr>
      <w:r>
        <w:rPr/>
        <w:t># (1973), Л.П. Абруковой (1975), И.Н. Николаевой (1987), А.И. Сурковым (1986), В.П. Андриука (1987), Н.И. Росновским (1993, 2001), В.В. Абруковой (1995), Д.Д. Хайдаповой(2002) физико-механическое направление в изучении физики почв открывает новые возможности в познании процессов самоорганизации и механизмов устойчивости почв.</w:t>
      </w:r>
    </w:p>
    <w:p>
      <w:pPr>
        <w:pStyle w:val="Normal"/>
        <w:rPr/>
      </w:pPr>
      <w:r>
        <w:rPr/>
      </w:r>
    </w:p>
    <w:p>
      <w:pPr>
        <w:pStyle w:val="Normal"/>
        <w:rPr/>
      </w:pPr>
      <w:r>
        <w:rPr/>
        <w:t>Современное развитие и эволюция почв сельскохозяйственного назначения неразрывно связана с развитием и продуктивностью агробиогеоцено-зов. В исследованиях В.И. Вернадского (1926), В.В. Докучаева (1949), В.Н. Сукачева (1964), Н.В. Дылиса (1978), М.С. Гилярова (1965), В.А. Ковды (1973), СВ. Зонна (1964), Е.Д. Никитина (1977), Л.И. Номоконова (1989), И.А. Соколова, В.О. Таргульяна (1975), Г.В. Добровольского (1990, 2000) и др. описан весьма широкий набор биогеоценотических функций почв, которые необходимо учитывать при проведении агротехнических мероприятий.</w:t>
      </w:r>
    </w:p>
    <w:p>
      <w:pPr>
        <w:pStyle w:val="Normal"/>
        <w:rPr/>
      </w:pPr>
      <w:r>
        <w:rPr/>
      </w:r>
    </w:p>
    <w:p>
      <w:pPr>
        <w:pStyle w:val="Normal"/>
        <w:rPr/>
      </w:pPr>
      <w:r>
        <w:rPr/>
        <w:t># С физическими свойствами почвы связана ее адсорбционная способность. Физические свойства являются основой для протекания в почве различных физико-химических, биологических и др. процессов (Савич, Байбе-ков, Банников, 2002).</w:t>
      </w:r>
    </w:p>
    <w:p>
      <w:pPr>
        <w:pStyle w:val="Normal"/>
        <w:rPr/>
      </w:pPr>
      <w:r>
        <w:rPr/>
      </w:r>
    </w:p>
    <w:p>
      <w:pPr>
        <w:pStyle w:val="Normal"/>
        <w:rPr/>
      </w:pPr>
      <w:r>
        <w:rPr/>
        <w:t>Механические элементы и структурные отдельности почвы являются матрицей, на которой протекают все физико-химические процессы, развиваются корневые системы растений, происходит поглощение элементов питания. Почвенная матрица, как указывают Т.А. Зубкова, Л.О. Корпачевский (2001) - это активная часть почвы, способная воспроизводить комплекс катионов, пленку сорбированной воды, органическую матрицу на поверхности ™ почвенных частиц. Почвенная матрица включает три матрицы: минеральную,</w:t>
      </w:r>
    </w:p>
    <w:p>
      <w:pPr>
        <w:pStyle w:val="Normal"/>
        <w:rPr/>
      </w:pPr>
      <w:r>
        <w:rPr/>
      </w:r>
    </w:p>
    <w:p>
      <w:pPr>
        <w:pStyle w:val="Normal"/>
        <w:rPr/>
      </w:pPr>
      <w:r>
        <w:rPr/>
        <w:t>органическую и органо-минеральную. Основой почвенной матрицы служит минеральная матрица. Она представлена коллоидами и поверхностными</w:t>
      </w:r>
    </w:p>
    <w:p>
      <w:pPr>
        <w:pStyle w:val="Normal"/>
        <w:rPr/>
      </w:pPr>
      <w:r>
        <w:rPr/>
      </w:r>
    </w:p>
    <w:p>
      <w:pPr>
        <w:pStyle w:val="Normal"/>
        <w:rPr/>
      </w:pPr>
      <w:r>
        <w:rPr/>
        <w:t>16</w:t>
      </w:r>
    </w:p>
    <w:p>
      <w:pPr>
        <w:pStyle w:val="Normal"/>
        <w:rPr/>
      </w:pPr>
      <w:r>
        <w:rPr/>
      </w:r>
    </w:p>
    <w:p>
      <w:pPr>
        <w:pStyle w:val="Normal"/>
        <w:rPr/>
      </w:pPr>
      <w:r>
        <w:rPr/>
        <w:t>слоями почвенных частиц (минералов, обломков пород). Органическая матрица представлена органическими соединениями, детритом, микроорганизмами. Органо-минеральная матрица — это новая система, образованная в ре-ф зультате взаимодействия минеральной и органической матриц.</w:t>
      </w:r>
    </w:p>
    <w:p>
      <w:pPr>
        <w:pStyle w:val="Normal"/>
        <w:rPr/>
      </w:pPr>
      <w:r>
        <w:rPr/>
      </w:r>
    </w:p>
    <w:p>
      <w:pPr>
        <w:pStyle w:val="Normal"/>
        <w:rPr/>
      </w:pPr>
      <w:r>
        <w:rPr/>
        <w:t>Экологические функции почв в первую очередь определяются типом матрицы, свойственной данной почве (Зубкова, Корпачевский, 2001).</w:t>
      </w:r>
    </w:p>
    <w:p>
      <w:pPr>
        <w:pStyle w:val="Normal"/>
        <w:rPr/>
      </w:pPr>
      <w:r>
        <w:rPr/>
      </w:r>
    </w:p>
    <w:p>
      <w:pPr>
        <w:pStyle w:val="Normal"/>
        <w:rPr/>
      </w:pPr>
      <w:r>
        <w:rPr/>
        <w:t>Геометрическая, химическая и электронная неоднородности почвенной матрицы обусловливают наличие активных центров в местах «дефектов», «дислокаций».</w:t>
      </w:r>
    </w:p>
    <w:p>
      <w:pPr>
        <w:pStyle w:val="Normal"/>
        <w:rPr/>
      </w:pPr>
      <w:r>
        <w:rPr/>
      </w:r>
    </w:p>
    <w:p>
      <w:pPr>
        <w:pStyle w:val="Normal"/>
        <w:rPr/>
      </w:pPr>
      <w:r>
        <w:rPr/>
        <w:t>Активными центрами минеральной матрицы являются обменные катионы (Fe, Al, Co, Zn, Ca, Mg), гидроксильные группы (SiOH — обычные, поляризованные и мостиковые или терминальные), координационно ненасыщенные катионы (Al3+, Fe3+, Mg2+), сорбированные молекулы воды.</w:t>
      </w:r>
    </w:p>
    <w:p>
      <w:pPr>
        <w:pStyle w:val="Normal"/>
        <w:rPr/>
      </w:pPr>
      <w:r>
        <w:rPr/>
      </w:r>
    </w:p>
    <w:p>
      <w:pPr>
        <w:pStyle w:val="Normal"/>
        <w:rPr/>
      </w:pPr>
      <w:r>
        <w:rPr/>
        <w:t>Активные центры органической матрицы — это кислородсодержащие (карбоксильные, гидроксильные), серосодержащие, азотсодержащие группы, металлы в комплексных соединениях.</w:t>
      </w:r>
    </w:p>
    <w:p>
      <w:pPr>
        <w:pStyle w:val="Normal"/>
        <w:rPr/>
      </w:pPr>
      <w:r>
        <w:rPr/>
      </w:r>
    </w:p>
    <w:p>
      <w:pPr>
        <w:pStyle w:val="Normal"/>
        <w:rPr/>
      </w:pPr>
      <w:r>
        <w:rPr/>
        <w:t>Ф, Следовательно, матричная теория организации почв позволяет рас-</w:t>
      </w:r>
    </w:p>
    <w:p>
      <w:pPr>
        <w:pStyle w:val="Normal"/>
        <w:rPr/>
      </w:pPr>
      <w:r>
        <w:rPr/>
      </w:r>
    </w:p>
    <w:p>
      <w:pPr>
        <w:pStyle w:val="Normal"/>
        <w:rPr/>
      </w:pPr>
      <w:r>
        <w:rPr/>
        <w:t>сматривать механизмы агрегатообразования с позиции гидрофобно-гидрофильного взаимодействия гумусовых веществ и элементарных почвенных частиц с образованием органо-минеральных соединений. Минеральная матрица почвы создает потенциальный фон закрепления гумуса и определяет размер и потенциальную устойчивость сформированных из таких фрагментов структурных отдельностей (Милановский, Шеин, 2002; Савич, 2002).</w:t>
      </w:r>
    </w:p>
    <w:p>
      <w:pPr>
        <w:pStyle w:val="Normal"/>
        <w:rPr/>
      </w:pPr>
      <w:r>
        <w:rPr/>
      </w:r>
    </w:p>
    <w:p>
      <w:pPr>
        <w:pStyle w:val="Normal"/>
        <w:rPr/>
      </w:pPr>
      <w:r>
        <w:rPr/>
        <w:t>С количеством и качественным составом активных центров (кислотных) связана определенная иерархия структурной организации почв. А.Д. Воронин (1979), Б.Г. Розанов (1975), Е.А. Дмитриев (1993, 1997) считали W структурную неоднородность почвы следствием пространственно-временной</w:t>
      </w:r>
    </w:p>
    <w:p>
      <w:pPr>
        <w:pStyle w:val="Normal"/>
        <w:rPr/>
      </w:pPr>
      <w:r>
        <w:rPr/>
      </w:r>
    </w:p>
    <w:p>
      <w:pPr>
        <w:pStyle w:val="Normal"/>
        <w:rPr/>
      </w:pPr>
      <w:r>
        <w:rPr/>
        <w:t>неоднородности в протекании отдельных процессов и их сочетаний.</w:t>
      </w:r>
    </w:p>
    <w:p>
      <w:pPr>
        <w:pStyle w:val="Normal"/>
        <w:rPr/>
      </w:pPr>
      <w:r>
        <w:rPr/>
      </w:r>
    </w:p>
    <w:p>
      <w:pPr>
        <w:pStyle w:val="Normal"/>
        <w:rPr/>
      </w:pPr>
      <w:r>
        <w:rPr/>
        <w:t>17</w:t>
      </w:r>
    </w:p>
    <w:p>
      <w:pPr>
        <w:pStyle w:val="Normal"/>
        <w:rPr/>
      </w:pPr>
      <w:r>
        <w:rPr/>
      </w:r>
    </w:p>
    <w:p>
      <w:pPr>
        <w:pStyle w:val="Normal"/>
        <w:rPr/>
      </w:pPr>
      <w:r>
        <w:rPr/>
        <w:t>Матричная теория (Зубкова, Корпачевский, 2001; Савич, 2002; Мила-новский, Шеин, 2002) раскрывает природу структурообразования разных типов почв.</w:t>
      </w:r>
    </w:p>
    <w:p>
      <w:pPr>
        <w:pStyle w:val="Normal"/>
        <w:rPr/>
      </w:pPr>
      <w:r>
        <w:rPr/>
      </w:r>
    </w:p>
    <w:p>
      <w:pPr>
        <w:pStyle w:val="Normal"/>
        <w:rPr/>
      </w:pPr>
      <w:r>
        <w:rPr/>
        <w:t>В дерново-подзолистых почвах с низким содержанием органического вещества преобладающие кислотные центры определяют слабую степень закрепления гумуса, низкую его устойчивость к разрушению, незначительную толщину адсорбционного слоя и слабую устойчивость сформированных из таких фрагментов структур агрегатного уровня. Этим объясняются неблагоприятные физические свойства дерново-подзолистых почв.</w:t>
      </w:r>
    </w:p>
    <w:p>
      <w:pPr>
        <w:pStyle w:val="Normal"/>
        <w:rPr/>
      </w:pPr>
      <w:r>
        <w:rPr/>
      </w:r>
    </w:p>
    <w:p>
      <w:pPr>
        <w:pStyle w:val="Normal"/>
        <w:rPr/>
      </w:pPr>
      <w:r>
        <w:rPr/>
        <w:t>В агробиогеоценозе почва функционирует в единстве своих фаз — твердой, жидкой, газообразной и живой как единое физическое тело (Гумматов, Пачепский, 1991).</w:t>
      </w:r>
    </w:p>
    <w:p>
      <w:pPr>
        <w:pStyle w:val="Normal"/>
        <w:rPr/>
      </w:pPr>
      <w:r>
        <w:rPr/>
      </w:r>
    </w:p>
    <w:p>
      <w:pPr>
        <w:pStyle w:val="Normal"/>
        <w:rPr/>
      </w:pPr>
      <w:r>
        <w:rPr/>
        <w:t>Почвенная структура определят все процессы жизнеобеспечения растений и микроорганизмов: водный, воздушный и питательный режимы, скорость биогеохимических процессов. С другой стороны - физические, химические, биологические, физико-механические процессы существенно влияют на структурное состояние почвы.</w:t>
      </w:r>
    </w:p>
    <w:p>
      <w:pPr>
        <w:pStyle w:val="Normal"/>
        <w:rPr/>
      </w:pPr>
      <w:r>
        <w:rPr/>
      </w:r>
    </w:p>
    <w:p>
      <w:pPr>
        <w:pStyle w:val="Normal"/>
        <w:rPr/>
      </w:pPr>
      <w:r>
        <w:rPr/>
        <w:t>Следовательно, познание механизмов структурообразования почв открывает возможность целенаправленного агротехнического воздействия с целью оптимизации почвенных режимов.</w:t>
      </w:r>
    </w:p>
    <w:p>
      <w:pPr>
        <w:pStyle w:val="Normal"/>
        <w:rPr/>
      </w:pPr>
      <w:r>
        <w:rPr/>
      </w:r>
    </w:p>
    <w:p>
      <w:pPr>
        <w:pStyle w:val="Normal"/>
        <w:rPr/>
      </w:pPr>
      <w:r>
        <w:rPr/>
        <w:t>Основные характеристики структуры, механизмы ее формирования и факторы разрушения отражены в обзоре Н.Г. Гумматова, Я. П. Пачепского (1991).</w:t>
      </w:r>
    </w:p>
    <w:p>
      <w:pPr>
        <w:pStyle w:val="Normal"/>
        <w:rPr/>
      </w:pPr>
      <w:r>
        <w:rPr/>
      </w:r>
    </w:p>
    <w:p>
      <w:pPr>
        <w:pStyle w:val="Normal"/>
        <w:rPr/>
      </w:pPr>
      <w:r>
        <w:rPr/>
        <w:t>Изменение почвенной структуры определяется рядом сложных процессов. Естественные циклы: промораживание и оттаивание, смачивание и высушивание - приводят к изменению агрегатного состава (Томпсон, Троу, 1982; Reid, Goss, 1981; Bazzoffi, Mbagwu, 1986; Hadas, 1990).</w:t>
      </w:r>
    </w:p>
    <w:p>
      <w:pPr>
        <w:pStyle w:val="Normal"/>
        <w:rPr/>
      </w:pPr>
      <w:r>
        <w:rPr/>
      </w:r>
    </w:p>
    <w:p>
      <w:pPr>
        <w:pStyle w:val="Normal"/>
        <w:rPr/>
      </w:pPr>
      <w:r>
        <w:rPr/>
        <w:t>Ф.Ю. Гельцер (1948), К.И. Рудаков (1951), Е.Н. Мишустин (1975) , Д.Г. Звягинцев (1987), J.M. Tisdall (1991), А.Л. Степанов (1992) установили вл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3:00Z</dcterms:created>
  <dc:creator>www.diplomrus.ru ®</dc:creator>
  <dc:description/>
  <cp:keywords/>
  <dc:language>en-US</dc:language>
  <cp:lastModifiedBy>Снетенчуки</cp:lastModifiedBy>
  <dcterms:modified xsi:type="dcterms:W3CDTF">2010-02-04T18:03:00Z</dcterms:modified>
  <cp:revision>2</cp:revision>
  <dc:subject/>
  <dc:title>www.diplomrus.ru ®</dc:title>
</cp:coreProperties>
</file>