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НИЕ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ЦИАЛЬНАЯ ЭТОЛОГИЯ ЖИВОТНЫХ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ринципы социальной организации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пространственной и социальной организации представителей семейства Equidae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Факторы определяющие иерархию в группах копытных животных 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Типы высшей нервной деятельности и их влияние на поведе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е особи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Темперамент и индивидуальные особенности поведения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Ы И МЕТОДЫ ИССЛЕДОВАНИЯ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. Материалы исследований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. Методы исследований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Определение степени агрессивности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Проведение морфометрии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Двигательно-пищевая методика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Зоопсихометрическая методика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. Статистическая обработка результатов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СТРАНСТВЕННАЯ И СОЦИАЛЬНАЯ ОРГАНИЗАЦИЯ ТАБУНА ЛОШАДЕЙ ОРЛОВСКОЙ РЫСИСТОЙ ПОРОДЫ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странственная структура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Влияние погодных условий и качества травостоя на пространственную структуру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Пространственная ориентация табуна при выпасе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циальная структура табуна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3.3. Факторы, влияющие на социальный статус особей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Возраст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Морфометрические показатели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 Типы агрессивного взаимодействия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 Типы ВНД и индивидуальные поведенческие особенности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ПРОСТРАНСТВЕННАЯ И СОЦИАЛЬНАЯ ОРГАНИЗАЦИЯ ТАБУНА ЛОШАДЕЙ ВЕРХОВЫХ ПОРОД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ространственная структура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Влияние погодных условий и качества травостоя на пространственную структуру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.2. Пространственная ориентация табуна при выпасе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оциальная структура табуна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Факторы, влияющие на социальный статус особей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 Возраст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. Морфометрические показатели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3. Типы агрессивного взаимодействия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4. Типы ВНД и индивидуальные поведенческие особенности.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ПРОСТРАНСТВЕННАЯ И СОЦИАЛЬНАЯ ОРГАНИЗАЦИЯ РАЗНОПОРОДНОГО ТАБУНА ЛОШАДЕЙ...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Пространственная структура...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1. Влияние погодных условий и качества травостоя на пространственную структуру...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2. Пространственная ориентация табуна при выпасе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оциальная структура табуна...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5.3. Факторы, влияющие на социальный статус особей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1. Возраст...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2. Морфометрические показатели...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3. Типы агрессивного взаимодействия...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4. Породный состав...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ЕКОМЕНДАЦИИ...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НАЯ ЛИТЕРАТУРА...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До сравнительно недавнего времени изучению поведения сельскохозяйственных животных не уделялось должного внимания. Однако прежде всего поведение отличает домашних животных от диких и обусловливает суть большинства их биохимических и функциональных особенностей (Науменко, Беляев, 1981; Физиологическая генетика и генетика поведения, 1981; Проблемы поведения животных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при промышленной технологии производства продукции сельского хозяйства изучение процессов адаптации животных к ней, с одной стороны, и изменение взаимоотношений животных между собой в ходе этого, с другой стороны, является определяющим фактором эффективности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водство с функциональной точки зрения занимает совершенно исключительное положение, так как использование лошадей в сельском хозяйстве и спорте связано, в первую очередь, с их поведением. Несмотря на это, практических исследований по изучению экологических и этологических особенностей пород лошадей было крайне мало, а проводимые работы имели преимущественно теоретическ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активно изучается пространственная и социальная структура диких табунов лошадей. Но в ходе процесса доместикации создавались популяции животных с принципиально новыми жизненными стереотипами (раздельное содержание матери и потомства, раздельное содержание животных разных полов, увеличение размера и плотности групп, механизация процессов обслуживания), что не могло не сказаться на социальной и пространственной организации табунов домашних лошадей. Кроме того, в качестве наиболее чувствительных к процессу доместикации элементов выступают такие инди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альные характеристики животных как тип высшей нервной деятельности и морфологические особенности строения тела, влияние которых на формирование социальной структуры в группах домашних лошадей также не выяс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касается психо-этологичекого направления, то исследование индивидуальных особенностей поведения и их влияние на иерархический ранг лошадей практически не выяс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 изучении вопросов, связанных с построением зоосоциальных отношений в однопородных и смешанных табунах домашних лошадей и факторов, на это влияющих, не хватает результатов точных наблюдений и научных обоснований специфики ряда явлений и закономерностей. Значительный интерес представляет своевременное выявление экологических, этологических и психофизиологических особенностей лошадей, способствующих успешной адаптации животных в искусственно созданной среде обитания. Создание новых технологий содержания и разведения сельскохозяйственных животных должно учитывать и социальный статус, и тип высшей нервной деятельности, и породу помимо всех прочих факторов, что и делает эту работу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нашего исследования явилось определение особенностей социальной и пространственной структуры табунов домашних лошадей различного породного состава с учетом типов высшей нервной деятельности, индивидуальных поведенческих и морфометрически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их целей нам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явить особенности пространственного распределения особей в табунах при выпа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ить иерархический ранг каждой лошади в рысистой, верховой и смешанной группах и выявить ежегодные изменения в иерархической структуре табу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становить наличие связи между возрастом и иерархическим рангом особи в рысистом, верховом и смешанном табу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явить наличие связи основных и дополнительных промеров с иерархическим рангом животных в различных табу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становить связь между предпочтением в использовании определенных типов агрессивных взаимодействий и иерархическим рангом лош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пределить типы высшей нервной деятельности и индивидуальные поведенческие характеристики в группах ранжирования у лошадей верхового и рысистого табунов и выявить их связь с иерархическим рангом особ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становить влияние породной принадлежности особи на ее иерархический ра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выявлены особенности формирования социальной и пространственной структуры в маточных табунах домашних лошадей различного породного состава. Установлены параметры экстерьера, определяющие высокий зоосоциальный ранг особи, выявлена связь между возрастом, типом высшей нервной деятельности и социальным статусом лошадей. Впервые обнаружена связь между породой, индивидуальными поведенческими особенностями и иерархическим рангом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Полученные данные учитывались при формировании табунов различного породного состава для выявления лидеров, что облегчало управление табуном. Также результаты исследований позволяют учитывать особенности высшей нервной дея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и и индивидуальные поведенческих характеристик животных при оптимизации процессов выращивания и тренинга спортивных лош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ая нами зоопсихометрическая методика представляет собой синтез классических условно-рефлекторных методик изучения ВНД с методами психологического тестирования. С практической точки зрения данный вариант является оптимальным для создания психологического «портрета» (аттестата) каждой лошади. Это позволит прогнозировать взаимоотношения в паре «лошадь - всадник», что в последнее время становится особенно актуальным для таких областей использования животных как олимпийские виды конного спорта, иппоте-рапия, конный туризм и прогулочные лошади. Наличие такого психологического аттестата поможет своевременному выявлению поведенческих особенностей животных и уменьшению затрат на воспитание и выращивание особей психологически неприспособленных для выполнения работ в определе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результаты исследования были использованы при разработке лекций и проведении практических занятий по зоопсихологии у студентов-физиологов биологического факультета АлтГУ и студентов Московского психолого-социального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формирование пространственной структуры рысистого, верхового и смешанного табунов оказывают влияние погодные условия, качество травостоя и социальные взаимодействия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ерархический ранг особи в табуне определяют: возраст, мор-фометрические показатели, тип агрессивных взаимодействий, тип ВНД, индивидуальные поведенческие особенности и порода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доложены на межрегиональном конгрессе «Этика и профессиональное мастерство в 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вании и ветеринарии» (Барнаул, 2000), на XVIII съезде физиологического общества им. И.П. Павлова (Казань, 2001), на III (2001) и V (2003) городских научно-практических конференциях молодых ученых г. Барнаула, на Всероссийской конференции «Физиология организмов в нормальном и экстремальном состояниях», посвященной памяти и 95-летию со дня рождения В.А. Пегеля (Томск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8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изложена на 174 страницах, состоит из введения, 5 глав, выводов и списка использованной литературы, содержащего 123 отечественных и 87 иностранных источников. Работа иллюстрирована 20 таблицами и 44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ГЛАВА 1. СОЦИАЛЬНАЯ ЭТОЛОГИЯ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ые принципы социа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д поведением понимается специфический для животных вид жизнедеятельности, в котором проявляется психическая форма отражения, а сам он осуществляется в разнообразных двигательных реакциях (Рощевский, 1978). В поведенческом комплексе наследственные и приобретенные элементы тесно связаны между собой и непосредственно влияют друг на друга, а их соотношение и будет определять степень проявления тех или иных типов поведения (Хайнд, 1975; Дьюсбери, 1981; Меннинг, 1982; Мантейфель, 1987). Исследование последнего предполагает выявление связей его с различными событиями внутри и вне организма и анализ его онтогенетических изменений (Крапивный, Култаева, 1986). Изучение же зоосоциальной организации позволяет выявить ряд возрастных особенностей поведения животных в группе (Баскин, 1976; Stauffacher, 1990). В узком смысле термин «зоосоциальное поведение» применяется сейчас для обозначения складывающихся на основе агрессивного поведения отношений доминирования-подчинения, становления иерархической структуры, в которой каждое животное получает определенный зоосоциальный ранг. В связи с этим, естественно, что агрессивное поведение выступает на первый план и при анализе отношений между животными, особенно при существующей тенденции к изменению содержания животных, увеличению размера групп и их плотности (Senar, 1990). У домашних животных, перешедших к жизни в новую адаптивную зону, в первую очередь, изменилось отношение к человеку, т.е. пассивно- или активно-оборонительные реакции претерпели существенную реорганиз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рут, 1969; Кречмер, Попова и др., 1978; Hendrichs, 1978; Stauffacher М., 1990; Duncan I.J., 1992; Sachser, 1992; Boissy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изменения поведения при одомашнивании возникают вследствие изменений морфологии животных и остроты органов чувств, снижения уровня оборонительной мотивации, повышения порогов реактивности и торможения к стимулам среды. Большинство видов характеризуется удлиненной, по сравнению с дикими животными, юве-нильной стадией, отсюда и инфантилизм поведения (Баскин, 1976, 1980, 1990; Goodwin, Hughes, 2002). При этом механизмы облигатного обучения позволяют включать в систему поведения животных стимулы, лишь в узкой зоне совпадающие со специфическими для вида стимулами (Петров, 1981; Баскин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домашнивания была существенно изменена зоосоци-альная структура сообщества копытных животных: среди них - полный или частичный разрыв связи мать - потомок, выращивание животных либо изолированно, либо в однополых, одновозрастных группах, независимость полового поведения особей от зоосоциальной структуры группы (Шилов, 1991а, 19916; Ланкин, 1996; Bouissou, 1991; Mungall, 1991; Wechsler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есятилетия теоретические и практические вопросы доместикации пополнились проблемой благополучия (welfare) продуктивных животных, оказывающей значительное влияние на развитие животноводства. И в ряде европейских стран (Германия, Австрия, Англия и т. д.) даже изданы соответствующие законы, направленные на установление норм и правил содержания, удовлетворяющего этологи-ческие потребности домашних видов животных (Otten et al., 1991; Lynch et al., 1992; Grandin, 1993; Winter, 1995; Hemsworth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на первой стадии образования групп у диких и одомашненных животных существуют принципиальные различия. Если дикие животные образуют сообщества на добровольных началах, то домашние стада комплектуются по воле человека и в соответствии с его собственными критериями. Это насильственное объединение уже само по себе вызывает психологический дискомфорт у особей. В группах диких животных, состоящих из небольшого числа особей, отдельные животные знают друг друга, поэтому иерархия, однажды установившаяся в ходе драк, надолго сохраняется и обеспечивает членам данного сообщества более спокойные и стабильные условия существования (Ковальчикова, Ковальчик, 1986; Мохов, 1991; Broom et al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ившиеся стадо животных представляет собой единое целое, проявляющее себя в разнообразных поведенческих механизмах, которые служат пониманию членами сообщества друг друга в различных ситуациях (Molecular and cellular..., 1989). При установившейся иерархии число конфликтов между членами стада существенно сокращается. Доминирующие особи удерживают свои позиции выполнением определенных ритуальных жестов и движений. Но иногда в результате конфликта между двумя особями может измениться сложившаяся иерархия в рамках всего стада (Новицкий, 1981; Тинберген, 1993). При этом у побежденных происходит ряд изменений, включающих полное отсутствие поведения ухаживания, снижение концентрации андрогенов, возрастание продукции серотонина в крови, уменьшения уровня гормональной активации и двигательной активности в присутствии доминанта, снижение уровня потребления кислорода тканями (Шовен, 1972; Золотарев, 1979; Галанина, 1990; Зарытовский и др., 1990; Farr et al., 1978; Greenberg et al., 1995). Для победителей доминирование также не проходит бесследно: они, как правило, испытывают наиболь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сс, вследствие чего продолжительность их жизни сокращается (Ло-зан, Лозан, 1982; Morell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факторов стабильности иерархической структуры является размер группы. В малых стадах обнаруживается тенденция к линейности иерархии, хотя последняя чаще напрямую связана с видом животного. Если группа еще и не выровнена по возрасту и свойствам высшей нервной деятельности, то асимметричные отношения вообще не возникают даже на небольшие промежутки времени (Ковальчикова, Ковальчик, 1986; Singh, D'Souza, 1992; Fleege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пных стадах социальная структура практически не имеет линейного характера. Чем больше стадо, тем большее число возможных парных столкновений и тем больше вероятность нарушений линейности. Поэтому здесь часто возникают треугольные отношения, когда А доминирует на В, В над С, а С над А (Этология сельскохозяйственных животных, 1977; Houpt et al., 1978; Haag et al., 1980; Creel et al.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де у некоторых особей проявляется сила индивидуальности. Такой индивид обычно ведет стадо, но не является вожаком в полном смысле этого слова, а скорее ведущим животным. И хотя эту функцию обычно приписывают самцам, такой же способностью могут обладать и самки, а в исключительных случаях - даже молодняк. Так, у камарг-ских лошадей и лошадей Пржевальского не было обнаружено корреляции между лидерством и рангом (Feh, 2002). Порядок ранжирования устанавливается посредством угроз и драк, ведущим к победам или подчинению. Интенсивность всех этих проявлений обусловлена степенью одомашнивания и жизненными условиями и, по всей видимости, сильнее развито у примитивных пород копытных животных (Этология сельскохозяйственных животных , 1977; Кушнир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собенности пространственной и социальной организации представителей семейства Equ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мейству лошадиных относятся как территориальные, так и не территориальные виды копытных (Баскин, 1976; Климов, 1990). Первые имеют охраняемый постоянно или в течение какого-либо периода времени участок. У вторых, к которым относиться и домашняя лошадь, существует определенная не охраняемая территория, называемая домашним участком. Эта территория используется в каждодневной активности не только как место для пастьбы и водопоя, но также здесь существуют укрытия от солнца, ветра, гнуса. У одичавших лошадей домашний участок варьирует по размеру от 0,9 до 48 кв. км, его использование меняется по сезонам в зависимости от качества травостоя, доступности воды и плотности гнуса (Boyd, Keiper, 2002; King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ищевого поведения начинается с первых дней жизни лошади (Баскин, 1976). Это поведение включает 3 типа активности: пастьба, передвижение, отдых (Климов, 1990). Установлено, что лошади отдыхают 18-24 раза за сутки (5-8 часов), причем периоды отдыха зависят от породы, возраста и времени года (Gill, 1992; Mayes, Duncan P., 1985; Boyd, 1998). Отдых в стоячем и лежащем положении наблюдается во всех возрастных группах. Самые молодые жеребята отдыхают больше и чаще всего лежа (Sasimowski et al., 1991а; Boyd, Bandy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астьбы лошади находятся друг от друга на самых различных расстояниях. Однако можно заметить, что рядом (в 2-6 м) редко пасется больше 2-3 лошадей. Обычно это кобыла с жеребенком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 привязанные друг к другу животные. Значительно большее число особей находится в 10-15 м от соседей и отгоняют тех, кто приближается. И, наконец, можно выделить группы, удаленные друг от друга на 40-60 м (Баскин, 1976; Stevens, 1990). Но так как на пастбище у животных наблюдается выраженное стремление повторять действия других, то такие группы продолжают поддерживать взаимный зрительный контакт (Balph, Balph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, при неблагоприятных погодных условиях, например, в буран, лошади, чтобы найти затишье, предпочитают сбиваться в кучу. В ясный безветренный день они активно кормятся (Чирков, 1952; Алды-бергенов,1958). В исследованиях L.Boyd и R. Keiper (2002) на одичавших лошадях в штате Невада было отмечено, что летом, рано утром, когда еще прохладно и мало насекомых животные использовали для пастьбы нижние луга. Днем, для отдыха в жаркое время они поднимались на ветреные склоны и греб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очный ритм приема пищи зависит также от возрастной группы лошадей и качества травостоя (Sasimowski et al., 1991). У лошадей выражена сезонность в использовании растительности: зимой увеличивается использование одревесневших побегов, летом они кормятся преимущественно травянистыми частями растений (Putman et al., 1987). Передвижение животных происходит со стравленных участков на места с обильным травостоем, то есть наблюдается избирательность пастьбы (Balph, Balph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достатке площадей для выпаса сокращается индивидуальная дистанция между особями. При этом появляется густая сеть торных троп, происходит быстрый отбой пастбищ (Эколого-морфологические особенности..., 1978). Как следствие, возрастает число агресси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й между животными (Бенедиктова, Колобова, Пушкарский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енная структура табунов семейства лошадиных тесно связана с социальной организацией стад. Внутри семейства достаточно четко прослеживаются как элементы сходства ряда социальных структур, так и различия, связанные, в первую очередь, с видовой принадлежностью, а, во-вторых - с образом жизн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широкий спектр вариантов в этой связи демонстрируют представители рода лошадей (Equus) - зебры. Так, зебры Грэви (Е. grevyi) чаще образуют различного типа нестабильные группы, главным образом однородного состава. Тесные связи образуются только у самок с детенышами, но иерархии и наличия вожаков в группах не наблюдается (Klingel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них у жеребцов бурчелловых зебр (Е. burchelli), обитающих на равнинных участках саванны (Schilder Matthyis, 1988) можно визуально выделить диады, объединенные в группы по 24-26 голов, в большинстве которых асимметрия связей хорошо видна, но общий ранговый порядок в линейной форме выразить было бы сложно. Поэтому подвергается сомнению ценность концепции доминирования -подчинения для описания социальных связей между жеребцами данного вида зе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подвида капской горной зебры (Е. zebra zebra) является наличие групп холостых особей самцов и самок наряду с семейными группами. В последних у доминирующих самок была выше выживаемость жеребят, а повышенная гибель их у подчиненных зебр связана с агрессией по отношению к ним со стороны доминантов (Lloyd et al., 1989). Несмотря на временный состав групп холостяков, здесь складываются друже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е связи, которые участники отношений активно поддерживают, вмешиваясь в конфликты (Schilder Matthyis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осоциальная организация у других близких родственников домашних лошадей - диких и одичавших ослов - аналогична таковым у зебр, но более однородна в пределах подрода. Наблюдения за дикими ослами в Эфиопии показали, что основу их популяции составляют либо одиночные самцы, либо самки с детенышами или без них. При этом в группах взрослые животные имеют одинаковый ранг и доминируют над молодыми. Постоянных лидеров нет, а движение группы инициируется любыми ее членами (Klingel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одробное изучение зоосоциальной организации одичавших ослов проводились Е. А. Куприковой (1990а, 19906, 1990в) на острове Огурчинский. По ее наблюдениям, наиболее устойчивой является семейная ячейка. Между взрослыми самками возникают альянсы с разной степенью постоянства. Избыток самцов объединяется в холостяцкое стадо с аморфной структурой, хотя встречаются и одиночные сам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социальная структура табунов одичавших и домашних лошадей несколько отличается от ранее рассмотренных видов. Прежде всего их основу составляют гаремные группы, состоящие из жеребца, кобыл и их потомства, а также групп холостых самцов (Boyd, Bandi, 2002; King, 2002). Между самками наблюдается система линейного доминирования, и прямые агрессии составляют всего около 5% всех взаимодействий в табуне. При этом поведение жеребцов и кобыл в подобных ситуациях сильно различается (Stevens, 1990). Первые склонны решать конфликты «бескровным методом», по возможности ограничиваясь позами и демонстрациями угроз. Основная же особенность агрессивного поведения кобыл заключается в отсутствии ритуалов и демонстраций. После однократного проявления угрозы они сразу переходят в нападе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4:00Z</dcterms:created>
  <dc:creator>www.diplomrus.ru ®</dc:creator>
  <dc:description/>
  <cp:keywords/>
  <dc:language>en-US</dc:language>
  <cp:lastModifiedBy>Снетенчуки</cp:lastModifiedBy>
  <dcterms:modified xsi:type="dcterms:W3CDTF">2010-02-04T18:14:00Z</dcterms:modified>
  <cp:revision>2</cp:revision>
  <dc:subject/>
  <dc:title>www.diplomrus.ru ®</dc:title>
</cp:coreProperties>
</file>