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РОЛЬ ЭКОТИПА И НАПРАВЛЕНИЯ СЕЛЕКЦИИ В СОЗДАНИИ СОРТОВ ЯРОВОЙ ПШЕНИЦЫ И ЯЧМЕНЯ, УСТОЙЧИВЫХ К БИОТИЧЕСКИМ И АБИОТИЧЕСКИМ СТРЕССАМ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оллекция пшеницы и ячменя ВИР как источник полезных генов в селекции на засухоустойчивость и потенциальную продуктивность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селекции ячменя и пшеницы на адаптивность в Сибирском регионе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дуктивность пшеницы и ячменя в условиях недостаточного увлажнения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Устойчивость зерновых культур к засухе как физиологиче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кция растений на недостаток влаги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УСЛОВИЯ, ОБЪЕКТ И МЕТОДИКА ИССЛЕДОВАНИЙ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родно-климатические условия лесостепной зоны Красноярского края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сто и условия проведения опытов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ъекты и методика исследований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ЗУЛЬТАТЫ ЭКОЛОГИЧЕСКОЙ ОЦЕНКИ СОРТОВ ПШЕНИЦЫ И ЯЧМЕНЯ ИЗ КОЛЛЕКЦИИ ВИР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шеница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Продолжительность вегетационного периода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Устойчивость к полеганию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Устойчивость к болезням и вредителям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Устойчивость к региональным типам засух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5. Продуктивность и элементы структуры урожая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Ячмень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Продолжительность вегетационного периода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Устойчивость к полеганию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Устойчивость к болезням и вредителям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. Устойчивость к региональным типам засух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5. Продуктивность и элементы структуры урожая.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Корреляционные связи элементов продуктивности с урожайност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шеницы и ячменя...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ОЦЕНКА ИСХОДНОГО И СЕЛЕКЦИОННОГО МАТЕРИАЛА ПО ФИЗИОЛОГИЧЕСКИМ ПОКАЗАТЕЛЯМ НА ЗАСУХОУСТОЙЧИВОСТЬ И ПОТЕНЦИАЛЬНУЮ ПРОДУКТИВНОСТЬ...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ценка устойчивости пшеницы и ячменя к засухе методом проращивания зерна в растворе сахарозы...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Использование признаков зародышевой корневой системы при оценке пшеницы и ячменя на засухоустойчивость...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Комплексная оценка образцов пшеницы и ячменя на устойчивость к стрессовым факторам...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Создание и оценка засухоустойчивого исходного материала...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ЕКОМЕНДАЦИИ...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15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разнообразия почвенно-климатических зон в Восточной Сибири возникла необходимость создания сортов с высокими адаптивными свойствами, способных более эффективно использовать биоклиматические ресурсы региона. Подбор генотипов, наиболее приспособленных к конкретным агроэкологическим зонам, а также поддержание определенной генетической гетерогенности является необходимыми условиями экологической стабильности с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: Красноярский край один из крупнейших сельскохозяйственных регионов в стране. На его долю приходится более 40% валовой продукции сельского хозяйства зерновых Восточной Сибири. Высокая изменчивость абиотических факторов среды в Красноярском крае обуславливает значительную вариабельность продуктивности яровой пшеницы и ячменя по годам, поэтому в регионе остро стоит проблема создания сортов, отличающихся не только реально высокой, но и стабильной урожайностью. Продуктивность зерновых культур в Красноярском крге во многом зависит от проявления поздневесенних и раннеосенних заморозков, резких перепадов среднесуточных температур воздуха и периодических засух в весеннее-летний период. Существенный урон урожаю приносят распространенные в регионе болезни растений. В связи с этим селекция сортов зерновых культур должна быть направлена прежде всего на повышение экологической устойчивости сортов к абиотическим стрессовым факторам. В решении обозначенных проблем важное значение приобретает изучение исходного материала и выделение из него генетических источников по продуктивности, скороспелости, засухоустойчивости, устойчивости к болезням и вредителям. Среди указанных факторов наиболее существенный ущерб приносит засуха (Ведров, 1982; Сурин, Ляхова, 2000). При создании засухоустойчивых сортов, наряду с полевой оценкой, требующей многолетних наблюдений, возникает необходимость использования физиологических методов диагностики состояния растений, что позво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шеницы (861 образец) и ячменя (более 2000 образцов) различного эколого-географического происхождения было проведено в 1987-2003 гг., выделен ценный исходный материал для решения региональных проблем селекции: скороспелости, засухоустойчивости, продуктивности растений, устойчивости к наиболее распространенным в крае видам болезней и вр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ы комплексный лабораторный и лабораторно-полевой методы в качестве скрининга при оценке образцов на засухоустойчивость и продуктивность. Проведена серия скрещиваний, получен новый селекционный материал, представляющий интерес в селекции пшеницы и ячменя на устойчивость к воздействию региональных типов засух. Выделены ценные источники, рекомендованные для использования в селекционных програм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точники высокой продуктивности и экологической устойчивости для селекции яровой пшеницы и ячменя в условиях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дентификация полевых и лабораторных методов при оценке зерновых культур на устойчивость к биотическим и абиотическим стре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зможность использования скрининга при оценке зерновых культур на засухоустойчивость в условиях лесостепи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 реализ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ены генетические источники пшеницы и ячменя по скороспелости, продуктивности, устойчивости к полеганию, засухам и болез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зданы селекционные линии яровой пшеницы, отличающиеся высокой продуктивностью и повышенной устойчивостью к весеннее-летнеи зас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деленный исходный материал рекомендован для селекции сортов яровой пшеницы и ячменя в Красноярском крае и включен в селекционные программы Восточно-Сибирского селек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По материалам диссертации опубликовано 10 работ. Результаты исследований по теме диссертации доложены: на Международной научно-практической конференции «Повышение устойчивости и эффективности агропромышленного производства в Сибири: наука, техника, практика» (Кемерово, 2004); XI-й Международной конференции студентов и аспирантов по фундаментальным наукам «Ломоносов — 2004», секция: почвоведение (Москва, 2004); Всероссийских научно-практических конференциях «Аграрная наука на рубеже веков» (СПб. - Пушкин, 2002); «Селекция и семеноводство с.-х. культур» (Пенза, 2003); «Аграрная наука на рубеже веков» (Красноярск, 2003); Региональной научно-практической конференции «Современные проблемы и достижения аграрной науки в животноводстве, растениеводстве и экономике», посвященной 10-летию образования Томского СХИ НГАУ (Томск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роведены в соответствии с тематическим планом научно-исследовательских работ Красноярского ГАУ, Красноярского НИИСХ и согласуются с межведомственной координационной программой РАСХН «Фундаментальные и приоритетные прикладные исследования по научному обеспечению развития АПК РФ на 2001-2005 г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внедрены в селекционные программы КНИИСХ и используются в КрасГАУ при подготовке студентов, аспирантов (прил.1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РОЛЬ ЭКОТИПА И НАПРАВЛЕНИЯ СЕЛЕКЦИ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И СОРТОВ ЯРОВОЙ ПШЕНИЦЫ И ЯЧМЕНЯ, УСТОЙЧИВЫХ К БИОТИЧЕСКИМ И АБИОТИЧЕСКИМ СТРЕ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оллекция пшеницы и ячменя ВИР как источник полезных генов в селекции на засухоустойчивость и потенциальную проду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 обоснованный подбор исходного материала для селекции является обязательным условием ее успеха. По меткому выражению В.Я. Юрьева, «... процесс селекции начинается с изучения исходного материа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исходным материалом понимают различные формы культурных и дикорастущих растений, которые могут быть использованы в селекции при выведении новых со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мире собрано 2,5 млн образцов культурных растений, в том числе 1,2 млн злаковых. Неисчерпаемым генетическим источником, накопителем и хранителем полезных генов в нашей стране до сих пор остается уникальная коллекция Всероссийского института растениеводства (ВИР) им. Н.И. Вавилова. Здесь создан банк культурных растений и их сородичей, собранных со всех континентов. В нем насчитывается более 350 тыс. образцов, относящихся к 155 семействам, 304 родам и 2539 видам. Среди этого разнообразия имеются местные стародавние сорта - популяции, современные селекционные сорта из многих стран мира, многочисленные культурные и дикие виды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мировой коллекции особо возрастает при решении актуальных проблем селекции, направленных на создание новых сортов для интенсивно развивающегося сельскохозяйственного производства, с ее участием создано 91,6 % отечественных сортов (Сурин, Ляхова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ция пшеницы и ячменя состоит из сортообразцов различных районов земного шара. В ее составе имеются ценные генетические источники по продолжительности вегетационного периода, устойчивости к болезням и вредителям, полеганию, продуктивности, качеству зерна и т.д. Выявить их среди громадного многообразия и использовать в селекционном процесс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селекционеров. Поэтому изучение коллекции в той или иной почвенно-климатической зоне страны надо рассматривать как первоначальный и важный этап се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мерное изучение коллекции пшеницы и ячменя в широких масштабах в Сибири начато с 60-х годов XX века. Для изучения были привлечены сортообразцы указанных культур отечественной и зарубежной селекции. Оценку сортов проводили по таким лимитирующим факторам, как продолжительность вегетационного периода, их реакция на неблагоприятные условия среды (устойчивость к весенне-летним засухам и пониженным температурам, отзывчивость на увлажнение в благоприятные годы), степень выраженности количественных признаков продуктивности растений (число зерен в колосе, масса 1000 зерен, масса зерна с главного колоса, число растений на единице площади), высота стебля и устойчивость к полеганию, реакция на поражение болезнями и повреждение внутристебельными вредителями (Сидоров, 1985; Сурин, Ляхова, 1993; Ведров, 2000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Восточной Сибири наиболее подробное изучение исходного материала ячменя отражено в монографии Н.А. Сурина, Н.Е. Ляховой (1993), кандидатских диссертациях по пшенице - А.Г. Разумовского (1967), Г.А Пушкиной (1974), А.В. Сидорова (1985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исследований указанных авторов в Сибири наиболее приемлемы раннеспелые сорта, обладающие повышенной пластичностью. Характерной их особенностью должна быть высокая устойчивость к весенним заморозкам и региональным типам засухи. Они должны обладать также способностью быстро созревать и формировать высококачественное зерно в условиях пониженных температур и обильных осадков осени. Особенностью сортов Сибири является низкая продуктивная кустист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ой особенностью местных сортов пшеницы и ячменя этих районов является высокое число зерен в главном колосе, при сравнительно низкой массе 1000 зерен. Их достоинством является также стабильность основных элементов продуктивности и урожая по годам, что свидетель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сокой биологической пластичности сибирского местного сортимента. В то же время общим их недостатком является слабая устойчивость к полеганию и поражению пыльной головней. Многолетнее изучение исходного материала в этом обширном регионе показывает, что местный сортимент представляет исключительную ценность для селекционной работы, особенно в направлении скороспелости и повышенной плас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стороннее изучение исходного материала пшеницы и ячменя позволило выявить особенности образцов по каждой экологической группе и определить их ценность для се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сортимента Дальнего Востока обращает на себя внимание растянутость периода от колошения до восковой спелости у отдельных образцов. Здесь преобладают высокорослые формы (90-106 см), склонные к сильному полеганию (1-5 баллов). По числу продуктивных стеблей ячмени Дальнего Востока имеют равные показатели со среднеспелыми сортами Сибири. Отдельные образцы показали повышенную устойчивость к поражению пыльной головней при сильном поражении корневыми гни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й чертой раннеспелых сортов данного региона является сравнительно невысокий коэффициент к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м недостатком сортов Нечерноземной зоны является их слабая устойчивость к полеганию, поражению пыльной головней и корневыми гнилями, повреждению внутристебельными вредителями (Сурин, Ляхова, 1993; Трофимовская, 19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сортимента зерновых культур Нечерноземной зоны позволяют сделать заключение о целесообразности дальнейшего изучения исходного материала этих районов и широкого использования выделенных генетических источников для се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й материал Центрально-Черноземного района представлен в основном сортами среднеспелого типа с повышенной реакцией на условия увлажнения. Во влажные годы они способны формировать в условиях Восточной Сибири довольно высокие урожаи, однако при этом си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гают. В последние годы отмечены положительные результаты по созданию устойчивых к полеганию со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ортов Северо-Кавказского экономического района преобладают среднеспелые образцы со слабой восприимчивостью к поражению пыльной головней и повышенной — к корневым гнилям; они в сильной степени подвержены повреждению внутристебельными вредителями. Некоторые из них проявили склонность к полеганию. Положительным селекционным признаком ячменей этой группы является повышенная крупность зерна при умеренном числе зерен в главном кол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лекции на засухоустойчивость наибольший интерес представляют сорта из Поволжья и Урала, характеризующиеся неустойчивым характером метеорологических факторов и проявлением длительных засух. Локализация в этих районах засухоустойчивых и пластичных сортов пшеницы и ячменя обуславливает необходимость более подробного их изучения в экстремальных условиях Восточной Сибири. Характерной особенностью зерновых культур этих регионов является слабая устойчивость к полеганию и повышенная выносливость к повреждениям внутристебельными вредителями (Константинова, 1926; Сурин, 1993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ая устойчивость сортов пшеницы и ячменя районов Поволжья к кратковременным весенним заморозкам и высоким положительным температурам в условиях Красноярского края определяет перспективность широкого их использования в селекции на адаптивность и особенно на засухоу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ый интерес для селекции представляют сорта Украины и Молдавии. Представители этой экологической группы относятся к среднеспелому и позднеспелому типам, сильно восприимчивы к поражению пыльной головней, в то же время характеризуются повышенной выносливостью к повреждению внутристебельными вредителями и высоким положительным температурам. Многие сорта отличаются от районированных по крупности зерна. В последние годы здесь созд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устойчивые к полеганию сорта пшеницы и ячменя с высоким потенциалом продуктивности, что определяет возможность их использования в селекции на указанные выше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лекционном отношении заслуживают внимания также некоторые образцы из Закавказья, выделяющиеся крупностью зерна при умеренном числе зерен в главном колосе. Повышенной засухоустойчивостью характеризуются местные образцы Грузии и Армении, устойчивые к пыльной головне и полосчатому гельминтоспори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должительности вегетационного периода сорта пшеницы и ячменя Средней Азии и Казахстана отнесены к среднеспелому типу, но невысокая устойчивость к полеганию ограничивает их использование в селекции в условиях Восточной Сибири. В то же время для селекционной работы из этой группы представляют ценность некоторые сорта по крупности зерна и засухоу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ая выносливость к ранневесенним и летним засухам при сравнительно непродолжительном вегетационном периоде отмечена среди сортов ирано-туркестанской экологической группы. Изучение сортового разнообразия этой группы выявило четкую локализацию засухоустойчивых ячменей экстенсивного типа, прошедших сложную эволюцию в экстремальных засушливых условиях. Свойственные данным ячменям скороспелость, устойчивость к засухе и высокие кормовые достоинства обусловливают целесообразность дальнейшего изучения и использования их в селекционной работе с данной культурой в условиях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ценность для селекции представляют образцы китайской и японской экологической группы с ускоренным наливом зерна, что, согласно работам Н.И. Вавилова, свойственно эндемичным сортам Японии и Китая. По длине вегетационного периода изучаемые образцы отнесены к раннеспелой и среднеспелой группам. Сорта из Китая и Японии в основном уступали по урожайности районированным сортам Красноярского края. В то же время по отдельным элементам продуктивности (крупности зер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истости количеству зерен в колосе и массе зерна с одного растения) некоторые из них имели сравнительно высоки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ртов Скандинавских стран характерны скороспелость и устойчивость к полеганию. Выделена группа сортов с максимальными показателями числа зерен в колосе. Низкая засухоустойчивость преобладающей части сортов из этих стран и ломкость колоса ограничивают возможность использования их в готовом виде, но в качестве исходного материала привлекаются селекционерами при создании сортов интенсивного типа для влагообеспеченных районов. Недостатком сортов из Скандинавских стран является восприимчивость к пыльной головне и повреждению внутристебельными вре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а из западно-европейской экологической группы относятся к среднеспелым и позднеспелым типам. Наиболее позднеспелыми являются отдельные сорта Германии, Чехословакии и Франции. Заметный прогресс по созданию высокоурожайных сортов в этих странах указывает на необходимость их использования в се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продуктивности растений по числу зерен в колосе, крупности зерна и продуктивной кустистости у лучших сортов европейских стран представляет особую ценность в селекции на эти признаки. Однако в острозасушливые годы сорта из этих стран развиваются медленно, сильно повреждаются внутристебельными вредителями, а при выпадении осадков во второй половине лета образуют подгон, который приводит к неравномерному созреванию и затрудняет механизированную уб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е показатели продуктивности растений в сочетании с устойчивостью к полеганию у ряда сортов обусловливают целесообразность привлечения их к селекционной работе на урожайность и устойчивость к полеганию. Обращает на себя внимание несколько повышенная выносливость к засухам в сочетании с продуктивностью и умеренной продолжительностью вегетационного периода сортов Германии. Высокопродуктивные, устойчивые к полеганию сорта Чехословакии в на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х проявили слабую устойчивость к засухе, в то же время показали повышенную выносливость к повреждениям внутристебельными вредителями. Выявлена высокая устойчивость к полеганию некоторых сортов Бельгии, Германии, Франции, Чехословак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ртов Северо-Американской экологической группы характерна повышенная устойчивость к болезням, особенно к пыльной головне, что связано с целенаправленной селекцией (Трофимовская, Лукьянова, 1977). Крупность зерна сортов Канады и США при оптимальном числе зерен обеспечивает им сравнительно высокую продуктивность главного колоса. Резкое снижение урожая наблюдается в острозасушлив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сходного материала пшеницы и ячменя из коллекции ВИР в Красноярском крае позволило выделить лучшие генетические источники по различным направлениям селекции. Ценность данных исследований определяется новизной и комплексностью их проведения. Это позволило сконцентрировать генетический фонд по отдельным проблемам и на его основе создать новый селекционный материал, пригодный для возделывания в экстремальных условиях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проведенных исследований заключается и в том, что в результате изучения получена обширная информация о поведении сортов различного географического происхождения в условиях Красноярского края. Это позволило более целенаправленно использовать сортовое разнообразие для решения актуальных проблем селекции, учитывая локализацию генетических источников в центрах их происхождения. В свою очередь эти исследования позволяют вести научнообоснованный подбор исходного материала в селекции на адаптивность и стабильность урожая. В 1997-2003 годах коллекция пшеницы и ячменя сохранила свою экологическую принадлежность, вместе с тем была пополнена новым набором образцов, ранее не изученных в условиях края. Исследования были проведены в Красноярском НИИСХ в соответствии с программой селекционных работ Восточно-Сибирского селекцентра до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обенности селекции ячменя и пшеницы на адап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бирском рег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адаптивной селекции в настоящее время является приоритетным во всём мире (Biodiversity, 1988; Baxter, Wainright, 1978; Nevo, 1978; Алтухов, 1989, 1995; Conservation genetics, 1994; Жученко, 1999; Гончаров, 2001; Сурин, Ляхова, 2000; Железнов, Железнова, Бурмакина, 2000; Kunast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распространение преимущественно химикотехногенных систем земледелия в 70-80-х годах не только не разрешило, а, наоборот, резко усугубило процессы неадаптивной интенсификации в сельском хозяйстве, привело к загрязнению окружающей среды, резкому уменьшению генетического (видового и сортового) разнообразия агроэкосистем (Schmidt, 1994; Жученко, 1999; Ehrmann, Friedler, Gabel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учайно именно в этот период были сформулированы основные положения экологической генетики культурных растений, адаптивной системы селекции и адаптивного растениеводства (Жученко, 1980, 1988, 1999; Жученко, Урсул, 1983). К числу важнейших методологических особенностей, определяющих содержательную часть адаптивной системы селекции, А.А Жученко выде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эволюционно-аналоговый подход, то есть ориентация на «умножение» числа культивируемых видов и сортов и их агроэкологическую специализацию; ...признание положения о том, что эволюция культурных растений качественно не отличается от эволюции естественных популяций (Дарвин, 1952; Шмальгаузен, 1969), а естественный отбор в процессе селекции тесно переплетается с искусственным (Вавилов, 196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сходя из интегративной природы адаптивных реакций в онтогенезе, предлагается более широкое использование коррелятивных связей между селектируемыми признаками, а также сопряженной изменчивости адаптивных реакций и структур в процессе от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охранение и увеличение генетического разнообразия сортов и гибридов за счёт использования эндогенного и экзогенного индуцирования рекомбиногенеза, а также предотвращения элиминации рекомбинантных гамет и зигот, позволяющих расширить спектр доступной отбору и адаптивно значимой генотипической измен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вышеперечисленных работах А.А. Жученко отмечено, что «... чем хуже почвенно-климатические и погодные условия в земледельческой зоне, чем ниже уровень допустимой антропогенной нагрузки, техногенной оснащённости и дотационности растениеводства, тем выше роль генетической защищённости признаков потенциальной продуктивности и экологической устойчивости сортов и гибри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Л. Гончаров в своих работах (2001) утверждает, что по природно-климатическим ресурсам Сибирь должна быть отнесена к обездоленной территории. Так, при агроклиматическом потенциале России, равном 1.0, Кубани — 1.4, этот показатель колеблется в Западной Сибири — 0.56-0.58, в Восточной Сибири - 0.52-0.54, а в Забайкалье, Туве, Якутии - 0.46-0.48. В регионе очень низок бонитет почв (Агроклиматические ресурсы..., 1974; Баталов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разнообразие почвенно-климатических условий в Сибири, резко выраженную континентальность климата при больших колебаниях суточных и зональных температур, неравномерное выпадение осадков, поздние весенние заморозки, создание сортов с высокими адаптивными свойствами, пригодных для возделывания в экстремальных условиях, является актуальной проблемой Сибирского региона (Гончаров, 1995, 2001; Сурин, Ляхова, 1993, 1995, 2000; Сурин, 2001; Ведр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ечном счете проблема роста урожайности в регионе должна сочетаться с её стабилизацией (Гончаров, 1993; Сурин, Ляхова, 1993, 2000). Известно, что легче обеспечить высокий урожай в годы благоприятные, чем не допустить его большого падения в годы с неблагоприятными метеорологическими условиями (Гончаров, 1995). Э.Д. Неттевич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ивает, что в селекции зерновых культур следует акцентировать внимание не на максимальной продуктивности, а на её стабильности и высоком качестве з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за последние годы районировано много сортов с высоким потенциалом урожайности, средняя урожайность ячменя практически не выросла. Из-за слабой экологической пластичности, свойственной сортам интенсивного типа, новые сорта занимают небольшие площади и сильно реагируют на погодные условия (Сурин, Ляхова, 1993). В работах А.А. Жученко (1990, 1988) отмечено, что условия внешней среды на 50-80% детерминируют потенциальный уровень урожайности. В экстремальных условиях Сибири он может снижаться в 2-3 раза (Сурин, 1993; Гончаров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етание высокой потенциальной продуктивности и экологической устойчивости в одном сорте (генотипе) определяет особенности стратегии адаптивной селекции растений на современном этапе (Жученко, 1980, 1988, 1999). Успех создания высокопродуктивных сортов определяется всей системой растения, взаимодействующей с окружающей средой. Критерием оценки адаптационной способности растений является их устойчивость к неблагоприятным условиям — засухе, заморозкам, болезням, кислым почвам и другим факторам (Гончаров, 1993). Н.И. Вавилов (1935, 1957, 1987) неоднократно подчёркивал важность приспособленности вида и сорта к конкретным условиям среды, а также различное их поведение в разных агроклиматических 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представляют интерес итоги государственного сортоиспытания ячменя в Сибири за период 1979-1988 г. с включением обширного сортимента отечественной и зарубежной селекции. В течение данного периода было изучено и снято с испытания 318 сортов ячменя ввиду отсутствия преимуществ перед районированными сортами Сибири. За это же время было районировано 11 сортов главным образом местной селекции и практически ни одного сорта инорайонной селекции. Этот факт ещё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ёркивает целесообразность развития селекции в местных условиях (Сурин, Ляхова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методом селекционной работы с яровым ячменём в Сибири является внутривидовая гибридизация с последующим направленным отбором растений и оценкой их по потомству (Цильке, 1976; Сурин, Ляхова, 1991, 1993; Гончаров, 1993). В системе адаптивной селекции особое внимание должно быть уделено поиску, сохранению, идентификации и использованию генетических источников (Сурин, Ляхова, 1993). «Подбор родительских пар - отмечал А.С. Серебровский,— это вершина селекции, наиболее творческая её часть» (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Железнов, Н.Б. Железнова, Н.В. Бурмакина подчеркивают, что: «В последние тридцать лет проблема генетических ресурсов, поднятая Н.И.Вавиловым в первой половине столетия, приобрела новое звучание. Связано это с потерей генетического разнообразия, его непомерным сужением, или, как принято теперь говорить, с генетической эрозией» (2001). S.P. Martynov (1998), СП. Мартынов, Т.В. Добротворская (1998) в результате ретроспективного анализа селекционных программ в учреждениях стран бывшего СССР выявили явную тенденцию снижения использования местного материала. Главными проблемами остаются выявление новых источников устойчивости к заболеваниям и стрессовым фак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П. Алтухов (1995) на основании результатов генетического мониторинга хозяйственноценных видов растений (ячмень) отмечает уменьшение генетического разнообразия, приводящее к снижению приспособленности популяций. В частности, мониторинг популяций ячменя (Hordeum vulgare), в том числе возделываемых в Восточной Сибири (Иркутская и Читинская области), показал существенное сокращение наследственного разнообразия. Автор отмечает также, что уровень генетической изменчивости гораздо выше у местных сортов по сравнению с современным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8:00Z</dcterms:created>
  <dc:creator>www.diplomrus.ru ®</dc:creator>
  <dc:description/>
  <cp:keywords/>
  <dc:language>en-US</dc:language>
  <cp:lastModifiedBy>Снетенчуки</cp:lastModifiedBy>
  <dcterms:modified xsi:type="dcterms:W3CDTF">2010-02-04T18:28:00Z</dcterms:modified>
  <cp:revision>2</cp:revision>
  <dc:subject/>
  <dc:title>www.diplomrus.ru ®</dc:title>
</cp:coreProperties>
</file>