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 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зор литературы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Агроэкологические аспекты применения осадка сточных вод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•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* 1.1.1 Экологическая оценка удобрительных свойств осадков сточных вод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Влияние осадков сточных вод на физико-химическ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физические свойства почвы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 Питание и урожайность сельскохозяйственных культу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пользовании в качестве удобрения осадков сточных вод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 Влияние осадков сточных вод на накопление тяжел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ов в почве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ерспективы использования нетрадиционных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пличном хозяйстве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 1.3 Нетрадиционные источники гуминовых веществ и эффекти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применения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Эффективность действия гумата натрия в зависимости от способ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онцентраций применения на различных культурах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Эффективность замачивания черенков в раство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мата натри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Эффективность внекорневых обработок раст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матом натрия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 Комплексное применение гумата натрия в сочет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азличными препаратами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Экспериментальная часть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Условия и методика проведения исследований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Экологическая эффективность использования осадка сточ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 при выращивании цветочных культур в защищенном грунте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Влияние различных доз осадка сточных вод на сво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тельных грунтов для выращивания цветочных культур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лияние различных доз осадка сточных вод на рост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растений хризантемы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Влияние ОСВ на приживаемость черенков хризантемы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Влияние вермикомпоста и осадка сточных вод, применяемых в составе почвогрунтов на биометрические показатели растений хризантемы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Влияние органо-минеральных удобрений на содержание хлорофилла в листьях растений хризантемы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Влияние органо-минеральных удобрений на сро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цветания и продолжительность жизни цветка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Влияние биопрепаратов «Гумат натрия» и «никфан» на рост, развитие и цветение хризантем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Влияние биостимуляторов на приживаемость черенков хризантемы при различных уровнях органо-минерального питания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Влияние биопрепаратов на рост и развитие хризантемы при различных уровнях органо-минерального питания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Влияние биологически активных веществ на содержание хлорофилла в листьях хризантемы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Влияние биологически активных веществ на сроки зацветания хризантем и продолжительности жизни цветка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Агроэкологическая эффективность удобрительных свой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ка сточных вод и гумата натрия в декоративном озеленении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L</w:t>
      </w:r>
      <w:r>
        <w:rPr>
          <w:rFonts w:cs="Times New Roman" w:ascii="Times New Roman" w:hAnsi="Times New Roman"/>
          <w:lang w:val="ru-RU"/>
        </w:rPr>
        <w:t xml:space="preserve"> Экономическая эффективность использования осадка сточ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 в цветоводстве...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роизводству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ая деятельность человека — древнейшая форма использования природных ресурсов. В своем стремлении взять от этих ресурсов как можно больше для обеспечения растущих потребностей общества человек в процессе сельскохозяйственного производства все энергичнее вторгается в сложившееся тысячелетиями экологическое равновесие в природе. Активизация хозяйственно-производственной; деятельности человека; в современных условиях природопользования и глобальные масштабы ее антропогенного воздействия на главные составляющие биосферы создают ситуацию острого экологического кризиса, обусловленную деградацией объектов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роизводственная деятельность человека связана с неизбежностью образования различного рода отходов, которые поступают в окружающую среду. Во избежание ненужного, а порой и непоправимого ущерба, наносимого природной среде, такое воздействие на среду должно тщательно планироваться. При этом следует сочетать удовлетворение потребностей человека за счет природы с активной защитой природной среды от последствий человеческой деятельности. Как правило, эти цели не исключают друг друга, хотя в некоторых случаях приходится принимать компромисс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ежегодно образуется около 7 млрд. т отходов производства и потребления. На территории страны в отвалах, свалках, полигонах, хранилищах накоплено порядка 80 млрд.т отходов, в том числе более 1,1 млрд. т токсичных промышленных отходов. Их количество ежегодно возрастает примерно на 120 млн. т. Отсутствие соответствующих технологий переработки, необходимых мощностей и специального оборудования приводит к тому, что в качестве вторичных ресурсов используется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%, а полностью обезвреживается; лишь 3,5% промышленных отходов. (Акимова Т.А., Хаскин В.В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виться от отходов можно несколькими известными способами: &gt;• Закопать (потребуются новые территории и значительные расходы на' земляные работы, изоляцию и последующую рекультивац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Затопить (сохраняется опасность загрязнения гидросфе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Сжечь (загрязняются атмосфера и гидросфе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Утилизировать (этот вариант предпочтительнее, но он реален лишь для относительно небольшой части отходов и содержит немало технических, экономических и организационных трудн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, в условиях города, возможно, избежать загрязнения окружающей среды: получать чистую воду из сточных вод, а на иле сточных вод выращивать экологически безопасную сельскохозяйственную продукцию, не причиняя ущерба структур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экологически безопасной сельскохозяйственной продукцией понимают такую продукцию, которая в течение принятого для различных ее видов «жизненного цикла» (производство-переработка-потребление) соответствует установленным органолептическим, общегигиеническим, технологическим и токсикологическим нормативам и не оказывает негативного влияния на здоровье человека, животных и состояни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экологически безопасной продукции необходимо иметь достоверные исходные данные об эколого-токсикологической обстановке в агроэкосистемах, так как имеется вероятность с одной стороны - загрязнения биосферы токсикантами промышленного происхождения, которое носит или глобальный, или региональный характер, ас другой - загрязнения среды органическими отходами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в решении данной проблемы состоит в разработке таких региональных систем ведения: агропромышленного производства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х производственные процессы осуществляются в соответствии с разнообразными условиями ландшафтов и законами экологии и ориентированы на производство продукции с учётом общественных (рыночных) потребностей, обеспечивают устойчивость агроландшафта и воспроизводство почвенного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в процессе длительной эволюции выработала механизм самовосстановления почв и способности оптимального приспособления к взаимодействию с неблагоприятными условиями. К неблагоприятным условиям можно отнести факторы природного и антропог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ислу приоритетных загрязнителей объектов окружающей среды относятся тяжелые металлы (свинец, ртуть, кадмий, хром, железо, ванадий, молибден, марганец и др.), радионуклиды (цезий-137, стронций-90, йод-131), нитраты, нитриты и нитрозоамины, пестициды, их метаболиты и продукты распада, а также другие органические соединения, являющиеся продуктом техногенн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их распространения и миграции в окружающей среде приобрели опасный характер для нормального функционирования экосистем и здоровья человека. В связи с этим возникает реальная необходимость разработки стратегии регуляции уровня загрязнителей в системе почва-атмосфера-вода-растения-животные-человек, базирующейс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анных и взаимообусловленных процессах их круг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с помощью которых реализуется стратегия снижения отрицательных последствий распространения загрязнителей в окружающей среде, включает широкий спектр человеческой деятельности и должны быть направлены, прежде всего, на предупреждение загрязнения объектов окружающей среды, разработку новых приемов экологически безопасного воздействия на окружающую среду, в том числе на продукцию, производимую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я такие агротехнические приемы, как известкование, внесение минеральных и органических удобрений, биологические методы можно на разных (особенно на начальных) стадиях производства свести к минимуму вероятность накопления тяжелых металлов в почве: Так, применение навоза основано на способности его образовывать комплексные соединени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тяжелыми металлами. Образующиеся металл органические компле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тся малоподвижными или неспособными преодолению клеточных мембран на границе почва-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достоверным мероприятием для. локализации тяжелых металлов является внесение в почву различных веществ, способствующих переходу тяжелых металлов в соединения, недоступные или труднодоступные для растений, например, минеральные удобрения оказывают определенное влияние на токсичность тяжелых металлов в почве, минеральный фосфор снижает вредное воздействие свинца на растения,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несении повышенных доз фосфора снижается содержание меди, никел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а в листьях растений, внесение в почву солей марганца снижает токсическое действие никеля, сера обеспечивает устойчивое снижение доступности растениям рт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мероприятия являются действенными не только в отношении тяжелых металлов, но и других источников зягряз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- важнейший фактор, регулирующий поступление тяжелых металлов в растения. Все основные циклы миграции тяжелых металлов в биосфере (водные, атмосферные, биологические) начинаются в почве, потому, что именно в ней происходит мобилизация металлов и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личных миграцион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отрицательным свойством почвогрунтов является их «быстрая утомляемость», т.е. любой лочвогрунт через определенный промежуток времени требует замены. Это очень трудоемкий и дорогостоящий процесс. Поэтому, основной целью применения удобрительных материалов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енном грунте является изыскание и освоение таких форм органоминеральных удобрений, которые позволяют получить не только продукцию высокого качества и количества, но и снизить затраты на ее получение, а также решить одну из основных проблем защищенного грунта — замену гру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 деятельность человека причиняет ущерб окружающей среде независимо от его добрых намерений и задача состоит в том, чтобы сделать последствия этой деятельности наименее пагубными, то есть создать безотходное производство. В настоящее время; остро встал вопрос утилизации отходов различного рода хозяйственной деятельности. В большинстве случаев отходы одного производства являются сырьем для других производств. При этом основная задача состоит в изыскании возможностей для применения осадка сточных вод в сельскохозяйственном производстве, где можно было бы построить свою деятельность на ¦ них, как на вторичных материальных ресурсах. Необходимо всестороннее изучение, а затем и внедрение OGB в технологический процесс при выращивании сельскохозяйственных культур, продукции цветоводства, а также с целью восстановления и поддержания агроценозов без нарушения экологическог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му снижению элементов-загрязнителей1 способствует применение гуминовых препаратов, которые, будучи емкими ионообменниками, поглощают подвижные формы элементов'и тем самым снижают поступление их в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е значение для выращивания продукции цветоводства высокого декоративного качества имеет использование и сточных вод в качестве удобрений и для орошения. Сточные воды содержат много» питательных веществ. Вместе с тем в их составе могут находиться различные компоненты, представляющие в результате аккумуляции в растительных объектах опасность для человека. Перед их использованием стоки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ти механическую и биологическую очистку, для того, чтобы предупредить загрязнение почвы и сельскохозяйственных культур токсич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ледует учесть, что многие тяжелые металлы, такие как: медь, цинк, молибден, кобальт, марганец, относятся к группе микроэлементов. В ЛР действии каждого микроэлемента на живые организмы много общего: 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в состав ряда белковых комплексов (ферментов) или активизируют их деятельность; они необходимы живым организмам в очень небольших количествах — тысячных или десятитысячных долей про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к некоторых тяжелых металлов приводит к физиологической депрессии и потере естественной устойчивости. В результате в тканях растения создается благоприятная среда для развития возбудителя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осуществления ожидаемых результа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™ </w:t>
      </w:r>
      <w:r>
        <w:rPr/>
        <w:t>получения продукции цветоводства; наилучшего качества и в че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анированный срок, следует уделить внимание использованию нетрадиционных форм удобрений на основе продуктов переработки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: Рост крупных городов, промышленности и сельского хозяйства привел к изменению экологических условий среды обитания человека. Возникли проблемы взаимодействия городов и их систем с окружающей средой. В городах происходит накопление твердых бытовых отходов, а это приводит к загрязнению почвы, воды, воздуха, изменению условий жизнеобеспеч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чные воды, поступающие на городские канализационные очистные сооружения, представляют собой смесь бытовых и промышленных стоков, содержащих загрязнения органического и неорганического характера, находящихся в различном дисперс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содержание выпадающих в осадок грубодисперс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сей в хозяйственно-бытовых сточных водах изменяется в пределах от 34 до 48%, что соответствует содержанию органических загрязнений по БПК от 25 до 33%. На долю мелкодисперсной взвеси и загрязнений в коллоидной форме приходится 30-47%, что соответствует органическим загрязнениям по БПК 28-40%. Таким образом, в хозяйственно-бытовых сточных водах суммарное содержание органических загрязнений весьма велико (Андреев СЮ.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в сфере управления отходами ориентирована, главным образом, на снижение количества образующихся отходов и на развитие методов их максимального использования. При такой постановке задачи к числу наиболее актуальных проблем, относится научное обоснование использования осадка сточных вод г. Орла в декоративном цветоводстве и разработка технологии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настоящих исследований заключалась в научном обосновании технологии применения осадка сточных: вод в декоративном цветоводстве, экологической оценке различных видов нетрадиционных удобрений и биологически активных веществ при выращивании цветочной продукции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влияние различных доз осадка сточных вод в составе питательных грунтов на приживаемость черенков хризантемы, их рост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эффективность применения вермикомпоста при выращивании цветоч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влияние биологически активных веществ (Гумата натрия и биостимулятора «Никфан») на динамику развития, сроки и интенсивность цветения растений хризан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, влияние добавок осадка сточных вод и вермикомпоста на агрофизические, физико-химические свойства почвы, количественны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й состав элементов в почвогру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эколого-экономическую оценку применения осадка сточных вод и биостимуляторов в декоративном цвето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отать технологию применения осадка сточных вод г. Орла и биологически активных веществ в промышленном цвето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й. В диссертационной работе комплексно рассмотрены вопросы влияния органоминеральных удобрений и биологически активных веществ на рост и развитие цветочной культуры, а также на свойства тепличных почвогрунтов. В цветоводстве это проводится впервые и представляет большой интерес, как для получения цветочной продукции высокого качества, так и для возможности регулирования сроков цветения и реализации цветочной продукции в опреде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условиях защищенного грунта проведена комплексная оценка эффективности и экологической целесообразности применения- осадка сточных вод г.. Орла в составе питательных грунтов при выращивании хризантемы и получении луковиц тюльп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! зависимости от доз осадка сточных вод изучена динамика роста и развития растений хризантемы, интенсивность развития корневой системы, приуроченность цветения к определенному сроку и качественные показатели цветоч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 действие гумата натрия и биостимулятора «Никфан». на формирование и товарные качества цветоч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о влияние различных органо-минеральных добавок на физические, агрохимические свойства питательных грунтов и содержание в них тяжелых мет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эколого-экономическая оценка эффективности применения осадка сточных вод, вермикомпоста, препаратов «Гумат натрия» и «Никфан» в промышленном цвето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езультаты и выводы, представ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могут быть использованы для составления практических рекоменд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технологии возделывания цветочной продукции хризантемы в промышленном цветово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лучении посадочного материала тюльп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-для увеличения продолжительности сроков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огрунтов в условиях защищенного грунта при выращивании продукции цвето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ные особенности влияния биостимуляторов на: рост и цветение хризантемы следует использовать при регулировании сроков производства и поставки цветочной продукции на потребительский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кладывались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х в 2000-2004 г.г. По материалам диссертации опубликованы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х статей, которые были доложены на международных и межвуз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^ научно-практических конференциях г. Орла (2000,2001,2002,2003, 2004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диссертационной работы выражает огромную благодарность и признательность научному руководителю работы доктору с/х наук, профессору Л.П. Степановой, ректору Орловского Государственного Аграрного Университета, доктору с/х наук, академику РАСХН Н.В. Парахину, зав. кафедройt земледелия, доктору с/х наук, профессору В.Т. Лобкову, за помощь в организации и проведении эксперимента и написании диссертационной работы, доктору с/х наук, главному ведущему специалисту, зав. лабораторией органических удобрений ВНИИПТИОУ Касатикову В.А., главному агроному совхоза «Коммунальник» Гаврилиной А.А., врачу-эпидемиологу Госсанэпиднадзора Чуевой Е.Н. за помощь в организации и проведении эксперимента и написании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1;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Агроэкологические аспекты применения осадка сточ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прошлого столетия резко обострились проблемы, связанные: с химическим загрязнением биосферы. С развитием промышленности, ростом городов и повышением; степени их благоустройства объем сточных вод и осадка, получаемого при; их очистке, с каждым годом возрастает, а, следовательно, обостряется проблема его утилизацию (Бердяева Е.В*, Касатиков В: А., Садовников Л .К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облемы¦ предотвращения; загрязнения природной: среды возможно лишь в результате разработки массового внедрения; безотходных промышленных и сельскохозяйственных процессов. Одновременно это обеспечивает максимальное использование ценных продуктов, рассеяние которых в настоящее время приводит к крупномасштабному загрязнению (Беккер А.А., Агаев Т.Б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и городских сточных вод представляют собой примеси в твердой ? фазе, выделенные из воды в \ результате механической и физико-химической очистки или их сочетания (Евилевич А.З., Евилевич М.А., 1988, Haoh; 1980). Суммарный объем осадков на станциях аэрации достигает 1% объема сточной жидкости при средней влажности 96,2% (Гольдфарб Л.Л:, Туровский-И.С., Беляева С.Д;, 1983). В^ зависимости! от способа^ очистки, а также от фазово-дисперсного состояния примесей различают осадки; первичные: и вторичные. К первичным* осадкам* относятся; грубодисперсные примеси размером -10"5 см; выделенные из воды методами механической очистки (седиментация, , фильтрация, флотация, осаждение в центробежном поле). Вторичные осадки - это избыточный i активный илпродукт биологической очистки (размер частиц 10*5-Ю"6 см) и шламы, образующие:в результате: физико-химической очистки. Размер частиц шламов 10*6 и 10"^ см (Евилевич А.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илевич М;А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жие отходы, получаемые путем очистки сточных вод, богаты органическим веществом, способным к быстрому брожению, поэтому осадки обязательно надо стабилизировать (Pommel, 1979). Используемое для этого сбраживание в метантенках в термофильном и мезофильном режимах обес- печивает минерализацию 30-50% органического вещества (Гольдфарб Л.Л;, Туровский И.С, Беляева С.Д., 1983). Данный способ хотя и дает наименьший; процент снижения влажности, но приводит к наибольшему эффекту удаления воды и максимальному уменьшению первоначального объема осадков-(Евилевич А.З., Евилевич М.А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огих станциях аэрации с целью улучшения водоотдачи осадков их обрабатывают специальными реагентами, способными вызвать коагуляцию высокодисперсных частиц ОС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обычно используют известь в сочетании с хлорным железом; Одновременно происходит обеззараживание осадков (Туровский И.С, 1982); Обеззараживание ОСВ достигается также при их нагревании до температуры 60-70°С в камерах дегельминтизации; (Гольдфарб Л.Л., Туровский И.С, Беляева С.Д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работки осадков их подвергают обезвоживанию, которое достигается как путем естественной сушки \ отходов на иловых площадках, так и посредством вакуумфильтрации, фильтрпрессования: и центрифугирования (Туровский И.С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обработки осадков сточных вод, получившая значительное распространение в нашей стране и за рубежом, включает сбраживание их в метантенках с последующей подсушкой на иловых площадках. Объем производства таких осадков составляет свыше 80% от общего (Касатиков В.А. и др., 1986). Этим обуславливается необходимость исследования возможности сельскохозяйственной утилизации в первую очередь осадков сточных вод, подготовленных по данной технологическ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Экологическая оценка удобрительных свойств осадков сточ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ОСВ зависит от источника их происхождения. Повышенное количество макроэлементов содержат осадки сточных вод городов с высокой долей предприятий пищевой индустрии. Установлено, что ОСВ молочной и сыроваренной промышленности содержат в среднем азота 6,2%, фосфора 5%, калия 0,4.% По данным (Pommel, 1979) применение в быту фосфорсодержащих стиральных порошков является одной из причин увеличения концентрации в осадках фос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элементный состав ОСВ в сравнении с другими видами органических удобрений представлен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сновных макроэлементов в осадках сточных вод в сравнении с традиционными видами органических удоб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% сухой м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Торфяной навоз КРС Навоз на соломенной подстилке ОСВ иловых площадок ОСВ после механического обезв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общ. 1,7-2,9 0,7-0,8 0,6-1,7 1,0-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2О5 общ. 0,7-0,8 0,4-0,5 1,6-2,5 0,9-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гО общ. 2,3-3,3 0,7-0,8 0,2-0,5 0,04-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род содержится в осадках главным образом в органической форме (20-30% сухого вещества). В состав органической части ОСВ входят полисахариды, жиры, воск, масла и ряд полифункциональных групп (Gerastnowicz, et al., 1983; Urbini, Collivignarelli, Reruggi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и содержат также от 1 до 4% минерального углерода, очевидно в форме карбоната Са, Mg или других металлов (Sommer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50 до 90% общего азота осадков находится в органической форме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изатах отходов выявлены аминокислоты и гексозамины, представляющие соответственно 25% и менее 10% гидролизуемого азота (Sommers, 1977). Минеральный азот ОСВ находится в форме аммиачных солей или нитратов (Pommel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й фосфор составляет до 40% от общего фосфора осадков (Pommel, 1979). Во фракции органического фосфора были выявлены полифосфаты инозитола (Oosgrov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я ОСВ позволяет решить целый комплекс экологических проблем. С одной стороны, это на первых этапах позволяет снизить уровень загрязненности окружающей среды, ведет к предотвращению деградации почв, связанной с дефицитом гумуса, так как потребности почв в органических удобрениях не всегда могут быть удовлетворены с помощью традиционных источников. В то же время применение нетрадиционных органических и органоминеральных удобрений из отходов ограничивается тем, что в. процессе их производства возможно поступление токсичных веществ, например, тяжелых металлов, органических и. минеральных кислот (Бердяева Е.В., Касатиков В.А., Садовников JLK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соединений тяжелых металлов (ТМ) в осадках сточных вод создает одну из трудностей их использования в качестве удобрения. Известно, что многие элементы способны накапливаться в тканях растений и оказывать. токсическое действие как на сами растения, так и организмы, их потребляющие (Гармаш Н.Ю., 1983, 1985; Григорьева Т., 1980; Гринь А.В., 1981; Юдинцева Е.В., Калашникова З.В., Филенас А.С., 1988; Sequi, Petruzzeolli,. а\, 1978; Tokanage, 1981). Поэтому одним из критериев пригодности ОСВ для сельского хозяйства служит уровень содержания в нем ТМ, наличие которых во многом обусловлено деятельностью промышленных предприятий. Причем специфика производства и вид удобрений могут влиять на качественный и количественный состав ТМ в почве (Звонарев Б.А., Зырин Н.Г., 1981; Минеев В.Г., Макарова А.И., Гришина Т.А., 1981; Ми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Г., Алексеев А.А., Манзерова Е.М.,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ы содержатся в отходах в различной форме: обменной, абсорбированной, связанной с органическим веществом в форме карбоната и т.д. Вследствие того, что в осадках ТМ связаны в основном с твердой фазой, сушка и обезвоживание не вызывают их значительных потерь, а прохождение осадка через аэробную фазу может оказать влияние на локализацию и способ связывания тяжелых металлов в отходах (Sarcia, Lelen, Greffard, 1977). Обработка осадка известью или термическая сушка могут повлиять на локализацию металлов в нем и их мобильность после внесения в почву, но этот вопрос изучен недостаточно (Pommel, 1979). Никель, цинк и кадмий являются наиболее мобильными металлами в силу своей высокой способности к комплексообразованию (Gomes, 1977; Juste, 1977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опасности загрязнения почв токсическими веществами, содержащимися в ОСВ, необходимо соблюдать большую осторожность при их внесении в поч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пределены предельно допустимые концентрации (ПДК) для некоторых металлов в; осадках, используемых в качестве удобрения (табл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предельно допустимых концентраций металлов в осадках, используемых на удобрение, для некоторых стран (мг/кг сухого ве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ФРГ Франция Финляндия Швейц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ец 1200 300 1200 900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20 15 30 25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ель 200 100 500 150-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 1200 200 1000 900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 3000 3000 5000 2500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ь 1200 1500 3000 900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уть 25 8 25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нец 500 3000 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2:00Z</dcterms:created>
  <dc:creator>www.diplomrus.ru ®</dc:creator>
  <dc:description/>
  <cp:keywords/>
  <dc:language>en-US</dc:language>
  <cp:lastModifiedBy>Снетенчуки</cp:lastModifiedBy>
  <dcterms:modified xsi:type="dcterms:W3CDTF">2010-02-04T18:22:00Z</dcterms:modified>
  <cp:revision>2</cp:revision>
  <dc:subject/>
  <dc:title>www.diplomrus.ru ®</dc:title>
</cp:coreProperties>
</file>