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остояние изученности вопроса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Значение биологического разнообразия...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Состояние и значение насаждений дуба черешчатого...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Проблема парникового эффекта. Роль лесов в углеродном цикле...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Ландшафтно-климатическая характеристика..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Климат..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 Температура воздуха, осадки, ветер..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Рельеф. Гидрография. Почвы ...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Растительность...,...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Лесные насаждения ЦЧР...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Методика, объем выполненных работ и характеристика объект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сследования...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Закладка пробных площадей...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Определение лесоводственно-таксационной характеристики насаждений...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Изучение жизнеспособности насаждений...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Методика оценки биоразнообразия...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 Учет фитомассы насаждения и определение запаса углерода...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 Характеристика объектов исследования...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Биологическое разнообразие в дубовых экосистемах...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Видовое разнообразие дубовых насаждений...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1 Альфа-разнообразие в дубраве осоко-снытьевой...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2 Альфа-разнообразие в дубняке субори травяной...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3 Альфа-разнообразие в дубраве снытьево-осоковой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4 Альфа-разнообразие в пойменной дубраве...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Отношения между группами травянистых растений...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 Бета-разнообразие в дубовых экосистемах...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 Рекреационная обстановка дубрав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Запас углерода в основных компонентах лесного фитоценоза...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 Запас углерода в фитомассе древостоя...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 Запас углерода в подлеске и живом напочвенном покрове...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 Запас углерода в подстилке и почве...1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 Участие древесного детрита в углеродном балансе...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1 Состояние деревьев дуба черешчатого...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2 Запас углерода в древесном детрите...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 Содержание углерода в основных депо лесного фитоценоза...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6 Эмиссия кислорода и сток углекислого газа дубовыми насаждениями...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Биоразнообразие и углеродный баланс в дубовых экосистемах...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1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6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На Конференции ООН по окружающей среде и развитию (Рио-де-Жанейро, 1992) большое внимание было уделено проблеме глобального изменения климата и проблеме сохранения биологического 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климата - одна из наиболее сложных проблем окружающей среды. Мнения ученых о причинах глобального потепления противоречивы. В процессе формирования климата Земли отмечает "теплые" и "холодные" периоды. Их продолжительность связывают с такими явлениями как колебание угла наклона земной оси, смещение орбиты Земли относительно Солнца, активность солнечных пятен, вулканическая деятельность. Эти факторы оказывают влияние на концентрацию углекислого газа в атмосфере. К одной из основных причин, вызывающих изменение климата, относят повышение концентрации парниковых газов, главным образом СОг, в атмосфере. В последние 200-300 лет отмечено повышение концентрации углекислого газа в атмосфере на 30 %. Это вызвано развитием промышленности, сжиганием ископаемого топлива, интенсивным обезлесиванием. Происходит активное воздействие человека на климат планеты и природные экосистемы. Незначительное потепление климата может вызвать существенное изменение природной среды и приведет к непредсказуемым социально-климатическим последствиям в жизни человека. Биоразнообразие является основой жизни на Земле. Интенсивная хозяйственная деятельность приводит к катастрофическому сокращению числа видов и целых экосистем. Изменение климата приведет к изменению видового состава многих экосистем. В связи с этим возникла необходимость "консервации" углерода, за счет увеличения естественных хранилищ этого элемента в природном круговороте. В глобальном депонировании углерода среди наземных систем, наряду с болотами, ведущая роль принадлежит лесам. Основные хранилища углерода в лесах - фитомасса, древесный детрит, лесная подстилка, гумус почвы, торф. Объем углерода в лесных биогеоценозах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 запасам стволовой древесины. Повышение продуктивности насаждений способствует увеличению депонирования углерода. Увеличение продуктивности насаждений - одна из основных целей ведения лесного хозяйства. Увеличение объемов стока углерода, сроков его удержания возможно за счет увели-' чения площади лесного фонда, путем облесения не покрытых лесом площа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емель не пригодных для сельскохозяйственного пользования. Существен-ч / ную роль играют также - защита лесов от пожаров и вредителей. При созда-I &gt; нии лесных культур и проведении лесохозяйственных мероприятий существ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 необходимость в определении насаждений, обеспечивающих наибольший сток угле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ценных лесообразующих пород Центрально-Черноземного региона, в частности Воронежской области, является дуб черешчатый. Нерацио-| нальное использование привело к сокращению лесистости области. 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ивных дубрав сократилась и продолжает сокра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авы обладают высоким разнообразием и их средообразующая роль велика. Для оценки углерододепонирующей функции дубрав необходимо учи-' тывать биологическое разнообразие в основных типах леса дубовых насаж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• 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работы заключается в изучении ', биологического разнообразия и углеродного баланса дубовых экосистем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| определения древостоев, эффективно выполняющих углерододепонирующ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ю в условиях Центральной лесостепи. Для достижения цели были поставлены следующие задачи: ' 1) оценка видового разнообразия (альфа-разнообразия)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ление степени флористического сходства между сообщества-» ми разных типов леса (бета-разнообраз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: 3) выяснение роли основных компонентов лесного фитоценоза (дре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стой, подлесок, живой напочвенный покров, крупный древесный детрит, п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ка, почва) в углеродном балан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зучение годичного депонирования углерода и выделения кисл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ыми насажд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ыявление связи между видовым разнообразием и показателями углерод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Для дубовых экосистем Центральной лесостепи (на примере Воронежской области) получены данные о видовом разнообразии травянистой, кустарниковой и древесной растительности в основных типах леса. Определены количественные показатели запаса углерода в древостое и его фракциях; в основных компонентах лесного фитоценоза - подлеске, живом напочвенном покрове, крупном древесном детрите, подстилке. Выявлены особенности депонирования углерода дубовыми насаждениями в различных типах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Полученные данные могут быть использованы для разработки лесохозяйственных мероприятий, направленных на повышение депонирования углерода дубовыми насаждениями для зоны Центральной лесостепи. Результаты исследований пригодны для организации и проведения мониторинга в дубовых лесах Центральной лесо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биологического разнообразия дубов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ас углерода по фракциям фитомассы и годичное депонирование угле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обенности депонирования углерода в зависимости от биологического 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доложены на межвузовских и внутривузовских конференциях (Воронеж 2002, 2004), на Всероссийской научно-практической конференции в Ульяновске (2003), международной научно-технической конференции (Брянск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. Автором разработаны программа и методика исследований, выбраны объекты, собран, обработан и проанализирован материал, написана диссер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6 нау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укописи. Диссертация изложена на 176 страницах, включая характеристику и содержание работы, состоящее из 6 глав и выводов. Материалы исследований иллюстрированы 52 рисунками и 25 таблицами. Список литературы содержит 151 наименование, из которых 14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стояние изученности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Значение биологического разнообр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видов организмов, населяющих Землю, очень велико. Оценки этой величины варьируют от 5 до 80 миллионов. Из этого числа видов четкая таксономическая принадлежность установлена всего для 1,4 миллиона видов, из них примерно 750000 - насекомые, 41000 - позвоночные животные, 25000 -растения. Остальные виды представлены беспозвоночными животными, грибами, водорослями и микроорганиз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ое богатство различных климато-географических зон сильно отличается, увеличиваясь от полюсов к экватору. Например, число пресноводных насекомых в тропических лесах в 3-5 раз больше, чем в лесах умеренного климата. Во влажных тропических лесах Латинской Америки на одном гектаре встречается 40-100 видов деревьев, тогда как на востоке Северной Америки 10-30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отечественных и зарубежных исследований выявлены следующие закономерности изменения биологического разнообразия в планетарном масштабе: 1) биоразнообразие на всех уровнях пропорционально логарифму от количества тепла и влаги и их соотношения, а также свойств почво-образующей породы; 2) биоразнообразие изменяется пропорционально сложности рельефа и разнообразию почвообразующих пород (в сходных климатических условиях в горах биоразнообразие всегда выше); 3) биоразнообразие тем выше, чем больше время непрерывного развития биологических систем (Исаев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разнообразие является основой жизни на Земле. Многие виды сыграли главную роль в становлении климата на планете и остаются мощным стабилизирующим фактором в отношении климата (Никанор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нтенсивной хозяйственной деятельности человека число видов катастрофически сокращается. Опасность, грозящая биоразнообраз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возрастает. Между 1990 и 2020 гг. могут исчезнуть от 5 до 15 % видов, причиной чего считают обезлесивание в тропиках. Это составит от 15000 до 50000 видов в год или от 40 до 140 видов в день. Дождевые тропические леса являются самыми богатыми экосистемами на планете. Занимая 8 % площади планеты, они дают местообитание половине живущих на земле видов животных. Эта экосистема отличается не только богатством видов, но и полным биологическим круговоротом. Каждый год на Земле погибают тропические леса на площади 11,1 млн. га (т.е. 21 га каждую минуту). Сокращение 70 % тропических лесов ведет не только к исчезновению видов, которые обитали на уничтоженных участках леса, но и к сокращению до 30 % численности видов, обитающих на соседних участках (Ньюмен, 1989; Никанор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ческие леса являются гарантом стабильности климата. По мнению некоторых специалистов, разрушительное влияние Эль-Ниньо отчасти обусловлено уничтожением тропических лесов (Gaultie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утраты среды обитания и чрезмерной эксплуатации природных ресурсов причинами исчезновения многих видов являются загрязнение окружающей среды и неразумная интродукция человеком экзотически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используют в пищу около 7000 видов растений, но 90 % мирового продовольствия создается за счет всего 20 видов. Биологические ресурсы служат источником сырья для медицинск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диких растений и животных для человека не исчерпывается пищевой ценностью. Они являются обязательным компонентом природных экосистем. Биоразнообразие считают главным фактором, определяющим ус- тойчивость биохимических циклов вещества и энергии в би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ид живых организмов обладает специфичностью обмена ве-ществ с внешней средой. Из-за специфичности в метаболизме разнообразие видов в составе каждого трофического уровня и экосистемы обеспечивает максимальную эффективность использования энергии для создания первичной продукции и превращения вещества на разных этапах биогенного круговорота. Многообразие в биогеоценозе видов с одинаковыми функциями обеспеч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круговорота. Биологическое разнообразие или разнокачествен-ность жизни как фактор устойчивости биологических круговоротов на уровне биогеоценоза реализуется путем увеличения видового разнообразия (Потапов, 2000). Проблема сохранения биологического разнообразия является одной из глобальных экологических проблем. На Конференции ООН в Рио-де-Жанейро (1992) представителями 179 государств была принята "Конвенция о биологическом разнообразии", в соответствии с которой страны, подписавшие ее, взяли на себя ряд обязательств по сохранению разнообразия природы. Россия ратифицировала Конвенцию в феврале 199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несколько определений биологического разнообразия. Б.А. Юрцев (1990) определяет биоразнообразие как существование различных жизне-проявлений в рамках таксона или на определенной территории, оцененное по числу вариантов, их взаимному различию и количественному соотно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Г. Жаркова (1998) понимает под биоразнообразием состояние живой природы, определяемое количеством видов растений и животных, а также числом их сообществ в пределах конкрет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равочнике "Экология и охрана природы" (Снакин, 2000) дано следующее определение: "Биоразнообразие - это число различных типов биологических объектов или явлений и частота их встречаемости на фиксированном интервале пространства и времени, в общем случае, отражающее сложность живого вещества, способность его к саморегуляции своих функций и возможность его разностороннего использ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нвенции о биологическом разнообразии, биологическое разнообразие означает вариабельность живых организмов из всех источников, включая наземные, морские и иные водные экосистемы и экологические комплексы, частью которых они являются, это понятие включает в себя разнообразие в рамках вида, между видами и разнообразие экосистем. При этом иио-логический вид рассматривается как основная единица учета био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оссийских определений, объясняющих понятие биоразнообразия, наиболее популярной является формулировка А.С. Исаева с соавт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95): "Биоразнообразие - фундаментальное свойство живой природы отражающее множество реализованных в процессе эволюции структурно-функциональных свойств ее организации и обеспечивающее устойчивое развитие планетарной жизни и устойчивость биосферы. Многомерность биоразнообразия определяется многоуровненностью организации живого вещества и многоплановостью использования его человеком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биологическое разнообразие" относится к терминам, значение которых необходимо определять в каждом конкрет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 три основных уровня биологического разнообразия: генетическое, видовое и разнообразие экосистем (ландшафтов) (Яблоков, 1989; Исаев и др., 1995; Уткин, 1995; Снакин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ое разнообразие представляет собой объем генетической информации, содержащейся в генах всех организмов, населяющих Землю. Генетическое разнообразие является предметом изучения ген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идовым разнообразием понимают число видов в сообществе или в определе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е экосистем (ландшафтов) выражается числом разных местообитаний, биологических сообществ и экологических процессов на конкрет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есной экологии А.И. Уткин (1995) выделяет три уровня биологических систем: видов (или популяций как формы существования видов); экологических сообществ (общежитие разных видов в одной экологической нише); экосистем (трофические цепи организмов и компонентов неживой прир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ряда исследователей, биоразнообразие лесных видов является оценкой экологических условий произрастания леса в отдельных регионах (Милютин, 1995). Основой выделения и изучения разнообразия условий существования лесных популяций должны являться принципы лесной типологии (Рысин, 1995). По мнению А.Н. Громцева (1995), причинами биоразнообразия лесных видов являются рельеф, материнские породы, почвы, увлажнение и др., поэтому для выявления и оценки биоразнообразия на видовом и эко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мном уровнях наиболее удобна ландшафтная основа. М.Г. Романовский (1995) видит необходимость рассматривать проблему биоразнообразия как природоохранную (сохранение разнообразия существующих лесных видов) и как биосистемную (средство поддержания устойчивости и продуктивности популя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м специалистов вид рассматривается как основная единица биологического разнообразия. Сохранение разнообразия экосистем и поддержание их в естественном состоянии невозможно без сохранения их видового разнообразия (Юрцев, 1990; Придня, 1995; Сергеев, 1995; Нецветае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ученый Р. Уиттекер (1980) предложил рассматривать видовое разнообразие в разных пространственных масштабах. Им выделены две группы показателей видового разнообразия: инвентаризационное, которое оценивает разнообразие объектов любого масштаба как единого целого, и дифференцирующее разнообразие, отражающее варьирование между сообществами разного мас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руппа включает три категории разнообразия: альфа-, гамма- и эпсилон-разнообразие. Ко второй группе относят бета-разнообразие и дельта-разнообразие. Наиболее употребительны: альфа-разнообразие, которое измеряется как число видов, встречающихся в границах определенного района; гамма-разнообразие также измеряется в границах определенного района, но учитывает неоднородность различных ландшафтов, обычно измеряется для большой площади; бета-разнообразие оценивает различия в составе видов в границах определенного место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Р. Уиттекера (1980) и Ю. Чернова (1991), альфа-разнообразие характеризует богатство видами отдельных сообществ. Для его оценки используют два параметра. Один из них - число видов на единицу площади (видовая насыщенность). Реально используемый размер пробной площади для оценки альфа-разнообразия - от 1 кв. м до 0,25-1 гектара. На параметре видовой насыщенности основаны расчетные индексы, учитывающие долевое участие видов (Мэгарран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параметром видовой насыщенности для оценки видового разнообразия используют показатель, отражающий общее число видов в сообществе - видовое богатство. У большинства исследователей термин "видовое богатство" часто ассоциируется только с параметром видовой насыщенности (Миркин, 1985,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ма-разнообразие может оцениваться как с помощью видового богатства, так и на основе видовой насыщенности на площади от 10 до 1000 кв. км (Малышев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став сообщества характеризуется только числом входящих в него видов, игнорируются количественные отношения между ними, теряется информация о редкости одних видов и обычности других. В связи с этим большую популярность получили показатели, величины которых отражают особенности их количественного соотношения (Одум, 1975; Бигон, 1989; Миркин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таких показателей относится индекс разнообразия Симпсона (D). Его рассчитывают, определяя для каждого вида долю его особей или биомассы в общей численности. Показатель разнообразия Шеннона (Н) учитывает число видов и степень их доминирования. Оба показателя принимают максимальные значения при равенстве долей всех видов в со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инаковом количестве видов в двух сообществах более высокое видовое разнообразие будет иметь то, в котором виды имеют равную пред-ставленность (Миркин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независящих от числа видов характеристик прибегает к нормированию путем деления показателя разнообразия на его максимальное значение - показатели выровн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дифференцирующего разнообразия дают представление о степени неоднородности в распределении соответствующих показателей инвентаризационного разнообразия и рассчитываются на основе последних ("Оценка и сохранение...", 2000). При оценке бета-разнообразия наиболее часто используют коэффициент флористического сходства Жаккара и коэффи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т Чекановского (Миркин, 1989). По мнению Г.Н. Зайцева (1984), эти коэффициенты в большей степени учитывают качественную сторону сходства, а не количественную, так как на их величину не оказывает влияние площадь распространения видов в сравниваемых сообщ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у бета- и гамма-разнообразия древесных видов можно осуществить по лесотаксационным описаниям. Сочетание сплошной лесотаксацион-ной и точечной геоботанической информации позволяет получать пространственно привязанные оценки биоразнообразия растительности. Полученные данные могут служить основой для прогноза состояния лесных территорий (Заугольнова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в сообществе лишь немногие виды имеют значительную численность или биомассу. За поток энергии в каждой трофической группе "ответственны" несколько обычных или доминирующих видов, а видовое разнообразие определяют многочисленные редкие виды (Одум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участия видов в фитоценозах можно определить по их участию в создании общей биомассы растений, числу особей или проективному покрытию. Выделяют виды-доминанты, которые значительно превосходят по массе своих надземных органов другие виды, и виды-недоминанты (Работнов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Г. Раменский (1971) различал виды-виоленты, виды-патиенты и виды-эксплеренты. Его классификация основана на различиях в способности видов к совместному произрастанию в фитоценозе. Виоленты, энергично развиваясь, захватывают территорию и удерживают ее за собой, подавляя соперников энергией жизнедеятельности и полнотой использования среды. Патиенты более выносливы к суровым условиям среды. Эксплеренты обладают способностью быстро захватывать освобождающиеся территории. Один и тот же вид в разных условиях может быть отнесен как к виолентам, так и лат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оценоз входят не только виды, постоянно обитающие в экосистеме, но и виды, которые проводят в ней только часть своего жизненного цикла, в большей степени это касается представителей животного мира. Видовой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 и разнообразие биоценоза могут быть описаны только в определенный момент времени, так как видовое богатство изменяется в результате иммиграции видов (Никанор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ряда исследователей, на некоторой территории могут потенциально произрастать те виды местной флоры, экологические свойства которых соответствуют экологическим характеристикам этой территории. Пред-ставленность потенциальной флоры рассчитывается как отношение числа видов реальной флоры к числу видов потенциальной флоры. Список потенциальной флоры составляется на основе соответствия экологических характеристик видов растений и соответствующих параметров местообитания. Оценка представленности потенциальной флоры позволяет сравнить наблюдаемый уровень видового разнообразия с потенциально возможным на современном этапе ("Оценка и сохранение..."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опросов изучения биоразнообразия является вопрос о его связи с устойчивостью экосистемы. В природе между видами, между видами и окружающей средой устанавливается равновесие. Смещение равновесия в какую-либо сторону вызывает значительные изменения в эко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вой природе равновесие представляет собой движение около некой точки устойчивости. Если сама точка не изменяется, то такое состояние носит название гомеостаза. Гомеостаз - механизм, посредством которого живой организм противодействует внешним воздействия, поддерживая параметры своей внутренней среды на постоянном уровне, который обеспечивает его нормальную жизнедеятельность. Согласно принципу равновесия любая естественная система с проходящим через нее потоком энергии стремится к развитию устойчивого состояния. Устойчивость экосистем обеспечивается за счет механизма обратной связи (Потап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е разнообразие означает более длинные пищевые цепи, и, следовательно, больше возможности для действия отрицательной обратной связи, которая уменьшает колебания и повышает стабильность систем. В экосистемах, сильно зависящих от лимитирующих физико-химических факторов, в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е разнообразие невелико, оно велико в тех экосистемах, которые контролируются биологическими факторами. Это связано с тем, что снижение расхода энергии на противостояние колебаниям физическим факторам среды, оставляет больше энергии на создание разнообразия (Одум, 1975). Разнообразие непосредственно связано с устойчивостью, однако, неизвестно, до какой степени эта связь является причинно-следственной. Не установлено, в какой степени увеличение разнообразия сообщества в экосистеме может повысить устойчивость экосистемы к колебаниям внешних физ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0-1960-х гг. в экологии преобладало мнение, что повышение сложности сообщества ведет к повышению его устойчивости (Бигон, 1989). Однако согласно результатам исследований, выполненных в течение 1986-1996 гг. в рамках Международной геосферно-биосферной программы, биоразнообразие экосистем и их функционирование не находится в прямой связи. Устойчивость экосистем может быть нарушена при уменьшении биоразнообразия, так как она может быть обусловлена не реальным, а потенциальным биоразнообразием. При изменении условий среды виды, которые в данный момент не являются доминантами, могут стать доминирующими (Никанор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Состояние и значение насаждений дуба черешча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ольшое значение приобретает изучение биоразнообразия одного из главных лесообразователей России - дуба черешчатого. Древесина дуба обладает высокими техническими качествами. С давних времен дубовые леса использовали для строительства оборонных крепостей и создания засек от набегов кочевников. Как строительный материал большое значение дуб приобрел во времена создания российского флота. В это же время указом Петра I были выделены и взяты под охрану корабельные дубравы. С развитием промышленности спрос на дубовую древесину увеличивался, огромные запасы высококачественной древесины вывозились из страны. В 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льтате возросшей потребности в ценной древесине происходила нещадная вырубка дубрав. Это привело к сокращению площади, занимаемой дубовыми лесами, и ухудшению их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авы - не только источник ценной древесины. Они выполняют водоохранную, почвозащитную, санитарно-гигиеническую, рекреационную функции. В средней полосе именно в дубравах обитает наибольшее количество животных 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родуктивными на европейской части территории России являются дубравы лесостепи и зоны широколиственных лесов. В зоне широколиственных лесов их площадь составляет 435,2 тыс. га, в лесостепной зоне -1235,1 тыс. га. В зоне широколиственных лесов площади высокоствольных и низкоствольных насаждений приблизительно равны. В лесостепи преобладают низкоствольные дубравы. Общие показатели лесного фонда дубрав Центрально-Черноземного района приведены в таблице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- Показатели лесного фонда дубрав ЦЧР (199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Площадь, тыс. га В том числе: Запас, млн. м3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ствольные низкоствольные высокоствольные низкоство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-Черноземный 560,6 300,8 259,8 79,20 48,99 30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изводительности доминируют древостой II и III класса бонитета. В период с 1988 по 1993 гг. площадь дубрав сократилась на 182,4 тыс. га или на 4,7 % (Калиниченко, 2000). Под влиянием природно-климатических изменений, усиления техногенного влияния, деятельности вредителей и возбудителей заболеваний дубравы, ослабленные антропогенным воздействием, усыхают. Проблемы усыхания дубрав актуальна не только для России, но и для других стра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ыхание дубрав отмечено с конца XIX в. во Франции, Югославии, Англии, США. В 1943-1946 гг. усыханию подверглись дубовые леса Западной Европы и США. В 1960-1970 гг. отмирание дуба испытали Польша, Югос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1:00Z</dcterms:created>
  <dc:creator>www.diplomrus.ru ®</dc:creator>
  <dc:description/>
  <cp:keywords/>
  <dc:language>en-US</dc:language>
  <cp:lastModifiedBy>Снетенчуки</cp:lastModifiedBy>
  <dcterms:modified xsi:type="dcterms:W3CDTF">2010-02-04T18:21:00Z</dcterms:modified>
  <cp:revision>2</cp:revision>
  <dc:subject/>
  <dc:title>www.diplomrus.ru ®</dc:title>
</cp:coreProperties>
</file>