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СТОЯНИЕ ИЗУЧЕННОСТИ ВОПРОСА И ЦЕЛЬ РАБОТЫ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родные условия и характеристика основных ландшафтов района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ь и задачи работы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ИРОДНО-КЛИМАТИЧЕСКИЕ УСЛОВИЯ РАЙОНА И МЕТОДИКА ИССЛЕДОВА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 района исследова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 И ИХ ОБСУЖДЕНИЕ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ая характеристика ландшафтов район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Растительность природно-хозяйственных зон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Микрофлора 54 3.1.3 Животный мир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очвенный покров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Гранулометрический состав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Плотность почв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Кислотность почв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Содержание гумуса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5. Содержание азота, фосфора и калия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6. Загрязнение почв тяжелыми металлами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7. Загрязнение почв пестицидами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8. Загрязнение почв нефтепродуктами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Гидрология района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Мезофауна воды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Микробиологическая оценка качества воды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Химический состав воды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Содержание тяжелых металлов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5. Содержание фенолов, катионных и анионных ПАВ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6. Содержание хлорорганических пестицидов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7. Содержание нефтепродуктов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Ландшафты Каневского района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Геохимическая характеристика ландшафтов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Общая экологическая оценка состояния территории района 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Мероприятия по улучшению экологической ситуации на терри- 145 тории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ОЛЬЗОВАННАЯ ЛИТЕРАТУРА 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6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Усиление экологической направленности использования земель и формирование экологически устойчивых ландшафтов требует соответствующей ландшафтно-экологической дифференциации территории (на единой таксономической основе). В основу ландшафтного подхода к организации территории положена её морфологическая структура с выделением системы территориальных единиц на базе соответствующих ландшафтных структурных единиц (фаций, подурочищ, урочищ, местностей).</w:t>
      </w:r>
    </w:p>
    <w:p>
      <w:pPr>
        <w:pStyle w:val="Normal"/>
        <w:rPr/>
      </w:pPr>
      <w:r>
        <w:rPr/>
      </w:r>
    </w:p>
    <w:p>
      <w:pPr>
        <w:pStyle w:val="Normal"/>
        <w:rPr/>
      </w:pPr>
      <w:r>
        <w:rPr/>
        <w:t>Организация территории и землеустройство на ландшафтной основе является одним из основных методов формирования устойчивых систем и решения экологических проблем на локальном и региональном уровнях. Смысл эколого-ландшафтной организации территории заключается в достижении наибольшего эффекта от природоохранных мероприятий при рассмотрении их в системе формирования ландшафта, обладающего экологической устойчивостью. Особенно актуально это в районах со сложным рельефом, где использование земель усложняется на фоне процессов эрозии и других видов деградации земель. Эколого-ландшафтная дифференциация территории позволяет объяснить закономерности перераспределения энергии, вредных загрязняющих веществ и проявления деградационных процессов в ландшафтных структурах.</w:t>
      </w:r>
    </w:p>
    <w:p>
      <w:pPr>
        <w:pStyle w:val="Normal"/>
        <w:rPr/>
      </w:pPr>
      <w:r>
        <w:rPr/>
      </w:r>
    </w:p>
    <w:p>
      <w:pPr>
        <w:pStyle w:val="Normal"/>
        <w:rPr/>
      </w:pPr>
      <w:r>
        <w:rPr/>
        <w:t>Каневской район расположен в северо-западной части Краснодарского края, занимая площадь 2483,7 км2 с населением свыше 100 тысяч человек. Структура земельных угодий включает сельскохозяйственные земли - 73,3 (пашня - 70,5); орошаемая площадь - 2,8; природные угодья - 14,9; лесополосы - 4; постройки и дороги — 5 %. Западная часть района равнинная и включает плавни и озера, а восточная - слегка всхолмлена, изрезана балками, руслами реки Челбас с ее притоками и другими небольшими речками; центральная и восточная части района заняты сельскохозяйственными культурами. Изучены почвы района, растительность природных ландшафтов и особенности водных систем рек, выполнено сельскохозяйственное районирование. Изучение взаимосвязи ландшафтных систем в пределах административного района и экологическая оценка их состояния положена в основу нашей работы.</w:t>
      </w:r>
    </w:p>
    <w:p>
      <w:pPr>
        <w:pStyle w:val="Normal"/>
        <w:rPr/>
      </w:pPr>
      <w:r>
        <w:rPr/>
      </w:r>
    </w:p>
    <w:p>
      <w:pPr>
        <w:pStyle w:val="Normal"/>
        <w:rPr/>
      </w:pPr>
      <w:r>
        <w:rPr/>
        <w:t>4 1. СОСТОЯНИЕ ИЗУЧЕННОСТИ ВОПРОСА И ЦЕЛЬ РАБОТЫ</w:t>
      </w:r>
    </w:p>
    <w:p>
      <w:pPr>
        <w:pStyle w:val="Normal"/>
        <w:rPr/>
      </w:pPr>
      <w:r>
        <w:rPr/>
      </w:r>
    </w:p>
    <w:p>
      <w:pPr>
        <w:pStyle w:val="Normal"/>
        <w:rPr/>
      </w:pPr>
      <w:r>
        <w:rPr/>
        <w:t>1.1. Природные условия и характеристика основных ландшафтов района</w:t>
      </w:r>
    </w:p>
    <w:p>
      <w:pPr>
        <w:pStyle w:val="Normal"/>
        <w:rPr/>
      </w:pPr>
      <w:r>
        <w:rPr/>
      </w:r>
    </w:p>
    <w:p>
      <w:pPr>
        <w:pStyle w:val="Normal"/>
        <w:rPr/>
      </w:pPr>
      <w:r>
        <w:rPr/>
        <w:t>В тектоническом отношении район исследований расположен на Скифской эпигерцинской платформе, в частности, на платформенном крыле Азрво-Кубанской впадины с двухъярусным строением: герцинское дислоцированное складчатое основание и осадочный чехол, в состав которого входят отложения мезозоя и кайнозоя.</w:t>
      </w:r>
    </w:p>
    <w:p>
      <w:pPr>
        <w:pStyle w:val="Normal"/>
        <w:rPr/>
      </w:pPr>
      <w:r>
        <w:rPr/>
      </w:r>
    </w:p>
    <w:p>
      <w:pPr>
        <w:pStyle w:val="Normal"/>
        <w:rPr/>
      </w:pPr>
      <w:r>
        <w:rPr/>
        <w:t>Герцинское складчатое основание размещается под мощным чехлом осадочных недислоцированных пород и вскрыто многочисленными глубокими скважинами. Возраст складчатого основания колеблется в пределах от девона и карбона до рифея (абсолютный возраст 250-470 млн. лет). Фундамент Скифской плиты гетерогенный, т. е. платформенный чехол лежит на разновозрастных отложениях (Геоморфология СССР, 1974; Коровин, 1979). Герцинский складчатый фундамент сложен умеренно смятыми, весьма слабо метаморфизи-рованными терригенными толщами миогеосинклинального характера, относящимися к среднему карбону-нижней перми. В западной части Скифской платформы имеется Ейско-Березанская зона мелких поднятий (Думитрашко и др., 1977; Региональная морфология..., 1979). Современные тектонические движения Каневской морфоструктуры характеризуются инверсией движений: в районе зоны плавней и разливов Челбаса, Бейсуга и других рек происходит опускание суши до 1-2 мм/год, а к югу, в сторону Тимашевска, структурная ступень испытывает современные поднятия до 1,5 мм/год (Лилиенберг, Ширинов, 1977; Лилиенберг, 1979). В геологическом отношении на территории района представлены отложения четвертичной системы: современные отложения - распространены в пойме и дельтах рек Албаши, Челбас и ее притока Средняя Челба-ска, в лиманно-плавневой зоне; верхнечетвертичные и современные отложения - занимают водораздельные пространства; верхнечетвертичные отложения -выражены в пределах первой и второй надпойменных террас рек.</w:t>
      </w:r>
    </w:p>
    <w:p>
      <w:pPr>
        <w:pStyle w:val="Normal"/>
        <w:rPr/>
      </w:pPr>
      <w:r>
        <w:rPr/>
      </w:r>
    </w:p>
    <w:p>
      <w:pPr>
        <w:pStyle w:val="Normal"/>
        <w:rPr/>
      </w:pPr>
      <w:r>
        <w:rPr/>
        <w:t>5</w:t>
      </w:r>
    </w:p>
    <w:p>
      <w:pPr>
        <w:pStyle w:val="Normal"/>
        <w:rPr/>
      </w:pPr>
      <w:r>
        <w:rPr/>
      </w:r>
    </w:p>
    <w:p>
      <w:pPr>
        <w:pStyle w:val="Normal"/>
        <w:rPr/>
      </w:pPr>
      <w:r>
        <w:rPr/>
        <w:t>Четвертичная система представлена аллювиальными отложениями: современными (пески, галечники, глины), из которых сложены поймы и первая надпойменная терраса; верхнечетвертичными (пески, галечники, супеси), слагающими вторую надпойменную террасу. Третью надпойменную террасу и междуречья занимают эолово-делювиальные отложения (лессовидные суглинки светло-желтые, рыжие с погребенными почвами).</w:t>
      </w:r>
    </w:p>
    <w:p>
      <w:pPr>
        <w:pStyle w:val="Normal"/>
        <w:rPr/>
      </w:pPr>
      <w:r>
        <w:rPr/>
      </w:r>
    </w:p>
    <w:p>
      <w:pPr>
        <w:pStyle w:val="Normal"/>
        <w:rPr/>
      </w:pPr>
      <w:r>
        <w:rPr/>
        <w:t>Территория района характеризуется спокойным рельефом, однообразие которого нарушается долинами степных рек (Челбас и его притоков Средняя Челбаска и Сухая Челбаска, а также рек Мигута, Албаши, Правый Бейсужек), текущих в северо-западном направлении, а также многочисленной сетью балок, расчленяющих территорию на ряд плоских водоразделов. Высота местности на территории района изменяется в пределах от 0 до 51,8 м над уровнем моря. Преобладающий тип рельефа - аллювиально-аккумулятивные плиоценово-четвертичные с покровом лессом слаборасчлененные равнины (Чупахин, 1974). Самыми распространенными формами рельефа, созданными экзогенными факторами, являются эрозионные формы: промоины, овраги, балки, речные долины. Балки в основном являются остатками древней речной сети и хорошо выражены в рельефе. Овражная эрозия на склонах проявляется слабо. В голоцене, судя по большой мощности пойменных отложений, в юго-западной придельто-вой части Азово-Кубанской равнины,' слабое плейстоценовое поднятие вновь сменилось погружением (Горелов, 1961; Попов, 1947; Сафронов, 1969).</w:t>
      </w:r>
    </w:p>
    <w:p>
      <w:pPr>
        <w:pStyle w:val="Normal"/>
        <w:rPr/>
      </w:pPr>
      <w:r>
        <w:rPr/>
      </w:r>
    </w:p>
    <w:p>
      <w:pPr>
        <w:pStyle w:val="Normal"/>
        <w:rPr/>
      </w:pPr>
      <w:r>
        <w:rPr/>
        <w:t>Верхнечетвертичная сурожская терраса развита в виде отдельных узких полос в нижнем течении реки Бейсуг (Приморско-Ахтарский район). Высота террасы колеблется от 0,6 до 2,0 м. Сверху, до глубины 2-3 м, эта терраса сложена детритусом, ниже следует песчано-глинистая толща. Поверхность террасы в долине реки Бейсуг переходит в поверхность первой надпойменной террасы, впадающих в эту долину балок (Чередниченко, 1979, 1990).</w:t>
      </w:r>
    </w:p>
    <w:p>
      <w:pPr>
        <w:pStyle w:val="Normal"/>
        <w:rPr/>
      </w:pPr>
      <w:r>
        <w:rPr/>
      </w:r>
    </w:p>
    <w:p>
      <w:pPr>
        <w:pStyle w:val="Normal"/>
        <w:rPr/>
      </w:pPr>
      <w:r>
        <w:rPr/>
        <w:t>Гидрографическая сеть Каневского района относится к бассейну Азовского моря. Она представлена реками, балками; в западной части района — лиманами, плавнями и озерами. Реки района - Челбас с притоками Средняя</w:t>
      </w:r>
    </w:p>
    <w:p>
      <w:pPr>
        <w:pStyle w:val="Normal"/>
        <w:rPr/>
      </w:pPr>
      <w:r>
        <w:rPr/>
      </w:r>
    </w:p>
    <w:p>
      <w:pPr>
        <w:pStyle w:val="Normal"/>
        <w:rPr/>
      </w:pPr>
      <w:r>
        <w:rPr/>
        <w:t>6</w:t>
      </w:r>
    </w:p>
    <w:p>
      <w:pPr>
        <w:pStyle w:val="Normal"/>
        <w:rPr/>
      </w:pPr>
      <w:r>
        <w:rPr/>
      </w:r>
    </w:p>
    <w:p>
      <w:pPr>
        <w:pStyle w:val="Normal"/>
        <w:rPr/>
      </w:pPr>
      <w:r>
        <w:rPr/>
        <w:t>Челбаска и Сухая Челбаска, Албаши, Мигута и Правый Бейсужек текут в северо-западном направлении в сторону Азовского моря, имеют незначительное общее падение и гидравлические уклоны (0,0028-0,0049%о), поэтому обладают спокойным течением (0,6-0,8 м/с) (Физическая география ..., 2000). Их особенностью является ярко выраженная зависимость водности, гидрологического режима и качества воды от состояния поверхности водосбора. Протяженность рек и притоков по району составляет 213 километров (Дайневич, 1994). Преобладающая ширина - 90-200 м (выше плотин достигает 300-1000 м), глубина 0,8-2,5 м, скорость течения 0,1 м/с. В настоящее время дно рек Каневского района выстлано гумусированными отложениями мощностью от 30-40 см в верховьях и до 150-200 см в низовьях. На дне реки Челбас накоплен слой ила толщиной 5-7 м (Физическая география, 2000). &gt;</w:t>
      </w:r>
    </w:p>
    <w:p>
      <w:pPr>
        <w:pStyle w:val="Normal"/>
        <w:rPr/>
      </w:pPr>
      <w:r>
        <w:rPr/>
      </w:r>
    </w:p>
    <w:p>
      <w:pPr>
        <w:pStyle w:val="Normal"/>
        <w:rPr/>
      </w:pPr>
      <w:r>
        <w:rPr/>
        <w:t>Реки района характеризуются повышенной минерализацией и сульфатно-стью. Весной минерализация воды во время половодья небольшая - 100-150 мг/л; летом и осенью она увеличивается и может доходить в межень до 600-12700 мг/л (Борисов, 1978). Высокая жесткость и высокая общая минерализация рек, а также загрязнение промышленными и сточными водами обусловливают их плохие хозяйственные качества и непригодность в ряде случаев для технических целей и орошения.</w:t>
      </w:r>
    </w:p>
    <w:p>
      <w:pPr>
        <w:pStyle w:val="Normal"/>
        <w:rPr/>
      </w:pPr>
      <w:r>
        <w:rPr/>
      </w:r>
    </w:p>
    <w:p>
      <w:pPr>
        <w:pStyle w:val="Normal"/>
        <w:rPr/>
      </w:pPr>
      <w:r>
        <w:rPr/>
        <w:t>Лиманы Каневского района в гидрологическом и гидрохимическом отношениях все еще остаются недостаточно изученными, в основном работы фрагментарны, носят отрывочный характер и связаны с рыбохозяйственным значением (Казбанова, 1966; Тевяшова, 1986). Лиманы - мелководные водоемы, средняя глубина колеблется от 0,5 до 1,5 м. Наибольшая глубина в лимане Сладком - до 220 см, Кущеватом - до 170 см. Чаще всего лиманы имеют низкие пологие берега, покрытые влаголюбивой растительностью, однако местами берега бывают крутыми и обрывистыми (берега Сладкого лимана имеют крутизну склонов до 30°). Уровень воды в лиманах зависит от притока речных вод и не остается постоянным; он значительно снижается за летний период, что сокра-</w:t>
      </w:r>
    </w:p>
    <w:p>
      <w:pPr>
        <w:pStyle w:val="Normal"/>
        <w:rPr/>
      </w:pPr>
      <w:r>
        <w:rPr/>
      </w:r>
    </w:p>
    <w:p>
      <w:pPr>
        <w:pStyle w:val="Normal"/>
        <w:rPr/>
      </w:pPr>
      <w:r>
        <w:rPr/>
        <w:t>7</w:t>
      </w:r>
    </w:p>
    <w:p>
      <w:pPr>
        <w:pStyle w:val="Normal"/>
        <w:rPr/>
      </w:pPr>
      <w:r>
        <w:rPr/>
      </w:r>
    </w:p>
    <w:p>
      <w:pPr>
        <w:pStyle w:val="Normal"/>
        <w:rPr/>
      </w:pPr>
      <w:r>
        <w:rPr/>
        <w:t>щает их площади. Грунты лиманов твёрдые, песчаные с илистыми отложениями. На косах лиманов Сладкого и Горького отмечены грунты, основу которых составляет ракушка (Казбанова, 1966).</w:t>
      </w:r>
    </w:p>
    <w:p>
      <w:pPr>
        <w:pStyle w:val="Normal"/>
        <w:rPr/>
      </w:pPr>
      <w:r>
        <w:rPr/>
      </w:r>
    </w:p>
    <w:p>
      <w:pPr>
        <w:pStyle w:val="Normal"/>
        <w:rPr/>
      </w:pPr>
      <w:r>
        <w:rPr/>
        <w:t>Лиманы в основном пресные или чуть солоноватые водоемы. Соленость воды в Челбасских лиманах неодинакова и сильно меняется от притока речных вод, атмосферных осадков, испарения с водной поверхности и транспирации водной растительностью; к осени она несколько увеличивается. По данным Е. В. Казбановой (1966) соленость воды в лиманах в весенне-летний период изменяется от 0,28 до 1,88 г хлора на 1 л воды с наибольшей - в лимане Кущеватый.</w:t>
      </w:r>
    </w:p>
    <w:p>
      <w:pPr>
        <w:pStyle w:val="Normal"/>
        <w:rPr/>
      </w:pPr>
      <w:r>
        <w:rPr/>
      </w:r>
    </w:p>
    <w:p>
      <w:pPr>
        <w:pStyle w:val="Normal"/>
        <w:rPr/>
      </w:pPr>
      <w:r>
        <w:rPr/>
        <w:t>Несмотря на невысокое содержание гумуса (3,6-4,2%) в черноземах сла-богумусных сверхмощных накапливается в профиле 300-500 т/га органического вещества, однако, из-за глубокого проникновения гумуса, в двухметровой толще может содержаться до 700 т/га перегноя (Соляник, 1994). С нарастанием сухости климата на севере и востоке района уменьшается объем гумусонакопле-ния, снижается плодородие почв. Бонитет обыкновенных черноземов изменяется в пределах 69-94 балла, т. е. в отдельных случаях этот подтип черноземов может превышать по плодородию типичные и выщелоченные черноземы, но большей частью качество их ниже.</w:t>
      </w:r>
    </w:p>
    <w:p>
      <w:pPr>
        <w:pStyle w:val="Normal"/>
        <w:rPr/>
      </w:pPr>
      <w:r>
        <w:rPr/>
      </w:r>
    </w:p>
    <w:p>
      <w:pPr>
        <w:pStyle w:val="Normal"/>
        <w:rPr/>
      </w:pPr>
      <w:r>
        <w:rPr/>
        <w:t>Емкость катионного обмена обыкновенных черноземов высокая - около 40 мг-экв. на 100 г. Катионы представлены в основном кальцием и магнием. Реакция среды верхних горизонтов слабощелочная (рН 8,1-8,3), что связано с присутствием карбоната кальция. Щелочная реакция среды (рН более 8,7) может возникать в глубоких горизонтах черноземов, которые располагаются на южных склонах и, особенно, на участках приречных и прилиманных равнин, где содержание щелочных солей (NaHCC&gt;3, М§(НСОз)г, ИагСОз) достигает 1,8 мг-экв. на 100 г почвы и связано с геохимическим подтоком веществ от грунтовых вод. Гумусовый профиль не содержит вредных концентраций легкорастворимых щелочных и нейтральных солей (Вальков и др., 1996).</w:t>
      </w:r>
    </w:p>
    <w:p>
      <w:pPr>
        <w:pStyle w:val="Normal"/>
        <w:rPr/>
      </w:pPr>
      <w:r>
        <w:rPr/>
      </w:r>
    </w:p>
    <w:p>
      <w:pPr>
        <w:pStyle w:val="Normal"/>
        <w:rPr/>
      </w:pPr>
      <w:r>
        <w:rPr/>
        <w:t>Черноземы обыкновенные, преобладающие в районе, богаты валовым калием, количество валового фосфора в верхних горизонтах в среднем составляет</w:t>
      </w:r>
    </w:p>
    <w:p>
      <w:pPr>
        <w:pStyle w:val="Normal"/>
        <w:rPr/>
      </w:pPr>
      <w:r>
        <w:rPr/>
      </w:r>
    </w:p>
    <w:p>
      <w:pPr>
        <w:pStyle w:val="Normal"/>
        <w:rPr/>
      </w:pPr>
      <w:r>
        <w:rPr/>
        <w:t>8</w:t>
      </w:r>
    </w:p>
    <w:p>
      <w:pPr>
        <w:pStyle w:val="Normal"/>
        <w:rPr/>
      </w:pPr>
      <w:r>
        <w:rPr/>
      </w:r>
    </w:p>
    <w:p>
      <w:pPr>
        <w:pStyle w:val="Normal"/>
        <w:rPr/>
      </w:pPr>
      <w:r>
        <w:rPr/>
        <w:t>0,18 %, однако в связи со щелочной реакцией содержание подвижных и доступных для растений соединений, особенно фосфора и микроэлементов (Zn, Си, Мп) в них не всегда достаточно, поэтому растения очень отзывчивы на внесение минеральных удобрений. Подвижность молибдена, наоборот, весьма высокая, но общее содержание его невелико (Тонконоженко, 1973).</w:t>
      </w:r>
    </w:p>
    <w:p>
      <w:pPr>
        <w:pStyle w:val="Normal"/>
        <w:rPr/>
      </w:pPr>
      <w:r>
        <w:rPr/>
      </w:r>
    </w:p>
    <w:p>
      <w:pPr>
        <w:pStyle w:val="Normal"/>
        <w:rPr/>
      </w:pPr>
      <w:r>
        <w:rPr/>
        <w:t>По эрозионному районированию территория района относится к зоне сильной ветровой эрозии (сменяющейся к югу зоной средней ветровой эрозии) и подзоне слабой водной эрозии (северо-восток, восток, юго-восток района). Согласно материалам почвенно-эрозионного обследования вся пашня района отнесена к категории эрозионноопасной. Сильноэрозионноопасные земли составляют примерно 60 % территории пашни, а среднеэрозионноопасные - около 30 %. В районах, где проявляется сильная ветровая эрозия почвы, водная эрозия - слабая, что характерно для берегов рек Челбас и его притоков. Преобладающая часть территории нуждается в защите от дефляции, на отдельных участках необходимы мероприятия против совместного действия ветровой и водной эрозии.</w:t>
      </w:r>
    </w:p>
    <w:p>
      <w:pPr>
        <w:pStyle w:val="Normal"/>
        <w:rPr/>
      </w:pPr>
      <w:r>
        <w:rPr/>
      </w:r>
    </w:p>
    <w:p>
      <w:pPr>
        <w:pStyle w:val="Normal"/>
        <w:rPr/>
      </w:pPr>
      <w:r>
        <w:rPr/>
        <w:t>Район относится к Евразиатской области степей. В недалеком прошлом основными эдификаторами растительных сообществ в районе были ковыли Stipa Lessingiana, S. capillata, S. stenophylla, S. Joannis, типчак Festuca sulcata. Среди обильного разнотравья встречались, как мезофильные виды, свойственные луговым степям - Filipendula hexapetala, Fragaria viridis, Myosotis silvatica, так и ксерофильные виды - Galatella dracunculoides, Crinitaria villosa и др. Отмечались также виды кавказского происхождения - Psephellus dealbatus (Шиф-ферс, 1953).</w:t>
      </w:r>
    </w:p>
    <w:p>
      <w:pPr>
        <w:pStyle w:val="Normal"/>
        <w:rPr/>
      </w:pPr>
      <w:r>
        <w:rPr/>
      </w:r>
    </w:p>
    <w:p>
      <w:pPr>
        <w:pStyle w:val="Normal"/>
        <w:rPr/>
      </w:pPr>
      <w:r>
        <w:rPr/>
        <w:t>Восстановленная растительность представляет собой разнотравно-дерновинно-злаковые степи с бобовником - северная, центральная, восточная и южная части района и тростниковые плавни на болотных почвах и торфяниках - западная часть района (Атлас ..., 1996). Степные пространства района давно распаханы, степная растительность заменена зерновыми и другими культурами или разновозрастными залежами. Степной покров сохранился, в основном в</w:t>
      </w:r>
    </w:p>
    <w:p>
      <w:pPr>
        <w:pStyle w:val="Normal"/>
        <w:rPr/>
      </w:pPr>
      <w:r>
        <w:rPr/>
      </w:r>
    </w:p>
    <w:p>
      <w:pPr>
        <w:pStyle w:val="Normal"/>
        <w:rPr/>
      </w:pPr>
      <w:r>
        <w:rPr/>
        <w:t>9</w:t>
      </w:r>
    </w:p>
    <w:p>
      <w:pPr>
        <w:pStyle w:val="Normal"/>
        <w:rPr/>
      </w:pPr>
      <w:r>
        <w:rPr/>
      </w:r>
    </w:p>
    <w:p>
      <w:pPr>
        <w:pStyle w:val="Normal"/>
        <w:rPr/>
      </w:pPr>
      <w:r>
        <w:rPr/>
        <w:t>виде каких-либо вариантов, располагающихся по западинам или на склонах балок, т. е. в местах, непригодных для хозяйственного освоения.</w:t>
      </w:r>
    </w:p>
    <w:p>
      <w:pPr>
        <w:pStyle w:val="Normal"/>
        <w:rPr/>
      </w:pPr>
      <w:r>
        <w:rPr/>
      </w:r>
    </w:p>
    <w:p>
      <w:pPr>
        <w:pStyle w:val="Normal"/>
        <w:rPr/>
      </w:pPr>
      <w:r>
        <w:rPr/>
        <w:t>Растительность Западного Предкавказья давно привлекает исследователей (Косенко, 1924, 1934, 1947; Флеров, 1929, 1931; Шифферс, 1928, 1953; Гроссгейм, 1949; Шехов, 1971; Середин, 1979; Тильба, 1981; Литвинская, 1983, 1984; Нагалевский, 1984, 1989, 1990, 2001). Однако сведений по изучению растительности Каневского района нами не обнаружено. Имеются лишь небольшие данные, связанные с рыбохозяйственным значением Челбасских лиманов (Казбанова, 1966; Тевяшова, 1986), которые фрагментарны и носят отрывочный характер. Растительный покров района богат и разнообразен, что обусловлено многогранностью физико-географических условий местности. Лиманы и заболоченные пространства западной части района сменяются широкими равнинными пространствами в восточной. Смена растительного покрова идет с запада на восток - от болотной до разнотравно-типчаковой. В этом процессе остепне-ния плавневой растительности отразился общий исторический ход развития растительного покрова равнинного Предкавказья, не так давно (в геологическом масштабе) бывшего дном моря и по мере высыхания покрывавшегося сначала лугово-болотной растительностью, а затем степными и пустынными формациями (Шифферс, 1953).</w:t>
      </w:r>
    </w:p>
    <w:p>
      <w:pPr>
        <w:pStyle w:val="Normal"/>
        <w:rPr/>
      </w:pPr>
      <w:r>
        <w:rPr/>
      </w:r>
    </w:p>
    <w:p>
      <w:pPr>
        <w:pStyle w:val="Normal"/>
        <w:rPr/>
      </w:pPr>
      <w:r>
        <w:rPr/>
        <w:t>Фауна позвоночных ландшафтных систем района определяется географическим ландшафтом, его геологическим прошлым, а также хозяйственной деятельностью человека. Деградация земель, их осушение и обводнение, изменение ландшафтов и уничтожение мест обитания животных, загрязнение наземных и водных экосистем, вырубка лесов - все это привело природные сообщества к нарушению равновесия и изменению окружающей среды. Обрабатываемые поля, сельская и городская инфраструктуры заменили собой естественные леса, луга, степи и небольшие прибрежные рощи. Под влиянием антропогенных воздействий сначала исчезло большинство крупных животных - косулей, оленей и даже зубров, которые встречались на территории Каневского района еще в XIX веке, (Кавказ ..., 1966). После распашки целинной земли на откры-</w:t>
      </w:r>
    </w:p>
    <w:p>
      <w:pPr>
        <w:pStyle w:val="Normal"/>
        <w:rPr/>
      </w:pPr>
      <w:r>
        <w:rPr/>
      </w:r>
    </w:p>
    <w:p>
      <w:pPr>
        <w:pStyle w:val="Normal"/>
        <w:rPr/>
      </w:pPr>
      <w:r>
        <w:rPr/>
        <w:t>10</w:t>
      </w:r>
    </w:p>
    <w:p>
      <w:pPr>
        <w:pStyle w:val="Normal"/>
        <w:rPr/>
      </w:pPr>
      <w:r>
        <w:rPr/>
      </w:r>
    </w:p>
    <w:p>
      <w:pPr>
        <w:pStyle w:val="Normal"/>
        <w:rPr/>
      </w:pPr>
      <w:r>
        <w:rPr/>
        <w:t>тых пространствах исчезли дрофа Otis tarda Linnaeus, стрепет Tetrax tetrax, красавка Anthropoides virgo, степной орел Aquila rapax и другие стенобионты, которые не смогли приспособиться к искусственному высокотравному полеводству. В настоящее время практически полностью исчезли с территории обыкновенная слепушонка (Ellobius talpinus Pallas), степной сурок (Marmota bobak Mul-ler), большой тушканчик (Allactaga major Kerr), малый суслик (Spermophilus pygmaeus Pallas) и степная пеструшка (Lagurus lagurus Pallas) (Плотников, 2004). Наиболее широко и чаще других встречаются ежи (Erinaceus concolor, E. auritus), населяющие степи и древесные насаждения, крот (Talpa caucasica), широко распространенный в лесополосах и влажных лугах. К полуводному образу жизни приспособлена землеройка кутора Шелковникова (Neomys schelkovni-covi), встречающаяся по долинам рек, в лиманах и плавнях (Стриженок и др., 1990). Кутора прекрасно плавает и ныряет, питается беспозвоночными, мелкими лягушками, икрой и мальками рыб (Плотников, 1989).</w:t>
      </w:r>
    </w:p>
    <w:p>
      <w:pPr>
        <w:pStyle w:val="Normal"/>
        <w:rPr/>
      </w:pPr>
      <w:r>
        <w:rPr/>
      </w:r>
    </w:p>
    <w:p>
      <w:pPr>
        <w:pStyle w:val="Normal"/>
        <w:rPr/>
      </w:pPr>
      <w:r>
        <w:rPr/>
        <w:t>В районе из всех млекопитающих Mammalia отряд грызунов Rodentia самый многочисленный и широко распространенный. Среди них есть вредители сельского и лесного хозяйства - мыши Apodemus agrarius, Mus musculus, Mi-cromys minutus, хомяк Cricetus cricetus, серый хомячок Cricetulus migratorius и ценные пушные промысловые животные - ондатра Ondatra zibethica, белка Sci-urus vulgaris, нутрия Myocastor coypus. Некоторые грызуны являются переносчиками паразитов и возбудителей заразных болезней человека и домашних животных - крыса серая Rattus norvegicus, мышь домовая Mus musculus, полевка обыкновенная Microtus arvalis. Увеличение числа животноводческих ферм, зернохранилищ и других хозяйственных построек способствует росту численности синантропных грызунов, в частности домовой мыши Mus musculus и серой крысы Rattus norvegicus. Наиболее многочисленны — домовая мышь Mus musculus и обыкновенная полевка Microtus arvalis (до 98% общей численности грызунов). В годы массового размножения обыкновенной полевки приходится до 11 нор/м2, т.е. 1500 экз./га (Плотников, 2004). Осень 2004 года характеризовалась большим количеством мышевидных грызунов на полях Каневского района.</w:t>
      </w:r>
    </w:p>
    <w:p>
      <w:pPr>
        <w:pStyle w:val="Normal"/>
        <w:rPr/>
      </w:pPr>
      <w:r>
        <w:rPr/>
      </w:r>
    </w:p>
    <w:p>
      <w:pPr>
        <w:pStyle w:val="Normal"/>
        <w:rPr/>
      </w:pPr>
      <w:r>
        <w:rPr/>
        <w:t>11</w:t>
      </w:r>
    </w:p>
    <w:p>
      <w:pPr>
        <w:pStyle w:val="Normal"/>
        <w:rPr/>
      </w:pPr>
      <w:r>
        <w:rPr/>
      </w:r>
    </w:p>
    <w:p>
      <w:pPr>
        <w:pStyle w:val="Normal"/>
        <w:rPr/>
      </w:pPr>
      <w:r>
        <w:rPr/>
        <w:t>Они нанесли значительный ущерб посевам зерновых культур, что привело к большим потерям урожая.</w:t>
      </w:r>
    </w:p>
    <w:p>
      <w:pPr>
        <w:pStyle w:val="Normal"/>
        <w:rPr/>
      </w:pPr>
      <w:r>
        <w:rPr/>
      </w:r>
    </w:p>
    <w:p>
      <w:pPr>
        <w:pStyle w:val="Normal"/>
        <w:rPr/>
      </w:pPr>
      <w:r>
        <w:rPr/>
        <w:t>По характеру взаимосвязей с жизненной средой, фауну млекопитающих Каневского района можно разбить на два ландшафтных комплекса: полуводный и степной. Полуводный ландшафтный комплекс представлен животными, тесно связанными с наличием воды или обитающими на заболоченных, плавневых участках. В низовьях рек Челбас, Мигута и Албаши обычными видами являются: из насекомоядных Insectivora - кутора Шелковникова Neomys schelkovnicovi; из грызунов Rodentia - нутрия Myocastor coypus, ондатра Ondatra zibethicus; из хищных Carnivora - енотовидная собака Nyctereutes procyon-oides, норка Mustela lutreola, лисица рыжая Vulpes vulpes, выдра речная Lutra lutra meridionalis; из парнокопытных Atriodactyla - кабан Sus scrofa. В последнее время на этой территории Каневского района отмечено пребывание шакалов.</w:t>
      </w:r>
    </w:p>
    <w:p>
      <w:pPr>
        <w:pStyle w:val="Normal"/>
        <w:rPr/>
      </w:pPr>
      <w:r>
        <w:rPr/>
      </w:r>
    </w:p>
    <w:p>
      <w:pPr>
        <w:pStyle w:val="Normal"/>
        <w:rPr/>
      </w:pPr>
      <w:r>
        <w:rPr/>
        <w:t>Фауна млекопитающих степного ландшафтного комплекса представлена следующими видами: из отряда зайцеобразных Lagomorpha - заяц-русак Lepus europaeus; из отряда грызунов Rodentia — степная мышовка Sicista subtilis, обыкновенный хомяк Cricetus cricetus и серый хомячок Cricetulus migratorius. Многие виды животных класса млекопитающих Mammalia являются объектом промысловой охоты: белка, заяц-русак, норка, лисица, ондатра, кабан. Меньшее значение в охотничьем промысле из-за невысокой численности имеют енотовидная собака, нутрия, хомяк.</w:t>
      </w:r>
    </w:p>
    <w:p>
      <w:pPr>
        <w:pStyle w:val="Normal"/>
        <w:rPr/>
      </w:pPr>
      <w:r>
        <w:rPr/>
      </w:r>
    </w:p>
    <w:p>
      <w:pPr>
        <w:pStyle w:val="Normal"/>
        <w:rPr/>
      </w:pPr>
      <w:r>
        <w:rPr/>
        <w:t>Орнитофауна района представлена 137 видами, включая оседлых, гнездящихся, пролетных, летующих, зимующих и случайно залетных птиц. Наиболее многочисленные отряды: воробьинообразные Passeriformes - 45 видов, гусеобразные Anseriformes - 25, ржанкообразные Charadriiformes - 19. Остальные отряды представлены 1-11 видами. Характерными элементами авиафауны являются: каравайка Plegadis falcinellus, колпица Platalea leucorodia, лебедь-шипун Cygnus olor, гусь серый Anser anser, огарь Tadorna ferruginea, кряква Anas platyrhynchos, утка серая Anas strepera, лысуха Fulica atra, цапли Egretta alba, E.</w:t>
      </w:r>
    </w:p>
    <w:p>
      <w:pPr>
        <w:pStyle w:val="Normal"/>
        <w:rPr/>
      </w:pPr>
      <w:r>
        <w:rPr/>
      </w:r>
    </w:p>
    <w:p>
      <w:pPr>
        <w:pStyle w:val="Normal"/>
        <w:rPr/>
      </w:pPr>
      <w:r>
        <w:rPr/>
        <w:t>12 garzetta, Ardea cinerea, A. purpurea, чайки Lams ridibundus, L. melanocephalus,</w:t>
      </w:r>
    </w:p>
    <w:p>
      <w:pPr>
        <w:pStyle w:val="Normal"/>
        <w:rPr/>
      </w:pPr>
      <w:r>
        <w:rPr/>
      </w:r>
    </w:p>
    <w:p>
      <w:pPr>
        <w:pStyle w:val="Normal"/>
        <w:rPr/>
      </w:pPr>
      <w:r>
        <w:rPr/>
        <w:t>куропатка серая Perdix perdix, фазан Phasianus colchicus, пустельга обыкновенная Falco tinnunculus, кобчик Falco vespertinus, сизоворонка Coracias garrulous, зимородок Alcedo attis, удод Upupa epops, зеленушка Chloris chloris, щурка Merops apiaster, трясогузка желтая Motacilla flava, коноплянка Acanthis can-nabina, жаворонок хохлатый Galerida cristata, ремез Remiz pendulinus, перепел Corurnix coturnix (Плотников, 2004;).</w:t>
      </w:r>
    </w:p>
    <w:p>
      <w:pPr>
        <w:pStyle w:val="Normal"/>
        <w:rPr/>
      </w:pPr>
      <w:r>
        <w:rPr/>
      </w:r>
    </w:p>
    <w:p>
      <w:pPr>
        <w:pStyle w:val="Normal"/>
        <w:rPr/>
      </w:pPr>
      <w:r>
        <w:rPr/>
        <w:t>Обилие мигрирующих птиц в Каневском районе объясняется тем, что через него проходит один из главных путей миграции перелетных птиц. В лиманах и плавнях они находят достаточно пищи и относительное спокойствие. В Каневском районе встречается 15 видов редких птиц, внесенных в Красную книгу (1994) края.</w:t>
      </w:r>
    </w:p>
    <w:p>
      <w:pPr>
        <w:pStyle w:val="Normal"/>
        <w:rPr/>
      </w:pPr>
      <w:r>
        <w:rPr/>
      </w:r>
    </w:p>
    <w:p>
      <w:pPr>
        <w:pStyle w:val="Normal"/>
        <w:rPr/>
      </w:pPr>
      <w:r>
        <w:rPr/>
        <w:t>Разнообразие ландшафтов района исследований наложило свой отпечаток на видовой состав птиц. Характерными элементами авиафауны степной части района являются серая куропатка, обыкновенная пустельга, чеглок, хохлатый, полевой и степной жаворонки, белая и желтая трясогузки, перепел, щурка золотистая, обыкновенный удод. Плавневый комплекс, сложившийся в устье рек Челбас, Мигута, Албаши и на территории лиманов (Сладкий, Горький, Кущева-тый, Албашинский), обладает наиболее богатой орнитофауной. Сочетание больших площадей, занятых водной растительностью с островами и косами в различной степени поросшими травянистой растительностью, является предпосылкой для гнездования огромного количества птиц. Здесь гнездятся: чомга, баклан большой, лысуха, цапли малая и большая белые, серая, рыжая, желтая, кваква, выпь, лебедь-шипун, казарка канадская и другие; из охраняемых видов - кудрявый пеликан, каравайка, колпица, черноголовый хохотун, орлан-белохвост, пеганка, ходулочник, шилоклювка, черноголовая чайка, чеграва. В плавнях зимует дрофа.</w:t>
      </w:r>
    </w:p>
    <w:p>
      <w:pPr>
        <w:pStyle w:val="Normal"/>
        <w:rPr/>
      </w:pPr>
      <w:r>
        <w:rPr/>
      </w:r>
    </w:p>
    <w:p>
      <w:pPr>
        <w:pStyle w:val="Normal"/>
        <w:rPr/>
      </w:pPr>
      <w:r>
        <w:rPr/>
        <w:t>Лиманы и плавни являются и местом гнездования чаек и крачек. Свои гнезда они располагаются на земле, иногда на заломах камыша (в колониях, основанных бакланами) или на сплавинах камыша (крачки). Цапли и выпи, в ос-</w:t>
      </w:r>
    </w:p>
    <w:p>
      <w:pPr>
        <w:pStyle w:val="Normal"/>
        <w:rPr/>
      </w:pPr>
      <w:r>
        <w:rPr/>
      </w:r>
    </w:p>
    <w:p>
      <w:pPr>
        <w:pStyle w:val="Normal"/>
        <w:rPr/>
      </w:pPr>
      <w:r>
        <w:rPr/>
        <w:t>13 новном, гнездятся в лиманной зоне на заломах тростника и в пойме реки Чел-</w:t>
      </w:r>
    </w:p>
    <w:p>
      <w:pPr>
        <w:pStyle w:val="Normal"/>
        <w:rPr/>
      </w:pPr>
      <w:r>
        <w:rPr/>
      </w:r>
    </w:p>
    <w:p>
      <w:pPr>
        <w:pStyle w:val="Normal"/>
        <w:rPr/>
      </w:pPr>
      <w:r>
        <w:rPr/>
        <w:t>бас. В одной колонии часто гнездятся несколько видов цапель. Гнезда располагаются ярусно: крупные внизу, мелкие — вверху (Емтыль и др., 1990).</w:t>
      </w:r>
    </w:p>
    <w:p>
      <w:pPr>
        <w:pStyle w:val="Normal"/>
        <w:rPr/>
      </w:pPr>
      <w:r>
        <w:rPr/>
      </w:r>
    </w:p>
    <w:p>
      <w:pPr>
        <w:pStyle w:val="Normal"/>
        <w:rPr/>
      </w:pPr>
      <w:r>
        <w:rPr/>
        <w:t>На открытых заболоченных пространствах дельтовых зон встречается камышовый лунь. Этот хищник питается грызунами, ящерицами, насекомыми, но в большей степени птицами, особенно сидящими на гнездах, и птенцами. На территории лиманов и плавней при отсутствии древесно-кустарниковои расти-, тельности обыкновенная пустельга вынуждена занимать гнезда серой вороны (Мнацеканов и др., 1990).</w:t>
      </w:r>
    </w:p>
    <w:p>
      <w:pPr>
        <w:pStyle w:val="Normal"/>
        <w:rPr/>
      </w:pPr>
      <w:r>
        <w:rPr/>
      </w:r>
    </w:p>
    <w:p>
      <w:pPr>
        <w:pStyle w:val="Normal"/>
        <w:rPr/>
      </w:pPr>
      <w:r>
        <w:rPr/>
        <w:t>В кустарниках, по склонам оврагов и балок гнездятся жулан, камышовка болотная, славка серая, просянка, желтая трясогузка, овсянка садовая; изредка здесь гнездятся жаворонки хохлатый и степной, соловей обыкновенный, золотистая щурка, а в балках, поросших высокой травой - сова болотная, лунь степной, куропатка серая (Плотников, 2004).</w:t>
      </w:r>
    </w:p>
    <w:p>
      <w:pPr>
        <w:pStyle w:val="Normal"/>
        <w:rPr/>
      </w:pPr>
      <w:r>
        <w:rPr/>
      </w:r>
    </w:p>
    <w:p>
      <w:pPr>
        <w:pStyle w:val="Normal"/>
        <w:rPr/>
      </w:pPr>
      <w:r>
        <w:rPr/>
        <w:t>Орнитофауна окультуренных ландшафтов - районов с обширными пространствами возделанной почвы, искусственными насаждениями, населенными пунктами и т. п., состоит из весьма разнообразных элементов. Лесополосы в Каневском районе представлены гледичией, робинией, абрикосом, ясенем, кленом, боярышником и др. На гнездовании в лесополосах отмечены: чеглок, кобчик, обыкновенная пустельга, дикий голубь, обыкновенная горлица, ушастая сова, пестрый дятел, иволга, сорока, грач, серая ворона.</w:t>
      </w:r>
    </w:p>
    <w:p>
      <w:pPr>
        <w:pStyle w:val="Normal"/>
        <w:rPr/>
      </w:pPr>
      <w:r>
        <w:rPr/>
      </w:r>
    </w:p>
    <w:p>
      <w:pPr>
        <w:pStyle w:val="Normal"/>
        <w:rPr/>
      </w:pPr>
      <w:r>
        <w:rPr/>
        <w:t>С искусственными древесными насаждениями (сады, парки, Челбасское лесничество) связано гнездование обыкновенной горихвостки, зяблика, чечевицы, иволги, серой вороны, сойки, сороки, большой синицы. Лесонасаждения созданы на берегах лиманов между станицами Привольная и Албаши, в левобережье рек Сухая Челбаска и Средняя Челбаска, в окрестностях станиц Каневская и Стародеревянковская. В состав орнитофауны входят канюк, черный коршун, ушастая сова, обыкновенная горлица, иволга, большой пестрый дятел, большая синица, зяблик. Здесь гнездятся: обыкновенная пустельга, ушастая сова, сорока, серая ворона, грач, обыкновенный соловей, черноголовая славка.</w:t>
      </w:r>
    </w:p>
    <w:p>
      <w:pPr>
        <w:pStyle w:val="Normal"/>
        <w:rPr/>
      </w:pPr>
      <w:r>
        <w:rPr/>
      </w:r>
    </w:p>
    <w:p>
      <w:pPr>
        <w:pStyle w:val="Normal"/>
        <w:rPr/>
      </w:pPr>
      <w:r>
        <w:rPr/>
        <w:t>14 Во всех населенных пунктах, независимо от их размеров, наблюдаются</w:t>
      </w:r>
    </w:p>
    <w:p>
      <w:pPr>
        <w:pStyle w:val="Normal"/>
        <w:rPr/>
      </w:pPr>
      <w:r>
        <w:rPr/>
      </w:r>
    </w:p>
    <w:p>
      <w:pPr>
        <w:pStyle w:val="Normal"/>
        <w:rPr/>
      </w:pPr>
      <w:r>
        <w:rPr/>
        <w:t>типичные синантропные виды: сизый голубь, черный стриж, обыкновенный скворец, деревенская и городская ласточки, домовой и полевой воробьи. В ряде населенных пунктов гнездятся кольчатая горлица, удод, жулан, белая трясогузка. Высокие деревья на территории населенных пунктов являются местом гнездования сороки, грача, серой вороны. Орнитофауна очистных сооружений, функционирующих в станице Каневской складывается из птиц водно-болотного комплекса и ряда видов луговой и синантропной фауны. Этим объясняется наличие на очистных сооружениях грача, сороки, скворца, обыкновенной овсянки, просянки, ткачиковых и вьюрковых птиц. Здесь гнездится 7 видов птиц - кряква обыкновенная, чернеть красноголовая, лысуха, камышница, чибис, камышовка-барсучок, ворона серая (Плотников, 2004). В миграционный период на очистных сооружениях находят места отдыха черныш, галстучник, пискулька, гуменник, чирок мраморный и другие.</w:t>
      </w:r>
    </w:p>
    <w:p>
      <w:pPr>
        <w:pStyle w:val="Normal"/>
        <w:rPr/>
      </w:pPr>
      <w:r>
        <w:rPr/>
      </w:r>
    </w:p>
    <w:p>
      <w:pPr>
        <w:pStyle w:val="Normal"/>
        <w:rPr/>
      </w:pPr>
      <w:r>
        <w:rPr/>
        <w:t>В районе много охотничьих водоплавающих птиц - серый гусь, кряква, серая утка, шилохвость, широконоска, чирок-свистунок и чирок-трескунок, огарь обыкновенный, белоглазая и красноголовая чернеть, красноносый нырок, лысуха. Много болотной дичи - куликов различных видов. На полях и в лесополосах встречается полевая дичь - сизый голубь, горлица обыкновенная, фазан, перепел. Охота и воспроизводство контролируются на все виды пернатых.</w:t>
      </w:r>
    </w:p>
    <w:p>
      <w:pPr>
        <w:pStyle w:val="Normal"/>
        <w:rPr/>
      </w:pPr>
      <w:r>
        <w:rPr/>
      </w:r>
    </w:p>
    <w:p>
      <w:pPr>
        <w:pStyle w:val="Normal"/>
        <w:rPr/>
      </w:pPr>
      <w:r>
        <w:rPr/>
        <w:t>Таким образом, изучаемый район по богатству и насыщенности орнито-комплексов и разнообразию редких видов трудно переоценить. Однако быстрое хозяйственное освоение лиманно-плавневых комплексов все больше трансформирует этот уникальный природный ландшафт. Освоение плавневой территории приводит к сокращению мест обитания водно-болотных птиц.</w:t>
      </w:r>
    </w:p>
    <w:p>
      <w:pPr>
        <w:pStyle w:val="Normal"/>
        <w:rPr/>
      </w:pPr>
      <w:r>
        <w:rPr/>
      </w:r>
    </w:p>
    <w:p>
      <w:pPr>
        <w:pStyle w:val="Normal"/>
        <w:rPr/>
      </w:pPr>
      <w:r>
        <w:rPr/>
        <w:t>Фауна беспозвоночных наземного и водно-болотного комплексов в районе представлена весьма широко. На берегах лиманов и плавней, в устьях рек Челбас, Мигута и Албаши, на многочисленных островках и косах в массе распространены перепончатокрылые Hymenoptera (помпилиды, роющие осы Sphe-coidea, пчелиные Apoidea), стафилиниды Staphylinidae, бембидионы, уховертки</w:t>
      </w:r>
    </w:p>
    <w:p>
      <w:pPr>
        <w:pStyle w:val="Normal"/>
        <w:rPr/>
      </w:pPr>
      <w:r>
        <w:rPr/>
      </w:r>
    </w:p>
    <w:p>
      <w:pPr>
        <w:pStyle w:val="Normal"/>
        <w:rPr/>
      </w:pPr>
      <w:r>
        <w:rPr/>
        <w:t>15 (кожистокрылые) Dermaptera, триперстки, скакуны, а в зарослях тростника -</w:t>
      </w:r>
    </w:p>
    <w:p>
      <w:pPr>
        <w:pStyle w:val="Normal"/>
        <w:rPr/>
      </w:pPr>
      <w:r>
        <w:rPr/>
      </w:r>
    </w:p>
    <w:p>
      <w:pPr>
        <w:pStyle w:val="Normal"/>
        <w:rPr/>
      </w:pPr>
      <w:r>
        <w:rPr/>
        <w:t>кровососущие насекомые. Личинки двукрылых Diptera, стрекоз Odonata, поденок Ephemerida, ручейников Trichoptera и других беспозвоночных развиваются в воде. Здесь же обитают водолюбы Hydrophilidae, плавунцы Dytiscidae, водомерки Gerridae, вертячки Gyrinidae. Вся громадная по видовому составу (свыше 5 тыс. видов) и по биомассе фауна беспозвоночных составляет важнейшую часть кормовой базы для рыб, птиц и других обитателей экосистемы (Стриже-нок, 1990). Наземные беспозвоночные животные представлены в районе исследования пауками (Агапеае), жуками (Coleoptera), клопами (Heteroptera) и другими.</w:t>
      </w:r>
    </w:p>
    <w:p>
      <w:pPr>
        <w:pStyle w:val="Normal"/>
        <w:rPr/>
      </w:pPr>
      <w:r>
        <w:rPr/>
      </w:r>
    </w:p>
    <w:p>
      <w:pPr>
        <w:pStyle w:val="Normal"/>
        <w:rPr/>
      </w:pPr>
      <w:r>
        <w:rPr/>
        <w:t>В сообществах зерновых культур в Каневском районе довольно часто встречается клоп - вредная черепашка Eurygaster integriceps, популяции которого существенно (до 60-65 %) снижаются в зимний период. Насекомое отличается относительно низкой потенциальной плодовитостью и непродолжительным периодом откладки яиц (середина или третья декада мая). На полях зерновых культур в массе вредят стеблевые хлебные блошки Chaetocnema aridula, Ch. hortensis и хлебная пьявица Lema melanopus. Хлебная пьявица заселяет поля неравномерно в апреле-начале мая и концентрируется в основном в краевых полосах шириной до 100 м, позже образуя очаги по всему полю. В 1989 году на отдельных полях Каневского района поврежденность посевов достигала 24-37% (Ярошенко, 1990). После уборки зерновых культур жуки хлебной пьявицы активно мигрируя, сосредотачиваются для питания на диких злаках и кукурузе, затем переселяются на кукурузу и оттуда улетают в места зимовок.</w:t>
      </w:r>
    </w:p>
    <w:p>
      <w:pPr>
        <w:pStyle w:val="Normal"/>
        <w:rPr/>
      </w:pPr>
      <w:r>
        <w:rPr/>
      </w:r>
    </w:p>
    <w:p>
      <w:pPr>
        <w:pStyle w:val="Normal"/>
        <w:rPr/>
      </w:pPr>
      <w:r>
        <w:rPr/>
        <w:t>Большую роль в развитии ландшафтных систем играют почвенные беспозвоночные животные. Из-за малых размеров они особенно сильно зависят от температуры и влажности, а также от субстрата обитания. Поэтому в ландшафтах степного типа с засушливым климатом подавляющее большинство беспозвоночных животных обитает именно в почве. Ее постоянными обитателями являются круглые и кольчатые черви (Nematoda, Oligochaeta), гамазовые и панцирные клещи (Acari: Gamasida, Oribatei), низшие насекомые (Collembola, Ma-</w:t>
      </w:r>
    </w:p>
    <w:p>
      <w:pPr>
        <w:pStyle w:val="Normal"/>
        <w:rPr/>
      </w:pPr>
      <w:r>
        <w:rPr/>
      </w:r>
    </w:p>
    <w:p>
      <w:pPr>
        <w:pStyle w:val="Normal"/>
        <w:rPr/>
      </w:pPr>
      <w:r>
        <w:rPr/>
        <w:t>16</w:t>
      </w:r>
    </w:p>
    <w:p>
      <w:pPr>
        <w:pStyle w:val="Normal"/>
        <w:rPr/>
      </w:pPr>
      <w:r>
        <w:rPr/>
      </w:r>
    </w:p>
    <w:p>
      <w:pPr>
        <w:pStyle w:val="Normal"/>
        <w:rPr/>
      </w:pPr>
      <w:r>
        <w:rPr/>
        <w:t>chilidae), многоножки (Myriapoda). Несмотря на их значительную роль в почвообразовательных процессах, в научной литературе нами не обнаружено данных об их изучении, а также воздействии на них загрязняющих веществ. Отдельные сведения есть только в целом о Северном Кавказе (Стриганова, 1980).</w:t>
      </w:r>
    </w:p>
    <w:p>
      <w:pPr>
        <w:pStyle w:val="Normal"/>
        <w:rPr/>
      </w:pPr>
      <w:r>
        <w:rPr/>
      </w:r>
    </w:p>
    <w:p>
      <w:pPr>
        <w:pStyle w:val="Normal"/>
        <w:rPr/>
      </w:pPr>
      <w:r>
        <w:rPr/>
        <w:t>Видовое разнообразие представителей классов Reptilia и Amphibia в Каневском районе не так велико, как классов Mammalia и Aves - всего 14 видов. Класс Reptilia представлен 2 отрядами: черепах Testudines и чешуйчатых Squa-mata. В подотряд ящериц Sauria входят 3 вида семейства настоящие ящерицы Lacertidae: прыткая, луговая (Lacerta agilis, L. praticola) и разноцветная ящурка (Eremias arguta). Широко распространенная в Каневском районе прыткая ящерица, населяет степи, сады, рощи, часто встречается у обочины дорог, на посевах люцерны с большим количеством норок грызунов, служащих ей в качестве убежищ. В низинах рек, покрытых густой растительностью встречаются разноцветная ящурка (Eremias arguta) и луговая ящерица (Lacerta praticola). Из всех видов рептилий только прыткая ящерица Lacerta agilis и обыкновенный уж Na-trix natrix являются обычными обитателями степной зоны. Все остальные виды этого класса присутствуют в околоводных биотопах.</w:t>
      </w:r>
    </w:p>
    <w:p>
      <w:pPr>
        <w:pStyle w:val="Normal"/>
        <w:rPr/>
      </w:pPr>
      <w:r>
        <w:rPr/>
      </w:r>
    </w:p>
    <w:p>
      <w:pPr>
        <w:pStyle w:val="Normal"/>
        <w:rPr/>
      </w:pPr>
      <w:r>
        <w:rPr/>
        <w:t>Ихтиофауна водоемов района по существующему зоогеографическому делению континентальных водоемов относится к Дунайско-Кубанскому участку Черноморского округа (Берг, 1949, 1962).</w:t>
      </w:r>
    </w:p>
    <w:p>
      <w:pPr>
        <w:pStyle w:val="Normal"/>
        <w:rPr/>
      </w:pPr>
      <w:r>
        <w:rPr/>
      </w:r>
    </w:p>
    <w:p>
      <w:pPr>
        <w:pStyle w:val="Normal"/>
        <w:rPr/>
      </w:pPr>
      <w:r>
        <w:rPr/>
        <w:t>В настоящее время ихтиофауна рек района не отличается большим разнообразием. Повышенная минерализация воды в реках (600-12700 мг/л), зарегу-лированность их стока вызвали необратимые процессы в биологии этих рек (Борисов, 1978). Устройство запруд привело к почти полному исчезновению туводных реофильных форм. Большой вред наносят водоемам и сельскохозяйственные стоки. Челбасские лиманы относятся к наиболее продуктивным естественным водоемам. Небольшая глубина, слабая проточность, высокая зарас-таемость - все это способствует созданию особых экологических условий. Через Челбасское гирло лиманы имеют связь с Бейсугским лиманом, из которого заходят на нерест судак, тарань, лещ и другие виды.</w:t>
      </w:r>
    </w:p>
    <w:p>
      <w:pPr>
        <w:pStyle w:val="Normal"/>
        <w:rPr/>
      </w:pPr>
      <w:r>
        <w:rPr/>
      </w:r>
    </w:p>
    <w:p>
      <w:pPr>
        <w:pStyle w:val="Normal"/>
        <w:rPr/>
      </w:pPr>
      <w:r>
        <w:rPr/>
        <w:t>17 Рыбохозяйственное значение Челбасских лиманов определяется, с одной</w:t>
      </w:r>
    </w:p>
    <w:p>
      <w:pPr>
        <w:pStyle w:val="Normal"/>
        <w:rPr/>
      </w:pPr>
      <w:r>
        <w:rPr/>
      </w:r>
    </w:p>
    <w:p>
      <w:pPr>
        <w:pStyle w:val="Normal"/>
        <w:rPr/>
      </w:pPr>
      <w:r>
        <w:rPr/>
        <w:t>стороны, той ролью, которые они играют для воспроизводства ценных пород рыб, с другой - промысловым выловом в них рыбы. В конце 50-х годов прошлого столетия в Челбасских лиманах вылавливалось ежегодно до 2000 ц рыбы и около 220 ц раков (Казбанова, 1966). Раков в лиманах было так много, что они еженедельно в больших количествах отправлялись в Москву и во Францию. Из трех основных лиманов Сладкий и Горький были типично судачьими, Кущеватый — тараний. По характеру обитания рыбы водоемов Каневского района представлены: морскими (атерина, игла-рыба); пресноводными (сазан, сом, карась, красноперка, жерех, верховка, густера) и полупроходными рыбами, которые для размножения идут в лиманы и устья рек (судак, тарань, лещ). По характеру питания — хищными рыбами (щука, судак, окунь, сом) и мирными (сазан, толстолобик, лещ, карась, линь, красноперка, густера и др.) (Троицкий, Цуникова, 1988).</w:t>
      </w:r>
    </w:p>
    <w:p>
      <w:pPr>
        <w:pStyle w:val="Normal"/>
        <w:rPr/>
      </w:pPr>
      <w:r>
        <w:rPr/>
      </w:r>
    </w:p>
    <w:p>
      <w:pPr>
        <w:pStyle w:val="Normal"/>
        <w:rPr/>
      </w:pPr>
      <w:r>
        <w:rPr/>
        <w:t>По нашим наблюдениям ихтиофауна всех водоемов Каневского района представлена 30 видами рыб. Наиболее характерными из них являются: судак (Stizostedion lucioperca), сазан (Cyprinus carpio), лещ (Abramis brama), тарань (Rutilus rutilus heckeli), окунь (Perca fluviatilis), сом (Silurus glanis), щука (Esox lucius), азиатско-европейский карась (Carassius auratus).</w:t>
      </w:r>
    </w:p>
    <w:p>
      <w:pPr>
        <w:pStyle w:val="Normal"/>
        <w:rPr/>
      </w:pPr>
      <w:r>
        <w:rPr/>
      </w:r>
    </w:p>
    <w:p>
      <w:pPr>
        <w:pStyle w:val="Normal"/>
        <w:rPr/>
      </w:pPr>
      <w:r>
        <w:rPr/>
        <w:t>По данным О.В. Казбановой (1966), наиболее постоянными обитателями Челбасских лиманов являются 17 видов рыб: судак, лещ, тарань, сазан, окунь, красноперка, уклея, игла, овсянка, бычок-песочник, бычок-бубырь, бычок-книповичиа, густера, трехиглая колюшка, азовский пузанок, атерина, пескарь.</w:t>
      </w:r>
    </w:p>
    <w:p>
      <w:pPr>
        <w:pStyle w:val="Normal"/>
        <w:rPr/>
      </w:pPr>
      <w:r>
        <w:rPr/>
      </w:r>
    </w:p>
    <w:p>
      <w:pPr>
        <w:pStyle w:val="Normal"/>
        <w:rPr/>
      </w:pPr>
      <w:r>
        <w:rPr/>
        <w:t>Численность рыб в Челбасских лиманах за исключением некоторых видов (судака, окуня, тарани) невелика. Пескарь, пузанок и овсянка встречаются единичными экземплярами. Относительно мало в лиманах бычков. Два вида -бычок-песочник и бычок-книповичиа - встречались в лиманах Горьком и Сладком, бычок-бубырь отмечен только в лимане Кущеватом (Казбанова, 1966).</w:t>
      </w:r>
    </w:p>
    <w:p>
      <w:pPr>
        <w:pStyle w:val="Normal"/>
        <w:rPr/>
      </w:pPr>
      <w:r>
        <w:rPr/>
      </w:r>
    </w:p>
    <w:p>
      <w:pPr>
        <w:pStyle w:val="Normal"/>
        <w:rPr/>
      </w:pPr>
      <w:r>
        <w:rPr/>
        <w:t>Неблагоприятно сказывается на жизнедеятельности водных животных и увеличивающееся загрязнение водоемов. Тяжелые металлы входят в соста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9:00Z</dcterms:created>
  <dc:creator>www.diplomrus.ru ®</dc:creator>
  <dc:description/>
  <cp:keywords/>
  <dc:language>en-US</dc:language>
  <cp:lastModifiedBy>Снетенчуки</cp:lastModifiedBy>
  <dcterms:modified xsi:type="dcterms:W3CDTF">2010-02-04T18:39:00Z</dcterms:modified>
  <cp:revision>2</cp:revision>
  <dc:subject/>
  <dc:title>www.diplomrus.ru ®</dc:title>
</cp:coreProperties>
</file>