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ЗМЕНЕНИЯ СТРУКТУРЫ СООБЩЕСТВ ЗООБЕНТОСА МАЛЫХ ВОДОЕМОВ В УСЛОВИЯХ УРБАНИЗАЦИИ (ОБЗОР ЛИТЕРАТУРНОГО МАТЕРИАЛА)...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алый водоем в условиях города...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временные представления о структуре экологических сообществ...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зменение структуры сообществ зообентоса под воздействием антропогенных факторов...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Исследование структуры сообществ зообентоса городских водоемов (на примере некоторых крупных городов Поволжь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АРАКТЕРИСТИКА ИССЛЕДУЕМЫХ ВОДОЕМОВ...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ические и географические условия района исследований...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орфометрическая характеристика водоемов...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идрологическая характеристика водоемо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Характеристика грунта в водоемах...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Гидрохимическая характеристика водоемов...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5.1. Значения </w:t>
      </w:r>
      <w:r>
        <w:rPr>
          <w:rFonts w:cs="Times New Roman" w:ascii="Times New Roman" w:hAnsi="Times New Roman"/>
          <w:lang w:val="en-US"/>
        </w:rPr>
        <w:t>ph</w:t>
      </w:r>
      <w:r>
        <w:rPr>
          <w:rFonts w:cs="Times New Roman" w:ascii="Times New Roman" w:hAnsi="Times New Roman"/>
          <w:lang w:val="ru-RU"/>
        </w:rPr>
        <w:t>...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2. Содержание кислорода...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3. Содержание неорганического азота и фосфора...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4. Биологическое потребление кислорода...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5. Содержание органических веществ...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Оценка качества вод...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Флора и фауна городских водоемов...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Краткое описание модельных водоемов, значение прудов в составе ландшафта г. Самары...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АТЕРИАЛ И МЕТОДЫ ИССЛЕДОВА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КАЧЕСТВЕННЫЙ СОСТАВ ЗООБЕНТОСА ПРУДОВ Г. САМАР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Эколого-фаунистическая характеристика зообентос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Качественное распределение зообентоса...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Распределения бентофауны на разных водоемах, зависимость видового состава от абиотических условий...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Распределение трофических групп бентофауны в городских водоемах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Зависимость видового состава зообентоса от типа грунта и некоторых других биотопических условий...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4. Сезонная динамика видового состава...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КОЛИЧЕСТВЕННОЕ РАСПРЕДЕЛЕНИЕ ЗООБЕНТОСА ПРУДОВ Г. САМАРА...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Численность и биомасса зообентоса на разных водоемах...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Численность зообентоса...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2. Биомасса зообентоса...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Количественное распределение зообентоса в зависимости от топ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й...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Влияние качества субстрата на распределение зообентоса...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езонная динамика численности зообентоса...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Межгодовые различия численности зообентоса...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ТРУКТУРНАЯ ОРГАНИЗАЦИЯ СООБЩЕСТВ ЗООБЕНТОСА ПРУДОВ Г. САМАРЫ...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Выделение сообществ зообентоса в прудах г. Самары...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собенности структурной организации сообществ зообентоса прудов г. Самары...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Структурные характеристики сообществ зообентоса как показатель качества воды и экологического состояния малых водоемов г. Самары...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А...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6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Макрозообентос является постоянным компонентом практически любой водной экосистемы. На основе данных о состоянии сообществ обитателей дна широко используются методы биологического анализа качества вод. Тем не менее, исследованию структуры зообентоса городских водоемов уделялось мало внимания, и лишь в последние два десятилетия стали появляться некоторые данные по этой проблеме. В отечественной литературе встречаются немногочисленные научные публикации, в которых приводятся результаты исследований зообентоса озер и прудов Казани (Мингазова, 1984; Варламова и др., 1990), Саратова (Каширская и др., 1995), Нижнего Новгорода, Дзержинска и Тольятти (Шахматова и др., 2000; Розенберг и др., 2001; Гелашвили и др., 2003).</w:t>
      </w:r>
    </w:p>
    <w:p>
      <w:pPr>
        <w:pStyle w:val="Normal"/>
        <w:rPr/>
      </w:pPr>
      <w:r>
        <w:rPr/>
      </w:r>
    </w:p>
    <w:p>
      <w:pPr>
        <w:pStyle w:val="Normal"/>
        <w:rPr/>
      </w:pPr>
      <w:r>
        <w:rPr/>
        <w:t>Отсутствие должного внимания вопросам экологической оценки и контроля состояния рекреационных водоемов г. Самары на основе комплексных мониторинговых исследований их гидрологического, гидрохимического и гидробиологического режимов также обусловило актуальность темы диссертации. Проводившееся ранее биотестирование качества воды прудов Ботанического сада и некоторых других городских водоемов показало, что вода из них оказывает хроническое токсическое действие на тест-объекты. Многие самарские пруды загрязнены бытовыми отходами. Несмотря на сильное негативное антропогенное воздействие, многие водоемы сохранили свое эстетическое значение и остаются излюбленным местом отдыха горожан. Не случайно восьми прудам присвоен статус памятников природы местного значения (Решение №151 ..., 1998).</w:t>
      </w:r>
    </w:p>
    <w:p>
      <w:pPr>
        <w:pStyle w:val="Normal"/>
        <w:rPr/>
      </w:pPr>
      <w:r>
        <w:rPr/>
      </w:r>
    </w:p>
    <w:p>
      <w:pPr>
        <w:pStyle w:val="Normal"/>
        <w:rPr/>
      </w:pPr>
      <w:r>
        <w:rPr/>
        <w:t>Цель и задачи. Цель данной работы - изучить современное состояние сообществ макрозообентоса водоемов прудового типа, расположенных на урбанизированной территории г. Самары. Для реализации цели поставлены следующие задачи:</w:t>
      </w:r>
    </w:p>
    <w:p>
      <w:pPr>
        <w:pStyle w:val="Normal"/>
        <w:rPr/>
      </w:pPr>
      <w:r>
        <w:rPr/>
      </w:r>
    </w:p>
    <w:p>
      <w:pPr>
        <w:pStyle w:val="Normal"/>
        <w:rPr/>
      </w:pPr>
      <w:r>
        <w:rPr/>
        <w:t>-4-</w:t>
      </w:r>
    </w:p>
    <w:p>
      <w:pPr>
        <w:pStyle w:val="Normal"/>
        <w:rPr/>
      </w:pPr>
      <w:r>
        <w:rPr/>
      </w:r>
    </w:p>
    <w:p>
      <w:pPr>
        <w:pStyle w:val="Normal"/>
        <w:rPr/>
      </w:pPr>
      <w:r>
        <w:rPr/>
        <w:t>1. Дать эколого-фаунистическую характеристику сообществ макрозообентоса городских прудов.</w:t>
      </w:r>
    </w:p>
    <w:p>
      <w:pPr>
        <w:pStyle w:val="Normal"/>
        <w:rPr/>
      </w:pPr>
      <w:r>
        <w:rPr/>
      </w:r>
    </w:p>
    <w:p>
      <w:pPr>
        <w:pStyle w:val="Normal"/>
        <w:rPr/>
      </w:pPr>
      <w:r>
        <w:rPr/>
        <w:t>2. Оценить количественное соотношение численности и биомассы таксономических групп и донных организмов, выявить доминирующие виды, определить сезонную динамику основных структурных показателей сообществ;</w:t>
      </w:r>
    </w:p>
    <w:p>
      <w:pPr>
        <w:pStyle w:val="Normal"/>
        <w:rPr/>
      </w:pPr>
      <w:r>
        <w:rPr/>
      </w:r>
    </w:p>
    <w:p>
      <w:pPr>
        <w:pStyle w:val="Normal"/>
        <w:rPr/>
      </w:pPr>
      <w:r>
        <w:rPr/>
        <w:t>3. Выявить общие черты и закономерности в структуре сообществ зообентоса городских водоемов прудового типа.</w:t>
      </w:r>
    </w:p>
    <w:p>
      <w:pPr>
        <w:pStyle w:val="Normal"/>
        <w:rPr/>
      </w:pPr>
      <w:r>
        <w:rPr/>
      </w:r>
    </w:p>
    <w:p>
      <w:pPr>
        <w:pStyle w:val="Normal"/>
        <w:rPr/>
      </w:pPr>
      <w:r>
        <w:rPr/>
        <w:t>4. Оценить экологическое состояние водоемов по структурным показателям сообществ зообентоса; установить соотношения индикаторных видов, определить качество воды с помощью сапробиологических методов и сравнить полученные данные с результатами химического анализа и биотестирования токсичности воды.</w:t>
      </w:r>
    </w:p>
    <w:p>
      <w:pPr>
        <w:pStyle w:val="Normal"/>
        <w:rPr/>
      </w:pPr>
      <w:r>
        <w:rPr/>
      </w:r>
    </w:p>
    <w:p>
      <w:pPr>
        <w:pStyle w:val="Normal"/>
        <w:rPr/>
      </w:pPr>
      <w:r>
        <w:rPr/>
        <w:t>Связь работы с плановыми исследованиями. Данная диссертация связана с планом основных научно-исследовательских работ Самарского муниципального университета Наяновой по теме «Влияние абиотических и биогенных факторов среды на живые организмы».</w:t>
      </w:r>
    </w:p>
    <w:p>
      <w:pPr>
        <w:pStyle w:val="Normal"/>
        <w:rPr/>
      </w:pPr>
      <w:r>
        <w:rPr/>
      </w:r>
    </w:p>
    <w:p>
      <w:pPr>
        <w:pStyle w:val="Normal"/>
        <w:rPr/>
      </w:pPr>
      <w:r>
        <w:rPr/>
        <w:t>Научная новизна. Для 17 водоемов прудового типа, расположенных на территории г. Самара, впервые изучено видовое разнообразие, соотношение таксономических групп макрозообентоса. Выделены доминирующие виды, проведен сравнительный анализ водоемов по степени сходства их бентофауны. Исследовано распределение зообентоса в зависимости от типа биотопа. Изучены сезонная и межгодовая динамики структурных показателей для 8 модельных водоемов. Впервые для Среднего Поволжья были осуществлены подобные исследования для временных водоемов прудового типа. Проведен сравнительный анализ структуры зообентоса урбанизированных водоемов.</w:t>
      </w:r>
    </w:p>
    <w:p>
      <w:pPr>
        <w:pStyle w:val="Normal"/>
        <w:rPr/>
      </w:pPr>
      <w:r>
        <w:rPr/>
      </w:r>
    </w:p>
    <w:p>
      <w:pPr>
        <w:pStyle w:val="Normal"/>
        <w:rPr/>
      </w:pPr>
      <w:r>
        <w:rPr/>
        <w:t>Теоретическая значимость работы. Исследования особенностей структуры зообентоса прудов г. Самары имеют теоретическую значимость,</w:t>
      </w:r>
    </w:p>
    <w:p>
      <w:pPr>
        <w:pStyle w:val="Normal"/>
        <w:rPr/>
      </w:pPr>
      <w:r>
        <w:rPr/>
      </w:r>
    </w:p>
    <w:p>
      <w:pPr>
        <w:pStyle w:val="Normal"/>
        <w:rPr/>
      </w:pPr>
      <w:r>
        <w:rPr/>
        <w:t>-5-</w:t>
      </w:r>
    </w:p>
    <w:p>
      <w:pPr>
        <w:pStyle w:val="Normal"/>
        <w:rPr/>
      </w:pPr>
      <w:r>
        <w:rPr/>
      </w:r>
    </w:p>
    <w:p>
      <w:pPr>
        <w:pStyle w:val="Normal"/>
        <w:rPr/>
      </w:pPr>
      <w:r>
        <w:rPr/>
        <w:t>так как отражают зависимость организации сообществ водных экосистем от фактора урбанизации.</w:t>
      </w:r>
    </w:p>
    <w:p>
      <w:pPr>
        <w:pStyle w:val="Normal"/>
        <w:rPr/>
      </w:pPr>
      <w:r>
        <w:rPr/>
      </w:r>
    </w:p>
    <w:p>
      <w:pPr>
        <w:pStyle w:val="Normal"/>
        <w:rPr/>
      </w:pPr>
      <w:r>
        <w:rPr/>
        <w:t>Практическая значимость. Результаты исследований могут быть использованы при составлении для водоемов экологических паспортов, при разработке нормативных документов, регулирующих положение рекреационных зон г. Самары, а также в учебном процессе на биологических кафедрах ВУЗов Самарской области и России.</w:t>
      </w:r>
    </w:p>
    <w:p>
      <w:pPr>
        <w:pStyle w:val="Normal"/>
        <w:rPr/>
      </w:pPr>
      <w:r>
        <w:rPr/>
      </w:r>
    </w:p>
    <w:p>
      <w:pPr>
        <w:pStyle w:val="Normal"/>
        <w:rPr/>
      </w:pPr>
      <w:r>
        <w:rPr/>
        <w:t>Реализация результатов исследований. Материалы исследований использованы самарским филиалом специализированной инспекцией аналитического контроля по Приволжскому региону для наблюдения за экологической обстановкой на территории города. По результатам исследований ряда экологических характеристик водоемов, включая структурные показатели сообществ макрозообентоса, администрации Промышленного района г. Самары даны рекомендации при проведении в 2002 г. работ по восстановлению Воронежских прудов и сопредельной территории в целях рекреации.</w:t>
      </w:r>
    </w:p>
    <w:p>
      <w:pPr>
        <w:pStyle w:val="Normal"/>
        <w:rPr/>
      </w:pPr>
      <w:r>
        <w:rPr/>
      </w:r>
    </w:p>
    <w:p>
      <w:pPr>
        <w:pStyle w:val="Normal"/>
        <w:rPr/>
      </w:pPr>
      <w:r>
        <w:rPr/>
        <w:t>Апробация работы. Материалы диссертации докладывались на 7-ой Пущинской школе-конференции молодых ученых «Биология - наука XXI века» (Пущино, 2003), 6-й научно-практической конференции студентов, аспирантов и молодых ученых «Экология. Человек. Общество» (Киев, 2003), научно-практической конференции «Охрана растительного и животного мира Поволжья и сопредельных территорий» (Пенза, 2003), научно-практической конференции «Экологические проблемы бассейнов крупных рек-3» (Тольятти, 2003), научно-практической конференции «Биологическое разнообразие, методика и организация краеведческих исследований» (Самара, 2003).</w:t>
      </w:r>
    </w:p>
    <w:p>
      <w:pPr>
        <w:pStyle w:val="Normal"/>
        <w:rPr/>
      </w:pPr>
      <w:r>
        <w:rPr/>
      </w:r>
    </w:p>
    <w:p>
      <w:pPr>
        <w:pStyle w:val="Normal"/>
        <w:rPr/>
      </w:pPr>
      <w:r>
        <w:rPr/>
        <w:t>Публикации по теме исследования. Результаты исследований опубликованы в 11 работах.</w:t>
      </w:r>
    </w:p>
    <w:p>
      <w:pPr>
        <w:pStyle w:val="Normal"/>
        <w:rPr/>
      </w:pPr>
      <w:r>
        <w:rPr/>
      </w:r>
    </w:p>
    <w:p>
      <w:pPr>
        <w:pStyle w:val="Normal"/>
        <w:rPr/>
      </w:pPr>
      <w:r>
        <w:rPr/>
        <w:t>Декларация личного участия. Автором лично собран и обработан весь материал по зообентосу водоемов г. Самары. Участие автора в сборе и</w:t>
      </w:r>
    </w:p>
    <w:p>
      <w:pPr>
        <w:pStyle w:val="Normal"/>
        <w:rPr/>
      </w:pPr>
      <w:r>
        <w:rPr/>
      </w:r>
    </w:p>
    <w:p>
      <w:pPr>
        <w:pStyle w:val="Normal"/>
        <w:rPr/>
      </w:pPr>
      <w:r>
        <w:rPr/>
        <w:t>-6-</w:t>
      </w:r>
    </w:p>
    <w:p>
      <w:pPr>
        <w:pStyle w:val="Normal"/>
        <w:rPr/>
      </w:pPr>
      <w:r>
        <w:rPr/>
      </w:r>
    </w:p>
    <w:p>
      <w:pPr>
        <w:pStyle w:val="Normal"/>
        <w:rPr/>
      </w:pPr>
      <w:r>
        <w:rPr/>
        <w:t>обработке материала для химического анализа воды - 50%. Из 11 работ по теме диссертации 5 написаны в соавторстве; при этом участие автора составляло от 30% до 50%.</w:t>
      </w:r>
    </w:p>
    <w:p>
      <w:pPr>
        <w:pStyle w:val="Normal"/>
        <w:rPr/>
      </w:pPr>
      <w:r>
        <w:rPr/>
      </w:r>
    </w:p>
    <w:p>
      <w:pPr>
        <w:pStyle w:val="Normal"/>
        <w:rPr/>
      </w:pPr>
      <w:r>
        <w:rPr/>
        <w:t>Структура и объем работы. Диссертация состоит из введения, 5 глав, выводов, списка литературы, включающего 140 работ (в том числе 20 -на иностранных языках) и 47 страниц приложений. Работа изложена на 165 страницах машинописного текста, проиллюстрирована 31 таблицами и 28 рисунками.</w:t>
      </w:r>
    </w:p>
    <w:p>
      <w:pPr>
        <w:pStyle w:val="Normal"/>
        <w:rPr/>
      </w:pPr>
      <w:r>
        <w:rPr/>
      </w:r>
    </w:p>
    <w:p>
      <w:pPr>
        <w:pStyle w:val="Normal"/>
        <w:rPr/>
      </w:pPr>
      <w:r>
        <w:rPr/>
        <w:t>Автор выражает благодарность научному руководителю д.б.н. профессору В.И. Попченко за руководство работой и помощь в определении видов, доценту к.б.н. Ю.Л. Герасимову и другим сотрудникам кафедры зоологии, кафедры экологии, ботаники и охраны природы Самарского Государственного Университета, предоставивших лабораторное оборудование и оказавшим содействие в проведении исследований, доценту кафедры зоологии Самарского государственного Педагогического университета В.П. Ясюку за помощь в определении видов, сотрудникам института экологии Волжского бассейна РАН за консультативную помощь.</w:t>
      </w:r>
    </w:p>
    <w:p>
      <w:pPr>
        <w:pStyle w:val="Normal"/>
        <w:rPr/>
      </w:pPr>
      <w:r>
        <w:rPr/>
      </w:r>
    </w:p>
    <w:p>
      <w:pPr>
        <w:pStyle w:val="Normal"/>
        <w:rPr/>
      </w:pPr>
      <w:r>
        <w:rPr/>
        <w:t>-7-</w:t>
      </w:r>
    </w:p>
    <w:p>
      <w:pPr>
        <w:pStyle w:val="Normal"/>
        <w:rPr/>
      </w:pPr>
      <w:r>
        <w:rPr/>
      </w:r>
    </w:p>
    <w:p>
      <w:pPr>
        <w:pStyle w:val="Normal"/>
        <w:rPr/>
      </w:pPr>
      <w:r>
        <w:rPr/>
        <w:t>1. ИЗМЕНЕНИЯ СТРУКТУРЫ СООБЩЕСТВ ЗООБЕНТОСА МАЛЫХ</w:t>
      </w:r>
    </w:p>
    <w:p>
      <w:pPr>
        <w:pStyle w:val="Normal"/>
        <w:rPr/>
      </w:pPr>
      <w:r>
        <w:rPr/>
      </w:r>
    </w:p>
    <w:p>
      <w:pPr>
        <w:pStyle w:val="Normal"/>
        <w:rPr/>
      </w:pPr>
      <w:r>
        <w:rPr/>
        <w:t>ВОДОЕМОВ В УСЛОВИЯХ УРБАНИЗАЦИИ (ОБЗОР</w:t>
      </w:r>
    </w:p>
    <w:p>
      <w:pPr>
        <w:pStyle w:val="Normal"/>
        <w:rPr/>
      </w:pPr>
      <w:r>
        <w:rPr/>
      </w:r>
    </w:p>
    <w:p>
      <w:pPr>
        <w:pStyle w:val="Normal"/>
        <w:rPr/>
      </w:pPr>
      <w:r>
        <w:rPr/>
        <w:t>ЛИТЕРАТУРНОГО МАТЕРИАЛА)</w:t>
      </w:r>
    </w:p>
    <w:p>
      <w:pPr>
        <w:pStyle w:val="Normal"/>
        <w:rPr/>
      </w:pPr>
      <w:r>
        <w:rPr/>
      </w:r>
    </w:p>
    <w:p>
      <w:pPr>
        <w:pStyle w:val="Normal"/>
        <w:rPr/>
      </w:pPr>
      <w:r>
        <w:rPr/>
        <w:t>1.1. Малый водоем в условиях города</w:t>
      </w:r>
    </w:p>
    <w:p>
      <w:pPr>
        <w:pStyle w:val="Normal"/>
        <w:rPr/>
      </w:pPr>
      <w:r>
        <w:rPr/>
      </w:r>
    </w:p>
    <w:p>
      <w:pPr>
        <w:pStyle w:val="Normal"/>
        <w:rPr/>
      </w:pPr>
      <w:r>
        <w:rPr/>
        <w:t>С экологической точки зрения урбанизация рассматривается как специфическое, обычно целенаправленное преобразование человеком окружающей среды для создания относительно крупных и компактных жилищных сооружений и всей общественно необходимой сопутствующей социальной и производственной инфраструктуры (Лаппо, 1973; Пивоваров 1976; Бачинский, 1991). Наиболее распространенной концепцией в изучении экологии города является системный подход, при котором город одновременно рассматривается как единое целое, состоящее из совокупности функционально взаимосвязанных частей, и как элемент систем более высоких уровней (Федоров, Гильманов, 1980; Мазинг, 1979, 1984; Кавеленова, 2003).</w:t>
      </w:r>
    </w:p>
    <w:p>
      <w:pPr>
        <w:pStyle w:val="Normal"/>
        <w:rPr/>
      </w:pPr>
      <w:r>
        <w:rPr/>
      </w:r>
    </w:p>
    <w:p>
      <w:pPr>
        <w:pStyle w:val="Normal"/>
        <w:rPr/>
      </w:pPr>
      <w:r>
        <w:rPr/>
        <w:t>Мелкие озера и пруды играют важную роль в организации городских ландшафтов. По мере разрастания городов некоторые территории, на которых расположены небольшие водоемы, не застраиваются, а отводятся для создания парков и зон отдыха. Ландшафт лесопарковых массивов характеризуется как весьма близкий к природному, так как он зачастую лишен ярко выраженных признаков урбанизации. Однако в условиях города парковые территории несут существенную рекреационную нагрузку (Мильков, 1973; Зукопп и др., 1981; Sukopp 83, 87; Skopek, 1984; Шкопек, Орцт, 1985; Кавтадзе и др., 1986; Королева и др., 1993; Клауснитцер, 1990 Коломыц и др., 2000), которая распространяется также и на водоемы: вытаптывается прибрежная растительность, в некоторых озерах купаются, удят рыбу и т. д. В результате длительного рекреационного пресса в озерах скапливается мусор, растет скорость отложение ила (Хендерсон-Селлерс, 1990), в местах частого присутствия людей уменьшается крутизна берегов, купающимися сглаживается рельеф дна, на мелководных участках</w:t>
      </w:r>
    </w:p>
    <w:p>
      <w:pPr>
        <w:pStyle w:val="Normal"/>
        <w:rPr/>
      </w:pPr>
      <w:r>
        <w:rPr/>
      </w:r>
    </w:p>
    <w:p>
      <w:pPr>
        <w:pStyle w:val="Normal"/>
        <w:rPr/>
      </w:pPr>
      <w:r>
        <w:rPr/>
        <w:t>увеличивается зона макрофитов, что в свою очередь отражается в сужении береговой линии водоема, увеличении темпов его обмеления (Бажанова, Медякова, 2003).</w:t>
      </w:r>
    </w:p>
    <w:p>
      <w:pPr>
        <w:pStyle w:val="Normal"/>
        <w:rPr/>
      </w:pPr>
      <w:r>
        <w:rPr/>
      </w:r>
    </w:p>
    <w:p>
      <w:pPr>
        <w:pStyle w:val="Normal"/>
        <w:rPr/>
      </w:pPr>
      <w:r>
        <w:rPr/>
        <w:t>Кроме непреднамеренных антропогенных воздействий водоемы городских зон отдыха гораздо в большей степени могут подвергаться целенаправленным изменениям. В процессе преобразования формы водоема зачастую происходит изменение типа грунта или его гранулометрической структуры. Котловины многих городских водоемов бетонируется, а берега покрываются камнем.</w:t>
      </w:r>
    </w:p>
    <w:p>
      <w:pPr>
        <w:pStyle w:val="Normal"/>
        <w:rPr/>
      </w:pPr>
      <w:r>
        <w:rPr/>
      </w:r>
    </w:p>
    <w:p>
      <w:pPr>
        <w:pStyle w:val="Normal"/>
        <w:rPr/>
      </w:pPr>
      <w:r>
        <w:rPr/>
        <w:t>Наличие больших площадей с техногенным грунтом и деградация почвенного покрова вносят существенный вклад в изменении поверхностного стока. Городской грунт, содержит много строительного мусора, а иногда пропитан нефтепродуктами и другими гидрофобными веществами, поэтому он хуже удерживает влагу и усиливает канализацию стоков. Наличие малопроницаемых площадей вокруг мелкого водоема может самым противоречивым образом сказываться на поступлении в него воды. В зависимости от рельефных особенностей местности сток в водоем может увеличиться, а может, наоборот, значительно сократиться в результате задержания или канализации влаги в другом направлении (Куприянов, 1973; Куприянов и др., 1975; Алексеев, Курганов, 2000).</w:t>
      </w:r>
    </w:p>
    <w:p>
      <w:pPr>
        <w:pStyle w:val="Normal"/>
        <w:rPr/>
      </w:pPr>
      <w:r>
        <w:rPr/>
      </w:r>
    </w:p>
    <w:p>
      <w:pPr>
        <w:pStyle w:val="Normal"/>
        <w:rPr/>
      </w:pPr>
      <w:r>
        <w:rPr/>
        <w:t>Оценивая роль урбанизации в формировании гидрохимических условий водоемов, большинство авторов подчеркивают, что она явно негативная (Израэль, 1984; Стадницкий, 1988; Варламова и др., 1990). Отрицательное изменение водной среды связывают с хозяйственной деятельностью на водосборных территориях (включая их непреднамеренное загрязнение), со сбросом промышленных и коммунальных сточных вод, с поступлением загрязненных атмосферных осадков. В городских районах наличие загрязняющих веществ вызывается накоплением листвы, пыли, бытового мусора, интенсивным движением транспорта (Алексеев, Курганов, 2000), высокой рекреационной нагрузкой и деятельностью промышленных</w:t>
      </w:r>
    </w:p>
    <w:p>
      <w:pPr>
        <w:pStyle w:val="Normal"/>
        <w:rPr/>
      </w:pPr>
      <w:r>
        <w:rPr/>
      </w:r>
    </w:p>
    <w:p>
      <w:pPr>
        <w:pStyle w:val="Normal"/>
        <w:rPr/>
      </w:pPr>
      <w:r>
        <w:rPr/>
        <w:t>-9-</w:t>
      </w:r>
    </w:p>
    <w:p>
      <w:pPr>
        <w:pStyle w:val="Normal"/>
        <w:rPr/>
      </w:pPr>
      <w:r>
        <w:rPr/>
      </w:r>
    </w:p>
    <w:p>
      <w:pPr>
        <w:pStyle w:val="Normal"/>
        <w:rPr/>
      </w:pPr>
      <w:r>
        <w:rPr/>
        <w:t>предприятий. Попадание в поверхностные и грунтовые воды различных веществ происходит за счет загрязнения поверхностного стока, а также в результате почвенной эрозии (Отказненское водохранилище ..., 1973).</w:t>
      </w:r>
    </w:p>
    <w:p>
      <w:pPr>
        <w:pStyle w:val="Normal"/>
        <w:rPr/>
      </w:pPr>
      <w:r>
        <w:rPr/>
      </w:r>
    </w:p>
    <w:p>
      <w:pPr>
        <w:pStyle w:val="Normal"/>
        <w:rPr/>
      </w:pPr>
      <w:r>
        <w:rPr/>
        <w:t>В водоемах г. Самары в течение ряда лет происходит накопление тяжелых металлов (Бажанова, Медякова, 2002а, 20026, 2003). При этом на примере нескольких городских прудов выявлены многократные превышения ПДК (по рыбохозяйственным нормативам) для меди - в 5-6 раз, для марганца - 75-100 раз, для никеля - в 7-11 раз, для свинца - в 3 раза, для цинка - в 15-18 раз.</w:t>
      </w:r>
    </w:p>
    <w:p>
      <w:pPr>
        <w:pStyle w:val="Normal"/>
        <w:rPr/>
      </w:pPr>
      <w:r>
        <w:rPr/>
      </w:r>
    </w:p>
    <w:p>
      <w:pPr>
        <w:pStyle w:val="Normal"/>
        <w:rPr/>
      </w:pPr>
      <w:r>
        <w:rPr/>
        <w:t>Кроме токсикантов, в городские озера и пруды поступает множество малотоксичных органических и минеральных веществ. Особую роль в преобразовании экосистемы водоема играет вынос биогенных веществ в водную среду. По некоторым оценкам стоки поверхностных вод с городских территорий в среднем содержат примерно в 4 раза больше азота и в 2 раза больше фосфора, чем стоки с природных лесных территорий. При этом, чем больше площадь города или плотность его населения, тем выше концентрация биогенных элементов и растворенной органики в поверхностных водах (Хендерсон-Селлерс, 1990).</w:t>
      </w:r>
    </w:p>
    <w:p>
      <w:pPr>
        <w:pStyle w:val="Normal"/>
        <w:rPr/>
      </w:pPr>
      <w:r>
        <w:rPr/>
      </w:r>
    </w:p>
    <w:p>
      <w:pPr>
        <w:pStyle w:val="Normal"/>
        <w:rPr/>
      </w:pPr>
      <w:r>
        <w:rPr/>
        <w:t>В водоемах, подвергающихся высокой гидрологической нагрузке, происходят нарушения продукционно-деструкционного равновесия (Шуйский, 1985). Избыточное содержание органики и недостаток кислорода создают условия для активизации анаэробных организмов, в результате чего в воду выделяются такие ядовитые соединения как сероводород, метан, аммиак и его органические производные (Строганов, 1979; Брагинский, 1985; Оксиюк и др., 1993; Lars, e.a., 1998; Жмур, 1997). В городских водоемах постоянный дефицит кислорода часто наблюдается даже на небольших глубинах (Кузнецова и др., 1982). Его недостаток обуславливается наложением друг на друга двух процессов: высоким биологическим потреблением и поглощением восстановленными анаэробной биотой соединениями, диффундирующими из отложений (Ласточкин, 1943;</w:t>
      </w:r>
    </w:p>
    <w:p>
      <w:pPr>
        <w:pStyle w:val="Normal"/>
        <w:rPr/>
      </w:pPr>
      <w:r>
        <w:rPr/>
      </w:r>
    </w:p>
    <w:p>
      <w:pPr>
        <w:pStyle w:val="Normal"/>
        <w:rPr/>
      </w:pPr>
      <w:r>
        <w:rPr/>
        <w:t>-10-</w:t>
      </w:r>
    </w:p>
    <w:p>
      <w:pPr>
        <w:pStyle w:val="Normal"/>
        <w:rPr/>
      </w:pPr>
      <w:r>
        <w:rPr/>
      </w:r>
    </w:p>
    <w:p>
      <w:pPr>
        <w:pStyle w:val="Normal"/>
        <w:rPr/>
      </w:pPr>
      <w:r>
        <w:rPr/>
        <w:t>Wolnomiejski, e.a., 1974). E.B. Каширская (1993) отмечает, что в городских прудах г. Саратова, уже на глубинах 1,5 - 2 м плохо идут окислительные процессы и в иле появляется сероводород.</w:t>
      </w:r>
    </w:p>
    <w:p>
      <w:pPr>
        <w:pStyle w:val="Normal"/>
        <w:rPr/>
      </w:pPr>
      <w:r>
        <w:rPr/>
      </w:r>
    </w:p>
    <w:p>
      <w:pPr>
        <w:pStyle w:val="Normal"/>
        <w:rPr/>
      </w:pPr>
      <w:r>
        <w:rPr/>
        <w:t>Исследования озер и прудов, расположенных в крупных городах Среднего Поволжья, показывают относительно высокие концентрации в воде растворенной органики, а на дне водоемов находятся отложения черных илов и скопления детрита из слабо разлагающихся остатков водной растительности (Розенберг и др., 2001; Матвеев и др., 1995; Ясюк, 2001; Синицкий и др., 20036). В некоторых самарских прудах черный ил занимает подавляющую часть дна. Толщина его отложений в центре водоема может достигать более двух метров (Матвеев и др., 1995; Ясюк, 2001). Высокое содержание в воде растворенного органического вещества и заиление связывают как с нагрузкой водоемов аллохтонной органикой, так и излишним поступлением биогенных элементов, вызывающих повышенные продукционные возможности экосистемы (Салазкин, 1976).</w:t>
      </w:r>
    </w:p>
    <w:p>
      <w:pPr>
        <w:pStyle w:val="Normal"/>
        <w:rPr/>
      </w:pPr>
      <w:r>
        <w:rPr/>
      </w:r>
    </w:p>
    <w:p>
      <w:pPr>
        <w:pStyle w:val="Normal"/>
        <w:rPr/>
      </w:pPr>
      <w:r>
        <w:rPr/>
        <w:t>Эвтрофикация малых озер, особенно расположенных в средневолжской озерной области, - процесс естественный и может наблюдаться без антропогенного вмешательства (Жадин, Герд, 1961; Баранов, 1962). Однако, как уже отмечалось, в условиях урбанизации он протекает значительно интенсивнее. Например, концентрация аммония в мелких городских озерах г. Нижнего Новгорода, г. Тольятти, г. Самары (Гелашвили и др., 2001; Розенберг и др., 2001; Синицкий и др., 2003а), часто превышает норму и составляет иногда до 8 ПДК Содержание неорганического фосфора также относительно велико, как правило, соответствуя уровню водоемов мезо- и эвтрофного типов. Но, судя по имеющимся данным, размах колебаний концентраций фосфора между разными водоемами не такой большой, как для азота, и в основном находится в интервале 1 ПДК (Шахматова и др., 2000; Розенберг и др., 2001; Бажанова, Медякова, 2003).</w:t>
      </w:r>
    </w:p>
    <w:p>
      <w:pPr>
        <w:pStyle w:val="Normal"/>
        <w:rPr/>
      </w:pPr>
      <w:r>
        <w:rPr/>
      </w:r>
    </w:p>
    <w:p>
      <w:pPr>
        <w:pStyle w:val="Normal"/>
        <w:rPr/>
      </w:pPr>
      <w:r>
        <w:rPr/>
        <w:t>-11-</w:t>
      </w:r>
    </w:p>
    <w:p>
      <w:pPr>
        <w:pStyle w:val="Normal"/>
        <w:rPr/>
      </w:pPr>
      <w:r>
        <w:rPr/>
      </w:r>
    </w:p>
    <w:p>
      <w:pPr>
        <w:pStyle w:val="Normal"/>
        <w:rPr/>
      </w:pPr>
      <w:r>
        <w:rPr/>
        <w:t>Гидрохимические условия малого водоема очень нестабильны. Для небольших озер Среднего Поволжья содержанию многих веществ свойствены сильные суточные и сезонные колебания (Жадин, Герд, 1961; Баранов, 1962; Паутова, 2001). Эти изменения связывают как с относительно высокой гидрологической нагрузкой, так и с протекающими в водоеме биотическими процессами. Многочисленные исследования показывают, что антропогенное влияние, проявляющееся часто в эвтрофикации и перегруженности водоемов растворенными и взвешенными органическими веществами, значительно увеличивает амплитуду колебаний гидрохимических показателей. Сравнение содержания неорганического азота в пробах воды, отобранных в 1999 и 2003 гг. из нескольких прудов г. Самары, показало значительную разницу концентраций: для аммония - в 17 раз, для нитратов более чем в 100 раз. По суммарному содержанию азота уровень трофии прудов с течением времени колебался от олиготрофного до эвтрофного, от мезотрофного до гиперэвтрофного (Бажанова, Медякова, 2003; Синицкий и др., 20036).</w:t>
      </w:r>
    </w:p>
    <w:p>
      <w:pPr>
        <w:pStyle w:val="Normal"/>
        <w:rPr/>
      </w:pPr>
      <w:r>
        <w:rPr/>
      </w:r>
    </w:p>
    <w:p>
      <w:pPr>
        <w:pStyle w:val="Normal"/>
        <w:rPr/>
      </w:pPr>
      <w:r>
        <w:rPr/>
        <w:t>С помощью химических методов анализа не всегда удается адекватно определить экологическое благополучие водоема даже при наличии подробной гидрохимической характеристики. Одним из часто используемых способов оценки качества водной среды является экспериментальное исследование влияние воды на какой-либо биологический тест-объект (Строганов, 1979; Телитченко, 1980; Яковлев, 1988; Котова, 1993). Основное преимущество данного подхода многие авторы видят в том, что результат проводимых опытов может рассматриваться, как следствие совокупного влияния всех имеющихся в воде веществ. Для некоторых малых водоемов г. Самары исследования токсичности воды с использованием в качестве стандартного тест-объекта рачка Daphnia magna периодически проводятся с 1996 г. Во многих опытах вода из городских прудов достоверно оказывала неблагоприятное действие. Токсический эффект сказывался на выживаемости и плодовитости дафний. При этом наблюдались типичные</w:t>
      </w:r>
    </w:p>
    <w:p>
      <w:pPr>
        <w:pStyle w:val="Normal"/>
        <w:rPr/>
      </w:pPr>
      <w:r>
        <w:rPr/>
      </w:r>
    </w:p>
    <w:p>
      <w:pPr>
        <w:pStyle w:val="Normal"/>
        <w:rPr/>
      </w:pPr>
      <w:r>
        <w:rPr/>
        <w:t>-12-</w:t>
      </w:r>
    </w:p>
    <w:p>
      <w:pPr>
        <w:pStyle w:val="Normal"/>
        <w:rPr/>
      </w:pPr>
      <w:r>
        <w:rPr/>
      </w:r>
    </w:p>
    <w:p>
      <w:pPr>
        <w:pStyle w:val="Normal"/>
        <w:rPr/>
      </w:pPr>
      <w:r>
        <w:rPr/>
        <w:t>признаки интоксикации: задержка или преждевременный выход молоди, гибель части яиц внутри выводковой камеры, нарушение координации движения. В нескольких опытах отмечено достоверное замедление роста рачков. Хронические эксперименты, проведенные на двух поколениях дафний, показали, что токсическое действие исследуемых вод отчетливо проявлялось в некоторых случаях только на потомстве тест-объекта, когда репродуктивные способности второго поколения были заметно снижены. Иногда прудовая вода увеличивала плодовитость и вызывала раннее появление молоди, но плодовитость появившегося поколения была в 2-3 раза меньше нормы.</w:t>
      </w:r>
    </w:p>
    <w:p>
      <w:pPr>
        <w:pStyle w:val="Normal"/>
        <w:rPr/>
      </w:pPr>
      <w:r>
        <w:rPr/>
      </w:r>
    </w:p>
    <w:p>
      <w:pPr>
        <w:pStyle w:val="Normal"/>
        <w:rPr/>
      </w:pPr>
      <w:r>
        <w:rPr/>
        <w:t>Влияние урбанизации на состояние озерной биоты оценивается в целом как негативное, хотя многие авторы отмечают, что неблагоприятные условия городской среды проявляются на разных биотических составляющих экосистемы водоема в неравной мере (Каширская, 1993; Розенберг и др., 2001). Кроме того, относительно слабое развитие сообществ гидробионтов может быть связано, прежде всего, с естественными условиями среды. Бассейну Средней Волги свойственны озера эвтрофно-заморного типа с изначально бедной фауной (Жадин, Герд, 1961).</w:t>
      </w:r>
    </w:p>
    <w:p>
      <w:pPr>
        <w:pStyle w:val="Normal"/>
        <w:rPr/>
      </w:pPr>
      <w:r>
        <w:rPr/>
      </w:r>
    </w:p>
    <w:p>
      <w:pPr>
        <w:pStyle w:val="Normal"/>
        <w:rPr/>
      </w:pPr>
      <w:r>
        <w:rPr/>
        <w:t>С помощью методов биоиндикации оценивалось качество воды малых озер и прудов во многих крупных городах Среднего Поволжья. Сапробиологический анализ, проводившийся по методу Пантле и Бука в модификации Сладечека, характеризует городские водоемы в основном как а- и Р-мезосапробные. При этом оценки качества воды по показателям фитопланктона, зоопланктона и зообентоса могут несколько отличаться (Розенберг и др., 2001). Для анализа состояния водной среды использовались также и другие критерии, основанные на исследовании некоторых структурных особенностей сообществ: биотический индекс Вудивисса, олигохетных индекс Гуднайта и Уитлея, хирономидный индекс Е.В. Балушкиной. Перечисленные показатели квалифицировали качество вод от "чистой" (II класс) до "очень грязной" (VI класс). В большинстве случаев</w:t>
      </w:r>
    </w:p>
    <w:p>
      <w:pPr>
        <w:pStyle w:val="Normal"/>
        <w:rPr/>
      </w:pPr>
      <w:r>
        <w:rPr/>
      </w:r>
    </w:p>
    <w:p>
      <w:pPr>
        <w:pStyle w:val="Normal"/>
        <w:rPr/>
      </w:pPr>
      <w:r>
        <w:rPr/>
        <w:t>-13-</w:t>
      </w:r>
    </w:p>
    <w:p>
      <w:pPr>
        <w:pStyle w:val="Normal"/>
        <w:rPr/>
      </w:pPr>
      <w:r>
        <w:rPr/>
      </w:r>
    </w:p>
    <w:p>
      <w:pPr>
        <w:pStyle w:val="Normal"/>
        <w:rPr/>
      </w:pPr>
      <w:r>
        <w:rPr/>
        <w:t>воды городских озер и прудов оценивались как "умеренно загрязненные" (III класс) (Каширская и др., 1997а; Деревенская и др., 1998; Гелашвили и др., 2001; Розенберг и др., 2001; Синицкий и др., 20036).</w:t>
      </w:r>
    </w:p>
    <w:p>
      <w:pPr>
        <w:pStyle w:val="Normal"/>
        <w:rPr/>
      </w:pPr>
      <w:r>
        <w:rPr/>
      </w:r>
    </w:p>
    <w:p>
      <w:pPr>
        <w:pStyle w:val="Normal"/>
        <w:rPr/>
      </w:pPr>
      <w:r>
        <w:rPr/>
        <w:t>Многие авторы подчеркивают, что для интегральной оценки экологического состояния городского водоема необходимы комплексные исследования, как совокупности абиотических факторов, так и структурных показателей разных биотических компонентов водоема (Деревенская и др., 1998; Гелашвили и др., 2001; Розенберг и др., 2001). Например, исследования городских озер г. Нижнего Новгорода и г. Тольятти показали, что их состояние по большинству гидробиологических критериев характеризуется как "относительно удовлетворительное", однако по показателям химического загрязнения водоемы относятся к зоне "чрезвычайной экологической ситуации" (Розенберг и др., 2001).</w:t>
      </w:r>
    </w:p>
    <w:p>
      <w:pPr>
        <w:pStyle w:val="Normal"/>
        <w:rPr/>
      </w:pPr>
      <w:r>
        <w:rPr/>
      </w:r>
    </w:p>
    <w:p>
      <w:pPr>
        <w:pStyle w:val="Normal"/>
        <w:rPr/>
      </w:pPr>
      <w:r>
        <w:rPr/>
        <w:t>1.2. Современные представления о структуре экологических сообществ</w:t>
      </w:r>
    </w:p>
    <w:p>
      <w:pPr>
        <w:pStyle w:val="Normal"/>
        <w:rPr/>
      </w:pPr>
      <w:r>
        <w:rPr/>
      </w:r>
    </w:p>
    <w:p>
      <w:pPr>
        <w:pStyle w:val="Normal"/>
        <w:rPr/>
      </w:pPr>
      <w:r>
        <w:rPr/>
        <w:t>Понятие «структура» относится к любому системному объекту и означает «совокупность устойчивых связей объекта, обеспечивающих его целостность и тождественность самому себе, т.е. сохранение основных свойств при различных внешних и внутренних изменениях» (Большой энциклопедический ... , 1998). Структура экологического сообщества рассматривается как проявление между его отдельными членами всевозможных взаимодействий, обуславливающих неоднородность и единство сообщества (Джиллер, 1988). Различные варианты внутренней организации функционирующих сообществ связывают со стратификацией и зональностью распределения организмов, с характером пищевых связей, активности, размножения, типом совместной деятельности, степенью стохастичности связей (Одум, 1986).</w:t>
      </w:r>
    </w:p>
    <w:p>
      <w:pPr>
        <w:pStyle w:val="Normal"/>
        <w:rPr/>
      </w:pPr>
      <w:r>
        <w:rPr/>
      </w:r>
    </w:p>
    <w:p>
      <w:pPr>
        <w:pStyle w:val="Normal"/>
        <w:rPr/>
      </w:pPr>
      <w:r>
        <w:rPr/>
        <w:t>Основными структурными характеристиками являются видовой состав и показатели обилия видов (Левич, 1980). Исследование большинства свойств сообществ проводится обычно с использованием данных видовой</w:t>
      </w:r>
    </w:p>
    <w:p>
      <w:pPr>
        <w:pStyle w:val="Normal"/>
        <w:rPr/>
      </w:pPr>
      <w:r>
        <w:rPr/>
      </w:r>
    </w:p>
    <w:p>
      <w:pPr>
        <w:pStyle w:val="Normal"/>
        <w:rPr/>
      </w:pPr>
      <w:r>
        <w:rPr/>
        <w:t>-14-</w:t>
      </w:r>
    </w:p>
    <w:p>
      <w:pPr>
        <w:pStyle w:val="Normal"/>
        <w:rPr/>
      </w:pPr>
      <w:r>
        <w:rPr/>
      </w:r>
    </w:p>
    <w:p>
      <w:pPr>
        <w:pStyle w:val="Normal"/>
        <w:rPr/>
      </w:pPr>
      <w:r>
        <w:rPr/>
        <w:t>структуры (Ricklefs, 1980). Выделяют также надвидовую, трофическую, пространственную, информационную, лимитационную структуры (Левич, 1980). Структура может меняться во времени, пространстве и под влиянием внешних факторов среды, в том числе и антропогенных (Абакумов, 1970, 1973; Алимов, 1998). Для анализа изменения структурных показателей во времени, изучают их динамику. Г.Е. Михайловский предлагает для исследования временной структуры использовать специальный алгоритм сбора и обработки соответствующих количественных данных (Михайловский, 1982, 1984).</w:t>
      </w:r>
    </w:p>
    <w:p>
      <w:pPr>
        <w:pStyle w:val="Normal"/>
        <w:rPr/>
      </w:pPr>
      <w:r>
        <w:rPr/>
      </w:r>
    </w:p>
    <w:p>
      <w:pPr>
        <w:pStyle w:val="Normal"/>
        <w:rPr/>
      </w:pPr>
      <w:r>
        <w:rPr/>
        <w:t>Многообразие подходов в исследовании структурной организации сообществ связано как с множеством их свойств, так и отчасти с различиями понимания значимости этих свойств. Некоторые структурные характеристики, как, например, показатели биомасс, могут рассматриваться в какой-то степени и в качестве функциональных (Винберг, 1967; Алимов, 1998).</w:t>
      </w:r>
    </w:p>
    <w:p>
      <w:pPr>
        <w:pStyle w:val="Normal"/>
        <w:rPr/>
      </w:pPr>
      <w:r>
        <w:rPr/>
      </w:r>
    </w:p>
    <w:p>
      <w:pPr>
        <w:pStyle w:val="Normal"/>
        <w:rPr/>
      </w:pPr>
      <w:r>
        <w:rPr/>
        <w:t>1.3. Изменение структуры сообществ зообентоса под воздействием</w:t>
      </w:r>
    </w:p>
    <w:p>
      <w:pPr>
        <w:pStyle w:val="Normal"/>
        <w:rPr/>
      </w:pPr>
      <w:r>
        <w:rPr/>
      </w:r>
    </w:p>
    <w:p>
      <w:pPr>
        <w:pStyle w:val="Normal"/>
        <w:rPr/>
      </w:pPr>
      <w:r>
        <w:rPr/>
        <w:t>антропогенных факторов</w:t>
      </w:r>
    </w:p>
    <w:p>
      <w:pPr>
        <w:pStyle w:val="Normal"/>
        <w:rPr/>
      </w:pPr>
      <w:r>
        <w:rPr/>
      </w:r>
    </w:p>
    <w:p>
      <w:pPr>
        <w:pStyle w:val="Normal"/>
        <w:rPr/>
      </w:pPr>
      <w:r>
        <w:rPr/>
        <w:t>К настоящему времени получены многочисленные сведения по структурным и функциональным характеристикам сообществ зообентоса континентальных водоемов, расположенных на территории бывшего СССР (Алимов, 2000). Накоплен значительный фактический материал, касающийся состава, биомассы, численности, а также роли отдельных видов в структуре сообществ. Начало интенсивного исследования экологии донных животных, возможно, следует отнести к 30-40ым гг. XX века. Необходимость изучения зообентоса и среды их обитания была вызвана не только запросами усиленно развивавшейся в то время хозяйственной гидробиологии, но и появлением многих экологических подходов, позволявших по-новому рассматривать биотические процессы в водоеме.</w:t>
      </w:r>
    </w:p>
    <w:p>
      <w:pPr>
        <w:pStyle w:val="Normal"/>
        <w:rPr/>
      </w:pPr>
      <w:r>
        <w:rPr/>
      </w:r>
    </w:p>
    <w:p>
      <w:pPr>
        <w:pStyle w:val="Normal"/>
        <w:rPr/>
      </w:pPr>
      <w:r>
        <w:rPr/>
        <w:t>-15-</w:t>
      </w:r>
    </w:p>
    <w:p>
      <w:pPr>
        <w:pStyle w:val="Normal"/>
        <w:rPr/>
      </w:pPr>
      <w:r>
        <w:rPr/>
      </w:r>
    </w:p>
    <w:p>
      <w:pPr>
        <w:pStyle w:val="Normal"/>
        <w:rPr/>
      </w:pPr>
      <w:r>
        <w:rPr/>
        <w:t>В анализе зависимости структурно-функциональной организации сообществ гидробионтов от состояния водной среды, так или иначе, прослеживается два методологических направления: исследование изменения сообществ от силы действия заведомо известных факторов; выявление факторов и механизмов их влияния на основе сравнения данных о структурно-функциональных свойствах множества разных сообществ. Результаты большого количества исследований показывают тесную связь между отдельными факторами водной среды и структурной организацией зообентоса. Эта корреляция зачастую настолько сильна, что позволяет рассматривать качественный состав и количественное развитие донной фауны как надежный критерий некоторых гидрохимических свойств водоема (Wiederholm, 1973; Макрушин, 1974а; Баканов, 1990, 2000, 2003; Пшеницына, 1986; Алимов, 1994, 1998,2000).</w:t>
      </w:r>
    </w:p>
    <w:p>
      <w:pPr>
        <w:pStyle w:val="Normal"/>
        <w:rPr/>
      </w:pPr>
      <w:r>
        <w:rPr/>
      </w:r>
    </w:p>
    <w:p>
      <w:pPr>
        <w:pStyle w:val="Normal"/>
        <w:rPr/>
      </w:pPr>
      <w:r>
        <w:rPr/>
        <w:t>С другой стороны, многие авторы отмечают, что, несмотря на бесспорное существование некоторых закономерностей, формированию структуры зообентоса в большой степени характерна стохастичность (Бельтенев, 1985; Хазов и др., 1987; Иванов, 2000; Шитиков и др., 2003а). Количественное развитие компонентов зообентоса зависит не только от биотических связей внутри сообщества, характер которых в большинстве случаев все еще продолжает оставаться неизвестным, но и от многих различных по своей природе и более разнообразных физико-химических факторов донных биотопов, учесть одновременное взаимное влияние которых весьма непросто. Анализ формирования структурной организации сообществ осложняется тем, что изменение одного и того же фактора в одном направлении в зависимости от сочетания других факторов может оказывать противоположные эффекты. Достаточно длительные циклы развития бентосных организмов обусловливают то, что складывающаяся структура сообществ становится интегрирующим результатом за сравнительно большой промежуток времени всех воздействий и изменений среды (Курашов, 1994; Брагинский, 1998).</w:t>
      </w:r>
    </w:p>
    <w:p>
      <w:pPr>
        <w:pStyle w:val="Normal"/>
        <w:rPr/>
      </w:pPr>
      <w:r>
        <w:rPr/>
      </w:r>
    </w:p>
    <w:p>
      <w:pPr>
        <w:pStyle w:val="Normal"/>
        <w:rPr/>
      </w:pPr>
      <w:r>
        <w:rPr/>
        <w:t>-16-</w:t>
      </w:r>
    </w:p>
    <w:p>
      <w:pPr>
        <w:pStyle w:val="Normal"/>
        <w:rPr/>
      </w:pPr>
      <w:r>
        <w:rPr/>
      </w:r>
    </w:p>
    <w:p>
      <w:pPr>
        <w:pStyle w:val="Normal"/>
        <w:rPr/>
      </w:pPr>
      <w:r>
        <w:rPr/>
        <w:t>Значительная часть пресноводных экосистем находится под влиянием деятельности человека, поэтому изучению сообществ, функционирующих в режиме повышенной антропогенной нагрузки, уделяется особое внимание. Кроме практической необходимости мониторинга состояния водной среды, исследование влияния антропогенных факторов на структуру экосистемы способно выявить сами механизмы ее структурно-функциональной перестройки и представляет, таким образом, важный теоретический интерес (Оксиюк и др., 1993).</w:t>
      </w:r>
    </w:p>
    <w:p>
      <w:pPr>
        <w:pStyle w:val="Normal"/>
        <w:rPr/>
      </w:pPr>
      <w:r>
        <w:rPr/>
      </w:r>
    </w:p>
    <w:p>
      <w:pPr>
        <w:pStyle w:val="Normal"/>
        <w:rPr/>
      </w:pPr>
      <w:r>
        <w:rPr/>
        <w:t>Л.П. Брагинский (1998), анализируя экспериментальные данные и результаты натурных наблюдений, считает, что отклик экосистемы на повреждающие воздействия разворачивается в три этапа структурных преобразований: 1) этап значительных колебаний численности и биомассы популяций, входящих в состав сообщества, при сохранении его основной структуры; 2) этап скачкообразной смены доминант при одновременном изменении продукционных характеристик системы, хотя при этом она может еще оставаться в состоянии гомеостаза и продукционно-деструкционные процессы еще в какой-то мере уравновешены; 3) этап дезорганизации -«расструктуривание», с одновременным нарастанием деструктивных процессов. Его можно определить как стадию «хаоса» - полной дезорганизации иерархических отношений, внутрисистемных связей и течения биотических процессов, разрыва трофических цепей и потока энергии в экосистеме (Брагинский и др., 1989; Брагинский, 1998).</w:t>
      </w:r>
    </w:p>
    <w:p>
      <w:pPr>
        <w:pStyle w:val="Normal"/>
        <w:rPr/>
      </w:pPr>
      <w:r>
        <w:rPr/>
      </w:r>
    </w:p>
    <w:p>
      <w:pPr>
        <w:pStyle w:val="Normal"/>
        <w:rPr/>
      </w:pPr>
      <w:r>
        <w:rPr/>
        <w:t>В водоемах, находящихся под сильным повреждающим действием, наблюдается ряд общих тенденций в преобразовании структур сообществ: уменьшается число видов и видовое разнообразие, сокращаются пищевые цепи (Салазкин, 1976; Алимов, 1994). Как отмечает А.Ф. Алимов, основная особенность всех этих изменений, в независимости от природы дестабилизирующего фактора, - это трансформация структуры сообществ в сторону ее упрощения. Большинство антропогенных воздействий на экосистему водоема приводит именно к упрощению структуры сообщест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5:00Z</dcterms:created>
  <dc:creator>www.diplomrus.ru ®</dc:creator>
  <dc:description/>
  <cp:keywords/>
  <dc:language>en-US</dc:language>
  <cp:lastModifiedBy>Снетенчуки</cp:lastModifiedBy>
  <dcterms:modified xsi:type="dcterms:W3CDTF">2010-02-04T18:35:00Z</dcterms:modified>
  <cp:revision>2</cp:revision>
  <dc:subject/>
  <dc:title>www.diplomrus.ru ®</dc:title>
</cp:coreProperties>
</file>