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...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Градостроительный анализ овражно-балочных территорий г.Брянска (на примере памятников природы Верхнего и Нижнего Судков)... 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Натурное обследование овражно-балочных территорий Верхнего и Нижнего Судков...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2 Овраг Верхний Судок... 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3 Овраг Нижний Судок... 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Определение границ охранной зоны...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Рельеф и геоморфология исследуемой территории... 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Физико- климатические параметры овражно-балочных экосистем...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Акустические особенности распространения шума в пониженных 35 формах рельефа местности...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1 Методика акустических исследований...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1.1 Рекогностировочный этап акустических исследований...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1.2 Натурное измерение эквивалентного уровня шума... 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2 Результаты акустических исследований... 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3 Выводы акустических исследований... 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Аэрация оврагов и балок в условиях крупного города...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1 Методика анемометрических съемок... 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1.1 Методика измерения аэрационного режима овражно-балочного рельефа местности... 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1.2 Методика определения профилей ветра в оврагах... 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1.3 Методика определения направления воздушных потоков в оврагах...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2 Результаты анемометрических исследований...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2.1 Поправочные коэффициенты скорости ветра в оврагах...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2.2 Профили ветра в оврагах... 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2.3 Направление воздушных потоков в оврагах и балках... 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3 Выводы анемометрического исследования территории... 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Тепрературно-влажностный режим атмосферного воздуха в оврагах 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1 Методика измерения температуры и относительной влажности атмосферного воздуха... 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2 Результаты исследования тепло-влажностного режима... 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Качество окружающей среды овражно-балочных экосистем крупног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орода... 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Соединения тяжелых металлов в почве... 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1 Методика определения соединений тяжелых металлов в почве 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2 Результаты экспериментов определения соединений тяжелых металлов в почве... 1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3 Выводы анализа почв исследуемой территории... 1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Исследование биологической активности почв памятника природы 1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1 Методика определения биологической активности почв... 1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2 Результаты эксперимента... П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3 Выводы исследования биологической активности почв... 1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 Качество поверхностных и родниковых вод оврагов Верхний и Нижний Судки... 1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1 Методика определения качества вод... 1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2 Результаты определения качества вод... 1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3 Выводы анализа качества вод... 1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 Снежный покров как показатель загрязнения территории... 1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1 Методика снегосъемок... 1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2 Результаты снегосъемок... 1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3 Выводы исследования снежного покрова... 1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5 Особенности загрязнения атмосферного воздуха оврагов в городской черте... 1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5.1 Методика анализа качества атмосферного воздуха... 1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5.2 Результаты измерений содержания загрязняющих веществ в атмосферном воздухе... 1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5.3 Выводы анализа качества атмосферного воздуха... 1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Экологическое зонирование территории оврагов Верхний и Нижний Судки по факторам загрязнения природных сред... 1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Рекомендации по перспективному рекреационному использованию территории оврагов Верхний и Нижний Судки... 1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.. 1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уемых источников... 180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 проектирования и строительства городов на сложном рельефе показывает, что часты случаи нерационального функционального зонирования и структурного членения территории, нивелирования своеобразия городских панорам, однообразного построения внутренних пространств, недоучет микроклиматических факторов, приводящих к большому количеству дискомфортных условий. В месте с тем, для конкретных условий овражно-балочной местности, входящей в состав селитебной зоны города, специальные исследования не проводились и рекомендации не разрабаты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 Город Брянск - один из многих городов (таких, как Нижний Новгород, Уфа, Ростов на Дону, Хабаровск, Владивосток, Пенза, Ульяновск, Екатеринбург, Чебоксары, Сочи, Калуга, Златоуст и др.) для которого важно оценить параметры окружающей среды овражно-балочных экосистем в структуре городской застройки для создания широкого спектра многофункциональных, компактных, хорошо организованных и устойчивых в градостроительном отношении рекреационных простран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, вовлечение овражно-балочных земель в практику их градостроительного использования ограничивается статусом исследуемой территории (Памятник природы областного значения). Это вызвало необходимость обобщения и систематизации опыта предыдущих исследований, а также разработки практических решений по рациональному безопасному освоению и рекреационной эксплуатации овражно-балочных городски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. Овраги Верхний и Нижний Судки г.Брянска, являющиеся территориальным резервом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. Параметры окружающей среды овражно-балочных экосистем, которые рекомендуются для рекреационного и функционального использования в пределах городски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. Исследование экологических закономерностей параметров окружающей среды и разработка научно-обоснованной системы функционального зонирования территории со сложным рельефом в городской чер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ее эффективной организации и функционирования, а также разработка методологического обеспечения экологического освоения оврагов и балок в пределах территории города. Задачи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ение геоморфологического состояния овражно-балочной сети в городской черте на примере г.Брянска, анализ условий его фор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следования основных параметров окружающей среды, определяющее экологическое состояние и безопасность территории, включа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турно экспериментальные исследования физико-климатических условий в овражно-балочных системах, включающих тепло-влажностный, аэраци-онный и акустический режимы, с целью получения эколого-градостроительных характеристик, включающ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у эффективности овражно-балочных территорий по снижению шумового воздейст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зон максимального благоприятствования по микроклиматическим параметр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общих закономерностей движения воздушного потока в пониженных формах рельефа в городской сре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авнительную характеристику тепло-влажностного режима в городе и за его пред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атурно экспериментальное исследование качества окружающей среды в овражно-балочных системах в центре крупного города с целью безопасного и комфортного проживания и отдыха населения, включа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качества поверхностных и родниковых в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стояние атмосферного воздуха и наличие загрязняющих веще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у загрязнения почв тяжелыми металл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у загрязнения снежного пок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ка основ рационального зонирования овражно-балочной территории по факторам загрязнения среды, учитывающего эффекты их совместного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работка рекомендаций по перспективному рекреационному использованию овражно-балочных территорий в крупном городе. Методологической основой теоретических и экспериментальных исследований явились труды ведущих отечественных и зарубежных ученых и специалистов в области экологии городской среды, градостроительства и инженерной геологии, охраны окружающей среды, общей и прикладной экологии. Методы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использованы методы как теоретического, так и натурно-экспериментального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троль и анализ процессов антропогенного воздействия на сред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омпон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оморфологический анализ и динамика изменения овражно-балочных территорий г.Брян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дение комплексного натурно-экспериментального изучения эффективности использования овражно-балочных систем для рекреации. Научная новизн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основе комплекса натурно экспериментальных исследований дана оценка уровня средозащитной эффективности овражно-балочных территорий на примере г.Брян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кспериментально исследованы закономерности аэрационного, тепло-влажностного и акустического режимов пониженных форм релье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учены количественные оценки загрязненности природных сред городской территории со сложным рельефом и динамика их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работаны основные принципы функционального зонирования территории по факторам загрязнения среды с учетом их комплексного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Разработаны варианты практической реализации результатов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Практическая значимость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работана и обоснована методика районирования овражно-балочных систем по степени благоприятности для проживания населения, рекреационных целей и градостроительного осв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витие познание закономерностей физико-климатических и экологических условий овражно-балочных территорий в городск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денные исследования позволяют дать обоснованные практические рекомендации по принятию эффективных планировочных решений и улучшению качества окружающей среды крупного города со сложным рельеф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Реализация результатов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онная работа выполнена в рамках научно-технической программы Минобразования и науки РФ по фундаментальным исследованиям в области архитектуры, строительных и экологических наук, выполненных Брянской государственной инженерно-технологической академией: тема 1.2.00Ф "Исследование закономерностей и теоретическое обоснование оптимального функционирования природно - территориальных и урбанизированных комплексов при повышенных техногенных и радиационных нагрузках". Тема НИР связана с планом НИР кафедры природообустройства БГ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* 1 ГРАДОСТРОИТЕЛЬНЫЙ АНАЛИЗ ОВРАЖНО - БАЛО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Й г. БРЯ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примере памятников природы областного значения оврагов Верхни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ний Суд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янские балки Верхний и Нижний Судки являются уникальным созданием природы. Они расположены в самом центре города и их роль в формировании планировочной структуры и внешнего облика центра двоя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ки, несомненно, придают городу своеобразие и колорит, формируют систему открытых пространств, обогащая центральную часть города живопис-ф ными панорамами, рисунки 1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ки делят Советский район города на отдельные массивы застройки и выходят к пойме реки Десна. Это основные зеленые массивы района и их ценность состоит в очистке воздушного бассейна городского центра. В то же время, рассекая центральную часть города на отдельные части, они значительно усложняют транспортную схему города, являясь серьезным препятствием при строительстве магистралей, инженерных сетей, пешеходных связей. Карта-схема исследуемой территории представлена на рисунке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ки и склоны оврагов из-за ограниченной пригодности для строительной деятельности остаются местом размещения неупорядоченной усадебной за-;-' стройки, боксовых гаражей, огородов и свалок в самом центре города, что о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цательно сказывается на внешнем облике городского центра и снижает плотность застройки ценной городской территории, имеющей наиболее развитую транспортную и инженерную инфра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м Брянской областной Думы №34 от 8.09.1994 овраги Нижний и Верхний Судки объявлены памятниками природы, которые имеют реликтовое, историческое, научное, эколого-просветительское, рекреационное и эколого-оздоровитель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 - Панорама оврага Нижний Судок (вид с моста по пр. Ст.Димитр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2 - Мост по пр. Ст.Димитрова (овраг Нижний Суд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3 - Родник (овраг Нижний Суд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4 — Панорама оврага Нижний Судок (вид с дам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5 - Панорама оврага Нижний Судок (вид с дам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6 - Панорама оврага Верхний Судок (вид с дам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7 - Панорама оврага Верхний Судок (вид с дам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8 - Общий вид дамбы (овраг Верхний Суд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ники природы подлежат особой охране. В соответствии с законом "Об охране окружающей природной среды" они "... полностью изымаются из хозяйственного использования. Запрещается любая деятельность, причиняющая вред памятнику природы и окружающей его природной среде или ухудшающая его состояние и охран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строгого соблюдения требований природоохранного законодательства обусловила актуальность проведения исследований по изучению при-родно-экологических условий оврагов, выявления последствий антропогенного воздействия на них в целях разработки перспективных мероприятий и предложений по охране и рациональному использованию и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ентировочная площадь памятников природы (без охранных зон) составляет: 116 га для Верхнего Судка и 95 га для Нижнего Судка. Включая охранные зоны, площадь памятников природы превышает 300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врагах находится большое количество усадебных домов. Ориентировочное их число в пределах границ памятника природы 384, а границах охранных зон 951. В отвершках оврагов и на их склонах расположены крупные многоярусные скопления боксовых гара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ерхних частях оврагов большие территории заняты садоводческими товариществами. По дну протекают ручьи, русла которых используются насе-, лением как место свалки мусора и домашнего хлама. Эти ручьи впадают в ре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ну, а в них без всякой очистки стекают ливневые воды, которые смывают загрязнения с улиц центральной части города. Также в овраге Нижний Судок расположены водозаборные скважины, канализационный коллектор и станция перекачки, которые оказывают негативное влияние на состояние памятника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енеральному плану г.Брянска, выполненному в 1994г. в пределах оврагов предусматривается организация зеленых зон, и ввиду их уникальности выявление охраняемой зоны. В Верхнем Судке эта территория - 48,75 га, в Нижнем Судке - 63,5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9 - Карта-схема г.Брянска (овраги Верхний и Нижний Суд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ие и соблюдение границ памятника природы и охранных зон напрямую связаны с решением вопроса использования его территории. Организация зоны отдыха, любое использование оврагов, связанное с присутствием человека, потребует инженерных мероприятий: устройство пешеходных путей, лестниц, проездов обслуживающего транспорта, подпорных стенок, укрепления склонов, строительства обслуживающих учреждений, а, следовательно, и и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ерных сетей электроснабжения, водопровода, канализации, ливневой канализаци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необходимо установить, в пределах, каких территорий необходимо и возможно выполнить тот или иной объем работ по благоустройству. Для этого должна быть определена экологическая, градостроительная, историческая и другая ценность каждого участка овр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ые площади памятника природы находятся сейчас в антисанитарном состоянии с нездоровым микроклиматом. Эти негативные тенденции во многом обусловливаются отсутствием до сего времени научно-обоснованных рекомендаций по комплексному обустройству, озеленению и застройке прилегающих территорий, а так же проектных предложений по преобразованию оврагов в рекреационные территории с полноценным набором элементов благоустройства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НАТУРНОЕ ОБСЛЕДОВАНИЕ ОВРАЖНО-БАЛОЧНЫХ ТЕРРИТОРИЙ ВЕРХНЕГО И НИЖНЕГО СУ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ки Верхний и Нижний Судки расположены в границах водосбора одноименных ручьев и являются с прилегающими к ручьям отрогами и отверш-ками (ответвлениями) единой и неделимой сист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центральная историческая часть города Брянска, склоны и пойменная часть балок застраивалась в предыдущие годы и в настоящее время. Застройка присклоновых участков многоэтажными домами без осуществления системы защитных мероприятий привела к активизации оползневых и эрозионных процессов на склонах и, следовательно, к потере устойчивости склонов и разрушению самих 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турных обследованиях балочных систем оврагов Верхний и Нижний Судки были зафиксированы места ныне существующего развития процессов склоновой эрозии и развития оврагов, а также возможная активизация про- цессов линейной эрозии при усиленной антропогенной нагрузки. Натурные о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ния показали значительную интенсификацию линейной эрозии на склонах. Топографическая съемка исследуемой территории с местоположением объектов представлена в приложении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 Овраг Верхний Су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ище в овраге в устье к настоящему моменту обладает выработанным профилем, сток воды канализирован. Однако, левая сторона от пр.Ленина до ул.Калинина представляет собой крутой, часто оползневый, оплывной и об-вально-осыпной склон. По переулку Октябрьскому часть частных домов подвергается опасности разрушения оползнями. Такие же опасные склоны распо-ложены по левому склону оврага выше пр.Ленина. Левая сторона Верхнего Судка до отвершка вдоль ул.Малозавальской имеет склоны с уклоном до 45°, с эрозионными площадками, врезами и промоинами. Располагающиеся на этом участке в непосредственной близости от бровки гаражи в некоторых случаях находятся под угрозой разрушения - некоторые сооружения подмываются линейными врезами или оплывами и оползнями. Особое внимание обращает на себя участок у дома №5 по ул.Малозавальской. Антропогенная нагрузка привела к нарушению дерново-почвенного покрова и к резкой активизации эрозионных процессов. Образовались эрозионные ступени высотой 2-4м. Произведен- ные здесь противоэрозионные работы, в частности, посадка деревьев, не приве-ли к ожидаемому эффекту - процесс линейной эрозии продолжается активно разви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левая часть левого отвершка Верхнего Судка вдоль ул.Малозавальской до вершины (ул.Дуки) - крутая с уклоном свыше 30°, располагающиеся здесь по бровке гаражи провоцируют развитие промоин и отступание кромки оврага, при этом некоторые сооружения уже находятся в преда-варийн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внимание на себя обращает вершина этого отвершка. По всем параметрам она находится в активном состоянии и обладает потенциалом роста, также этот процесс активизируется суффозионными процессами. В значитель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33:00Z</dcterms:created>
  <dc:creator>www.diplomrus.ru ®</dc:creator>
  <dc:description/>
  <cp:keywords/>
  <dc:language>en-US</dc:language>
  <cp:lastModifiedBy>Снетенчуки</cp:lastModifiedBy>
  <dcterms:modified xsi:type="dcterms:W3CDTF">2010-02-04T18:33:00Z</dcterms:modified>
  <cp:revision>2</cp:revision>
  <dc:subject/>
  <dc:title>www.diplomrus.ru ®</dc:title>
</cp:coreProperties>
</file>