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 ВВЕДЕНИЕ...'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АТЕРИАЛЫ, МЕТОДЫ И МЕТОДИЧЕСКИЕ ПОДХ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места работы и материалов автора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сбора и обработки полевого материала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УНКЦИОНАЛЬНО-ОНТОГЕНЕТИЧЕСКИЙ ПОДХ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вопроса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но-возрастные внутрипопуляцио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Весовые группы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езонные генерации.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Когорты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ункционально-онтогенетический подход и физиологические функциональные группировки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Суть функционально-онтогенетическогого подхода и отлич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ых группировок от сезонных генераций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ЛИВАРИАНТНОСТЬ РАЗВИТИЯ РАСТЕНИЙ И ЖИВОТНЫХ И ПРИНЦИПЫ, ОПРЕДЕЛЯЮЩИЕ СТРУКТУРНО-ФУНКЦИОНАЛЬНУЮ ОРГАНИЗАЦИЮ ПОПУЛЯ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ливариантность развития растений и животных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еория альтернативных процессов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нципы, определяющие структурно-Функциональную организацию популяций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НТОГЕНЕТИЧЕСКИЕ ОСОБ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Я ГРЫЗУНОВ И ХАРАКТЕРИСТИКА ДВУХ АЛЬТЕРНАТИВНЫХ ТИПОВ ПОСТНАТАЛЬНОГО ОНТОГЕНЕ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щая характеристика и определения двух типов онтогенеза цикломорфных животных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Характеристика двух типов онтогенеза (по некоторым морфофизиологическим и иным признака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вне трех функциональных группировок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Масса тела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Генеративные органы (семенники)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Относительный вес тимуса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Относительный вес надпочечника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Возраст...,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ыделение физиологических функциональных группировок на практике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На примере животных добытых мето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возвратного изъятия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На примере индивидуально помеченных животных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ДОЛГОВРЕМЕННЫЙ МОНИТОРИНГ НАСЕЛЕНИЯ ГРЫЗУНОВ В РАЙОНЕ ИССЛЕДОВАНИЙ И ДИНАМИКА НЕКОТОРЫХ ВЕДУЩИХ ПОПУЛЯЦИОННЫХ ПАРАМЕТРОВ В СВЕТЕ ФУНКЦИОНАЛЬНО-ОНТОГЕНЕТИЧЕСКОГО ПОДХ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Хронографические изменения видового состава и долговременный мониторинг динамики численности популяций грызунов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отношение типов онтогенеза в природных популяциях грызунов во времени и его связь с динами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и..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Тонкая возрастная структура и закономерности 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ирования в свете функционально-онтогенетического подхода..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. Биотопические особенности структуры и чис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типов онтогенеза особей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Динамика тонкой возрастной структуры на уров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ых когорт с учетом типов онтогенеза особей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Специфика популяции одного года рождения и ее анализ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е функционально-онтогенетического подхода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1. Вклад различных типов онтогенеза (по ФФГ) в формирование численности популяции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2. Закономерности изменения популяционных параметров при переходе популяции через зиму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3. Заключение по разделу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ФУНКЦИОНАЛЬНАЯ ДЕТЕРМИНИРОВАННОСТЬ БИОЛОГИЧЕСКИХ ПОКАЗАТЕЛЕЙ И ВОЗМОЖНОСТИ ФУНКЦИОНАЛЬНО-ОНТОГЕНЕТИЧЕСКОГО ПОДХ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Интерьерные нетрадиционные показатели (на примере экологического анализа феномена гипертрофии селезенки)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. Изменчивость селезенки и феномен «гипертрофии»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 Масштаб явления и чувствительность органа к воздействиям различных факторов (анализ возможных причин)...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3. Распространенность феномена гипертрофии селезенки среди обитающих в районе исследования видов грызунов..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4. Феномен гипертрофии селезенки и его связь с ведущими популяционными параметрами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5. Заключение по разделу..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Биохимические показатели (детерминированность изменения электрофоретической картины трансферринов в зависимости от функционального состояния особей)..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. Исследования полиморфизма трансферринов..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. Особенности сбора и характеристика материала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2.3. Результаты исследований и их обсуждение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Пространственная структура популяций (территориальное распределение в связи с типами онтогенеза особей)...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1. Материал и методы..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2. Краткая характеристика экологической ситуации в годы исследований...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3. Пространственное распределение...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3.4. Заключение по разделу...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озрастные маркеры (функциональная детерминированность онтогенетических изменений возрастных маркеров грызунов и их практическое использование в определении возраста)...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1. Возрастные изменения зубов корнезубых полевок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2. Методические особенности работы...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3. Функционально-онтогенетический подход, возрастные изменения зубов (немеченые животные, природная популяция)...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4. Возможности определения возраста по степени возрастных изменений зубов (эталонные животные, природная популяция)...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5. Опорные показатели динамики возрастных изменений зубов рыжей полевки (природная популяция)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6. Опорные показатели динамики возрастных изменений зубов рыжей полевки (лабораторная колония)...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7. Использование функционально-онтогенетического подхода при определении возраста (на примере рыжей полевки)...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8. Календарный (абсолютный) и физиологический (биологический) возраст в свете функционально-онтогенетического подхода... 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9. Заключение по разделу... 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РЕАКЦИЯ ОРГАНИЗМОВ И ПОПУЛЯ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ЕЙСТВИЕ ПОВРЕЖДАЮЩИХ ФАКТОРОВ В СВЕТЕ ФУНКЦИОНАЛЬНО-ОНТОГЕНЕТИЧЕСКОГО ПОДХ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Анализ действия повреждающих факторов антропогенной природы...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 Тяжелые металлы...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 Острое ионизирующее излучение (функциональная детерминированность радиорезистентности мелких млекопитающих)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 Заключение по разделу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Анализ действия повреждающих факторов естественной природы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2.1. Зимние условия... </w:t>
      </w:r>
      <w:r>
        <w:rPr>
          <w:rFonts w:cs="Times New Roman" w:ascii="Times New Roman" w:hAnsi="Times New Roman"/>
          <w:lang w:val="en-US"/>
        </w:rPr>
        <w:t>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2. Засуха... 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3. Высокая плотность... 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Анализ адаптивной реакции популяции на действия повреждающих факторов с учетом их природы и специфики... 1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ГЕНЕРАЛИЗОВАННОСТЬ ОТВЕТНОЙ РЕАКЦИИ ПОПУЛЯЦИИ НА ДЕЙСТВИЕ ПОВРЕЖДАЮЩИХ ФАКТОРОВ, АНАЛОГИЯ С АДАПТАЦИОННЫМ СИНДРОМОМ Г. СЕЛЬ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Формирование единой адаптивной реакции... 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Аналогия единой интегрированной адаптивной реакции популяции с общим адаптационным синдромом...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Заключение по разделу... 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9. НЕСПЕЦИФИЧЕСКИЙ ТРИГГ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ДВУХ ТИПОВ ОНТОГЕНЕЗА ГРЫЗУ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Состояние проблемы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Предложенный автором механизм... 1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9.3. Формирование выборок и методы оценки фенотипической и генетической дифференциации природных популяций... </w:t>
      </w:r>
      <w:r>
        <w:rPr>
          <w:rFonts w:cs="Times New Roman" w:ascii="Times New Roman" w:hAnsi="Times New Roman"/>
          <w:lang w:val="en-US"/>
        </w:rPr>
        <w:t>1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4. Феногенетический анализ... 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5. Многомерный морфометрический анализ... 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6. Заключение по результатам анализа... 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7. Факторы и время включения триггер механизма... 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8. Заключение по разделу... 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 18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 популяции как о биологической системе надорганизменного уровня предусматривает наличие определенной структуры, лежащей в основе устойчивого существования популяций во времени (Шилов, 1981; 1988; 1997). Структурированность всегда связана с неоднородностью составляющих целостную систему частей. Разнокачественность - необходимое условие поддержания популяции как целостной функциональной системы (Шилов, 1983). Структурированность популяций, в понимании по С.С.Шварцу, (1967 а,б) выражается в формировании в их составе внутрипопуляционных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и функциональная интег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качественных особей лежит в основе сложных форм внутрипопуляционных отношений, в результате которых жизненно важные свойства популяции как единой системы приводятся в соответствие с изменениями параметров среды (Шилов, 1977; 1997;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вязанные с изучением взаимосвязи тонкой популяционной структуры и динамики численности имеют непреходящий теоретический интерес. Тем не менее, теоретические построения в этой области по-прежнему недостаточно соотносятся с фактами, добытыми в процессе натурных исследований и последующим анал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возрастания антропогенного пресса на природные популяции неизбежен процесс изменения внутрипопуляционной структуры вплоть до ее разрушения, сопряженный с онтогенетическими особенностями видов. Необходимо учитывать, что в основе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ов жизнедеятельности популяций лежат онтогенетические процессы (Шмальгаузен, 1935; 1964; Уоддингтон, 1964; Северцов, 1939; 1987 и др.) от которых зависит как происходит дальнейшее формирование своеобразия природных популяций на разных уровнях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крайне актуальным представляется поиск новых теоретических подходов к изучению популяционных процессов и разработка методологии их изучения. Особенно актуально изучение альтернативных путей онтогенеза, реализация которых в условиях меняющейся среды собственно и формирует адекватную условиям среды сложную внутрипопуляционн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обходимость разработки нового подхода указывают также противоречивость истолкования эмпирических данных получаемых исследователями в изучении различных аспектов популяций мелких млекопитающих, к которым относятся мышевидные грызуны. В первую очередь это вызвано тем, что для популяций грызунов характерна высокая структурная неоднородность, крайне сложная возрастн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видетельствует об актуальности сформулированной выше основной цели работы и решения задач, направленных на ее д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священа актуальной и недостаточно исследованной научной проблеме - выяснению значения разнообразия типов онтогенеза млекопитающих (мышевидные грызуны) в структурно неоднородных внутрипопуляционн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зработка теоретических и методологических основ анализа популяций мелких млекопитающих на функционально-онтогенетическом уровне в свете представлений о поливариа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цикломорфных грызунов и изучение функ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популяционной структуры в широком диапазоне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в внешней среды как естественной, так и антропог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задачей явилась разработка концептуального подх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ного на поливариантности развития мелких млекопитающ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бы дал возможность интерпретации широкого круга явл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ящихся к разным сторонам взаимодействия животных со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задача состояла в определении структурно-функцион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, выборе и обосновании критериев, использование 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 при анализе функциональной структуриров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й задачей работы было обоснование и четкая де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особенностей двух альтернативных путей постнат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генетического развития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задача работы заключалась в том, чтобы на примере мел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екопитающих показать функциональную детерминиров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а биологических показателей в условиях действия широ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 средовых факторов. Кроме того, следовало дать интерпре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а закономерностей и эффектов, наблюдаемых в популяциях в норм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стремального повреждающего действия природ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й задачей работы было теоретическое обоснование и де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еспецифического триггер-механизма формирования двух т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генетического развития, когда на основании одного генотипа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ум наследует две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 теоре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едложен функционально-онтогенетический подход в изучении популяций цикломорфных млекопитающих. До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исследования подобного плана (популяционно-онтогенетические) серьезно проводились лишь на популяциях растений (Сабинин, 1963; Матвеев, 1975; Заугольнова и др, 1976; Жукова, 1979, 1986; Воронцова, Заугольнова, 1978; Заугольнова, Жукова и др., 1988; Жукова, Комаров, 1990; Ведерник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ано детальное описание и интерпретация представлений об альтернативных типах онтогенетического развития грызунов, а также предложена и обоснована схема «включения» того или иного пути онтогенетического развития, обусловленного комплексным влиянием факторов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едущих популяционных параметров мышевидных грызунов, проводимый на основе функционально-онтогенетического подхода, позволил подтвердить приоритетную роль типов онтогенетического развития и по-новому взглянуть на многие аспекты жизнедеятельности популяции. Впервые, с точки зрения функциональной структурированности популяции, проанализирован широкий спектр экологических характеристик и биологических параметров, таких как демографическая и пространственная структура, возрастные маркеры, индикаторы повреждающего воздействия, онтогенетические, морфологические, морфофизиологические и иные показатели, а также резистентность животных. При этом использован уровень физиологических функциональных группировок (ФФГ), отражающих типы онтогенет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функционально-онтогенетического подхода позволило на примере грызунов показать экологическое значение внутрипопуляционного разнообразия и показать функциональную роль дифференциации населения по типам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значение работы состоит в расширении знаний о механизмах становления, организации и устойчи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ункционировании популяций мелких млекопитающих с точки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-онтогенетическ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также связана с возможностью описания, интерпретации и прогнозирования с единых концептуальных позиций реакций особей и популяций как на действие основных средовых факторов естественной природы (таких как, засуха, плотность) так и на действие факторов антропогенной природы (токсические металлы, ионизирующее изл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й функционально-онтогенетический подход позволил на новой методологической основе систематизировать и интерпретировать как уже известные биологические закономерности, так и впервые выявить и объяснить новые. В большинстве случаев существенно выросла точность и корректность проводим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широкий спектр биологических параметров, таких как структурно-возрастные единицы, демографическая структу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маркеры, показатели антропогенного воздействия, онтогенетические параметры, отдельные морфологические, морфофизиологические и иные показатели (резистентность животных) проанализирован с точки зрения функциональной структурированности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оретических и практических разработок автора успешно применяются в широком спектре исследований: экотоксикологических," радиобиологических, цитогенетических, при изучении динамики населения популяций, миграционных процесс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явились основой при выполнении научно-хозяйственного договора со Свердловской областной санитарно-эпидемиологической станцией по выяснению роли функ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ированности популяций в поддержании природной очаговости клещевого энцефалита (Свердловск, 1983). Методика определения возраста грызунов, основанная на функционально-онтогенетическом подходе, успешно используется широким кругом экологов и зоологов. Результаты работы могут быть использованы в образовательном процессе по курсу зоологии и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Цикломорфным млекопитающим (грызуны) свойственно явление поливариантности онтогенетического развития, играющее важную роль в жизнедеятельности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ивариантность онтогенетического развития имеет большое значение в поддержании популяционного гомеостаза мышевидных грызунов, популяциям которых свойственна крайне высокая структурная неоднородность. Это определяется наличием структурно-функциональных внутрипопуляционных группировок (ФФГ), являющихся отражением альтернативных путей онтогенет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ивариантность развития рассматривается как основа структурно-функциональных перестроек, обеспечивающих высокую лабильность популяционных реакций мелких млекопитающих, как неспецифический механизм популяционной регуляции, определяющий динамику населения грызунов особенно в критическ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ункционально-онтогенетический подход позволяет изучать процессы жизнедеятельности популяций на новом методологическом уровне и интерпретировать популяционные процессы с точки зрения функций выполняемых группировками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Любой адаптивный ответ популяции на широкий спектр воздействий, в том числе и антропогенной природы, зависит не только от характе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илы самого воздействия, но преломляется через ее функциона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пецифика популяции в каждый момент времени, ее "лицо", определяется соотношением долей особей различных типов онт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Функционирование большинства биологических показателей детерминировано принадлежностью особей к типу онтогенет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признательность всем коллегам, оказавшим помощь в сборе, обработке и обсуждении материал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енне благодарю коллег, в соавторстве с которыми выполне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Ы И МЕТОДЫ, МЕТОД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места работы и материалов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материала проведен в Ильменском государственном заповеднике им. В. И. Ленина (Челябинская область), расположенном в полосе сосново-березовых лесов предлесостепья Южного Урала (Горчаковский, 1965). Протяженность территории заповедника с севера на юг составляет 60 км, ширина составляет от 6 до 18 км, общая площадь - 50200 га. Климат региона континентальный; среднегодовая температура +1.9° С, максимальная +39.6° С, минимальная -45.0° С. Абсолютная влажность воздуха составляет 6.8 %, относительная - 74 %. Среднегодовая норма осадков 454.4 мм. Средняя высота снежного покрова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мены - это типичная горно-озерная страна. Она включает Ильменский хребет на всем его протяжении (максимальная высота горы Ильментау соответствует 747.3 м). В западной части Ильменский хребет отделен от общей системы гор Южного Урала долиной реки Миасс; с востока предгорья Урала со сложным рельефом постепенно переходят в Сибирскую равнину. Заповедник расположен на границе леса и лесостепи, вследствие чего растительность несет черты этих двух зон. Большая часть заповедника покрыта лесами (78.1 % общей площади), 15.1 % территории занимают озера, остальная часть представлена безлесыми болотами и остепненными участками (Ильменский заповедник, 1991). Территория Ильменского заповедника относится к Вишневогорско-Ильменскому геоботаническому округу (Колесников, 1956, 1961), характеризующемуся заметной остепненностью лес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андре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Карта мест отлова грызунов в районе озере Б. Ишкуль. Кружки - «влажные биотопы», квадратики - «сухие биотопы», горизонтальная штриховка - участки м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м в сложении растительности более сухих типов леса (зеленомошно-брусничные и брусничные сосняки и производные от них березня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Леса образованы всего двумя главными породами - сосн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й бородавчатой, реже встречается береза пушистая. Дуб отсутствует совершенно, клен и ильм встречается как очень большая редкость, липа растет под пологом сосновых и березовых лесов, елово-широколиственные леса встречаются только вдоль западной границы подзоны, лиственница распространена огранич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в районе работ четко выделяются два типа биотопов, условно названных нами "сухие" и "влажные" (Оленев, 19816). Геоботаническое описание было сделано В.П. Коробейниковой: "влажные" биотопы это слегка заболоченные поймы лесных ручьев с зарослями черемухи, ольхи, смородины, хмеля, где в травянистом ярусе преобладают страусопер, лабазник, крапива, будра, гравилат и др.; "сухие" биотопы это смешанный сосново-березовый лес с островками мертвопокровного липняка, с отдельными экземплярами осины, с подлеском из рябины и шиповника; в травянистом ярусе домимнируют вейник, папоротник, распространены также костяника, кровохлебка, встречаются земляника, бубенчик, медуница, букви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роведены непосредственно в районе озера Большой .Ишкуль, расположенном в северной части заповедник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75 г. по настоящее время (на протяжении 29 лет) осуществляли непрерывный мониторинг ведущих популяционных параметров. Использованы как традиционные, так и оригинальные подходы и методы полевых и экспериментальных исследований: метод индивидуального мечения грызунов с многократными последующими отловами (CMR-метод) на участке, расположенном на полуострове с облавливаемой площадью 1.5 га; метод безвозвратного изъятия, адаптированный автором к условиям Ильменского заповедника в двух наиболее характерных типах биотопов (методическая рекомендация в летопись природы, Оленев, 2002). Применяли усовершенствованный метод определения абсолютного возраста корнезубых полевок (Оленев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3:00Z</dcterms:created>
  <dc:creator>www.diplomrus.ru ®</dc:creator>
  <dc:description/>
  <cp:keywords/>
  <dc:language>en-US</dc:language>
  <cp:lastModifiedBy>Снетенчуки</cp:lastModifiedBy>
  <dcterms:modified xsi:type="dcterms:W3CDTF">2010-02-04T18:33:00Z</dcterms:modified>
  <cp:revision>2</cp:revision>
  <dc:subject/>
  <dc:title>www.diplomrus.ru ®</dc:title>
</cp:coreProperties>
</file>