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И ПРИНЦИПЫ ПРАКТИЧЕСКОГО 10 ОСУЩЕСТВЛЕНИЯ ИНТРОДУКЦИИ РАСТЕНИЙ (обзор литерату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нтродукция растений - термины, научные основы и проблемы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 истории интродукционных испытаний древесных растений в 15 Самарской обла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РИРОДНО - КЛИМАТИЧЕСКИЕ УСЛОВИЯ РАЙОНА 25 ИССЛЕДОВА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Географическое положение ботанического сада Самарского 25 госуниверсит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Климатические условия г. Самары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Общая характеристика климатических условий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Изменчивость погодных условий различных лет в г. Самаре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собенности растительного покрова и природной дендрофлоры 35 Самарской обла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бщий план, рельеф и почвенный покров территории 40 ботанического сада Самарского государственного университ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ОБЪЕКТЫ, УСЛОВИЯ И МЕТОДЫ ИССЛЕДОВАНИЙ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бщая программа и объекты исследований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тоды полевых исследований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Определение зимостойкости интродуцентов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Определение засухоустойчивости интродуцентов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Общая методика проведения фенологических наблюдений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Методы лабораторных исследований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Определение показателей водного режима листьев растений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 Исследование показателей почвенных образцов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Математическая обработка результатов исследований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ОБЩИЕ ИТОГИ ИНТРОДУКЦИИ ДРЕВЕСНЫХ РАСТЕНИЙ В 49 БОТАНИЧЕСКОМ САДУ САМАРСКОГО ГОСУДАРСТВЕННОГО УНИВЕРСИТЕ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К истории интродукции древесных растений в ботаническом 49 сад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Таксономический анализ дендрологической коллекции 54 ботанического са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Особенности динамики коллекционных фондов дендрария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Ботанико-географический состав и экологические особенности 73 древесных интродуцен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ОСОБЕННОСТИ СЕЗОННОГО РАЗВИТИЯ НЕКОТОРЫХ ДРЕВЕСНЫХ 81 ИНТРОДУЦЕНТОВ В ПРИРОДНО - КЛИМАТИЧЕСКИХ УСЛОВИЯХ ЛЕСОСТЕП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Общие результаты фенологических наблюдений за развитием 81 древесных интродуцентов в коллекции ботанического са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Особенности сезонного развития древесных интродуцентов в 98 годы с различными условиями вегетационного перио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НЕКОТОРЫЕ ЭКОФИЗИОЛОГИЧЕСКИЕ ОСОБЕННОСТИ 107 ДРЕВЕСНЫХ ИНТРОДУЦЕНТОВ И ИХ СРЕДОПРЕОБРАЗУЮЩЕЙ АКТИВНОСТИ В УСЛОВИЯХ ЛЕСОСТЕП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Структурно-функциональные особенности листьев древесных 107 интродуцентов в условиях лесостеп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Особенности проявления средопреобразующей активности 119 древесных растений-интродуцен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УСТОЙЧИВОСТЬ ДРЕВЕСНЫХ ИНТРОДУЦЕНТОВ РАЗЛИЧНОГО 130 ПРИРОДНО-ГЕОГРАФИЧЕСКОГО ПРОИСХОЖДЕНИЯ В УСЛОВИЯХ ЛЕСОСТЕП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Результаты оценки засухоустойчивости и зимостойкости 130 древесных интродуцентов различного географического происхожд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Жизненные формы древесных растений - интродуцентов и их 148 устойчив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Особенности самовозобновления древесных интродуцентов 1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4. Различные подходы к оценке перспектив древесных 163 интродуцентов в насаждениях лесостеп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 ПЕРСПЕКТИВЫ РАЗВИТИЯ ДРЕВЕСНЫХ ИНТРОДУЦЕНТОВ 170 РАЗЛИЧНОГО ПРИРОДНО-ГЕОГРАФИЧЕСКОГО ПРОИСХОЖДЕНИЯ В УСЛОВИЯХ ЛЕСОСТЕПИ СРЕДНЕГО ПОВОЛЖЬ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1. К итогам внедрения древесных интродуцентов в зеленое 170 строительство Самарской обла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2. Возможности охраны редких древесных видов в лесостепи 175 Среднего Поволжь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3. Перспективы использования древесных интродуцентов при 178 создании насаждений в условиях лесостепи Среднего Поволжь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1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И ЛИТЕРАТУРЫ 1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Число видов современных высших растений оценивается величинами не менее 250-270 тысяч. Широко известен тот факт, что с 1600 г. природные местообитания утратили не менее 384 видов высших растений, а в настоящее время под угрозой исчезновения, по оценкам разных авторов, находится от 8 до 12 % видов. Древесные растения, в качестве важнейшей составляющей наземных экосистем (лесов разных природных зон), формируют основную массу первичной продукции и кислорода, создают экологические ниши для различных форм жизни, проявляют высокую средо-преобразующую активность, широко используются человеком. Эксплуатация природных растительных ресурсов, нарушение естественных экосистем приводят к необходимости охраны растительного мира, что невозможно достичь без его детального изучения. Сохранение некоторых видов растений вследствие деградации природных экосистем возможно только путем выращивания в культуре (Уолтере, 1976; Скворцов, 1991; Андреев, Горбунов, 2000).</w:t>
      </w:r>
    </w:p>
    <w:p>
      <w:pPr>
        <w:pStyle w:val="Normal"/>
        <w:rPr/>
      </w:pPr>
      <w:r>
        <w:rPr/>
      </w:r>
    </w:p>
    <w:p>
      <w:pPr>
        <w:pStyle w:val="Normal"/>
        <w:rPr/>
      </w:pPr>
      <w:r>
        <w:rPr/>
        <w:t>С другой стороны, агроэкосистемы, создаваемые человеком, неизменно включают в себя древесные растения, в том числе происходящие из иных географических районов Земли. Интродукция древесных растений, уходя корнями в глубокую древность, не утратила своего значения и поныне, в качестве направления практической деятельности и научных исследований.</w:t>
      </w:r>
    </w:p>
    <w:p>
      <w:pPr>
        <w:pStyle w:val="Normal"/>
        <w:rPr/>
      </w:pPr>
      <w:r>
        <w:rPr/>
      </w:r>
    </w:p>
    <w:p>
      <w:pPr>
        <w:pStyle w:val="Normal"/>
        <w:rPr/>
      </w:pPr>
      <w:r>
        <w:rPr/>
        <w:t>Главная задача современной интродукции, предполагающей введение в культуру ценных в том или ином отношении растений за пределами их природных и культигенных ареалов - это обогащение растительных ресурсов данного региона за счет ресурсов мировой флоры. Этап предварительных исследований в интродукции является по существу экологическим, так как в его основе лежат методы аутоэкологии и синэкологии. Последующий этап — собственно интродукция — это этап растениеводческий, когда решающая роль переходит к методам и приемам агротехники, разработке оптимальных для региона технологий выращивания растений. Схема интродукционного процесса может быть представлена следующим образом: выбор растения для</w:t>
      </w:r>
    </w:p>
    <w:p>
      <w:pPr>
        <w:pStyle w:val="Normal"/>
        <w:rPr/>
      </w:pPr>
      <w:r>
        <w:rPr/>
      </w:r>
    </w:p>
    <w:p>
      <w:pPr>
        <w:pStyle w:val="Normal"/>
        <w:rPr/>
      </w:pPr>
      <w:r>
        <w:rPr/>
        <w:t>5</w:t>
      </w:r>
    </w:p>
    <w:p>
      <w:pPr>
        <w:pStyle w:val="Normal"/>
        <w:rPr/>
      </w:pPr>
      <w:r>
        <w:rPr/>
      </w:r>
    </w:p>
    <w:p>
      <w:pPr>
        <w:pStyle w:val="Normal"/>
        <w:rPr/>
      </w:pPr>
      <w:r>
        <w:rPr/>
        <w:t>интродукции — предварительный экологический анализ — биоэкологическая характеристика — интродукционный прогноз —- экспериментальная интродукция — выращивание — растениеводческий прогноз — культивирование (Коровин и др., 2001). Главными моментами в интродукции являются степень сходства экологической обстановки районов произрастания видов в природе и в культуре и потенциал адаптивных свойств растений, позволяющих им устойчиво развиваться в новых природных условиях.</w:t>
      </w:r>
    </w:p>
    <w:p>
      <w:pPr>
        <w:pStyle w:val="Normal"/>
        <w:rPr/>
      </w:pPr>
      <w:r>
        <w:rPr/>
      </w:r>
    </w:p>
    <w:p>
      <w:pPr>
        <w:pStyle w:val="Normal"/>
        <w:rPr/>
      </w:pPr>
      <w:r>
        <w:rPr/>
        <w:t>Согласно сведениям Т.И.Плаксиной, 2001, число древесных видов, которые естественно произрастают в Самарской области либо наиболее обычны среди культивируемых деревьев и кустарников, может равняться 80. В то же время свыше 50 лет на территории области действует ряд пунктов, проводящих интродукционные испытания древесных растений, крупнейшим из которых является ботанический сад Самарского государственного университета. До последнего времени результаты научных исследований, посвященных некоторым группам древесных растений, были представлены в форме отдельных статей (например, абрикоса - Молчанов, 1985, роз - Аксенова, 1984, жимолостей - Потапов, 1991, орехов - Помогайбин, 1991, и другие статьи).</w:t>
      </w:r>
    </w:p>
    <w:p>
      <w:pPr>
        <w:pStyle w:val="Normal"/>
        <w:rPr/>
      </w:pPr>
      <w:r>
        <w:rPr/>
      </w:r>
    </w:p>
    <w:p>
      <w:pPr>
        <w:pStyle w:val="Normal"/>
        <w:rPr/>
      </w:pPr>
      <w:r>
        <w:rPr/>
        <w:t>Настоящая работа является первым полным обзором результатов ин-тродукционных испытаний древесных растений, проводившихся в ботаническом саду в последние полвека. Поскольку инвентаризация результатов является обязательной частью интродукционных испытаний, это определяет актуальность проведенной работы и открывает возможности для продолжения и развития исследований в области интродукции.</w:t>
      </w:r>
    </w:p>
    <w:p>
      <w:pPr>
        <w:pStyle w:val="Normal"/>
        <w:rPr/>
      </w:pPr>
      <w:r>
        <w:rPr/>
      </w:r>
    </w:p>
    <w:p>
      <w:pPr>
        <w:pStyle w:val="Normal"/>
        <w:rPr/>
      </w:pPr>
      <w:r>
        <w:rPr/>
        <w:t>Цель работы. Анализ эколого-биологических итогов многолетних интродукционных испытаний древесных растений различного происхождения при выращивании в условиях лесостепи Среднего Поволжья</w:t>
      </w:r>
    </w:p>
    <w:p>
      <w:pPr>
        <w:pStyle w:val="Normal"/>
        <w:rPr/>
      </w:pPr>
      <w:r>
        <w:rPr/>
      </w:r>
    </w:p>
    <w:p>
      <w:pPr>
        <w:pStyle w:val="Normal"/>
        <w:rPr/>
      </w:pPr>
      <w:r>
        <w:rPr/>
        <w:t>Основные задачи исследования:</w:t>
      </w:r>
    </w:p>
    <w:p>
      <w:pPr>
        <w:pStyle w:val="Normal"/>
        <w:rPr/>
      </w:pPr>
      <w:r>
        <w:rPr/>
      </w:r>
    </w:p>
    <w:p>
      <w:pPr>
        <w:pStyle w:val="Normal"/>
        <w:rPr/>
      </w:pPr>
      <w:r>
        <w:rPr/>
        <w:t>1) Инвентаризация состава древесных интродуцентов коллекции ботанического сада Самарского государственного университета и других пунктов</w:t>
      </w:r>
    </w:p>
    <w:p>
      <w:pPr>
        <w:pStyle w:val="Normal"/>
        <w:rPr/>
      </w:pPr>
      <w:r>
        <w:rPr/>
      </w:r>
    </w:p>
    <w:p>
      <w:pPr>
        <w:pStyle w:val="Normal"/>
        <w:rPr/>
      </w:pPr>
      <w:r>
        <w:rPr/>
        <w:t>6</w:t>
      </w:r>
    </w:p>
    <w:p>
      <w:pPr>
        <w:pStyle w:val="Normal"/>
        <w:rPr/>
      </w:pPr>
      <w:r>
        <w:rPr/>
      </w:r>
    </w:p>
    <w:p>
      <w:pPr>
        <w:pStyle w:val="Normal"/>
        <w:rPr/>
      </w:pPr>
      <w:r>
        <w:rPr/>
        <w:t>интродукции, уточнение их статуса в соответствии с современными таксономическими требованиями, жизненными формами и биогеографическим происхождением;</w:t>
      </w:r>
    </w:p>
    <w:p>
      <w:pPr>
        <w:pStyle w:val="Normal"/>
        <w:rPr/>
      </w:pPr>
      <w:r>
        <w:rPr/>
      </w:r>
    </w:p>
    <w:p>
      <w:pPr>
        <w:pStyle w:val="Normal"/>
        <w:rPr/>
      </w:pPr>
      <w:r>
        <w:rPr/>
        <w:t>2) Анализ многолетних данных фенологических наблюдений за сезонной динамикой развития древесных интродуцентов в условиях лесостепи в целом и в зависимости от метеоусловий различных лет;</w:t>
      </w:r>
    </w:p>
    <w:p>
      <w:pPr>
        <w:pStyle w:val="Normal"/>
        <w:rPr/>
      </w:pPr>
      <w:r>
        <w:rPr/>
      </w:r>
    </w:p>
    <w:p>
      <w:pPr>
        <w:pStyle w:val="Normal"/>
        <w:rPr/>
      </w:pPr>
      <w:r>
        <w:rPr/>
        <w:t>3) Определение степени засухоустойчивости и зимостойкости древесных интродуцентов различного происхождения и жизненных форм в нормальных и экстремальных погодных условиях, выявление экологических факторов, лимитирующих их развитие в лесостепи;</w:t>
      </w:r>
    </w:p>
    <w:p>
      <w:pPr>
        <w:pStyle w:val="Normal"/>
        <w:rPr/>
      </w:pPr>
      <w:r>
        <w:rPr/>
      </w:r>
    </w:p>
    <w:p>
      <w:pPr>
        <w:pStyle w:val="Normal"/>
        <w:rPr/>
      </w:pPr>
      <w:r>
        <w:rPr/>
        <w:t>4) Изучение эколого-физиологических особенностей адаптации и проявления средопреобразующей активности древесных интродуцентов;</w:t>
      </w:r>
    </w:p>
    <w:p>
      <w:pPr>
        <w:pStyle w:val="Normal"/>
        <w:rPr/>
      </w:pPr>
      <w:r>
        <w:rPr/>
      </w:r>
    </w:p>
    <w:p>
      <w:pPr>
        <w:pStyle w:val="Normal"/>
        <w:rPr/>
      </w:pPr>
      <w:r>
        <w:rPr/>
        <w:t>5) Анализ использования древесных интродуцентов в насаждениях лесостепного Поволжья, разработка и апробирование балльной системы оценки их перспективности в местных условиях и подготовка рекомендаций по использованию в озеленении.</w:t>
      </w:r>
    </w:p>
    <w:p>
      <w:pPr>
        <w:pStyle w:val="Normal"/>
        <w:rPr/>
      </w:pPr>
      <w:r>
        <w:rPr/>
      </w:r>
    </w:p>
    <w:p>
      <w:pPr>
        <w:pStyle w:val="Normal"/>
        <w:rPr/>
      </w:pPr>
      <w:r>
        <w:rPr/>
        <w:t>Научная новизна. Автором впервые для условий лесостепи Среднего Поволжья подведены итоги многолетних наблюдений за сезонным развитием, устойчивостью к засухе и низким зимним температурам, цветением и плодоношением свыше 1000 таксонов, в том числе 739 видов древесных растений, выявлены экологические факторы, лимитирующие их развитие. Впервые проанализирована динамика состава коллекции за 1950-2004 гг., выявлены ведущие тенденции изменений. В соответствии со сроками начала и завершения вегетации установлена принадлежность к фенологическим группам 250 видов деревьев и кустарников. Для условий лесостепи впервые определены эколого-физиологические особенности листового аппарата 33 видов древесных интродуцентов. Проанализировано участие деревьев и кустарников - интродуцентов в насаждениях Самарской области, предложены новые перспективные для внедрения в зеленое строительство виды.</w:t>
      </w:r>
    </w:p>
    <w:p>
      <w:pPr>
        <w:pStyle w:val="Normal"/>
        <w:rPr/>
      </w:pPr>
      <w:r>
        <w:rPr/>
      </w:r>
    </w:p>
    <w:p>
      <w:pPr>
        <w:pStyle w:val="Normal"/>
        <w:rPr/>
      </w:pPr>
      <w:r>
        <w:rPr/>
        <w:t>7</w:t>
      </w:r>
    </w:p>
    <w:p>
      <w:pPr>
        <w:pStyle w:val="Normal"/>
        <w:rPr/>
      </w:pPr>
      <w:r>
        <w:rPr/>
      </w:r>
    </w:p>
    <w:p>
      <w:pPr>
        <w:pStyle w:val="Normal"/>
        <w:rPr/>
      </w:pPr>
      <w:r>
        <w:rPr/>
        <w:t>Теоретическое значение работы. Материалы, изложенные в диссертации, обобщенные в ней результаты многолетних исследований, сформулированные научные положения и выводы вносят вклад в развитие теоретических основ экологии и интродукции растений, разработку проблем адаптации растений к комплексу новых природных условий.</w:t>
      </w:r>
    </w:p>
    <w:p>
      <w:pPr>
        <w:pStyle w:val="Normal"/>
        <w:rPr/>
      </w:pPr>
      <w:r>
        <w:rPr/>
      </w:r>
    </w:p>
    <w:p>
      <w:pPr>
        <w:pStyle w:val="Normal"/>
        <w:rPr/>
      </w:pPr>
      <w:r>
        <w:rPr/>
        <w:t>Практическая значимость результатов. Основные результаты работы используются в преподавании ряда курсов Самарского государственного университета, внедрены в педагогический процесс в Самарском государственном педагогическом университете и других вузах города и области. Полученные данные используются в работе городской службы озеленения, специалистами лесного хозяйства области.</w:t>
      </w:r>
    </w:p>
    <w:p>
      <w:pPr>
        <w:pStyle w:val="Normal"/>
        <w:rPr/>
      </w:pPr>
      <w:r>
        <w:rPr/>
      </w:r>
    </w:p>
    <w:p>
      <w:pPr>
        <w:pStyle w:val="Normal"/>
        <w:rPr/>
      </w:pPr>
      <w:r>
        <w:rPr/>
        <w:t>Связь темы диссертации с плановыми исследованиями. Работа выполнялась в рамках исследований, проводящихся ботаническим садом Сам-ГУ по направлению 6 «Научные основы интродукции растений и сохранение генофонда природной и культурной флоры», проблеме 6.2. «Интродукцион-ные фонды дикорастущей и культурной флоры», включенным в Программу Отделения общей биологии РАН «Проблемы общей биологии и экологии; рациональное использование биологических ресурсов» (Координационный план РАН). Проведенное исследование было связано с другими госбюджетными исследованиями: тема «Изучение закономерностей адаптационных процессов растений при интродукции в условиях Среднего Поволжья» (тем-план Минвуза РФ, 2001, 2002-2006 гг).</w:t>
      </w:r>
    </w:p>
    <w:p>
      <w:pPr>
        <w:pStyle w:val="Normal"/>
        <w:rPr/>
      </w:pPr>
      <w:r>
        <w:rPr/>
      </w:r>
    </w:p>
    <w:p>
      <w:pPr>
        <w:pStyle w:val="Normal"/>
        <w:rPr/>
      </w:pPr>
      <w:r>
        <w:rPr/>
        <w:t>Реализация результатов исследования. Практические рекомендации по материалам работы используются специалистами администраций районов г. Самары, работниками зеленого строительства, лесного хозяйства области.</w:t>
      </w:r>
    </w:p>
    <w:p>
      <w:pPr>
        <w:pStyle w:val="Normal"/>
        <w:rPr/>
      </w:pPr>
      <w:r>
        <w:rPr/>
      </w:r>
    </w:p>
    <w:p>
      <w:pPr>
        <w:pStyle w:val="Normal"/>
        <w:rPr/>
      </w:pPr>
      <w:r>
        <w:rPr/>
        <w:t>Апробация работы. Основные результаты исследования были представлены на научных конференциях различного уровня - международных: Проблемы дендрологии на рубеже XXI века (Москва, 1999); Экология и</w:t>
      </w:r>
    </w:p>
    <w:p>
      <w:pPr>
        <w:pStyle w:val="Normal"/>
        <w:rPr/>
      </w:pPr>
      <w:r>
        <w:rPr/>
      </w:r>
    </w:p>
    <w:p>
      <w:pPr>
        <w:pStyle w:val="Normal"/>
        <w:rPr/>
      </w:pPr>
      <w:r>
        <w:rPr/>
        <w:t>8</w:t>
      </w:r>
    </w:p>
    <w:p>
      <w:pPr>
        <w:pStyle w:val="Normal"/>
        <w:rPr/>
      </w:pPr>
      <w:r>
        <w:rPr/>
      </w:r>
    </w:p>
    <w:p>
      <w:pPr>
        <w:pStyle w:val="Normal"/>
        <w:rPr/>
      </w:pPr>
      <w:r>
        <w:rPr/>
        <w:t>жизнь (Пенза, 1999); Роль боташчних сад!в в зеленому буд!вництв1 мют, ку-рортних та рекреацшних зон (Одесса, 2002), всероссийских: Флористические и геоботанические исследования в европейской России (Саратов, 2000); региональных (Ульяновск, 1999, 2000; Нижний Новгород, 2002), ежегодных научных конференциях преподавателей и сотрудников Самарского государственного университета; XI делегатском съезде Русского ботанического общества (Новосибирск-Барнаул, 2003).</w:t>
      </w:r>
    </w:p>
    <w:p>
      <w:pPr>
        <w:pStyle w:val="Normal"/>
        <w:rPr/>
      </w:pPr>
      <w:r>
        <w:rPr/>
      </w:r>
    </w:p>
    <w:p>
      <w:pPr>
        <w:pStyle w:val="Normal"/>
        <w:rPr/>
      </w:pPr>
      <w:r>
        <w:rPr/>
        <w:t>Декларация личного участия автора. Автором в период 1976-2004гг. лично проводились фенологические наблюдения за развитием деревьев, кустарников и лиан, определение их устойчивости, особенностей роста, цветения, плодоношения в коллекции ботанического сада Самарского государственного университета. Лично проводилось обследование видового состава и жизненного состояния насаждений основных пунктов интродукции древесных растений и объектов озеленения городов Самарской области.</w:t>
      </w:r>
    </w:p>
    <w:p>
      <w:pPr>
        <w:pStyle w:val="Normal"/>
        <w:rPr/>
      </w:pPr>
      <w:r>
        <w:rPr/>
      </w:r>
    </w:p>
    <w:p>
      <w:pPr>
        <w:pStyle w:val="Normal"/>
        <w:rPr/>
      </w:pPr>
      <w:r>
        <w:rPr/>
        <w:t>Осуществлялись полевые исследования и отбор образцов, лабораторное определение структурно-функциональных показателей вегетативных органов. Основная работа по подготовке растительных образцов к анализу, определению показателей водного режима, экофизиологических характеристик, а также вся работа по уточнению видовой принадлежности древесных растений, составлению базы данных дендрологической коллекции, математической обработке данных, их интерпретации, написанию текста диссертации осуществлены автором самостоятельно. В диссертации использованы работы, опубликованные в соавторстве. Доля личного участия автора в написании и подготовке этих публикаций - 50-80%.</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Среди местных древесных растений преобладают виды со средним и ранним началом вегетации (и различными сроками ее завершения), среди ин-тродуцентов более многочисленны виды со средними и поздними сроками начала вегетации. Для групп видов разного географического происхождения</w:t>
      </w:r>
    </w:p>
    <w:p>
      <w:pPr>
        <w:pStyle w:val="Normal"/>
        <w:rPr/>
      </w:pPr>
      <w:r>
        <w:rPr/>
      </w:r>
    </w:p>
    <w:p>
      <w:pPr>
        <w:pStyle w:val="Normal"/>
        <w:rPr/>
      </w:pPr>
      <w:r>
        <w:rPr/>
        <w:t>9</w:t>
      </w:r>
    </w:p>
    <w:p>
      <w:pPr>
        <w:pStyle w:val="Normal"/>
        <w:rPr/>
      </w:pPr>
      <w:r>
        <w:rPr/>
      </w:r>
    </w:p>
    <w:p>
      <w:pPr>
        <w:pStyle w:val="Normal"/>
        <w:rPr/>
      </w:pPr>
      <w:r>
        <w:rPr/>
        <w:t>выявлены несовпадения феноспектров. С переходом феногрупп от раннего к позднему началу вегетации отмечается снижение зимостойкости, максимально выраженное в суровые зимы, различия феногрупп по уровню засухоустойчивости незначительны.</w:t>
      </w:r>
    </w:p>
    <w:p>
      <w:pPr>
        <w:pStyle w:val="Normal"/>
        <w:rPr/>
      </w:pPr>
      <w:r>
        <w:rPr/>
      </w:r>
    </w:p>
    <w:p>
      <w:pPr>
        <w:pStyle w:val="Normal"/>
        <w:rPr/>
      </w:pPr>
      <w:r>
        <w:rPr/>
        <w:t>2. Древесные интродуценты в условиях лесостепи оказывали заметное средопреобразующее влияние на почву, изменяя ее структурное состояние, рН почвенного раствора, биологическую активность.</w:t>
      </w:r>
    </w:p>
    <w:p>
      <w:pPr>
        <w:pStyle w:val="Normal"/>
        <w:rPr/>
      </w:pPr>
      <w:r>
        <w:rPr/>
      </w:r>
    </w:p>
    <w:p>
      <w:pPr>
        <w:pStyle w:val="Normal"/>
        <w:rPr/>
      </w:pPr>
      <w:r>
        <w:rPr/>
        <w:t>3. Основными экологическими факторами, лимитирующими развитие древесных интродуцентов в лесостепи Среднего Поволжья, являются: периодически повторяющиеся суровые зимы, засухи в течение вегетационного периода, для ряда видов третьим, комплексным фактором становится совместное действие двух первых. Уровень засухо- и зимостойкости всех видов и преобладающие причины гибели неустойчивых видов обнаруживают связь с их географическим происхождением.</w:t>
      </w:r>
    </w:p>
    <w:p>
      <w:pPr>
        <w:pStyle w:val="Normal"/>
        <w:rPr/>
      </w:pPr>
      <w:r>
        <w:rPr/>
      </w:r>
    </w:p>
    <w:p>
      <w:pPr>
        <w:pStyle w:val="Normal"/>
        <w:rPr/>
      </w:pPr>
      <w:r>
        <w:rPr/>
        <w:t>4. С помощью модифицированной методики балльной оценки перспективности интродуцентов возможно выявление высоко устойчивых в районе интродукции видов с регулярным цветением, плодоношением, самосевом, сохраняющих естественную форму роста, определение менее устойчивых видов и агротехнических условий их выращивания. Для использования в озеленении в лесостепи Среднего Поволжья рекомендуется 516 таксонов древесных интродуцентов.</w:t>
      </w:r>
    </w:p>
    <w:p>
      <w:pPr>
        <w:pStyle w:val="Normal"/>
        <w:rPr/>
      </w:pPr>
      <w:r>
        <w:rPr/>
      </w:r>
    </w:p>
    <w:p>
      <w:pPr>
        <w:pStyle w:val="Normal"/>
        <w:rPr/>
      </w:pPr>
      <w:r>
        <w:rPr/>
        <w:t>Соискатель выражает искреннюю благодарность сотрудникам ботанического сада, чьими трудами создана и поддерживается коллекция ботанического сада Самарского государственного университета. Хочется также от всего сердца поблагодарить всех ученых и специалистов, которые своими советами и ценными замечаниями способствовали выполнению данной работы.</w:t>
      </w:r>
    </w:p>
    <w:p>
      <w:pPr>
        <w:pStyle w:val="Normal"/>
        <w:rPr/>
      </w:pPr>
      <w:r>
        <w:rPr/>
      </w:r>
    </w:p>
    <w:p>
      <w:pPr>
        <w:pStyle w:val="Normal"/>
        <w:rPr/>
      </w:pPr>
      <w:r>
        <w:rPr/>
        <w:t>10</w:t>
      </w:r>
    </w:p>
    <w:p>
      <w:pPr>
        <w:pStyle w:val="Normal"/>
        <w:rPr/>
      </w:pPr>
      <w:r>
        <w:rPr/>
      </w:r>
    </w:p>
    <w:p>
      <w:pPr>
        <w:pStyle w:val="Normal"/>
        <w:rPr/>
      </w:pPr>
      <w:r>
        <w:rPr/>
        <w:t>1. ТЕОРЕТИЧЕСКИЕ ОСНОВЫ И ПРИНЦИПЫ ПРАКТИЧЕСКОГО ОСУЩЕСТВЛЕНИЯ ИНТРОДУКЦИИ РАСТЕНИЙ (обзор литературы)</w:t>
      </w:r>
    </w:p>
    <w:p>
      <w:pPr>
        <w:pStyle w:val="Normal"/>
        <w:rPr/>
      </w:pPr>
      <w:r>
        <w:rPr/>
      </w:r>
    </w:p>
    <w:p>
      <w:pPr>
        <w:pStyle w:val="Normal"/>
        <w:rPr/>
      </w:pPr>
      <w:r>
        <w:rPr/>
        <w:t>1.1. Интродукция растений - термины, научные основы и проблемы</w:t>
      </w:r>
    </w:p>
    <w:p>
      <w:pPr>
        <w:pStyle w:val="Normal"/>
        <w:rPr/>
      </w:pPr>
      <w:r>
        <w:rPr/>
      </w:r>
    </w:p>
    <w:p>
      <w:pPr>
        <w:pStyle w:val="Normal"/>
        <w:rPr/>
      </w:pPr>
      <w:r>
        <w:rPr/>
        <w:t>Выращивание растений за пределами их природного ареала получило название интродукции. В определении понятия «интродукция растений», принятого Советом ботанических садов СССР (Лапин, 1972; Некрасов, 1980), подчеркивается целеустремленная деятельность человека по введению в культуру в данном естественноисторическом районе растений (родов, видов, подвидов, сортов и форм), ранее в нем не произраставших, а также перенос их в культуру из местной флоры. Высказывалась и несколько иная точка зрения, при которой перенос видов местной флоры в культуру не следует относить к интродукции (Некрасов, 1980). Понятие "интродукция растений" включает в себя активный характер деятельности человека, которая направлена на обогащение культурной флоры новыми растениями (Вавилов, 1935), что можно рассматривать как увеличение биологического разнообразия природных и антропогенных экосистем (Алимов и др., 1997).</w:t>
      </w:r>
    </w:p>
    <w:p>
      <w:pPr>
        <w:pStyle w:val="Normal"/>
        <w:rPr/>
      </w:pPr>
      <w:r>
        <w:rPr/>
      </w:r>
    </w:p>
    <w:p>
      <w:pPr>
        <w:pStyle w:val="Normal"/>
        <w:rPr/>
      </w:pPr>
      <w:r>
        <w:rPr/>
        <w:t>Начало работ по интродукции растений человеком, по всей вероятности, совпадает с возрастом земледельческой культуры (Гурский, 1957). Среди древесных растений первыми объектами интродукции стали важные в практическом отношении плодовые. Так в Средиземноморье в результате походов Александра Македонского появились персик, абрикос, при императоре Юстиниане - шелковица, позднее - цитрусовые растения. Для наиболее древних интродуцентов, которые способны дичать в новых районах разведения, бывает весьма сложно отличить родину от вторичного, культурного ареала (маслина, орех грецкий, кипарис пирамидальный и др.). Однако если первоначально работы по интродукции растений носили стихийный характер и в первую очередь затрагивали пищевые и декоративные растения, то, начиная с XVIII века, были начаты систематические работы по интродукции древес-</w:t>
      </w:r>
    </w:p>
    <w:p>
      <w:pPr>
        <w:pStyle w:val="Normal"/>
        <w:rPr/>
      </w:pPr>
      <w:r>
        <w:rPr/>
      </w:r>
    </w:p>
    <w:p>
      <w:pPr>
        <w:pStyle w:val="Normal"/>
        <w:rPr/>
      </w:pPr>
      <w:r>
        <w:rPr/>
        <w:t>11</w:t>
      </w:r>
    </w:p>
    <w:p>
      <w:pPr>
        <w:pStyle w:val="Normal"/>
        <w:rPr/>
      </w:pPr>
      <w:r>
        <w:rPr/>
      </w:r>
    </w:p>
    <w:p>
      <w:pPr>
        <w:pStyle w:val="Normal"/>
        <w:rPr/>
      </w:pPr>
      <w:r>
        <w:rPr/>
        <w:t>ных растений североамериканского происхождения в Европу. Работы французских ботаников и интродукторов растений Робена, отца и сына Мишо, создание Дюгамелем де Монсо первого арборетума во Франции (Гурский, 1957; Базилевская, 1964).</w:t>
      </w:r>
    </w:p>
    <w:p>
      <w:pPr>
        <w:pStyle w:val="Normal"/>
        <w:rPr/>
      </w:pPr>
      <w:r>
        <w:rPr/>
      </w:r>
    </w:p>
    <w:p>
      <w:pPr>
        <w:pStyle w:val="Normal"/>
        <w:rPr/>
      </w:pPr>
      <w:r>
        <w:rPr/>
        <w:t>На основе анализа интродукционных опытов были выдвинуты первые теоретические обоснования этого вида деятельности. Одной из первых работ в этом направлении является труд немецкого лесовода Майра (Мауг), в котором подчеркивается возможность перенесения растений только в новые условия, тождественные тем, в которых оно произрастало у себя на родине. Среди отечественных авторов сходные взгляды высказывали, фактически предвосхитив Майра, А.Н.Бекетов и Э.Л.Регель (Базилевская, 1964). Метод климатических аналогов Майра, несмотря на высказывавшиеся рядом авторов замечания (Малеев, 1933; Некрасов, 1980), не утратил своего значения и сегодня (Коропачинский, Встовская, 1983).</w:t>
      </w:r>
    </w:p>
    <w:p>
      <w:pPr>
        <w:pStyle w:val="Normal"/>
        <w:rPr/>
      </w:pPr>
      <w:r>
        <w:rPr/>
      </w:r>
    </w:p>
    <w:p>
      <w:pPr>
        <w:pStyle w:val="Normal"/>
        <w:rPr/>
      </w:pPr>
      <w:r>
        <w:rPr/>
        <w:t>Важные обобщения по проблемам интродукции растений были сделаны В.П.Малеевым, 1933, который обратил внимание на разнообразие климатических условий, ставящее, по его мнению, под сомнение само наличие климатических аналогов. Он указал на связь определенных типов растительности с климатическими условиями, наличие адаптационных изменений у растений-интродуцентов при любых, даже незначительных климатических отклонениях. В то же время данный автор объединил понятия интродукции и акклиматизации, с чем нельзя согласиться. Интродукция есть процесс подбора, переноса и освоения растений в новых условиях обитания, происходящий в онтогенезе растительного организма. Акклиматизация, напротив, затрагивает филогенетические изменения, связана с формообразованием любых рангов, то есть появлением изменений в ряду поколений. По мнению Русанова, 1967, акклиматизация растений в природе включает сложный комплекс явлений, происходящий в растениях под воздействием природных факторов и изменяющий ход формообразовательных процессов. Он</w:t>
      </w:r>
    </w:p>
    <w:p>
      <w:pPr>
        <w:pStyle w:val="Normal"/>
        <w:rPr/>
      </w:pPr>
      <w:r>
        <w:rPr/>
      </w:r>
    </w:p>
    <w:p>
      <w:pPr>
        <w:pStyle w:val="Normal"/>
        <w:rPr/>
      </w:pPr>
      <w:r>
        <w:rPr/>
      </w:r>
    </w:p>
    <w:p>
      <w:pPr>
        <w:pStyle w:val="Normal"/>
        <w:rPr/>
      </w:pPr>
      <w:r>
        <w:rPr/>
        <w:t>12</w:t>
      </w:r>
    </w:p>
    <w:p>
      <w:pPr>
        <w:pStyle w:val="Normal"/>
        <w:rPr/>
      </w:pPr>
      <w:r>
        <w:rPr/>
      </w:r>
    </w:p>
    <w:p>
      <w:pPr>
        <w:pStyle w:val="Normal"/>
        <w:rPr/>
      </w:pPr>
      <w:r>
        <w:rPr/>
        <w:t>связан с геологическими изменениями земной коры, климатическими и прочими сдвигами (Русанов, 1967).</w:t>
      </w:r>
    </w:p>
    <w:p>
      <w:pPr>
        <w:pStyle w:val="Normal"/>
        <w:rPr/>
      </w:pPr>
      <w:r>
        <w:rPr/>
      </w:r>
    </w:p>
    <w:p>
      <w:pPr>
        <w:pStyle w:val="Normal"/>
        <w:rPr/>
      </w:pPr>
      <w:r>
        <w:rPr/>
        <w:t>Интродукционная работа может быть в целом разбита на 2 последовательных этапа: подбор исходного материала и освоение этого материала, то есть собственно интродукция растений в новые природно-климатические условия (Кормилицын, 1959).</w:t>
      </w:r>
    </w:p>
    <w:p>
      <w:pPr>
        <w:pStyle w:val="Normal"/>
        <w:rPr/>
      </w:pPr>
      <w:r>
        <w:rPr/>
      </w:r>
    </w:p>
    <w:p>
      <w:pPr>
        <w:pStyle w:val="Normal"/>
        <w:rPr/>
      </w:pPr>
      <w:r>
        <w:rPr/>
        <w:t>Долгое время основным в подборе исходного материала был метод климатических аналогов. Однако опыт интродукции показал, что потенциальные экологические и географические возможности растений шире, чем это реализуется в границах современных ареалов, а внешнее сходство климатов нельзя переоценивать. Позднее широкое распространение получили:</w:t>
      </w:r>
    </w:p>
    <w:p>
      <w:pPr>
        <w:pStyle w:val="Normal"/>
        <w:rPr/>
      </w:pPr>
      <w:r>
        <w:rPr/>
      </w:r>
    </w:p>
    <w:p>
      <w:pPr>
        <w:pStyle w:val="Normal"/>
        <w:rPr/>
      </w:pPr>
      <w:r>
        <w:rPr/>
        <w:t>- дифференциальный ботанико-географический метод (Вавилов, 1935), заключающийся в сборе обширных коллекций мирового разнообразия различных групп растений, с последующим отбором в конкретных экологических условиях видов, сортов, форм для введения в культуру или использования в селекции;</w:t>
      </w:r>
    </w:p>
    <w:p>
      <w:pPr>
        <w:pStyle w:val="Normal"/>
        <w:rPr/>
      </w:pPr>
      <w:r>
        <w:rPr/>
      </w:r>
    </w:p>
    <w:p>
      <w:pPr>
        <w:pStyle w:val="Normal"/>
        <w:rPr/>
      </w:pPr>
      <w:r>
        <w:rPr/>
        <w:t>- метод интродукции растений родовыми комплексами и интродукции растительных эдификаторов (Русанов, 1950), близкий к ботанико-географическому методу;</w:t>
      </w:r>
    </w:p>
    <w:p>
      <w:pPr>
        <w:pStyle w:val="Normal"/>
        <w:rPr/>
      </w:pPr>
      <w:r>
        <w:rPr/>
      </w:r>
    </w:p>
    <w:p>
      <w:pPr>
        <w:pStyle w:val="Normal"/>
        <w:rPr/>
      </w:pPr>
      <w:r>
        <w:rPr/>
        <w:t>- эколого-исторический метод (Культиасов, 1953), подразумевающий рассмотрение экологических особенностей видов в современных условиях и в историческом прошлом;</w:t>
      </w:r>
    </w:p>
    <w:p>
      <w:pPr>
        <w:pStyle w:val="Normal"/>
        <w:rPr/>
      </w:pPr>
      <w:r>
        <w:rPr/>
      </w:r>
    </w:p>
    <w:p>
      <w:pPr>
        <w:pStyle w:val="Normal"/>
        <w:rPr/>
      </w:pPr>
      <w:r>
        <w:rPr/>
        <w:t>- флорогенетический метод (Кормилицын 1959; Соболевская, 1963), основанный на признании того, что флористический состав, история его формирования и экологические типы в ландшафте района интродукции отражают комплекс экологических условий местообитания растений и потенциальные возможности для обогащения местной флоры;</w:t>
      </w:r>
    </w:p>
    <w:p>
      <w:pPr>
        <w:pStyle w:val="Normal"/>
        <w:rPr/>
      </w:pPr>
      <w:r>
        <w:rPr/>
      </w:r>
    </w:p>
    <w:p>
      <w:pPr>
        <w:pStyle w:val="Normal"/>
        <w:rPr/>
      </w:pPr>
      <w:r>
        <w:rPr/>
        <w:t>- эколого-географический метод (Аврорин, 1947), состоящий в изучении коллекций растений, представленных большим числом образцов различ-</w:t>
      </w:r>
    </w:p>
    <w:p>
      <w:pPr>
        <w:pStyle w:val="Normal"/>
        <w:rPr/>
      </w:pPr>
      <w:r>
        <w:rPr/>
      </w:r>
    </w:p>
    <w:p>
      <w:pPr>
        <w:pStyle w:val="Normal"/>
        <w:rPr/>
      </w:pPr>
      <w:r>
        <w:rPr/>
        <w:t>13</w:t>
      </w:r>
    </w:p>
    <w:p>
      <w:pPr>
        <w:pStyle w:val="Normal"/>
        <w:rPr/>
      </w:pPr>
      <w:r>
        <w:rPr/>
      </w:r>
    </w:p>
    <w:p>
      <w:pPr>
        <w:pStyle w:val="Normal"/>
        <w:rPr/>
      </w:pPr>
      <w:r>
        <w:rPr/>
        <w:t>ного географического происхождения, и выявлении на этой основе эколого-географических закономерностей их распределения;</w:t>
      </w:r>
    </w:p>
    <w:p>
      <w:pPr>
        <w:pStyle w:val="Normal"/>
        <w:rPr/>
      </w:pPr>
      <w:r>
        <w:rPr/>
      </w:r>
    </w:p>
    <w:p>
      <w:pPr>
        <w:pStyle w:val="Normal"/>
        <w:rPr/>
      </w:pPr>
      <w:r>
        <w:rPr/>
        <w:t>- метод интродукции древесных растений восстановлением доледниковых ареалов (Съюорд, 1936, цит.по Гордиенко, Гордиенко, 1986) исходит из восстановления на площади планируемой реинтродукции климатических условий плиоцена и «филогенетической косности» реинтродуцируемых видов.</w:t>
      </w:r>
    </w:p>
    <w:p>
      <w:pPr>
        <w:pStyle w:val="Normal"/>
        <w:rPr/>
      </w:pPr>
      <w:r>
        <w:rPr/>
      </w:r>
    </w:p>
    <w:p>
      <w:pPr>
        <w:pStyle w:val="Normal"/>
        <w:rPr/>
      </w:pPr>
      <w:r>
        <w:rPr/>
        <w:t>Ряд авторов, указывая на существенные различия растений в разных частях обширных ареалов, подчеркивает важность учета географического происхождения растений (семян), используемых для интродукции (Гурский, 1957; Кормилицын, 1957; Интродуцированные..., 1961; Лапин, 1967), то есть внутривидовой изменчивости (Мамаев, 1973; Путенихин, 1993).</w:t>
      </w:r>
    </w:p>
    <w:p>
      <w:pPr>
        <w:pStyle w:val="Normal"/>
        <w:rPr/>
      </w:pPr>
      <w:r>
        <w:rPr/>
      </w:r>
    </w:p>
    <w:p>
      <w:pPr>
        <w:pStyle w:val="Normal"/>
        <w:rPr/>
      </w:pPr>
      <w:r>
        <w:rPr/>
        <w:t>Был сформирован обширный арсенал методов изучения реакции растений при интродукции, включающий как полевые (натурные) обследования, так и лабораторное изучение с привлечением разнообразных инструментальных методов. Среди показателей адаптации растений широко рассматриваются эколого-физиологические параметры устойчивости по отношению к стрессам (засухе, высоким и низким температурам), общие структурно-функциональные показатели (анатомо-морфологические, физиологические, биохимические) (Лапин, 1972; Некрасов, 1980). В интродукционном испытании рассматривается характер сезонно-ритмических изменений в развитии вегетативных и генеративных органов растений, совпадение фенофаз интро-дуцентов с сезонными изменениями погодных условий района интродукции (Лапин, 1967; Лучник, 1982; Смирнов, 1985).</w:t>
      </w:r>
    </w:p>
    <w:p>
      <w:pPr>
        <w:pStyle w:val="Normal"/>
        <w:rPr/>
      </w:pPr>
      <w:r>
        <w:rPr/>
      </w:r>
    </w:p>
    <w:p>
      <w:pPr>
        <w:pStyle w:val="Normal"/>
        <w:rPr/>
      </w:pPr>
      <w:r>
        <w:rPr/>
        <w:t>Число ботанических садов, которые существуют в 148 странах мира, на сегодняшний день составляет более 1800, в их коллекционных фондах содержится более 4 миллионов образцов живых растений, представляющих почти одну треть от общего количества известных видов сосудистых растений (более 80 000 видов) (Международная программа..., 2000). Формирование коллекций живых растений в открытом и закрытом грунте, изучение их таксономии, систематики, проведение работ в области интродукции и аккли-</w:t>
      </w:r>
    </w:p>
    <w:p>
      <w:pPr>
        <w:pStyle w:val="Normal"/>
        <w:rPr/>
      </w:pPr>
      <w:r>
        <w:rPr/>
      </w:r>
    </w:p>
    <w:p>
      <w:pPr>
        <w:pStyle w:val="Normal"/>
        <w:rPr/>
      </w:pPr>
      <w:r>
        <w:rPr/>
        <w:t>14</w:t>
      </w:r>
    </w:p>
    <w:p>
      <w:pPr>
        <w:pStyle w:val="Normal"/>
        <w:rPr/>
      </w:pPr>
      <w:r>
        <w:rPr/>
      </w:r>
    </w:p>
    <w:p>
      <w:pPr>
        <w:pStyle w:val="Normal"/>
        <w:rPr/>
      </w:pPr>
      <w:r>
        <w:rPr/>
        <w:t>матизации растений в ботанических садах сохраняют свою актуальность, став частью работы по изучению и охране биологического разнообразия растений (Цицин, 1976; Прилипко, 1980; Мамаев, Андреев, 1996). Охрана растений в культуре становится особо актуальной, когда природные районы произрастания интродуцируемых растений имеют ограниченную площадь (для видов-эндемиков) и (или) подвергаются интенсивной антропогенной нагрузке, вызывающей деградацию природных экосистем. С этих позиций интродукция растений приобретает особое значение как форма охраны природных объектов биологического разнообразия (рис. 1.1.)</w:t>
      </w:r>
    </w:p>
    <w:p>
      <w:pPr>
        <w:pStyle w:val="Normal"/>
        <w:rPr/>
      </w:pPr>
      <w:r>
        <w:rPr/>
      </w:r>
    </w:p>
    <w:p>
      <w:pPr>
        <w:pStyle w:val="Normal"/>
        <w:rPr/>
      </w:pPr>
      <w:r>
        <w:rPr/>
        <w:t>Древний мир</w:t>
      </w:r>
    </w:p>
    <w:p>
      <w:pPr>
        <w:pStyle w:val="Normal"/>
        <w:rPr/>
      </w:pPr>
      <w:r>
        <w:rPr/>
      </w:r>
    </w:p>
    <w:p>
      <w:pPr>
        <w:pStyle w:val="Normal"/>
        <w:rPr/>
      </w:pPr>
      <w:r>
        <w:rPr/>
        <w:t>Интродукция</w:t>
      </w:r>
    </w:p>
    <w:p>
      <w:pPr>
        <w:pStyle w:val="Normal"/>
        <w:rPr/>
      </w:pPr>
      <w:r>
        <w:rPr/>
      </w:r>
    </w:p>
    <w:p>
      <w:pPr>
        <w:pStyle w:val="Normal"/>
        <w:rPr/>
      </w:pPr>
      <w:r>
        <w:rPr/>
        <w:t>пищевых растений</w:t>
      </w:r>
    </w:p>
    <w:p>
      <w:pPr>
        <w:pStyle w:val="Normal"/>
        <w:rPr/>
      </w:pPr>
      <w:r>
        <w:rPr/>
      </w:r>
    </w:p>
    <w:p>
      <w:pPr>
        <w:pStyle w:val="Normal"/>
        <w:rPr/>
      </w:pPr>
      <w:r>
        <w:rPr/>
        <w:t>Средние века и</w:t>
      </w:r>
    </w:p>
    <w:p>
      <w:pPr>
        <w:pStyle w:val="Normal"/>
        <w:rPr/>
      </w:pPr>
      <w:r>
        <w:rPr/>
      </w:r>
    </w:p>
    <w:p>
      <w:pPr>
        <w:pStyle w:val="Normal"/>
        <w:rPr/>
      </w:pPr>
      <w:r>
        <w:rPr/>
        <w:t>эпоха Возрождения</w:t>
      </w:r>
    </w:p>
    <w:p>
      <w:pPr>
        <w:pStyle w:val="Normal"/>
        <w:rPr/>
      </w:pPr>
      <w:r>
        <w:rPr/>
      </w:r>
    </w:p>
    <w:p>
      <w:pPr>
        <w:pStyle w:val="Normal"/>
        <w:rPr/>
      </w:pPr>
      <w:r>
        <w:rPr/>
        <w:t>Интродукция пищевых,</w:t>
      </w:r>
    </w:p>
    <w:p>
      <w:pPr>
        <w:pStyle w:val="Normal"/>
        <w:rPr/>
      </w:pPr>
      <w:r>
        <w:rPr/>
      </w:r>
    </w:p>
    <w:p>
      <w:pPr>
        <w:pStyle w:val="Normal"/>
        <w:rPr/>
      </w:pPr>
      <w:r>
        <w:rPr/>
        <w:t>лекарственных, декоративных растений</w:t>
      </w:r>
    </w:p>
    <w:p>
      <w:pPr>
        <w:pStyle w:val="Normal"/>
        <w:rPr/>
      </w:pPr>
      <w:r>
        <w:rPr/>
      </w:r>
    </w:p>
    <w:p>
      <w:pPr>
        <w:pStyle w:val="Normal"/>
        <w:rPr/>
      </w:pPr>
      <w:r>
        <w:rPr/>
        <w:t>Новое время</w:t>
      </w:r>
    </w:p>
    <w:p>
      <w:pPr>
        <w:pStyle w:val="Normal"/>
        <w:rPr/>
      </w:pPr>
      <w:r>
        <w:rPr/>
      </w:r>
    </w:p>
    <w:p>
      <w:pPr>
        <w:pStyle w:val="Normal"/>
        <w:rPr/>
      </w:pPr>
      <w:r>
        <w:rPr/>
        <w:t>Продолжение интродукции</w:t>
      </w:r>
    </w:p>
    <w:p>
      <w:pPr>
        <w:pStyle w:val="Normal"/>
        <w:rPr/>
      </w:pPr>
      <w:r>
        <w:rPr/>
      </w:r>
    </w:p>
    <w:p>
      <w:pPr>
        <w:pStyle w:val="Normal"/>
        <w:rPr/>
      </w:pPr>
      <w:r>
        <w:rPr/>
        <w:t>хозяйственно ценных растений</w:t>
      </w:r>
    </w:p>
    <w:p>
      <w:pPr>
        <w:pStyle w:val="Normal"/>
        <w:rPr/>
      </w:pPr>
      <w:r>
        <w:rPr/>
      </w:r>
    </w:p>
    <w:p>
      <w:pPr>
        <w:pStyle w:val="Normal"/>
        <w:rPr/>
      </w:pPr>
      <w:r>
        <w:rPr/>
        <w:t>Развитие научных коллекций</w:t>
      </w:r>
    </w:p>
    <w:p>
      <w:pPr>
        <w:pStyle w:val="Normal"/>
        <w:rPr/>
      </w:pPr>
      <w:r>
        <w:rPr/>
      </w:r>
    </w:p>
    <w:p>
      <w:pPr>
        <w:pStyle w:val="Normal"/>
        <w:rPr/>
      </w:pPr>
      <w:r>
        <w:rPr/>
        <w:t>XX век</w:t>
      </w:r>
    </w:p>
    <w:p>
      <w:pPr>
        <w:pStyle w:val="Normal"/>
        <w:rPr/>
      </w:pPr>
      <w:r>
        <w:rPr/>
      </w:r>
    </w:p>
    <w:p>
      <w:pPr>
        <w:pStyle w:val="Normal"/>
        <w:rPr/>
      </w:pPr>
      <w:r>
        <w:rPr/>
        <w:t>Интродукция и акклиматизация растений в целях преобразования природы и обогащения культурной флоры</w:t>
      </w:r>
    </w:p>
    <w:p>
      <w:pPr>
        <w:pStyle w:val="Normal"/>
        <w:rPr/>
      </w:pPr>
      <w:r>
        <w:rPr/>
      </w:r>
    </w:p>
    <w:p>
      <w:pPr>
        <w:pStyle w:val="Normal"/>
        <w:rPr/>
      </w:pPr>
      <w:r>
        <w:rPr/>
        <w:t>Конец XX - начало XXI века</w:t>
      </w:r>
    </w:p>
    <w:p>
      <w:pPr>
        <w:pStyle w:val="Normal"/>
        <w:rPr/>
      </w:pPr>
      <w:r>
        <w:rPr/>
      </w:r>
    </w:p>
    <w:p>
      <w:pPr>
        <w:pStyle w:val="Normal"/>
        <w:rPr/>
      </w:pPr>
      <w:r>
        <w:rPr/>
        <w:t>Интродукция растений как</w:t>
      </w:r>
    </w:p>
    <w:p>
      <w:pPr>
        <w:pStyle w:val="Normal"/>
        <w:rPr/>
      </w:pPr>
      <w:r>
        <w:rPr/>
      </w:r>
    </w:p>
    <w:p>
      <w:pPr>
        <w:pStyle w:val="Normal"/>
        <w:rPr/>
      </w:pPr>
      <w:r>
        <w:rPr/>
        <w:t>мера охраны редких видов в культуре</w:t>
      </w:r>
    </w:p>
    <w:p>
      <w:pPr>
        <w:pStyle w:val="Normal"/>
        <w:rPr/>
      </w:pPr>
      <w:r>
        <w:rPr/>
      </w:r>
    </w:p>
    <w:p>
      <w:pPr>
        <w:pStyle w:val="Normal"/>
        <w:rPr/>
      </w:pPr>
      <w:r>
        <w:rPr/>
        <w:t>с перспективами реинтродукции</w:t>
      </w:r>
    </w:p>
    <w:p>
      <w:pPr>
        <w:pStyle w:val="Normal"/>
        <w:rPr/>
      </w:pPr>
      <w:r>
        <w:rPr/>
      </w:r>
    </w:p>
    <w:p>
      <w:pPr>
        <w:pStyle w:val="Normal"/>
        <w:rPr/>
      </w:pPr>
      <w:r>
        <w:rPr/>
        <w:t>Рис. 1.1. Особенности интродукции растений в различные исторические эпохи</w:t>
      </w:r>
    </w:p>
    <w:p>
      <w:pPr>
        <w:pStyle w:val="Normal"/>
        <w:rPr/>
      </w:pPr>
      <w:r>
        <w:rPr/>
      </w:r>
    </w:p>
    <w:p>
      <w:pPr>
        <w:pStyle w:val="Normal"/>
        <w:rPr/>
      </w:pPr>
      <w:r>
        <w:rPr/>
        <w:t>15</w:t>
      </w:r>
    </w:p>
    <w:p>
      <w:pPr>
        <w:pStyle w:val="Normal"/>
        <w:rPr/>
      </w:pPr>
      <w:r>
        <w:rPr/>
      </w:r>
    </w:p>
    <w:p>
      <w:pPr>
        <w:pStyle w:val="Normal"/>
        <w:rPr/>
      </w:pPr>
      <w:r>
        <w:rPr/>
        <w:t>Появление новых методов сохранения видов укрепило позиции бота-# нических садов в области охраны растений, повысило значимость научных</w:t>
      </w:r>
    </w:p>
    <w:p>
      <w:pPr>
        <w:pStyle w:val="Normal"/>
        <w:rPr/>
      </w:pPr>
      <w:r>
        <w:rPr/>
      </w:r>
    </w:p>
    <w:p>
      <w:pPr>
        <w:pStyle w:val="Normal"/>
        <w:rPr/>
      </w:pPr>
      <w:r>
        <w:rPr/>
        <w:t>исследований и практических работ, таких как реинтродукция, охрана и рациональное использование природных популяций, восстановление естественных сред обитания (Андреев, Горбунов, 2000; Тихонова, Беловодова, 2002). В то же время, проводя исследования в области интродукции растений, нельзя выпускать из поля зрения и вопрос о том, насколько успешно интродуценты формируют плоды, семена, дают самовев либо размножаются вегетативно в новых для себя условиях, то есть каковы их перспективы «бегства из культуры» и шансы стать источником биологического загрязнения (Колонии и др., 1992).</w:t>
      </w:r>
    </w:p>
    <w:p>
      <w:pPr>
        <w:pStyle w:val="Normal"/>
        <w:rPr/>
      </w:pPr>
      <w:r>
        <w:rPr/>
      </w:r>
    </w:p>
    <w:p>
      <w:pPr>
        <w:pStyle w:val="Normal"/>
        <w:rPr/>
      </w:pPr>
      <w:r>
        <w:rPr/>
        <w:t>1.2. К истории интродукционных испытаний древесных растений в Самарской области</w:t>
      </w:r>
    </w:p>
    <w:p>
      <w:pPr>
        <w:pStyle w:val="Normal"/>
        <w:rPr/>
      </w:pPr>
      <w:r>
        <w:rPr/>
      </w:r>
    </w:p>
    <w:p>
      <w:pPr>
        <w:pStyle w:val="Normal"/>
        <w:rPr/>
      </w:pPr>
      <w:r>
        <w:rPr/>
        <w:t>Природная дендрофлора Самарской области насчитывает около 60 видов, среди которых имеются участники естественных лесных насаждений различных типов (сосновых боров, дубрав, кленовников, пойменных лесов), а также кустарниковых группировок, свойственных не только лесостепи, но и представленных в понижениях рельефа в степи. Попытки расширить ассортимент деревьев и кустарников, которые могут использоваться в садово-парковом хозяйстве, при создании лесозащитных полос, наконец, в любительском садоводстве в нашей местности, вполне оправданны и открывают достаточно широкие перспективы.</w:t>
      </w:r>
    </w:p>
    <w:p>
      <w:pPr>
        <w:pStyle w:val="Normal"/>
        <w:rPr/>
      </w:pPr>
      <w:r>
        <w:rPr/>
      </w:r>
    </w:p>
    <w:p>
      <w:pPr>
        <w:pStyle w:val="Normal"/>
        <w:rPr/>
      </w:pPr>
      <w:r>
        <w:rPr/>
        <w:t>Выращивание древесных экзотов в условиях области первоначально, как этого и следовало ожидать, было связано с озеленением крупных поместий и усадеб, например, в селах Усолье, Шигоны, Павловка (Сосновка), Ма-рычевка, Троицкое, Богородицкое, Новодевичье и др. (Ахмедова, 1995), причем использовались как плодовые (виды родов вишня, слива, яблоня, смородина, крыжовник и др.), так и декоративные растения (виды родов сирень,</w:t>
      </w:r>
    </w:p>
    <w:p>
      <w:pPr>
        <w:pStyle w:val="Normal"/>
        <w:rPr/>
      </w:pPr>
      <w:r>
        <w:rPr/>
      </w:r>
    </w:p>
    <w:p>
      <w:pPr>
        <w:pStyle w:val="Normal"/>
        <w:rPr/>
      </w:pPr>
      <w:r>
        <w:rPr/>
        <w:t>16</w:t>
      </w:r>
    </w:p>
    <w:p>
      <w:pPr>
        <w:pStyle w:val="Normal"/>
        <w:rPr/>
      </w:pPr>
      <w:r>
        <w:rPr/>
      </w:r>
    </w:p>
    <w:p>
      <w:pPr>
        <w:pStyle w:val="Normal"/>
        <w:rPr/>
      </w:pPr>
      <w:r>
        <w:rPr/>
        <w:t>калина, чубушник, роза). Большая часть насаждений того времени утрачена, сведения об их составе отрывочны. Еще меньше сведений сохранилось о выращивавшихся любителями-одиночками в частных садах плодовых и декоративных экзотах. Работы по внедрению древесных интродуцентов в насаждения носили стихийный характер, а наблюдения за экзотами служили практическим целям. Формирование первых лесозащитных полос, начатое в 1889 г. под руководством известного русского лесовода Н.К. Генко, проводилось главным образом с использованием.местных древесных пород (дуба череш-чатого, клена платановидного, березы, вяза и сосны), в лесополосах более позднего времени обнаруживается участие древесных видов, не произрастающих в естественных лесах области (лиственница сибирская, ясень зеленый). Это сохранившиеся до настоящего времени Дубовские, Тепловские, Безенчукские, Владимирские, Шиланские и Камышинская лесные полосы (Хавроньин, 1995), а также заложенные под руководством лесовода Гродско-го Тимашевские лесные полосы (Терентьев, 1995). К концу 70-х годов XX в. основной древесной породой, использованной при создании лесозащитных полос в области, была береза повислая (бородавчатая), из числа других видов следует отметить вяз мелколистный (перисто-ветвистый), занимавший второе место после березы, ясень ланцетный (зеленый), сосна обыкновенная, тополя. Редко использовались дуб черешчатый, лиственница сибирская (Кол-чин и др., 1978).</w:t>
      </w:r>
    </w:p>
    <w:p>
      <w:pPr>
        <w:pStyle w:val="Normal"/>
        <w:rPr/>
      </w:pPr>
      <w:r>
        <w:rPr/>
      </w:r>
    </w:p>
    <w:p>
      <w:pPr>
        <w:pStyle w:val="Normal"/>
        <w:rPr/>
      </w:pPr>
      <w:r>
        <w:rPr/>
        <w:t>На территории Самарской (с 1936 по 1991 гг. - Куйбышевской) области действовало несколько специализированных интродукционных пунктов, в которых были собраны обширные коллекции древесных растений и проводились систематические наблюдения за ними. Ниже мы приведем основные сведения о работе этих объектов.</w:t>
      </w:r>
    </w:p>
    <w:p>
      <w:pPr>
        <w:pStyle w:val="Normal"/>
        <w:rPr/>
      </w:pPr>
      <w:r>
        <w:rPr/>
      </w:r>
    </w:p>
    <w:p>
      <w:pPr>
        <w:pStyle w:val="Normal"/>
        <w:rPr/>
      </w:pPr>
      <w:r>
        <w:rPr/>
        <w:t>Дендрарий Куйбышевского сельскохозяйственного института. В 1938 г. был организован дендрарий Куйбышевского сельскохозяйственного института, ставший одним из центров интродукции древесных растений в нашей области. Территория дендрария располагалась на границе лесостепной и</w:t>
      </w:r>
    </w:p>
    <w:p>
      <w:pPr>
        <w:pStyle w:val="Normal"/>
        <w:rPr/>
      </w:pPr>
      <w:r>
        <w:rPr/>
      </w:r>
    </w:p>
    <w:p>
      <w:pPr>
        <w:pStyle w:val="Normal"/>
        <w:rPr/>
      </w:pPr>
      <w:r>
        <w:rPr/>
        <w:t>17</w:t>
      </w:r>
    </w:p>
    <w:p>
      <w:pPr>
        <w:pStyle w:val="Normal"/>
        <w:rPr/>
      </w:pPr>
      <w:r>
        <w:rPr/>
      </w:r>
    </w:p>
    <w:p>
      <w:pPr>
        <w:pStyle w:val="Normal"/>
        <w:rPr/>
      </w:pPr>
      <w:r>
        <w:rPr/>
        <w:t>степной зон. В 1968 г., спустя три десятилетия, в дендрарии произрастало 259 видов древесных и кустарниковых растений из 70 родов, относящихся к 30 семействам (Антонова, Шестоперов, 1968). Однако суровые зимние условия 1968-69 и 1978-79 гг. привели к серьезным повреждениям и гибели части растений. В итоге С.А.Розно, Е.В.Фасанина (1985) определили численность дендрологической коллекции.в 247 видов древесных и кустарниковых растений, принадлежащих к 83 родам и 33 семействам. К сожалению, в последние годы дендрарий лишен должного ухода, его насаждения страдают от выпаса домашнего скота и выпадают.</w:t>
      </w:r>
    </w:p>
    <w:p>
      <w:pPr>
        <w:pStyle w:val="Normal"/>
        <w:rPr/>
      </w:pPr>
      <w:r>
        <w:rPr/>
      </w:r>
    </w:p>
    <w:p>
      <w:pPr>
        <w:pStyle w:val="Normal"/>
        <w:rPr/>
      </w:pPr>
      <w:r>
        <w:rPr/>
        <w:t>В связи с реализацией массовых лесомелиоративных мероприятий в 1940-50х годах вопрос о подборе древесных растений, в том числе интроду-центов, для создания здоровых и полноценных лесных насаждениях в лесостепных и особенно степных районах встал особо остро. К его решению был привлечен работавший в г. Кинеле Куйбышевский инженерно - лесомелиоративный институт (КИМИ). Его опыт позволил критически оценить возможность использования в насаждениях лесополос видов, рекомендованных постановлением Совета Министров и ЦК КПСС от 20 октября 1948 г. для отдельных районов в соответствии с назначением защитных насаждений (Ершов, 1956).</w:t>
      </w:r>
    </w:p>
    <w:p>
      <w:pPr>
        <w:pStyle w:val="Normal"/>
        <w:rPr/>
      </w:pPr>
      <w:r>
        <w:rPr/>
      </w:r>
    </w:p>
    <w:p>
      <w:pPr>
        <w:pStyle w:val="Normal"/>
        <w:rPr/>
      </w:pPr>
      <w:r>
        <w:rPr/>
        <w:t>Для Куйбышевской (ныне Самарской) области этим постановлением были рекомендованы 6 главных пород (дуб, береза, лиственница сибирская, сосна обыкновенная, растущая на песках, ясень, вяз мелколистный), 7 сопутствующих пород (клен остролистный, клен татарский, вяз обыкновенный, груша, яблоня, яблоня сибирская, липа мелколистная), 7 кустарниковых пород (акация желтая, жимолость татарская, смородина золотистая, облепиха, вишня степная, тамарикс и лох узколистный). В качестве основного ассортимента, таким образом, было указано 20 пород.</w:t>
      </w:r>
    </w:p>
    <w:p>
      <w:pPr>
        <w:pStyle w:val="Normal"/>
        <w:rPr/>
      </w:pPr>
      <w:r>
        <w:rPr/>
      </w:r>
    </w:p>
    <w:p>
      <w:pPr>
        <w:pStyle w:val="Normal"/>
        <w:rPr/>
      </w:pPr>
      <w:r>
        <w:rPr/>
        <w:t>Позднее, в 1952, в Инструкции по выращиванию защитных лесных насаждений в степных и лесостепных районах Европейской части СССР, список пород, рекомендованных для Куйбышевской области, был расширен. К</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8:00Z</dcterms:created>
  <dc:creator>www.diplomrus.ru ®</dc:creator>
  <dc:description/>
  <cp:keywords/>
  <dc:language>en-US</dc:language>
  <cp:lastModifiedBy>Снетенчуки</cp:lastModifiedBy>
  <dcterms:modified xsi:type="dcterms:W3CDTF">2010-02-04T18:28:00Z</dcterms:modified>
  <cp:revision>2</cp:revision>
  <dc:subject/>
  <dc:title>www.diplomrus.ru ®</dc:title>
</cp:coreProperties>
</file>