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ИСТИКА РАЙОНА ИССЛЕДОВАН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Физико-географическая характеристи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ое состояние оленеводства на Урале и тенденции его разви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орма, особенности и экология выпаса северных оленей 22 ГЛАВА 2. МЕТОДИКА ИССЛЕДОВАНИЙ И ОБЪЕМ ВЫПОЛЕННЫХ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ределение видов 3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эпигейной биот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исание фитоценозов и сообществ лишайник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зучение реакции лишайников на воздействие выпаса северных оленей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ыявление закономерностей высотного распределения лишайников в градиенте пастбищных нагрузок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татистические методы обработки материал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бъем выполненных работ 49 ГЛАВА 3. ХАРАКТЕРИСТИКА ВИДОВОГО РАЗНООБРАЗИЯ ЛИШАЙНИКОВ И ЕГО ИЗМЕНЕНИЯ ПОД ВОЗДЕЙСТВИЕМ ВЫПАСА СЕВЕРНЫХ ОЛЕНЕ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тория исследования лихенобиоты на Полярном Урал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идовое разнообразие эпигейной лихенобиоты горных тундр Полярного Ур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изменения видового разнообразия под воздействием выпас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ВОЗДЕЙСТВИЕ ВЫПАСА СЕВЕРНЫХ ОЛЕНЕЙ НА СТРУКТУРУ СООБЩЕСТВ СДОМИНИРОВАНИЕМ ЛИШАЙНИКОВ И ЛИХЕНОСИНУЗИЙ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Фитоценотическая роль лишайников и ее изменение под воздействием выпас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лияние выпаса на состав и структуру лишайникового компонента фитоценозов и лихеносинузий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ВОЗДЕЙСТВИЕ ВЫПАСА НА ВИДОВОЕ И ЦЕНОТИЧЕСКОЕ РАЗНООБРАЗИЕ ЛИШАЙНИКОВ В ГРАДИЕНТЕ ВЫСОТНОЙ ПОЯСНОСТИ 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кономерности высотного распределения эпигейных лишайников в высокогорьях Полярного Урала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ысотное распределение лишайников на фо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тбищных нагрузок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1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9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ас является важным экологическим фактором, который оказывает сильное воздействие на растительный покров огромных пространств суши. Исследование воздействия выпаса северных оленей на растительность является частью фундаментальной проблемы экологии, которая состоит в изучении взаимодействия растительноядных животных и растительного покрова. Известно, что выпас определяет состав и структуру растительности региона, влияя на видовой состав, продуктивность, жизненность растений (Воронов, 1964; Одум, 1986; Oksanen et al., 1989; Zimov et al., 1995; Mulder, 1999 и др.). Под влиянием выпаса северных оленей на протяжении тысячелетий формировался облик современных тундр (Андреев, 1973, 1975; Zimov et al., 1995). Долгое время выпас оставался естественным зоогенным фактором. С развитием животноводства становится антропогенным фактором, появляется проблема перевы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трансформации растительного покрова под воздействием выпаса, были проведены во многих оленеводческих районах Арктики и Субарктики, в том числе на севере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окогорьях Урала именно выпас оленей оказывает широкомасштабное воздействие на растительность - тундровый район оленеводческого значения занимает 16% общей площади Урала (Игошина, 19666). На склонах Полярного Урала и в его предгорьях расположены весенние, летние и осенние пастбища, а также прогонные пути. Лишайники здесь являются важным кормом даже летом (Южаков, Мухачев, 2001). При этом огромное воздействие на лишайники оказывает вытаптывание (выбивание), поскольку пастбища используются в бесснежное время года. Еще в 30-е годы прошлого века проводились работы по оценке кормовой базы оленеводства региона (Андреев и др., 1935; Игошина, 1933, 1937, 1935, 1939). Исследования продолжаются и сейчас, но они направлены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ределение запаса кормов, но и на выявление воздействия выпаса и реакции раст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леневодством связан риск снижения ресурсного потенциала и разнообразия растительного покрова. Под воздействием выпаса на севере Урала и прилегающих территориях отмечается значительное изменение структуры растительного покрова, падение продуктивности пастбищ и качества кормов (Городков, 1926а; Салазкин и др., 1932; Андреев, 1935; Андреев и др., 1935; Аврамчик, 1939; Глинка, 1939; Шахов, 1940; Востряков, Броднев, 1964; Уткин, 1976; Магомедова, 1985в, 1986а, 1992, 1994а, 1996, 2000, 2001в, 2001г, 2002; Магомедова и др., 1986а; Морозова, 2001а, 20026 и др.). Это связано с большим поголовьем выпасаемых оленей, перегонным выпасом, использованием пастбищ в бесснежное время года. В сравнении с другими горными системами здесь самые высокие пастбищные нагрузки (Крючков, 1994; Магомедова, 19946; Bolshakov et al., 1996; Южаков, Мухачев, 2001). Высокий уровень нагрузки на растительный покров создают неуклонный рост поголовья оленей и нарушение системы выпаса, что часто приводит к многократному посещению пастбищ в течение одного сезона. Кроме того, по характеризуемой территории проходят прогонные пути стад северных ол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йники являются важным структурным и функциональным компонентом растительного покрова Севера и высокогорий (Еленкин, 1904; Городков, 19266, 1929, 1938, 1956; Игошина, 1931, 1964; Андреев, 1950; Горчаковский, 1950, 1955, 1957, 1966а, 19666, 1975; Куваев, 1956; 1959, 1961, 1985; Сочава, 1956; Трасс, 1965; Станюкович, 1973; Bliss, 1981, 1997; Perez-Llano, 1994; Магомедова, 1985а, 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лишайники самый чувствительный к выпасу компонент растительного покрова (Андреев и др., 1935; Pegau, 1970; Щелкунова, 1976а; Полежаев, 1980; Магомедова, 19856, 1994, 1996, 2002; Карпов, 1991 и др.). В результате выпаса нарушается целостность лишайникового покрова, образуются пятна голого грунта. В настоящее время снижение р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йников в сообществах и увеличение доли травянистых в структуре надземной фитомассы отмечается во всех регионах Севера с развитым оленеводством (Андреев, 1973; Боржонов и др., 1976; Щелкунова, 1992; Полежаев, 1993; Магомедова, 1994а, б; Магомедова, Морозова, 19976, 19986; Helle, Aspi, 1983; Klein, 1971, 1987; Palmer, Rouse, 1945; Thorisson, 1984; Crete et al, 1990; Svanson, Barker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лишайников как кормового ресурса уделялось большое внимание. Для многих видов описана устойчивость к выпасу и кормовая ценность (Александрова и др., 1964; Пристяжнюк, 1998; Магомедова, 20026). При этом в силу общей направленности исследований, описывались изменения разнообразия, покрытия, размеров только кормовых видов лишайников, никогда не анализировались изменения в видовом составе всей лихенобиоты, как и не выявлялось изменение видового и ценотического разнообразия лишайников под влиянием выпаса. На территориях, где располагаются пастбища северных оленей, редко указываются не только кормовые виды лишайников (Moser et al., 1979; Lavrinenko, Kuljugina, 2002; Hansen, Lund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ейные лишайники являются важным видом кормовых ресурсов уральских горных тундр. Они представлены значительным числом видов, сообщества с их доминированием занимают большие площади (Игошина, 1964; Горчаковский, 1975; Магомедова, 1996, 2002). На Полярном Урале и прилегающих к нему районах проводились работы по выявлению видового состава лишайников, что обеспечило базу для наших исследований (Andreev et al., 1996; Рябкова, 1998; Журбенко, 1999; Магомедова, 2002). Проводились исследования по изменению запасов кормовых видов лишайников (Андреев и др., 1935, Игошина, 1933, 1935, 1937, 1939, 1964; Игошина, Флоровская, 1939). Однако характеристике роли лишайников в сложении растительного покрова и изменений лишайникового компонента растительного покрова в связи с выпасом не уделялось должного внимания. В то время как именно оценка состояния лишайников позволяет судить о степени антропог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и экосистем (Мартин, 1984), в том числе на пастбищах (Магомедова, 19946, 2001а, 20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изучении изменений лишайникового покрова в горных тундрах Урала, происходящих под воздействием интенсивного выпаса северных оленей. Она реализуется по трем направлениям - изменение видового разнообразия лишайников, изменение роли лишайников в фитоценозах, изучение изменения роли лишайников в растительном пок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видовое и ценотическое разнообразие эпигейных лишайников в горных тундрах Полярного Ур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роль лишайников в структуре фитоценозов и растительного покрова Полярного Ур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ить воздействие интенсивного выпаса северных оленей на изменение состава и структуры лихеносинузий, на изменение фитоценотической роли лишайников, а также роли сообществ с доминированием лишайников в структуре растительного покр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запас лишайников в различных типах растительных сообществ при разном характере пастбищной нагру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характеризовать основные закономерности трансформации лишайникового компонента растительного покрова под воздействием вып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изменения видового и ценотического разнообразия лишайников в зависимости от высоты над уровнем моря на фоне пастбищ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оведены лихенологические исследования в южной части Полярного Урала. С учетом этих материалов составлен список эпигейных лишайников, проведен таксономический, географический, эк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эпигейной лихенобиоты Полярного Урала. Впервые приводится 6 видов лиша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а фитоценотическая роль лишайников во всем многообразии растительных сообществ Полярно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первые охарактеризовано видовое разнообразие эпигейных лишайников территорий, использующихся в качестве летних пастбищ для северных оленей, показано его изменение в зависимости от пастбищ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етально описаны изменения состава, структуры и продуктивности сообществ лишайников в результате воздействия столь высоких пастбищных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о изменение видового и ценотического разнообразия лишайников под влиянием выпаса в высотном градиенте. Эти данные позволяют выявить возможное влияние антропогенных факторов, в частности выпаса, на распределение лишайников вдоль высотного профиля, на состав и структуру сообществ лишайников на разной высоте над уровнем моря. Большое значение имеет сопоставление реакции лишайников в градиентах нарастания экстремальности гидротермического режима и антропоген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есенн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сительно невысокое разнообразие эпигейных лишайников в горнотундровых фитоценозах Полярного Урала увеличивается на фоне пастбищных нагрузок, и лишь при исключительно высокой интенсивности последних (на прогонных путях) происходит его умень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ияние выпаса оленей на лишайниковый компонент растительного покрова выражается в сокращении площадей, занимаемых сообществами с доминированием лишайников, снижении их фитоценотической роли, приводит к перестройке состава и структуры лихеносинузий, повышению ценотического статуса накипных и листоватых лишай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нение видового состава, уменьшение покрытия, высоты и плотности лишайникового покрова под воздействием выпаса северных оленей привело к снижению запасов массы лишайников и катастрофическому падению кормового потенциала пастбищ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ас и ужесточение гидротермического режима с увеличением высоты над уровнем моря оказывают однонаправленное воздействие на изменение видового разнообразия и ценотической роли лишайников и формируемые ими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йники, являясь ценным кормом и наиболее чувствительным к пастбищным нагрузкам компонентом растительного покрова идеальны в качестве индикатора степени пастбищной трансформации экосистем. Характеристика признаков перевыпаса и анализ трансформации лишайникового покрова создают основу для нормирования пастбищных нагрузок. Полученные материалы могут быть использованы для оценки состояния пастбищных территорий и анализа динамики пастбищ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научному руководителю д.б.н. М.А. Магомедовой и к.б.н. Л.М. Морозовой за консультации и советы в период сбора и обработки материала и во время написания работы; И.И. Макаровой - за просмотр коллекции лишайников и помощь в опред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ХАРАКТЕРИСТИКА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лишайникового покрова и влияния выпаса северных оленей на лишайники проводилось на восточном макросклоне Полярного Урала и его предгор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зико-географ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ая территория располагается в пределах северной части Уральской горной страны на восточном макросклоне Полярно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м Уралом принято считать отрезок Урала от истоков реки Колокольня на юге до горы Константинов Камень на севере. На западе и востоке хребты Полярного Урала примыкают к таежным и тундровым пространствам Печорской и Западно-Сибирской низм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горной области Полярного Урала занимает площадь более 25000 км . Область высокогорий относится к Западно-Заполярноуральской и Центрально-Полярноуральской физико-географическим провинциям, восточные предгорья к Восточно-Заполярноуральской и Восточно-Полярноуральской провинциям. Провинции характеризуются относительным морфоструктурным единством, специфическим спектром высотной поясности, определенной степенью увлажнения и континентальное™ (Чикишев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рографические элементы Урала имеют долготное простирание, что обусловлено меридиональной ориентировкой геологических структур. Полоса горного рельефа испытывает сужения и расширения, которые связаны с сужением и расширением полосы древних пород Центрально-Уральского антиклинория, соответствующих участкам вздымания и погружения его центральной оси. Полярный Урал — одна из наиболее возвышенных частей древних Уральских гор (Борисевич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ая полоса в пределах заполярной части Полярного Урала (от р. Кара до р. Собь) приурочена к участку Центрально-Уральского антиклинория, выделяемого под названием Харбейского антиклин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едставлена рядом коротких обособленных хребтов и массивов северного или северо-восточного направления. Наиболее высокие из них имеют абсолютные высоты более 1000 м. Хребты разделены глубокими троговыми долинами шириной 3-4 км. Дно некоторых долин занято озерами (Малое и Большое Щучье, Большое Хадатинское и др.). Характерная особенность северной части Полярного Урала — исключительно глубокое расчленение хребтов и массивов сквозными поперечными долинами и незначительная высота перевалов. Абсолютные высоты большинства перевалов через главный водораздел не превышают 300 м над уровнем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стока к полосе горного рельефа Заполярного Урала примыкает широкая (до нескольких десятков километров) полоса увалистых предгорий, представленная наклонной равниной, над которой возвышаются гряды и увалы с округлыми вершинами и пологими склонами, покрытыми каменистыми и щебнистыми россыпями. В целом рельеф описываемого района увалисто-холмистый, равнинный с высотами обычно не превышающими 400 м. (Борисевич,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олярный Урал соответствует Собско-Войкарскому антиклинорию и представлен одним морфологически хорошо выраженным хребтом, сравнительно нешироким (15-20 км), но достаточно высоким (900-1400 м), - Большим Уралом, склоны которого сильно изрезаны древним оледенением и речной эрозией, гребни хребта острые, скалистые, склоны террасированные. Простирается в юго-западном направлении. На востоке окаймляется узкой полосой низкогорных увалистых предгорий, в пределах которых выделяется невысокий (до 600 м) и неширокий (до 15 км) горный хребет - Малый Урал, протягивающийся параллельно Большому Уралу и отделенный от него межгорным понижением - Малоуральской депрессией (Борисевич, 1968). По сравнению с северной частью Полярного Урала перевалы здесь расположены на значительно большей высоте (330—500 м над уровнем моря), подъем на них более крут и высок (до 300 м на протяжении 10—15 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но-тектоническом отношении Заполярный Урал представляет собой Щучьинский синклинорий, сложенный метаморфическими сланцами ордовика, которые прорваны интрузиями гипербазитов, габбро и кварцевых диаритов. В строении синклинория также участвуют осадочно-вулканические породы силура, девона, карбона. Палеозойские породы повсюду перекрыты элювиальными и моренными четвертичными отложениями (Дедеев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й Урал соответствует Войкарскому синклинорию, наиболее высокие вершины, которого сложены ультраосновными породами, прорванными мощными излияниями гранитов и гранодиоритов, с которыми связаны редкометальное оруденение и месторождения горного хрусталя. Многие горные хребты сложены кварцитами и кварцитовыми конгломератами, а перевальные седловины — метаморфическими сланцами, которые легко поддаются процессам выветривания. Ультраосновные интрузии платиноносны и золотон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данная территория подвергалась покровному оледенению и оледенению долинного типа, которые значительно изменили рельеф, особенно его мелкие черты. Здесь широко распространены моренные комплексы, троговые долины, ледниковые кары и цирки. На Полярном Урале насчитывается до 90 ледников общей площадью более 20 км2. Наибольшее число ледников сосредоточено в северной части (69%) — в районах Хадатинских и Щучьих озер и на хребте Оче-Нырд. Помимо небольших каровых и висячих ледников, на Полярном Урале были найдены карово-долинные ледники, протяженностью свыше 2 км. В районе крупных озер горной полосы встречаются многочисленные снежники. Характерная особенность ледников Урала та, что они расположены много ниже климатической снеговой границы и питаются в основном навеянными снегами. Большинство ледников расположено в глубоких карах и трогах на подветренных восточных и юго-восточных склонах хребтов. Значительно реже ледники встречаются на открытых склонах. (Кеммерих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й Урал относится к восточному, наиболее суровому, району Атлантической климатической области (Атлас Арктики, 1985). Субарктический климат региона холодный, влажный и ветреный (табл. 1.1.1.). Зима продолжительная и морозная, длится около 8 месяцев, время ее наступления - конец сентября. Средняя многолетняя годовая температура в высокогорьях ниже нуля, в различных районах Полярного Урала она составляет от -5 до -8°С. К северу отмечается понижение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зимнего температурного режима является возникновение на возвышенностях температурных инверсий, связанных с оседанием воздуха в антициклоне и с приземным выхолаживанием. При антициклональной — ясной, безветренной и морозной — погоде наверху бывает на 15—25° теплее, чем в долинах рек и на предгорных равнинах. Это происходит оттого, что более холодный, а, следовательно, более плотный и тяжелый воздух стекает с гор вниз и застаивается в долинах и на равнинах. Наоборот, во время вторжения циклонов — при ветрах и снегопадах — в предгорьях теплее, чем в горах: на каждые 100 м высоты температура воздуха понижается примерно на 0,6°С (Кувшинова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тное изменение климатических показателей на Полярном Урале (по: Кувшинова, 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Заполярный Урал Полярный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температура января, °С -19-22°С -19-21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температура июля, °С 8-12°С 8-13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дней со среднесуточной температурой выше 10°С, дней 20 4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мощность снежного покрова, м 0,7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легания снежного покрова, дней 260 220-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ое количество осадков, мм 300-600 600-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снежного покрова в среднем составляет 0,7-0,8 м., а продолжительность его залегания 240 - 250 дней. Из-за расчлененности рельефа распределение снежного покрова очень неравномерно (пределы колебаний 16 - 160 см.), максимальное накопление наблюдается на западных склонах, минимальное на открытых местах, где снег сду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короткое и прохладное. Годовое количество осадков составляет 350-400 мм, в теплый период выпадает 200-280 мм. Поэтому в промежуток с июня по август часты пасмурные и дождливые погоды, повторяемость которых в горной тундре достигает 38-53%. Средняя температура июля увеличивается к югу горной страны от 7 до 11°С, а сумма активных температур выше 10° С от 200 до 600°С (табл. 1.1.1). Даже летом в горах возможны снегопады. В июле-августе достигает максимума грозовая деятельность (Кувшинова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целом для Урала, так и для исследуемой территории, в среднем за год преобладающими являются ветры западного направления. В течение года направление ветра претерпевает существенные изменения, связанные с сезонной перестройкой поля давления: зимой преобладают юго-западные и западные ветры, к июлю - северные ветры с повторяемостью 25-40%, восточные. Средние скорости ветров невелики 5-11 м/с. Зимой в различных районах горной области бывает от 56 до 118 дней с бурным ветром, дующим со скоростью более 15 км/час. При снежных буранах скорость ветра может достигать 50 м/сек. Препятствуя свободному распространению на восток влажного воздуха Атлантики, Уральские горы способствуют обострению континентальности климата на восточных предгорьях, уменьшению количества облачности. (Кеммерих, 1961; Кувшинова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исываемой территории характерно избыточное увлажнение при недостатке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овость климата увеличивается не только к северу, но и с высотой. Прежде всего, это выражается в снижении температуры. Высотный температурный градиент составляет 0,5° - 0,7° на каждые 100 м высоты.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м высоты над уровнем моря растет сила ветра. Ветры оказывают иссушающее действие и перевевают снег. С высотой также увеличивается годовое количество осадков, уменьшается испарение. С этим связан рост избыточности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суровыми климатическими условиями повсеместно распространена многолетняя мерзлота. Мощность мерзлого слоя увеличивается к северу от 100 до 200 м. По данным А.Т. Акимова (1961), в долине реки Харбей температура мерзлого слоя на глубине 8-27 м изменяется от -3,0 до -4,4 °С. В связи с потеплением климата наблюдается некоторое сокращение многолетней мерзлоты и широкое развитие, особенно по долинам рек, процессов термокар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ная сеть региона довольно густая. Большинство рек относятся к бассейнам Оби и Байдараты. Речные долины сравнительно глубокие и узкие. Исключение составляет лишь долина реки Щучьей, отличающаяся значительной шириной. Реки отличаются полноводностью, особенно в первую половину лета, бурным, стремительным течением. Выходя на равнину, они резко меняют характер: спокойно текут в широких долинах, образуя многочисленные извилины, острова и старицы; падение русла снижается до нескольких десятков сантиметров на километр, а скорость течения не превышает 1—2 км/час. В долинах рек появляется много озер. Весной реки очищаются ото льда обычно в период с 25 мая до 10 июня, а в октябре они уже сковываются льдом. Многие малые реки характеризуемого района в зимние месяцы промерзают. Весеннее половодье проходит очень бурно, с мощным ледоходом и высокими подъемами уровней воды (до 5—7 м). Половодье продолжается на различных реках от 1,5 до 2,5 месяца и заканчивается в первой половине июля. Основным источником питания рек являются талые снеговые воды. Подземное питание выражено слабо, в связи с широким распространением многолетней мерзлоты. Роль ледников в формировании стока рек также невелика. Воды рек полярного Урала отличаются незначительной мутностью, что вызвано не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оченностью, распространением твердых кристаллических горных пород и наличием многолетней мерзлоты. По химическому составу они слабо минерализованы (Кеммерих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ченный рельеф, хорошая дренированность реками, несмотря на избыточное увлажнение, препятствуют заболачиванию. Однако, вследствие распространения мерзлоты, задерживающей просачивание атмосферных осадков и интенсивную циркуляцию подземных вод, наблюдается заболачивание западин на нагорных террасах, в седловинах перевалов, на днищах межгорных впадин. Иногда болота образуются при зарастании горных водоемов (Игошина, 1964). Вследствие сурового климата торфонакопление происходит крайне медленно (Кеммерих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 широкое распространение озер, которые имеют тектоническое и ледниковое происхождение. Озера горной области характеризуются значительными размерами и глубиной, плоским дном, прямолинейными очертаниями береговой линии. Основная часть горных озер и наиболее крупные из них — Большое и Малое Щучье, Оче-Ты, Большое и Малое Хадата-Юган-Лор, Инги-лор и др. — расположены в северной, расширенной, части Полярного Урала, преимущественно на высотах от 200 до 500 м над уровнем моря. Все эти озера проточные. В речных долинах встречаются также пойменные озера, а на заболоченных участках днищ древних трогов и перевальных седловин — небольшие озера термокарстового происхождения, образовавшиеся в местах оттаивания мерзлого грунта, последующего его проседания и заполнения понижений водой. Воды озер относятся к гидрокарбонатному классу, очень слабо минерализованы, бедны органическим веществом, прозрачны. Основные источники питания — талые воды сезонных снегов, дожди, подземные воды. Озера очищаются ото льда в июне (Кеммерих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территория исследуемого района находится в криолитозоне, почвы мерзлотные, представленные различными типами тундровых почв. Согласно А.Г. Чикишеву (1966) к нижним частям склонов и пониж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ам приурочены торфяно-болотные и иловато-болотные почвы. На возвышенных местах развиваются скрытоподзолисто-глеевые почвы, у которых практически отсутствует горизонт вымывания. Е. Н. Иванова (1962) описывает почвы как горно-тундровые глеевые, слабо оторфованные, общей мощностью 20-40 см, сильно щебнистые. Они не образуют сплошного покрова, встречаются фрагментарно среди каменистых россыпей и останцов. В связи с хорошим дренажем, обусловленным крутизной склонов и сильной каменистостью, особенностью почв является также слабо дифференцированный на генетические горизонты профиль, не имеющий признаков оподзоливания и оглеения, характерных для равнинных тундровых почв (Фирсова, Дедков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лассификации А.И. Толмачева (1948) в интерпретации П.Л. Горчаковского (1975) высокогорья Урала тяготеют к гольцовому (горно-тундровому) ландшафту, к западному (скандинавско-уральскому) его варианту. Данный тип ландшафта отличается следующими чертами. Характерны выровненные, сглаженные формы рельефа; отчетливо выражен ступенчатый характер склонов с плоскими, почти горизонтальными нагорными террасами. Зимы суровые, осадки выпадают в умеренном количестве. Для гольцов характерны заросли кустарников и кустарничков. Преобладают формации нивелированных кустарников, со значительным удельным весом мхов и лишайников. Гольцовые растения представлены формами, приспособленными к переживанию, прежде всего, суровых зим в обстановке малоснежия (Горчаковский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й Урал расположен в зонах тундры, лесотундры и северной тайги. Зональные равнинные подразделения растительности в виде горных аналогов распространяются далеко на юг. Это объясняется уменьшением количество тепла, получаемого земной поверхностью с поднятием в горы, при этом количество атмосферных осадков обычно возрастает (Игошина, 1964; Горчаковский, 1975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9:00Z</dcterms:created>
  <dc:creator>www.diplomrus.ru ®</dc:creator>
  <dc:description/>
  <cp:keywords/>
  <dc:language>en-US</dc:language>
  <cp:lastModifiedBy>Снетенчуки</cp:lastModifiedBy>
  <dcterms:modified xsi:type="dcterms:W3CDTF">2010-02-04T18:19:00Z</dcterms:modified>
  <cp:revision>2</cp:revision>
  <dc:subject/>
  <dc:title>www.diplomrus.ru ®</dc:title>
</cp:coreProperties>
</file>