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раниц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4 Глава 1. Характеристика техногенного загрязнения пригородных биоценозов и способы анализа состояния и защиты окружающей среды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1. Техногенное загрязнение 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 Загрязнение от промышленных объектов и транспорта 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2. Загрязнение биоценозов в результате сельскохозяйственной деятельности 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Атмосферное загрязнение 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1. Распространение загрязняющих атмосферу веществ 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2. Миграция загрязняющих веществ из атмосферного воздуха 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3. Мониторинг состояния и воздействия загрязнения атмосферы 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4. Биоиндикация и биомониторинг 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Поглощение загрязняющих веществ растениями 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Воздействие атмосферного загрязнения на биогеоценозы 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Регулирование загрязнения атмосферы 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6. Загрязнение растительности тяжелыми металлами 1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7. Загрязнение растительности свинцом 128 Глава 2. Объекты и методики исследования 1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Характеристика метода «Биотест» и выбор тест-объекта 1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Измерение уровня грунтовых вод 1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Пробоотбор, пробоподготовка и анализ снега 1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Пробоотбор, пробоподготовка и анализ почвенных образцов 1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Гистохимический анализ накопления свинц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культурных растениях 1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 Статистический анализ полученных результатов 148 Глава 3. Почвенно-климатические условия Саратовского Заволжья 149 3.1. Общая характеристика Саратовского Заволжья 1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Климатические условия на территории Саратовского Заволжья 1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Почвенная характеристика Саратовского Заволжья 153 Глава 4. Результаты биоиндикационного обследования пригородных биоценозов в Саратовском Заволжье 1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Оценка уровня общей техногенной нагрузки на Энгельсский район 1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Оценка уровня общей техногенной нагрузки на Марксовский район 1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Оценка уровня общей техногенной нагрузки на Ровенский район 1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Тенденции изменения уровня техногенной нагрузки на обследованную территорию 169 Глава 5. Результаты анализа важнейших интегральных физико-химических характеристик окружающей сред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пригородной зоне Саратовского Заволжья 1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Индикация состояния воздушного бассейна на обследованной территории по присутствию поллютантов в снежном покрове 1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Результаты измерения уровня грунтовых вод 1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Анализ важнейших физико-химических характеристик почв 1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1. Реакция среды водной вытяжки почвы 1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2. Кислотно-основная буферность почвы 1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3. Окислительно-восстановительный потенциал почвы 1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 Прогноз экологического качества растениеводческой продукции, выращенной в пригородных агроценозах, на примере загрязнения культурных растений свинцом 1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1. Содержание подвижных форм свинца в почвах сельскохозяйственных угодий 1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2. Гистохимический анализ содержания и миграции свинц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растениях 1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 1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20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се увеличивающаяся техногенная нагрузка оказывает серьезное отрицательное воздействие на различные биоценозы, но пригородная зона, несомненно, испытывает наибольший прессинг, а потому нуждается в постоянном контроле состояния окружающей среды. В большинстве случаев оказывается достаточно первичного анализа. Однако, традиционно используемые для этого физико-химические методы анализа, будучи наиболее достоверными и качественными, доступны не всякому пользователю в силу своей высокой трудоемкости и себестоимости. В связи с этим актуальной является проблема создания комплекса методических разработок для исследования экологического состояния пригородных биоценозов относительно дешевыми методами, доступными для применения неквалифицированным пользователем вне лабораторных условий.</w:t>
      </w:r>
    </w:p>
    <w:p>
      <w:pPr>
        <w:pStyle w:val="Normal"/>
        <w:rPr/>
      </w:pPr>
      <w:r>
        <w:rPr/>
      </w:r>
    </w:p>
    <w:p>
      <w:pPr>
        <w:pStyle w:val="Normal"/>
        <w:rPr/>
      </w:pPr>
      <w:r>
        <w:rPr/>
        <w:t>Цель настоящей диссертационной работы - разработать синергетиче-ский подход в экомониторинге пригородных биоценозов, основанный на направленном выборе биоиндикационных и физико-химических параметров оценки состояния объектов окружающей среды.</w:t>
      </w:r>
    </w:p>
    <w:p>
      <w:pPr>
        <w:pStyle w:val="Normal"/>
        <w:rPr/>
      </w:pPr>
      <w:r>
        <w:rPr/>
      </w:r>
    </w:p>
    <w:p>
      <w:pPr>
        <w:pStyle w:val="Normal"/>
        <w:rPr/>
      </w:pPr>
      <w:r>
        <w:rPr/>
        <w:t>Для достижения поставленной цели решались следующие задачи:</w:t>
      </w:r>
    </w:p>
    <w:p>
      <w:pPr>
        <w:pStyle w:val="Normal"/>
        <w:rPr/>
      </w:pPr>
      <w:r>
        <w:rPr/>
      </w:r>
    </w:p>
    <w:p>
      <w:pPr>
        <w:pStyle w:val="Normal"/>
        <w:rPr/>
      </w:pPr>
      <w:r>
        <w:rPr/>
        <w:t>1. Выявить уровень техногенного загрязнения пригородных биоценозов в Саратовском Заволжье биоиндикационными методами.</w:t>
      </w:r>
    </w:p>
    <w:p>
      <w:pPr>
        <w:pStyle w:val="Normal"/>
        <w:rPr/>
      </w:pPr>
      <w:r>
        <w:rPr/>
      </w:r>
    </w:p>
    <w:p>
      <w:pPr>
        <w:pStyle w:val="Normal"/>
        <w:rPr/>
      </w:pPr>
      <w:r>
        <w:rPr/>
        <w:t>2. Оценить загрязнение сезонного снежного покрова на территории Саратовского Заволжья и дать прогноз экологического состояния воздушного бассейна.</w:t>
      </w:r>
    </w:p>
    <w:p>
      <w:pPr>
        <w:pStyle w:val="Normal"/>
        <w:rPr/>
      </w:pPr>
      <w:r>
        <w:rPr/>
      </w:r>
    </w:p>
    <w:p>
      <w:pPr>
        <w:pStyle w:val="Normal"/>
        <w:rPr/>
      </w:pPr>
      <w:r>
        <w:rPr/>
        <w:t>3. Определить актуальную кислотность и кислотно-основную буферность почв пригородных орошаемых агроценозов в Саратовском Заволжье и оценить изменение этих физико-химических характеристик под воздействием техногенеза.</w:t>
      </w:r>
    </w:p>
    <w:p>
      <w:pPr>
        <w:pStyle w:val="Normal"/>
        <w:rPr/>
      </w:pPr>
      <w:r>
        <w:rPr/>
      </w:r>
    </w:p>
    <w:p>
      <w:pPr>
        <w:pStyle w:val="Normal"/>
        <w:rPr/>
      </w:pPr>
      <w:r>
        <w:rPr/>
        <w:t>4. Установить динамику окислительно-восстановительного потенциала почв орошаемых пригородных агроценозов в Саратовском Заволжье под влиянием техногенеза.</w:t>
      </w:r>
    </w:p>
    <w:p>
      <w:pPr>
        <w:pStyle w:val="Normal"/>
        <w:rPr/>
      </w:pPr>
      <w:r>
        <w:rPr/>
      </w:r>
    </w:p>
    <w:p>
      <w:pPr>
        <w:pStyle w:val="Normal"/>
        <w:rPr/>
      </w:pPr>
      <w:r>
        <w:rPr/>
        <w:t>5. Исследовать обменную кислотность почв орошаемых пригородных агроценозов в Саратовском Заволжье и дать прогноз загрязнения их тяжелыми металлами на примере свинца.</w:t>
      </w:r>
    </w:p>
    <w:p>
      <w:pPr>
        <w:pStyle w:val="Normal"/>
        <w:rPr/>
      </w:pPr>
      <w:r>
        <w:rPr/>
      </w:r>
    </w:p>
    <w:p>
      <w:pPr>
        <w:pStyle w:val="Normal"/>
        <w:rPr/>
      </w:pPr>
      <w:r>
        <w:rPr/>
        <w:t>6. Оценить возможность накопления свинца в надземной части растений при корневом поступлении.</w:t>
      </w:r>
    </w:p>
    <w:p>
      <w:pPr>
        <w:pStyle w:val="Normal"/>
        <w:rPr/>
      </w:pPr>
      <w:r>
        <w:rPr/>
      </w:r>
    </w:p>
    <w:p>
      <w:pPr>
        <w:pStyle w:val="Normal"/>
        <w:rPr/>
      </w:pPr>
      <w:r>
        <w:rPr/>
        <w:t>7. Обосновать методологию синергетического подхода в экомониторинге пригородных биоценозов.</w:t>
      </w:r>
    </w:p>
    <w:p>
      <w:pPr>
        <w:pStyle w:val="Normal"/>
        <w:rPr/>
      </w:pPr>
      <w:r>
        <w:rPr/>
      </w:r>
    </w:p>
    <w:p>
      <w:pPr>
        <w:pStyle w:val="Normal"/>
        <w:rPr/>
      </w:pPr>
      <w:r>
        <w:rPr/>
        <w:t>В результате проведенных научных исследований обоснован и апробирован на орошаемых пригородных агроценозах синергетический подход в экомониторинге, представляющий собой эффективное и информативное сочетание биоиндикационных и физико-химических методов анализа объектов окружающей среды, доступных даже для неквалифицированного пользователя, уточнена возможность применения метода «Биотест» для оценки экологического состояния пригородных сельскохозяйственных предприятий. С помощью разработанного подхода с гораздо меньшими затратами и более оперативно в 2003 году проведена оценка экологического состояния ЗАО «Новое» Энгельсского района, являющегося поставщиком овощной продукции на рынки Поволжского региона.</w:t>
      </w:r>
    </w:p>
    <w:p>
      <w:pPr>
        <w:pStyle w:val="Normal"/>
        <w:rPr/>
      </w:pPr>
      <w:r>
        <w:rPr/>
      </w:r>
    </w:p>
    <w:p>
      <w:pPr>
        <w:pStyle w:val="Normal"/>
        <w:rPr/>
      </w:pPr>
      <w:r>
        <w:rPr/>
        <w:t>Материалы диссертации нашли применение в учебном процессе. Разработанный синергетический подход используется при проведении лабораторных работ по дисциплине «Экологическая химия» у студентов IV и V курсов специальностей «Агроэкология» и «Защита растений».</w:t>
      </w:r>
    </w:p>
    <w:p>
      <w:pPr>
        <w:pStyle w:val="Normal"/>
        <w:rPr/>
      </w:pPr>
      <w:r>
        <w:rPr/>
      </w:r>
    </w:p>
    <w:p>
      <w:pPr>
        <w:pStyle w:val="Normal"/>
        <w:rPr/>
      </w:pPr>
      <w:r>
        <w:rPr/>
      </w:r>
    </w:p>
    <w:p>
      <w:pPr>
        <w:pStyle w:val="Normal"/>
        <w:rPr/>
      </w:pPr>
      <w:r>
        <w:rPr/>
        <w:t>Результаты исследований докладывались</w:t>
      </w:r>
    </w:p>
    <w:p>
      <w:pPr>
        <w:pStyle w:val="Normal"/>
        <w:rPr/>
      </w:pPr>
      <w:r>
        <w:rPr/>
      </w:r>
    </w:p>
    <w:p>
      <w:pPr>
        <w:pStyle w:val="Normal"/>
        <w:rPr/>
      </w:pPr>
      <w:r>
        <w:rPr/>
        <w:t xml:space="preserve">• </w:t>
      </w:r>
      <w:r>
        <w:rPr/>
        <w:t>на ежегодных конференциях профессорско-преподавательского состава и аспирантов Саратовского ГАУ;</w:t>
      </w:r>
    </w:p>
    <w:p>
      <w:pPr>
        <w:pStyle w:val="Normal"/>
        <w:rPr/>
      </w:pPr>
      <w:r>
        <w:rPr/>
      </w:r>
    </w:p>
    <w:p>
      <w:pPr>
        <w:pStyle w:val="Normal"/>
        <w:rPr/>
      </w:pPr>
      <w:r>
        <w:rPr/>
        <w:t xml:space="preserve">• </w:t>
      </w:r>
      <w:r>
        <w:rPr/>
        <w:t>на 2-ой Международной научной конференции молодых ученых и студентов «Актуальные проблемы современной науки» в Самарском ГТУ (2001 г.);</w:t>
      </w:r>
    </w:p>
    <w:p>
      <w:pPr>
        <w:pStyle w:val="Normal"/>
        <w:rPr/>
      </w:pPr>
      <w:r>
        <w:rPr/>
      </w:r>
    </w:p>
    <w:p>
      <w:pPr>
        <w:pStyle w:val="Normal"/>
        <w:rPr/>
      </w:pPr>
      <w:r>
        <w:rPr/>
        <w:t xml:space="preserve">• </w:t>
      </w:r>
      <w:r>
        <w:rPr/>
        <w:t>на межрегиональной научной конференции молодых ученых аграрных вузов, НИИ и институтов повышения квалификации Приволжского федерального округа «Вавиловские чтения» (2003 г.);</w:t>
      </w:r>
    </w:p>
    <w:p>
      <w:pPr>
        <w:pStyle w:val="Normal"/>
        <w:rPr/>
      </w:pPr>
      <w:r>
        <w:rPr/>
      </w:r>
    </w:p>
    <w:p>
      <w:pPr>
        <w:pStyle w:val="Normal"/>
        <w:rPr/>
      </w:pPr>
      <w:r>
        <w:rPr/>
        <w:t xml:space="preserve">• </w:t>
      </w:r>
      <w:r>
        <w:rPr/>
        <w:t>на конференции молодых ученых и специалистов в ТСХА в Москве (2003 г.);</w:t>
      </w:r>
    </w:p>
    <w:p>
      <w:pPr>
        <w:pStyle w:val="Normal"/>
        <w:rPr/>
      </w:pPr>
      <w:r>
        <w:rPr/>
      </w:r>
    </w:p>
    <w:p>
      <w:pPr>
        <w:pStyle w:val="Normal"/>
        <w:rPr/>
      </w:pPr>
      <w:r>
        <w:rPr/>
        <w:t xml:space="preserve">• </w:t>
      </w:r>
      <w:r>
        <w:rPr/>
        <w:t>на VI Международной научной конференции «Эколого-биологические проблемы бассейна Каспийского моря» в Астраханском ГУ (2003 г.);</w:t>
      </w:r>
    </w:p>
    <w:p>
      <w:pPr>
        <w:pStyle w:val="Normal"/>
        <w:rPr/>
      </w:pPr>
      <w:r>
        <w:rPr/>
      </w:r>
    </w:p>
    <w:p>
      <w:pPr>
        <w:pStyle w:val="Normal"/>
        <w:rPr/>
      </w:pPr>
      <w:r>
        <w:rPr/>
        <w:t xml:space="preserve">• </w:t>
      </w:r>
      <w:r>
        <w:rPr/>
        <w:t>на Всероссийской научно-практической конференции «Проблемы экологии и охраны природы. Пути их решения» в Ульяновском ГУ (2003 г.);</w:t>
      </w:r>
    </w:p>
    <w:p>
      <w:pPr>
        <w:pStyle w:val="Normal"/>
        <w:rPr/>
      </w:pPr>
      <w:r>
        <w:rPr/>
      </w:r>
    </w:p>
    <w:p>
      <w:pPr>
        <w:pStyle w:val="Normal"/>
        <w:rPr/>
      </w:pPr>
      <w:r>
        <w:rPr/>
        <w:t xml:space="preserve">• </w:t>
      </w:r>
      <w:r>
        <w:rPr/>
        <w:t>на Международных научно-практических конференциях в Пензенской ГСХА (2003 г.);</w:t>
      </w:r>
    </w:p>
    <w:p>
      <w:pPr>
        <w:pStyle w:val="Normal"/>
        <w:rPr/>
      </w:pPr>
      <w:r>
        <w:rPr/>
      </w:r>
    </w:p>
    <w:p>
      <w:pPr>
        <w:pStyle w:val="Normal"/>
        <w:rPr/>
      </w:pPr>
      <w:r>
        <w:rPr/>
        <w:t xml:space="preserve">• </w:t>
      </w:r>
      <w:r>
        <w:rPr/>
        <w:t>на VII молодежных Докучаевских чтениях «Человек и почва в XXI веке» в Санкт-Петербургском ГУ (2004 г.);</w:t>
      </w:r>
    </w:p>
    <w:p>
      <w:pPr>
        <w:pStyle w:val="Normal"/>
        <w:rPr/>
      </w:pPr>
      <w:r>
        <w:rPr/>
      </w:r>
    </w:p>
    <w:p>
      <w:pPr>
        <w:pStyle w:val="Normal"/>
        <w:rPr/>
      </w:pPr>
      <w:r>
        <w:rPr/>
        <w:t xml:space="preserve">• </w:t>
      </w:r>
      <w:r>
        <w:rPr/>
        <w:t>на XI Международной конференции студентов и аспирантов по фундаментальным наукам «Ломоносов-2004» в МГУ (2004 г.) на секциях «Биология» и «Почвоведение».</w:t>
      </w:r>
    </w:p>
    <w:p>
      <w:pPr>
        <w:pStyle w:val="Normal"/>
        <w:rPr/>
      </w:pPr>
      <w:r>
        <w:rPr/>
      </w:r>
    </w:p>
    <w:p>
      <w:pPr>
        <w:pStyle w:val="Normal"/>
        <w:rPr/>
      </w:pPr>
      <w:r>
        <w:rPr/>
        <w:t>По материалам диссертации опубликовано 11 печатных работ: 5 тезисов, 3 статьи, 1 раздел в коллективной монографии и 1 раздел в учебном пособии. Общий объем с учетом долевого участия составляет 1,8 п.л., из них лично соискателю принадлежит 1,3 п.л.</w:t>
      </w:r>
    </w:p>
    <w:p>
      <w:pPr>
        <w:pStyle w:val="Normal"/>
        <w:rPr/>
      </w:pPr>
      <w:r>
        <w:rPr/>
      </w:r>
    </w:p>
    <w:p>
      <w:pPr>
        <w:pStyle w:val="Normal"/>
        <w:rPr/>
      </w:pPr>
      <w:r>
        <w:rPr/>
        <w:t>Автору принадлежит разработка идеи, подбор и анализ литературных данных. Исследования и анализ полученных результатов выполнены самостоятельно по плану, согласованному с научными руководителями. Сбор и обработка материала, рисунки и таблицы, представленные в тексте, выпол-</w:t>
      </w:r>
    </w:p>
    <w:p>
      <w:pPr>
        <w:pStyle w:val="Normal"/>
        <w:rPr/>
      </w:pPr>
      <w:r>
        <w:rPr/>
      </w:r>
    </w:p>
    <w:p>
      <w:pPr>
        <w:pStyle w:val="Normal"/>
        <w:rPr/>
      </w:pPr>
      <w:r>
        <w:rPr/>
        <w:t>нены автором лично. Пробоотбор производился в Энгельсском, Марксовском и Ровенском районах Саратовской области автором лично или при его непосредственном участии.</w:t>
      </w:r>
    </w:p>
    <w:p>
      <w:pPr>
        <w:pStyle w:val="Normal"/>
        <w:rPr/>
      </w:pPr>
      <w:r>
        <w:rPr/>
      </w:r>
    </w:p>
    <w:p>
      <w:pPr>
        <w:pStyle w:val="Normal"/>
        <w:rPr/>
      </w:pPr>
      <w:r>
        <w:rPr/>
        <w:t>Работа состоит из введения, пяти глав, выводов, списка использованной литературы из 172 источников (в том числе 119 на иностранных языках) и 2 приложений, изложена на 206 страницах, содержит 15 рисунков и 19 таблиц.</w:t>
      </w:r>
    </w:p>
    <w:p>
      <w:pPr>
        <w:pStyle w:val="Normal"/>
        <w:rPr/>
      </w:pPr>
      <w:r>
        <w:rPr/>
      </w:r>
    </w:p>
    <w:p>
      <w:pPr>
        <w:pStyle w:val="Normal"/>
        <w:rPr/>
      </w:pPr>
      <w:r>
        <w:rPr/>
        <w:t>На защиту выносятся следующие основные положения:</w:t>
      </w:r>
    </w:p>
    <w:p>
      <w:pPr>
        <w:pStyle w:val="Normal"/>
        <w:rPr/>
      </w:pPr>
      <w:r>
        <w:rPr/>
      </w:r>
    </w:p>
    <w:p>
      <w:pPr>
        <w:pStyle w:val="Normal"/>
        <w:rPr/>
      </w:pPr>
      <w:r>
        <w:rPr/>
        <w:t>1. Результаты биоиндикационного исследования пригородных биоценозов в Саратовском Заволжье.</w:t>
      </w:r>
    </w:p>
    <w:p>
      <w:pPr>
        <w:pStyle w:val="Normal"/>
        <w:rPr/>
      </w:pPr>
      <w:r>
        <w:rPr/>
      </w:r>
    </w:p>
    <w:p>
      <w:pPr>
        <w:pStyle w:val="Normal"/>
        <w:rPr/>
      </w:pPr>
      <w:r>
        <w:rPr/>
        <w:t>2. Эмпирические зависимости экологического состояния воздушного бассейна от техногенного загрязнения сезонного снежного покрова в пригородной зоне на территории Саратовского Заволжья.</w:t>
      </w:r>
    </w:p>
    <w:p>
      <w:pPr>
        <w:pStyle w:val="Normal"/>
        <w:rPr/>
      </w:pPr>
      <w:r>
        <w:rPr/>
      </w:r>
    </w:p>
    <w:p>
      <w:pPr>
        <w:pStyle w:val="Normal"/>
        <w:rPr/>
      </w:pPr>
      <w:r>
        <w:rPr/>
        <w:t>3. Динамика изменения интегральных физико-химических характеристик почв орошаемых пригородных агроценозов под воздействие техногенеза.</w:t>
      </w:r>
    </w:p>
    <w:p>
      <w:pPr>
        <w:pStyle w:val="Normal"/>
        <w:rPr/>
      </w:pPr>
      <w:r>
        <w:rPr/>
      </w:r>
    </w:p>
    <w:p>
      <w:pPr>
        <w:pStyle w:val="Normal"/>
        <w:rPr/>
      </w:pPr>
      <w:r>
        <w:rPr/>
        <w:t>4. Прогноз загрязнения почв и сельскохозяйственной продукции тяжелыми металлами на примере свинца.</w:t>
      </w:r>
    </w:p>
    <w:p>
      <w:pPr>
        <w:pStyle w:val="Normal"/>
        <w:rPr/>
      </w:pPr>
      <w:r>
        <w:rPr/>
      </w:r>
    </w:p>
    <w:p>
      <w:pPr>
        <w:pStyle w:val="Normal"/>
        <w:rPr/>
      </w:pPr>
      <w:r>
        <w:rPr/>
        <w:t>5. Методология синергетического подхода в экомониториге пригородных биоценозов.</w:t>
      </w:r>
    </w:p>
    <w:p>
      <w:pPr>
        <w:pStyle w:val="Normal"/>
        <w:rPr/>
      </w:pPr>
      <w:r>
        <w:rPr/>
      </w:r>
    </w:p>
    <w:p>
      <w:pPr>
        <w:pStyle w:val="Normal"/>
        <w:rPr/>
      </w:pPr>
      <w:r>
        <w:rPr/>
        <w:t>ГЛАВА 1. ХАРАКТЕРИСТИКА ТЕХНОГЕННОГО ЗАГРЯЗНЕНИЯ</w:t>
      </w:r>
    </w:p>
    <w:p>
      <w:pPr>
        <w:pStyle w:val="Normal"/>
        <w:rPr/>
      </w:pPr>
      <w:r>
        <w:rPr/>
      </w:r>
    </w:p>
    <w:p>
      <w:pPr>
        <w:pStyle w:val="Normal"/>
        <w:rPr/>
      </w:pPr>
      <w:r>
        <w:rPr/>
        <w:t>ПРИГОРОДНЫХ БИОГЕОЦЕНОЗОВ И СПОСОБЫ АНАЛИЗА</w:t>
      </w:r>
    </w:p>
    <w:p>
      <w:pPr>
        <w:pStyle w:val="Normal"/>
        <w:rPr/>
      </w:pPr>
      <w:r>
        <w:rPr/>
      </w:r>
    </w:p>
    <w:p>
      <w:pPr>
        <w:pStyle w:val="Normal"/>
        <w:rPr/>
      </w:pPr>
      <w:r>
        <w:rPr/>
        <w:t>СОСТОЯНИЯ И ЗАЩИТЫ ОКРУЖАЮЩЕЙ СРЕДЫ</w:t>
      </w:r>
    </w:p>
    <w:p>
      <w:pPr>
        <w:pStyle w:val="Normal"/>
        <w:rPr/>
      </w:pPr>
      <w:r>
        <w:rPr/>
      </w:r>
    </w:p>
    <w:p>
      <w:pPr>
        <w:pStyle w:val="Normal"/>
        <w:rPr/>
      </w:pPr>
      <w:r>
        <w:rPr/>
        <w:t>1.1. Техногенное загрязнение</w:t>
      </w:r>
    </w:p>
    <w:p>
      <w:pPr>
        <w:pStyle w:val="Normal"/>
        <w:rPr/>
      </w:pPr>
      <w:r>
        <w:rPr/>
      </w:r>
    </w:p>
    <w:p>
      <w:pPr>
        <w:pStyle w:val="Normal"/>
        <w:rPr/>
      </w:pPr>
      <w:r>
        <w:rPr/>
        <w:t>Ежегодно продолжающие возрастать объемы техногенного загрязнения естественных и искусственных экосистем привлекают все более пристальное внимание к проблеме негативного влияния экотоксикантов на растительность. Наибольшая часть посвященных этой теме исследований касается загрязнения лесов, но в последнее время гораздо насущнее обратить внимание на сельскохозяйственные угодья. Широкие массы населения либо вовсе не получают информации по этому поводу либо довольствуются весьма однобокими заявлениями из рекламных кампаний производителей всевозможных тестеров или газетных статей. А между тем, проблема техногенного загрязнения весьма неоднозначна. Как правило, техногенным загрязнением считается загрязнение от промышленных объектов и транспорта, но это не совсем так. Сюда же входит и загрязнение в результате сельскохозяйственной деятельности, которое, как показывают современные исследования, оказывает ничуть не меньшее, а может даже и большее влияние на растительность, и загрязнение в результате человеческой жизнедеятельность вообще.</w:t>
      </w:r>
    </w:p>
    <w:p>
      <w:pPr>
        <w:pStyle w:val="Normal"/>
        <w:rPr/>
      </w:pPr>
      <w:r>
        <w:rPr/>
      </w:r>
    </w:p>
    <w:p>
      <w:pPr>
        <w:pStyle w:val="Normal"/>
        <w:rPr/>
      </w:pPr>
      <w:r>
        <w:rPr/>
        <w:t>Сжигание угля, нефти, газа, применение удобрений, перевозка и потребление зерна, мяса, леса, отбросы разного рода приводят к тому, что в расчете на 1 км2 поверхности техногенное давление в среднем для азота колеблется от 5 до 15, для серы - от 3 до 28 т/год. Огромных величин достигает техногенное давление железа. Так, в странах Западной Европы техногенное давление железа составляло в начале 70-х годов прошлого века 100 — 477 т /км2. При этом кроме аномально высоких концентраций в окружающей среде соединений железа, азота и серы, растет концентрация их спутников - соединений углерода, хлора, фосфора, кремния, а также многочисленных микро-</w:t>
      </w:r>
    </w:p>
    <w:p>
      <w:pPr>
        <w:pStyle w:val="Normal"/>
        <w:rPr/>
      </w:pPr>
      <w:r>
        <w:rPr/>
      </w:r>
    </w:p>
    <w:p>
      <w:pPr>
        <w:pStyle w:val="Normal"/>
        <w:rPr/>
      </w:pPr>
      <w:r>
        <w:rPr/>
        <w:t>элементов и следовых элементов (ртуть, свинец, кадмий, марганец, мышьяк, фтор, кобальт, никель, цинк, медь, молибден, вольфрам, хром) [1].</w:t>
      </w:r>
    </w:p>
    <w:p>
      <w:pPr>
        <w:pStyle w:val="Normal"/>
        <w:rPr/>
      </w:pPr>
      <w:r>
        <w:rPr/>
      </w:r>
    </w:p>
    <w:p>
      <w:pPr>
        <w:pStyle w:val="Normal"/>
        <w:rPr/>
      </w:pPr>
      <w:r>
        <w:rPr/>
        <w:t>Термин «техногенез», введенный академиком А.Е. Ферсманом в 1924 году, в настоящее время используется для характеристики геологической деятельности человека. Используя геологическую методологию, процессы техногенеза можно рассматривать с точки зрения миграции химических элементов, однако эти процессы существенно отличаются от чисто природных наложением технической деятельности человека, подчиняющейся совсем другим законам. Сложность техногенеза определяется именно сочетанием техногенных и природных процессов, их нужно рассматривать совместно [2]. 1.1.1. Загрязнение от промышленных объектов и транспорта</w:t>
      </w:r>
    </w:p>
    <w:p>
      <w:pPr>
        <w:pStyle w:val="Normal"/>
        <w:rPr/>
      </w:pPr>
      <w:r>
        <w:rPr/>
      </w:r>
    </w:p>
    <w:p>
      <w:pPr>
        <w:pStyle w:val="Normal"/>
        <w:rPr/>
      </w:pPr>
      <w:r>
        <w:rPr/>
        <w:t>Саратовский промузел Поволжского региона включает зоны химических заводов южной части Саратова и Энгельса, это — основные загрязнители атмосферного воздуха. Сточные воды промышленных зон спускаются в Волгу после сильного разбавления и биологической очистки. Машиностроительные заводы после локальной очистки отводят сточные воды в общегородскую канализацию и затем на городскую станцию аэрации: слабое место в системе — неэффективная работа локальных очистных сооружений и значительное превышение концентраций тяжелых металлов в сточных водах. Проблемой является переработка и утилизация осадка сточных вод [2].</w:t>
      </w:r>
    </w:p>
    <w:p>
      <w:pPr>
        <w:pStyle w:val="Normal"/>
        <w:rPr/>
      </w:pPr>
      <w:r>
        <w:rPr/>
      </w:r>
    </w:p>
    <w:p>
      <w:pPr>
        <w:pStyle w:val="Normal"/>
        <w:rPr/>
      </w:pPr>
      <w:r>
        <w:rPr/>
        <w:t>Под химическим загрязнением почв следует понимать накопление в почве химических веществ антропогенного происхождения в количествах, представляющих опасность для живых организмов. Опасная ситуация создается в случае, когда вредные химические вещества накапливаются в почве в составе подвижных соединений, способных непосредственно усваиваться растениями на месте загрязнения, переходят в состав атмосферы или гидросферы и затем поступают в живые организмы, отравляя их, переносятся водными потоками в зоны аккумуляции. В результате ими оказывается как пря-</w:t>
      </w:r>
    </w:p>
    <w:p>
      <w:pPr>
        <w:pStyle w:val="Normal"/>
        <w:rPr/>
      </w:pPr>
      <w:r>
        <w:rPr/>
      </w:r>
    </w:p>
    <w:p>
      <w:pPr>
        <w:pStyle w:val="Normal"/>
        <w:rPr/>
      </w:pPr>
      <w:r>
        <w:rPr/>
        <w:t>мое, так и косвенное вредное воздействие на живые организмы (в том числе и на человека) [3].</w:t>
      </w:r>
    </w:p>
    <w:p>
      <w:pPr>
        <w:pStyle w:val="Normal"/>
        <w:rPr/>
      </w:pPr>
      <w:r>
        <w:rPr/>
      </w:r>
    </w:p>
    <w:p>
      <w:pPr>
        <w:pStyle w:val="Normal"/>
        <w:rPr/>
      </w:pPr>
      <w:r>
        <w:rPr/>
        <w:t>Загрязнение почв следует делить на два класса: загрязнение, связанное с выбросами предприятий промышленности, энергетики и автотранспорта, и загрязнение, обусловленное использованием в сельском хозяйстве химических средств защиты растений и удобрений [3].</w:t>
      </w:r>
    </w:p>
    <w:p>
      <w:pPr>
        <w:pStyle w:val="Normal"/>
        <w:rPr/>
      </w:pPr>
      <w:r>
        <w:rPr/>
      </w:r>
    </w:p>
    <w:p>
      <w:pPr>
        <w:pStyle w:val="Normal"/>
        <w:rPr/>
      </w:pPr>
      <w:r>
        <w:rPr/>
      </w:r>
    </w:p>
    <w:p>
      <w:pPr>
        <w:pStyle w:val="Normal"/>
        <w:rPr/>
      </w:pPr>
      <w:r>
        <w:rPr/>
        <w:t>Почва — весьма специфический компонент биосферы, поскольку она не только геохимически аккумулирует компоненты загрязнений, но и выступает как природный буфер, контролирующий перенос химических элементов и соединений в атмосферу, гидросферу и живое вещество. Продолжительность пребывания загрязняющих компонентов в почве гораздо выше, чем в других частях биосферы. Так, загрязнение почв тяжелыми металлами практически вечно. Для оценки химического загрязнения почв используют коэффициент концентрации, который показывает во сколько раз содержание элемента-загрязнителя в пробе выше его ПДК. Очаги техногенного загрязнения, как правило, представляют собой избыточную концентрацию не одного, а целого комплекса химических элементов. Их суммарное содержание, характеризующее интегральное воздействие на окружающую среду, оценивается по величине суммарного показателя загрязнения, который представляет собой сумму коэффициентов концентраций.</w:t>
      </w:r>
    </w:p>
    <w:p>
      <w:pPr>
        <w:pStyle w:val="Normal"/>
        <w:rPr/>
      </w:pPr>
      <w:r>
        <w:rPr/>
      </w:r>
    </w:p>
    <w:p>
      <w:pPr>
        <w:pStyle w:val="Normal"/>
        <w:rPr/>
      </w:pPr>
      <w:r>
        <w:rPr/>
        <w:t>Общеизвестно накопление свинца и цинка в зонах напряженного автотранспорта, вдоль автострад и в индустриальных центрах. Почвы сельскохозяйственной местности содержат свинца в 10-20 раз меньше, чем почвы городских районов. Однако в научной литературе встречаются сведения, противоречащие этим данным. Так, Л.П. Капелькина (1992) приводит данные по распределению свинца в почвах Санкт-Петербурга, свидетельствующие о наиболее высоком содержании свинца в почвах парков и садов старой части города, в то время как вдоль автомагистралей содержание свинца оказалось гораздо ниже. Л.П. Капелькина связывает это явление с высокой способно-</w:t>
      </w:r>
    </w:p>
    <w:p>
      <w:pPr>
        <w:pStyle w:val="Normal"/>
        <w:rPr/>
      </w:pPr>
      <w:r>
        <w:rPr/>
      </w:r>
    </w:p>
    <w:p>
      <w:pPr>
        <w:pStyle w:val="Normal"/>
        <w:rPr/>
      </w:pPr>
      <w:r>
        <w:rPr/>
        <w:t>ю</w:t>
      </w:r>
    </w:p>
    <w:p>
      <w:pPr>
        <w:pStyle w:val="Normal"/>
        <w:rPr/>
      </w:pPr>
      <w:r>
        <w:rPr/>
      </w:r>
    </w:p>
    <w:p>
      <w:pPr>
        <w:pStyle w:val="Normal"/>
        <w:rPr/>
      </w:pPr>
      <w:r>
        <w:rPr/>
        <w:t>стью свинца накапливаться в органическом веществе почв. В то же время почвы вдоль автомагистралей в этой зоне характеризуются низкой емкостью катионного обмена и низким содержанием гумуса (см. табл. 1).</w:t>
      </w:r>
    </w:p>
    <w:p>
      <w:pPr>
        <w:pStyle w:val="Normal"/>
        <w:rPr/>
      </w:pPr>
      <w:r>
        <w:rPr/>
      </w:r>
    </w:p>
    <w:p>
      <w:pPr>
        <w:pStyle w:val="Normal"/>
        <w:rPr/>
      </w:pPr>
      <w:r>
        <w:rPr/>
        <w:t>Таблица 1</w:t>
      </w:r>
    </w:p>
    <w:p>
      <w:pPr>
        <w:pStyle w:val="Normal"/>
        <w:rPr/>
      </w:pPr>
      <w:r>
        <w:rPr/>
      </w:r>
    </w:p>
    <w:p>
      <w:pPr>
        <w:pStyle w:val="Normal"/>
        <w:rPr/>
      </w:pPr>
      <w:r>
        <w:rPr/>
        <w:t>Физико-химические свойства и содержание свинца в почвах</w:t>
      </w:r>
    </w:p>
    <w:p>
      <w:pPr>
        <w:pStyle w:val="Normal"/>
        <w:rPr/>
      </w:pPr>
      <w:r>
        <w:rPr/>
      </w:r>
    </w:p>
    <w:p>
      <w:pPr>
        <w:pStyle w:val="Normal"/>
        <w:rPr/>
      </w:pPr>
      <w:r>
        <w:rPr/>
        <w:t>Санкт-Петербурга</w:t>
      </w:r>
    </w:p>
    <w:p>
      <w:pPr>
        <w:pStyle w:val="Normal"/>
        <w:rPr/>
      </w:pPr>
      <w:r>
        <w:rPr/>
      </w:r>
    </w:p>
    <w:p>
      <w:pPr>
        <w:pStyle w:val="Normal"/>
        <w:rPr/>
      </w:pPr>
      <w:r>
        <w:rPr/>
        <w:t>Место про-боотбора Глубина пробоотбо-ра, см рН водной вытяжки почвы Гумус, % ЕКО, мг-экв/100 г Свинец, мг/кг почвы</w:t>
      </w:r>
    </w:p>
    <w:p>
      <w:pPr>
        <w:pStyle w:val="Normal"/>
        <w:rPr/>
      </w:pPr>
      <w:r>
        <w:rPr/>
      </w:r>
    </w:p>
    <w:p>
      <w:pPr>
        <w:pStyle w:val="Normal"/>
        <w:rPr/>
      </w:pPr>
      <w:r>
        <w:rPr/>
        <w:t>Парки, сады, 0-5 6,3-7,5 5,04-11,26 20-38 62-316</w:t>
      </w:r>
    </w:p>
    <w:p>
      <w:pPr>
        <w:pStyle w:val="Normal"/>
        <w:rPr/>
      </w:pPr>
      <w:r>
        <w:rPr/>
      </w:r>
    </w:p>
    <w:p>
      <w:pPr>
        <w:pStyle w:val="Normal"/>
        <w:rPr/>
      </w:pPr>
      <w:r>
        <w:rPr/>
        <w:t>скверы 5-20 6,1-7,8 4,28-11,49 16-20 75 - 440</w:t>
      </w:r>
    </w:p>
    <w:p>
      <w:pPr>
        <w:pStyle w:val="Normal"/>
        <w:rPr/>
      </w:pPr>
      <w:r>
        <w:rPr/>
      </w:r>
    </w:p>
    <w:p>
      <w:pPr>
        <w:pStyle w:val="Normal"/>
        <w:rPr/>
      </w:pPr>
      <w:r>
        <w:rPr/>
        <w:t>Магистрали 0-5 6,1-8,4 3,46 - 9,60 12-30 63 - 204</w:t>
      </w:r>
    </w:p>
    <w:p>
      <w:pPr>
        <w:pStyle w:val="Normal"/>
        <w:rPr/>
      </w:pPr>
      <w:r>
        <w:rPr/>
      </w:r>
    </w:p>
    <w:p>
      <w:pPr>
        <w:pStyle w:val="Normal"/>
        <w:rPr/>
      </w:pPr>
      <w:r>
        <w:rPr/>
        <w:t>5-20 7,0-8,7 3,70-9,77 14-26 57-271</w:t>
      </w:r>
    </w:p>
    <w:p>
      <w:pPr>
        <w:pStyle w:val="Normal"/>
        <w:rPr/>
      </w:pPr>
      <w:r>
        <w:rPr/>
      </w:r>
    </w:p>
    <w:p>
      <w:pPr>
        <w:pStyle w:val="Normal"/>
        <w:rPr/>
      </w:pPr>
      <w:r>
        <w:rPr/>
        <w:t>Имеет значение и то, что почвы вдоль автомагистралей характеризуются и облегченным гранулометрическим составом (за счет посыпания дорог песком в зимнее время года). Характерно, что свинец обнаруживается в значительных количествах и в глубоких почвенных горизонтах. Так, на глубине 120 — 140 см было обнаружено от 20 до 62 мг на кг почвы свинца, в то время как среднее содержание свинца в почвах составляет 10 мг на кг почвы [1]. 1.1.2. Загрязнение биоценозов в результате сельскохозяйственной</w:t>
      </w:r>
    </w:p>
    <w:p>
      <w:pPr>
        <w:pStyle w:val="Normal"/>
        <w:rPr/>
      </w:pPr>
      <w:r>
        <w:rPr/>
      </w:r>
    </w:p>
    <w:p>
      <w:pPr>
        <w:pStyle w:val="Normal"/>
        <w:rPr/>
      </w:pPr>
      <w:r>
        <w:rPr/>
        <w:t>деятельности</w:t>
      </w:r>
    </w:p>
    <w:p>
      <w:pPr>
        <w:pStyle w:val="Normal"/>
        <w:rPr/>
      </w:pPr>
      <w:r>
        <w:rPr/>
      </w:r>
    </w:p>
    <w:p>
      <w:pPr>
        <w:pStyle w:val="Normal"/>
        <w:rPr/>
      </w:pPr>
      <w:r>
        <w:rPr/>
        <w:t>Можно выделить три основных пути загрязнения окружающей среды в результате сельскохозяйственного производства. Это, в первую очередь, поступление в нее избыточных количеств биогенов и загрязнение остаточными количествами пестицидов. Кроме того, как фактор техногенеза могут выступать оросительные системы.</w:t>
      </w:r>
    </w:p>
    <w:p>
      <w:pPr>
        <w:pStyle w:val="Normal"/>
        <w:rPr/>
      </w:pPr>
      <w:r>
        <w:rPr/>
      </w:r>
    </w:p>
    <w:p>
      <w:pPr>
        <w:pStyle w:val="Normal"/>
        <w:rPr/>
      </w:pPr>
      <w:r>
        <w:rPr/>
        <w:t>Биогены - это вещества, необходимые для существования живых организмов (углерод, азот, кальций, калий, фосфор, натрий и др.). Они участвуют в различных геохимических, биохимических циклах. Их избыток или недостаток приводит к нарушению нормального состояния экосистем. Основные источники поступления биогенных веществ - минеральные и органические</w:t>
      </w:r>
    </w:p>
    <w:p>
      <w:pPr>
        <w:pStyle w:val="Normal"/>
        <w:rPr/>
      </w:pPr>
      <w:r>
        <w:rPr/>
      </w:r>
    </w:p>
    <w:p>
      <w:pPr>
        <w:pStyle w:val="Normal"/>
        <w:rPr/>
      </w:pPr>
      <w:r>
        <w:rPr/>
        <w:t>и</w:t>
      </w:r>
    </w:p>
    <w:p>
      <w:pPr>
        <w:pStyle w:val="Normal"/>
        <w:rPr/>
      </w:pPr>
      <w:r>
        <w:rPr/>
      </w:r>
    </w:p>
    <w:p>
      <w:pPr>
        <w:pStyle w:val="Normal"/>
        <w:rPr/>
      </w:pPr>
      <w:r>
        <w:rPr/>
        <w:t>удобрения, бесподстилочный навоз, навозная жижа, хозяйственно-бытовые стоки населенных пунктов. Так, азотные удобрения, используемые в нашей стране, повышают урожай сельскохозяйственных культур и увеличивают содержание белка в зерне пшеницы, кукурузы, гречихи и др., однако при этом происходит снижение пищевой ценности белка (ухудшается аминокислотный состав). Одновременно в пищевых продуктах увеличивается содержание нитратов [4].</w:t>
      </w:r>
    </w:p>
    <w:p>
      <w:pPr>
        <w:pStyle w:val="Normal"/>
        <w:rPr/>
      </w:pPr>
      <w:r>
        <w:rPr/>
      </w:r>
    </w:p>
    <w:p>
      <w:pPr>
        <w:pStyle w:val="Normal"/>
        <w:rPr/>
      </w:pPr>
      <w:r>
        <w:rPr/>
        <w:t>Загрязнение почв, фитоценозов, рек и других водных объектов биогенными элементами происходит в результате эрозионно-аккумулятивных процессов на водосборах и выноса их водами местного стока. Для предупреждения эрозии почв и передвижения потоков биогенов устраивают противоэро-зионные системы, представляющие собой единство ресурсосберегающих технологий и специальных приемов возделывания сельскохозяйственных культур, культурных и диких ценозов, лесомелиоративных мероприятий и противоэрозионных гидротехнических сооружений. Организация подобных противоэрозионных инженерно-биологических систем зависит от сложности структуры и размещения в рельефе основных элементов. Набор составляющих элементов изменяется в зависимости от эрозионного пояса, крутизны склонов и характеристики эрозионных процессов, определяемой литологией пород [5].</w:t>
      </w:r>
    </w:p>
    <w:p>
      <w:pPr>
        <w:pStyle w:val="Normal"/>
        <w:rPr/>
      </w:pPr>
      <w:r>
        <w:rPr/>
      </w:r>
    </w:p>
    <w:p>
      <w:pPr>
        <w:pStyle w:val="Normal"/>
        <w:rPr/>
      </w:pPr>
      <w:r>
        <w:rPr/>
        <w:t>На сельскохозяйственных угодьях следует практиковать полосное размещение многолетних трав, пара, пропашных и культур сплошного сева, ресурсосберегающие технологии возделывания сельскохозяйственных культур. Так, на орошаемых землях вдоль магистральных каналов и водоемов оставляют нераспаханные полосы земли. На сельскохозяйственных полях необходимо строго соблюдать технологии, сроки и дозы внесения минеральных и органических удобрений [5].</w:t>
      </w:r>
    </w:p>
    <w:p>
      <w:pPr>
        <w:pStyle w:val="Normal"/>
        <w:rPr/>
      </w:pPr>
      <w:r>
        <w:rPr/>
      </w:r>
    </w:p>
    <w:p>
      <w:pPr>
        <w:pStyle w:val="Normal"/>
        <w:rPr/>
      </w:pPr>
      <w:r>
        <w:rPr/>
        <w:t>Пестициды и другие используемые в сельском хозяйстве химические соединения необходимы для интенсивного ведения сельского хозяйства, ха-</w:t>
      </w:r>
    </w:p>
    <w:p>
      <w:pPr>
        <w:pStyle w:val="Normal"/>
        <w:rPr/>
      </w:pPr>
      <w:r>
        <w:rPr/>
      </w:r>
    </w:p>
    <w:p>
      <w:pPr>
        <w:pStyle w:val="Normal"/>
        <w:rPr/>
      </w:pPr>
      <w:r>
        <w:rPr/>
        <w:t>12</w:t>
      </w:r>
    </w:p>
    <w:p>
      <w:pPr>
        <w:pStyle w:val="Normal"/>
        <w:rPr/>
      </w:pPr>
      <w:r>
        <w:rPr/>
      </w:r>
    </w:p>
    <w:p>
      <w:pPr>
        <w:pStyle w:val="Normal"/>
        <w:rPr/>
      </w:pPr>
      <w:r>
        <w:rPr/>
        <w:t>рактерного для современного уровня жизни. Применение пестицидов ведет к увеличению продуктивности сельскохозяйственных культур за счет способности пестицидов ограничивать влияния насекомых-вредителей и патогенов, сдерживать рост конкурирующих сорных трав и регулировать другие нежелательные биотические взаимодействия. Для получения максимальной сельскохозяйственной продукции и снижения ее стоимости необходимо добиться успеха в борьбе с вредителями и болезнями сельскохозяйственных растений. Несмотря на положительную роль, которую играет внесение пестицидов, они могут представлять некоторую опасность. Однако преимущества, заключающиеся в повышении продуктивности и в воздействии на вредных насекомых, превышают опасность, возникающую в связи с использованием пестицидов, при условии соблюдения определенных мер контроля за их применением. При внесении значительного количества пестицидов за сравнительно короткий период проходит снижение интенсивности физических процессов и биологической активности в почве. Некоторые пестициды не разлагаются в течение нескольких лет или десятилетий, в связи с этим значительные уровни пестицидов могут аккумулироваться в почвах, в воде или концентрироваться в пищевых цепях [6].</w:t>
      </w:r>
    </w:p>
    <w:p>
      <w:pPr>
        <w:pStyle w:val="Normal"/>
        <w:rPr/>
      </w:pPr>
      <w:r>
        <w:rPr/>
      </w:r>
    </w:p>
    <w:p>
      <w:pPr>
        <w:pStyle w:val="Normal"/>
        <w:rPr/>
      </w:pPr>
      <w:r>
        <w:rPr/>
        <w:t>Одним из основных направлений повышения продуктивности и устойчивости земледелия на современном этапе является применение интенсивных технологий возделывания сельскохозяйственных культур. В большинстве случаев интенсивные технологии в качестве обязательного приема для борьбы с сорняками включают применение гербицидов [7]. Гербициды - химические препараты (или их композиции), использующиеся для борьбы с нежелательной растительностью. По характеру действия на растения они подразделяются на две основные группы: сплошные, действующие на все виды растений, и избирательные (селективные), поражающие только определенные виды растений и относительно безопасные для других. По внешним признакам действия на растения и способам применения все гербициды подразделяются</w:t>
      </w:r>
    </w:p>
    <w:p>
      <w:pPr>
        <w:pStyle w:val="Normal"/>
        <w:rPr/>
      </w:pPr>
      <w:r>
        <w:rPr/>
      </w:r>
    </w:p>
    <w:p>
      <w:pPr>
        <w:pStyle w:val="Normal"/>
        <w:rPr/>
      </w:pPr>
      <w:r>
        <w:rPr/>
        <w:t>13</w:t>
      </w:r>
    </w:p>
    <w:p>
      <w:pPr>
        <w:pStyle w:val="Normal"/>
        <w:rPr/>
      </w:pPr>
      <w:r>
        <w:rPr/>
      </w:r>
    </w:p>
    <w:p>
      <w:pPr>
        <w:pStyle w:val="Normal"/>
        <w:rPr/>
      </w:pPr>
      <w:r>
        <w:rPr/>
        <w:t>на три группы: контактного действия, системного действия, действия на корневую систему растений или прорастающие семена. К гербицидам контактного действия относятся вещества, поражающие листья и стебли растений при их непосредственно контакте с препаратом. В этом случае происходит нарушение нормальных процессов жизнедеятельности растения, и оно гибнет. Однако при использовании контактных гербицидов нередко наблюдается последующее отрастание новых побегов. К гербицидам системного действия относятся вещества, способные передвигаться по сосудистой системе растений. Такие препараты, попав на корни и листья растений, быстро распространяются по всему растению, приводя к его гибели. Применение препаратов системного действия особенно ценно в борьбе с сорными растениями с мощной корневой системой и многолетними сорными растениями. Третью группу гербицидов вносят в почву для уничтожения семян, прорастающих семян и корней сорных растений. В зависимости от характера действия препарат вносят для борьбы с нежелательной растительностью в следующие периоды: до посева культуры, до всходов сорных растений, до всходов культурных растений, после всходов культурных растений, в различные периоды вегетации [8].</w:t>
      </w:r>
    </w:p>
    <w:p>
      <w:pPr>
        <w:pStyle w:val="Normal"/>
        <w:rPr/>
      </w:pPr>
      <w:r>
        <w:rPr/>
      </w:r>
    </w:p>
    <w:p>
      <w:pPr>
        <w:pStyle w:val="Normal"/>
        <w:rPr/>
      </w:pPr>
      <w:r>
        <w:rPr/>
        <w:t>Необходимость и эффективность применения гербицидов в борьбе с сорной растительность подтверждается отечественной и мировой практикой земледелия. Однако возрастающий объем ксенобиотиков вызывает тревогу по поводу возможных неблагоприятных воздействий на здоровье человека и окружающую среду. Следует особо подчеркнуть, что, в отличие от других загрязняющих веществ, реальная угроза пестицидов не полностью осознана. Это связано с тем, что пестициды — это сотни действующих веществ и десятки тысяч препаратов. Методы анализа пестицидов в окружающей среде сложны, дороги, трудоемки, несовершенны и не всегда надежны [9]. Только в последнее время начали появляться химические и биологические методы</w:t>
      </w:r>
    </w:p>
    <w:p>
      <w:pPr>
        <w:pStyle w:val="Normal"/>
        <w:rPr/>
      </w:pPr>
      <w:r>
        <w:rPr/>
      </w:r>
    </w:p>
    <w:p>
      <w:pPr>
        <w:pStyle w:val="Normal"/>
        <w:rPr/>
      </w:pPr>
      <w:r>
        <w:rPr/>
        <w:t>14</w:t>
      </w:r>
    </w:p>
    <w:p>
      <w:pPr>
        <w:pStyle w:val="Normal"/>
        <w:rPr/>
      </w:pPr>
      <w:r>
        <w:rPr/>
      </w:r>
    </w:p>
    <w:p>
      <w:pPr>
        <w:pStyle w:val="Normal"/>
        <w:rPr/>
      </w:pPr>
      <w:r>
        <w:rPr/>
        <w:t>анализа некоторых пестицидов, удовлетворяющие этим требованиям. Подробнее они будут рассмотрены ниже.</w:t>
      </w:r>
    </w:p>
    <w:p>
      <w:pPr>
        <w:pStyle w:val="Normal"/>
        <w:rPr/>
      </w:pPr>
      <w:r>
        <w:rPr/>
      </w:r>
    </w:p>
    <w:p>
      <w:pPr>
        <w:pStyle w:val="Normal"/>
        <w:rPr/>
      </w:pPr>
      <w:r>
        <w:rPr/>
        <w:t>Стимулирующие действие пестицидов может проявлять в лучшей всхожести семян, в повышении энергии роста, ускорении развития, увеличении накопления сухого вещества, повышении урожая и улучшении его качества. Оно может быть вызвано непосредственно прямым воздействием пестицидов на обмен веществ культурного растения или косвенно в связи с уничтожением вредных организмов, препятствующих нормальному развитию растений [10].</w:t>
      </w:r>
    </w:p>
    <w:p>
      <w:pPr>
        <w:pStyle w:val="Normal"/>
        <w:rPr/>
      </w:pPr>
      <w:r>
        <w:rPr/>
      </w:r>
    </w:p>
    <w:p>
      <w:pPr>
        <w:pStyle w:val="Normal"/>
        <w:rPr/>
      </w:pPr>
      <w:r>
        <w:rPr/>
        <w:t>Гербициды, которые специально предназначены для борьбы с сорняками, естественно очень сильно влияют на растительность и в сублетальных дозах могут на листьях и плодах вызывать симптомы, очень схожие с симптомами, вызываемыми атмосферным загрязнением. Наиболее часто они вызывают хлороз листьев. Это могут быть четко разграниченные пятна от ярко-желтого до бледно-желтого цвета, появляющиеся при применении некоторых гербицидов до прорастания растений, или диффузный хлороз, захватывающий большую поверхность листа и вызываемый чаще всего гербицидами, используемыми после прорастания растений. Такие симптомы очень отличаются от симптомов повреждения атмосферным загрязнением, но все же их иногда путают [11].</w:t>
      </w:r>
    </w:p>
    <w:p>
      <w:pPr>
        <w:pStyle w:val="Normal"/>
        <w:rPr/>
      </w:pPr>
      <w:r>
        <w:rPr/>
      </w:r>
    </w:p>
    <w:p>
      <w:pPr>
        <w:pStyle w:val="Normal"/>
        <w:rPr/>
      </w:pPr>
      <w:r>
        <w:rPr/>
        <w:t>Способность пестицидов оказывать токсическое воздействие на растение называется фитотоксичностью. Признаки фитотоксического действия пестицидов на культурные растения различны и проявляются в снижении всхожести и энергии прорастания семян, уменьшении накопления сухого вещества. К широко распространенным симптомам относятся также ожоги, хлорозы и опадение листьев, образование стерильной пыльцы, опадение завязей, нарушение нормального плодообразования, повреждение плодов, разрастание отдельных органов и тканей, искривление стеблей, уменьшение</w:t>
      </w:r>
    </w:p>
    <w:p>
      <w:pPr>
        <w:pStyle w:val="Normal"/>
        <w:rPr/>
      </w:pPr>
      <w:r>
        <w:rPr/>
      </w:r>
    </w:p>
    <w:p>
      <w:pPr>
        <w:pStyle w:val="Normal"/>
        <w:rPr/>
      </w:pPr>
      <w:r>
        <w:rPr/>
        <w:t>15</w:t>
      </w:r>
    </w:p>
    <w:p>
      <w:pPr>
        <w:pStyle w:val="Normal"/>
        <w:rPr/>
      </w:pPr>
      <w:r>
        <w:rPr/>
      </w:r>
    </w:p>
    <w:p>
      <w:pPr>
        <w:pStyle w:val="Normal"/>
        <w:rPr/>
      </w:pPr>
      <w:r>
        <w:rPr/>
        <w:t>роста и развития, нарушение обмена веществ, снижение урожая, ухудшение его качества и наличие остатков пестицидов в урожае [10].</w:t>
      </w:r>
    </w:p>
    <w:p>
      <w:pPr>
        <w:pStyle w:val="Normal"/>
        <w:rPr/>
      </w:pPr>
      <w:r>
        <w:rPr/>
      </w:r>
    </w:p>
    <w:p>
      <w:pPr>
        <w:pStyle w:val="Normal"/>
        <w:rPr/>
      </w:pPr>
      <w:r>
        <w:rPr/>
        <w:t>Признаки фитотоксического действия пестицидов являются характерными для отдельных по химическому составу групп. Препараты неорганической серы вызывают опадение листьев у чувствительных к ним растений (крыжовник, тыквенные культуры), неорганические соединения меди и некоторые фосфорорганические препараты вызывают ожоги молодых растений, особенно в жаркую влажную погоду. Гербициды группы 2,4-D и 2М-4Х способны вызвать замедление роста, появление формативных изменений за счет неравномерного разрастания тканей. Производные карбаминовой кислоты действуют на растения в период их прорастания, убивая проростки, а производные алифатических карбоновых кислот (ТХА, далапон) способствуют утолщению проростков злаков, появлению интенсивной зеленой окраски и усилению кущения. Симазин и атразин не оказывают отрицательного воздействия на прорастание семян, но у молодых растений вызывают хлороз, а затем усыхание [10].</w:t>
      </w:r>
    </w:p>
    <w:p>
      <w:pPr>
        <w:pStyle w:val="Normal"/>
        <w:rPr/>
      </w:pPr>
      <w:r>
        <w:rPr/>
      </w:r>
    </w:p>
    <w:p>
      <w:pPr>
        <w:pStyle w:val="Normal"/>
        <w:rPr/>
      </w:pPr>
      <w:r>
        <w:rPr/>
        <w:t>Еще более характерными являются симптомы повреждения соединениями, содержащими феноксиуксусную кислоту — 2,4-D, и их производными: скручивание листа, деформирование и чрезмерный рост. Утолщенный, грубый, сморщенный лист, иногда принимающий чашевидную форму, не следует путать с поражением атмосферным загрязнением, но иногда их путают. В то же время низкие концентрации, действующие на созревающие плоды, например персики, вызывают поражения, неотличимые от поражений фторидами. Их действие можно различить только по наличию преждевременно созревшего, покрасневшего участка шва, расположенного ближе к стеблю. Такое поражение характеризует действие феноксиуксусных кислот [11].</w:t>
      </w:r>
    </w:p>
    <w:p>
      <w:pPr>
        <w:pStyle w:val="Normal"/>
        <w:rPr/>
      </w:pPr>
      <w:r>
        <w:rPr/>
      </w:r>
    </w:p>
    <w:p>
      <w:pPr>
        <w:pStyle w:val="Normal"/>
        <w:rPr/>
      </w:pPr>
      <w:r>
        <w:rPr/>
        <w:t>Инсектициды предназначены для борьбы с насекомыми, поэтому их влияние на растения не обязательно вредно. Но при их использовании очень</w:t>
      </w:r>
    </w:p>
    <w:p>
      <w:pPr>
        <w:pStyle w:val="Normal"/>
        <w:rPr/>
      </w:pPr>
      <w:r>
        <w:rPr/>
      </w:r>
    </w:p>
    <w:p>
      <w:pPr>
        <w:pStyle w:val="Normal"/>
        <w:rPr/>
      </w:pPr>
      <w:r>
        <w:rPr/>
        <w:t>часто возникает хлороз листьев, напоминающий поражение атмосферным загрязнением [11].</w:t>
      </w:r>
    </w:p>
    <w:p>
      <w:pPr>
        <w:pStyle w:val="Normal"/>
        <w:rPr/>
      </w:pPr>
      <w:r>
        <w:rPr/>
      </w:r>
    </w:p>
    <w:p>
      <w:pPr>
        <w:pStyle w:val="Normal"/>
        <w:rPr/>
      </w:pPr>
      <w:r>
        <w:rPr/>
        <w:t>При распылении аэрозолей или дустов с самолета или с помощью наземного оборудования пестициды могут пассивно переноситься за пределы намеченного для обработки участка и загрязнять окружающую среду. Некоторые формы пестицидов сохраняются в атмосфере достаточно долго и могут быть перенесены на огромные расстояния, что приводит к загрязнению биосферы. Даже после осаждения на растения, почву или водную поверхность может иметь место улетучивание пестицидов и/или перенос обработанных пестицидом частиц почвы в атмосферу (пылевые бури), что может привести к перераспределению пестицидов в среде. Более того, они могут попадать в атмосферу с дымом — при сжигании отходов, с парами — при их производстве, обработке, использовании. На судьбу пестицидов и времянахождение в среде влияют такие факторы, как температура, влажность, количество осадков, снег, состав частиц почвы, их размер и т.д., а также химические и физические свойства самих пестицидов [6].</w:t>
      </w:r>
    </w:p>
    <w:p>
      <w:pPr>
        <w:pStyle w:val="Normal"/>
        <w:rPr/>
      </w:pPr>
      <w:r>
        <w:rPr/>
      </w:r>
    </w:p>
    <w:p>
      <w:pPr>
        <w:pStyle w:val="Normal"/>
        <w:rPr/>
      </w:pPr>
      <w:r>
        <w:rPr/>
        <w:t>Перенос гербицидов за пределы намеченных для обработки участков может привести к потере урожая или товарного вида сельскохозяйственных культур и другой растительности соседних районов. Загрязнение некоторыми инсектицидами может отрицательно действовать на пасущийся домашний скот, на птиц, на водные организмы, а также на энтомофауну. Наиболее высокие концентрации пестицидов в атмосфере найдены около участков их применения. Наибольшие дозы получают люди, находящиеся на обрабатываемом участке. Необходимо применять специальные меры предосторожности и защиты с целью минимизировать опасность для здоровья. Расстояние, на которое пестициды могут быть перенесены ветром, зависит от их физической формы и размера капель или частиц. Активные концентрации большей части инсектицидов, выпускаемые промышленностью в виде порошков, жидкостей для опрыскивания или гранул, варьируют от 0,1 до 96% по массе.</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0:00Z</dcterms:created>
  <dc:creator>www.diplomrus.ru ®</dc:creator>
  <dc:description/>
  <cp:keywords/>
  <dc:language>en-US</dc:language>
  <cp:lastModifiedBy>Снетенчуки</cp:lastModifiedBy>
  <dcterms:modified xsi:type="dcterms:W3CDTF">2010-02-04T18:20:00Z</dcterms:modified>
  <cp:revision>2</cp:revision>
  <dc:subject/>
  <dc:title>www.diplomrus.ru ®</dc:title>
</cp:coreProperties>
</file>