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lang w:val="ru-RU"/>
        </w:rPr>
        <w:t>ОГЛАВЛЕНИ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ведение...4</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Глава </w:t>
      </w:r>
      <w:r>
        <w:rPr>
          <w:rFonts w:cs="Times New Roman" w:ascii="Times New Roman" w:hAnsi="Times New Roman"/>
          <w:lang w:val="en-US"/>
        </w:rPr>
        <w:t>I</w:t>
      </w:r>
      <w:r>
        <w:rPr>
          <w:rFonts w:cs="Times New Roman" w:ascii="Times New Roman" w:hAnsi="Times New Roman"/>
          <w:lang w:val="ru-RU"/>
        </w:rPr>
        <w:t>. Характеристика материала и методики исследований...1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И. Роль судака как крупного хищника в сообществе озерных</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экосистем и проблемы акклиматизации...1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_ 2.1. Экологическая ниша судака в озерных экосистемах...1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Роль судака как ключевого вида в сообществе озерных экосистем...3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 Акклиматизация судака и проблема биоманипулирования...35</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Глава </w:t>
      </w:r>
      <w:r>
        <w:rPr>
          <w:rFonts w:cs="Times New Roman" w:ascii="Times New Roman" w:hAnsi="Times New Roman"/>
          <w:lang w:val="en-US"/>
        </w:rPr>
        <w:t>III</w:t>
      </w:r>
      <w:r>
        <w:rPr>
          <w:rFonts w:cs="Times New Roman" w:ascii="Times New Roman" w:hAnsi="Times New Roman"/>
          <w:lang w:val="ru-RU"/>
        </w:rPr>
        <w:t>. Роль судака в экосистеме Белого озера...4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 Характеристика Белого озера как среды обитания естественной популяции судака...4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1. Влияние природных и антропогенных факторов на состояние популяции судака...4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2. Воздействие промысла на состояние популяции судака...6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 Динамика популяционных показателей судака в Белом озер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как индикатор изменения условий среды...8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3. Судак как биоиндикатор техногенного загрязнени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Белого озера...124</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Глава </w:t>
      </w:r>
      <w:r>
        <w:rPr>
          <w:rFonts w:cs="Times New Roman" w:ascii="Times New Roman" w:hAnsi="Times New Roman"/>
          <w:lang w:val="en-US"/>
        </w:rPr>
        <w:t>IV</w:t>
      </w:r>
      <w:r>
        <w:rPr>
          <w:rFonts w:cs="Times New Roman" w:ascii="Times New Roman" w:hAnsi="Times New Roman"/>
          <w:lang w:val="ru-RU"/>
        </w:rPr>
        <w:t>. Последствия акклиматизации судака в Кубенском озере...14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1. Влияние основных факторов среды обитания на становление акклиматизированной популяции судака Кубенского озера...14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2. Влияние промысла на состояние акклиматизированной популяции судака Кубенского озера...15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3. Характеристика популяционных показателей судака в Кубенском озере...160</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Глава </w:t>
      </w:r>
      <w:r>
        <w:rPr>
          <w:rFonts w:cs="Times New Roman" w:ascii="Times New Roman" w:hAnsi="Times New Roman"/>
          <w:lang w:val="en-US"/>
        </w:rPr>
        <w:t>V</w:t>
      </w:r>
      <w:r>
        <w:rPr>
          <w:rFonts w:cs="Times New Roman" w:ascii="Times New Roman" w:hAnsi="Times New Roman"/>
          <w:lang w:val="ru-RU"/>
        </w:rPr>
        <w:t>. Результаты акклиматизации судака в озере Воже...17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1. Характеристика основных факторов среды обитани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акклиматизированной популяции судака в озере В оже...17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2. Характеристика популяционных показателей судака в озере Воже...181</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Глава </w:t>
      </w:r>
      <w:r>
        <w:rPr>
          <w:rFonts w:cs="Times New Roman" w:ascii="Times New Roman" w:hAnsi="Times New Roman"/>
          <w:lang w:val="en-US"/>
        </w:rPr>
        <w:t>VI</w:t>
      </w:r>
      <w:r>
        <w:rPr>
          <w:rFonts w:cs="Times New Roman" w:ascii="Times New Roman" w:hAnsi="Times New Roman"/>
          <w:lang w:val="ru-RU"/>
        </w:rPr>
        <w:t>. Сравнительная характеристика роли судака в экосистемах крупных озер Вологодской области...19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6.1. Сравнительная характеристика популяционных показателей</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естественной и акклиматизированных популяций судака...19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6.2. Основные факторы, определяющие роль судака в экосистемах крупных озер Вологодской области...20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6.3. Сравнительный анализ роли естественной и акклиматизированных популяций судака в экосистемах крупных</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озер Вологодской области...20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ключенней выводы...21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Литература...223</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Актуальность темы. Хищные рыбы в водных экосистемах регулируют численность других видов, что ослабляет напряженность конкурентных отношений и стабилизирует сообщество. Судак (Stizostedion lucioperca (L.)) относится к крупным пелагическим хищникам, которые при высокой численности эффективно выедают мелких и малоценных промысловых рыб, осуществляя биомелиоративную функцию в рыбной части сообщества (Popova, 1967; Фортунатова, Попова, 1973; Popova, Sytina, 1977; Попова, 1979 а, б). Значимость судака в плане регуляции структуры рыбного населения возрастает в эвтрофируемых водоемах и при селективном промысле. В этих условиях происходят нежелательные перестройки в сторону преобладания мелких рыб с коротким жизненным циклом, и наблюдается замена ценных видов на малоценные (Решетников и др., 1982; Стерлигова и др., 1991; Решетников, 1994; Болотова и др., 1995, 1996, Болотова, 1997, 1999, Стерлигова, 2000). От крупных хищников согласно концепции «трофического каскада» зависит соотношение сил контроля в сообществе. Значимость регуляции «сверху» («top-down»), включая проблему замедления процессов антропогенного эвтрофирования водоемов, обсуждается в ряде отечественных работ (Биотические отношения.., 1993; Бизина, 1997, 1998; Болотова, 1999, 2002; Алимов, 2000; Гладышев, 2001 и др.).</w:t>
      </w:r>
    </w:p>
    <w:p>
      <w:pPr>
        <w:pStyle w:val="Normal"/>
        <w:rPr/>
      </w:pPr>
      <w:r>
        <w:rPr/>
      </w:r>
    </w:p>
    <w:p>
      <w:pPr>
        <w:pStyle w:val="Normal"/>
        <w:rPr/>
      </w:pPr>
      <w:r>
        <w:rPr/>
        <w:t>Актуальность изучения роли судака в сообществе на примере крупных озер Вологодской области определяется его широким распространением в озерных экосистемах Северо-Запада России, где он имеет высокую численность и является ценным промысловым видом (Кудерский, 1958, 1961, 1964, 1966; Негоновская, 1974). Поэтому организация рационального промысла с учетом сохранения роли судака в экосистеме является одной из</w:t>
      </w:r>
    </w:p>
    <w:p>
      <w:pPr>
        <w:pStyle w:val="Normal"/>
        <w:rPr/>
      </w:pPr>
      <w:r>
        <w:rPr/>
      </w:r>
    </w:p>
    <w:p>
      <w:pPr>
        <w:pStyle w:val="Normal"/>
        <w:rPr/>
      </w:pPr>
      <w:r>
        <w:rPr/>
        <w:t>актуальных проблем рыболовства в регионе (Болотова, 1999; Болотова и др., 2003). Кроме того, судак является объектом акклиматизации, начавшейся в нашей стране с его вселения в 1936 г. в Кубенское озеро (Титенков, 195?; Кудерский, 1982). Проблемы интродукции связаны с опасностью дестабилизации экосистемы, снижения биоразнообразия, саморасселения вида (Кудерский, 1964, 1972, 1975; Попова, 1977, 1979; Решетников и др., 1982; Петрова, 1985, 1991; Новоселов, 2000, 2003). Особый интерес представляют результаты «ступенчатой акклиматизации» судака</w:t>
      </w:r>
    </w:p>
    <w:p>
      <w:pPr>
        <w:pStyle w:val="Normal"/>
        <w:rPr/>
      </w:pPr>
      <w:r>
        <w:rPr/>
      </w:r>
    </w:p>
    <w:p>
      <w:pPr>
        <w:pStyle w:val="Normal"/>
        <w:rPr/>
      </w:pPr>
      <w:r>
        <w:rPr/>
        <w:t>1</w:t>
      </w:r>
    </w:p>
    <w:p>
      <w:pPr>
        <w:pStyle w:val="Normal"/>
        <w:rPr/>
      </w:pPr>
      <w:r>
        <w:rPr/>
      </w:r>
    </w:p>
    <w:p>
      <w:pPr>
        <w:pStyle w:val="Normal"/>
        <w:rPr/>
      </w:pPr>
      <w:r>
        <w:rPr/>
        <w:t>естественной популяции Белого озера в Кубенское, а затем через 50 лет из озера Кубенского в Воже (Титенков, 1953; Зуянова, 1989; Болотова и др., 1995; Зуянова, Болотова, 1997).</w:t>
      </w:r>
    </w:p>
    <w:p>
      <w:pPr>
        <w:pStyle w:val="Normal"/>
        <w:rPr/>
      </w:pPr>
      <w:r>
        <w:rPr/>
      </w:r>
    </w:p>
    <w:p>
      <w:pPr>
        <w:pStyle w:val="Normal"/>
        <w:rPr/>
      </w:pPr>
      <w:r>
        <w:rPr/>
        <w:t>' В то же время высокая чувствительность судака к изменению условий среды обитания влияет на его регуляторную роль в экосистеме и уменьшает эффективность мероприятий по акклиматизации. Антропогенная Трансформация водных экосистем на территории Вологодской области, расположенной в переходной зоне от экологического оптимума к суровым условиям Крайнего Севера, особенно заметно влияет на популяции, обитающие на границах естественного ареала видов. К ним относятся и исследуемые популяции судака. Поэтому анализ многолетней динамики популяционных показателей судака крупных озер Вологодской области дает возможность оценить степень антропогенного воздействия. Последнее включает промысел и акклиматизацию, изменение условий обитания при эвтрофировании и токсификации озер. Известно, что рыбы являются тест-Объектами многофакторного загрязнения (Моисеенко, 1983, 1997, 2000; Йоисеенко, Лукин, 1999; Лукин, 1992, 1995, 2002; Кашулин, Решетников, 1995; Кашулин и др., 1999; Решетников и др., 1999). В этом аспекте судак</w:t>
      </w:r>
    </w:p>
    <w:p>
      <w:pPr>
        <w:pStyle w:val="Normal"/>
        <w:rPr/>
      </w:pPr>
      <w:r>
        <w:rPr/>
      </w:r>
    </w:p>
    <w:p>
      <w:pPr>
        <w:pStyle w:val="Normal"/>
        <w:rPr/>
      </w:pPr>
      <w:r>
        <w:rPr/>
        <w:t>практически не исследовался, хотя как хищник на высшем трофическом уровне экосистемы, является адекватным биоиндикатором негативных процессов в водоемах. Аккумуляция токсикантов в тканях и органах судака в исследуемых озерах вызывает токсикозы, морфофизиологические и морфопатологические изменения, что влияет на состояние популяций и ставит вопрос о качестве рыбной продукции.</w:t>
      </w:r>
    </w:p>
    <w:p>
      <w:pPr>
        <w:pStyle w:val="Normal"/>
        <w:rPr/>
      </w:pPr>
      <w:r>
        <w:rPr/>
      </w:r>
    </w:p>
    <w:p>
      <w:pPr>
        <w:pStyle w:val="Normal"/>
        <w:rPr/>
      </w:pPr>
      <w:r>
        <w:rPr/>
        <w:t>Таким образом, важность изучения судака связана с его ключевой ролью в сообществе как регулятора и биомелиоратора, с ценностью этого вида для промысла и акклиматизации, а также значимостью как тест-объекта и биоиндикатора изменений в экосистеме.</w:t>
      </w:r>
    </w:p>
    <w:p>
      <w:pPr>
        <w:pStyle w:val="Normal"/>
        <w:rPr/>
      </w:pPr>
      <w:r>
        <w:rPr/>
      </w:r>
    </w:p>
    <w:p>
      <w:pPr>
        <w:pStyle w:val="Normal"/>
        <w:rPr/>
      </w:pPr>
      <w:r>
        <w:rPr/>
        <w:t>Цель работы. Анализ роли судака в экосистемах крупных озер Вологодской области и оценка результатов его «ступенчатой акклиматизации» через изучение динамики популяционных показателей и состояния особей естественной и акклиматизированных популяций. Задачи исследования:</w:t>
      </w:r>
    </w:p>
    <w:p>
      <w:pPr>
        <w:pStyle w:val="Normal"/>
        <w:rPr/>
      </w:pPr>
      <w:r>
        <w:rPr/>
      </w:r>
    </w:p>
    <w:p>
      <w:pPr>
        <w:pStyle w:val="Normal"/>
        <w:rPr/>
      </w:pPr>
      <w:r>
        <w:rPr/>
        <w:t>1) Охарактеризовать природные и антропогенные факторы среды обитания естественной и акклиматизированных популяций судака в крупных озерах Вологодской области.</w:t>
      </w:r>
    </w:p>
    <w:p>
      <w:pPr>
        <w:pStyle w:val="Normal"/>
        <w:rPr/>
      </w:pPr>
      <w:r>
        <w:rPr/>
      </w:r>
    </w:p>
    <w:p>
      <w:pPr>
        <w:pStyle w:val="Normal"/>
        <w:rPr/>
      </w:pPr>
      <w:r>
        <w:rPr/>
        <w:t>2) Определить динамику численности и биомассы судака в озерах Белом, Кубенском, Воже и факторы на них влияющие, включая промысел.</w:t>
      </w:r>
    </w:p>
    <w:p>
      <w:pPr>
        <w:pStyle w:val="Normal"/>
        <w:rPr/>
      </w:pPr>
      <w:r>
        <w:rPr/>
      </w:r>
    </w:p>
    <w:p>
      <w:pPr>
        <w:pStyle w:val="Normal"/>
        <w:rPr/>
      </w:pPr>
      <w:r>
        <w:rPr/>
        <w:t>3) Выявить особенности питания судака, изменения морфометрических признаков, а также пространственной, размерно-возрастной, половой структур популяций в разных условиях рассматриваемых озер.</w:t>
      </w:r>
    </w:p>
    <w:p>
      <w:pPr>
        <w:pStyle w:val="Normal"/>
        <w:rPr/>
      </w:pPr>
      <w:r>
        <w:rPr/>
      </w:r>
    </w:p>
    <w:p>
      <w:pPr>
        <w:pStyle w:val="Normal"/>
        <w:rPr/>
      </w:pPr>
      <w:r>
        <w:rPr/>
        <w:t>4) Изучить характер, степень и сопряженность морфофизиологических и патологических отклонений в жизненно важных органах судака Белого озера</w:t>
      </w:r>
    </w:p>
    <w:p>
      <w:pPr>
        <w:pStyle w:val="Normal"/>
        <w:rPr/>
      </w:pPr>
      <w:r>
        <w:rPr/>
      </w:r>
    </w:p>
    <w:p>
      <w:pPr>
        <w:pStyle w:val="Normal"/>
        <w:rPr/>
      </w:pPr>
      <w:r>
        <w:rPr/>
        <w:t>для биоиндикации состояния экосистемы в условиях токсического загрязнения.</w:t>
      </w:r>
    </w:p>
    <w:p>
      <w:pPr>
        <w:pStyle w:val="Normal"/>
        <w:rPr/>
      </w:pPr>
      <w:r>
        <w:rPr/>
      </w:r>
    </w:p>
    <w:p>
      <w:pPr>
        <w:pStyle w:val="Normal"/>
        <w:rPr/>
      </w:pPr>
      <w:r>
        <w:rPr/>
        <w:t>5) Сравнить популяционные показатели судака в трех крупных озерах Вологодской области для оценки эффективности проведенных акклиматизационных мероприятий с позиций биоманипулирования.</w:t>
      </w:r>
    </w:p>
    <w:p>
      <w:pPr>
        <w:pStyle w:val="Normal"/>
        <w:rPr/>
      </w:pPr>
      <w:r>
        <w:rPr/>
      </w:r>
    </w:p>
    <w:p>
      <w:pPr>
        <w:pStyle w:val="Normal"/>
        <w:rPr/>
      </w:pPr>
      <w:r>
        <w:rPr/>
        <w:t>6) Проанализировать роль судака в трех озерных экосистемах как регулятора сообщества и биомелиоратора, а также его значение как биоиндикатора происходящих изменений среды обитания.</w:t>
      </w:r>
    </w:p>
    <w:p>
      <w:pPr>
        <w:pStyle w:val="Normal"/>
        <w:rPr/>
      </w:pPr>
      <w:r>
        <w:rPr/>
      </w:r>
    </w:p>
    <w:p>
      <w:pPr>
        <w:pStyle w:val="Normal"/>
        <w:rPr/>
      </w:pPr>
      <w:r>
        <w:rPr/>
        <w:t>Научная новизна. Впервые проведен сравнительный анализ трех генетически родственных популяций судака: в естественном ареале (Белое озеро) и при последовательной интродукции из озера Белого — в Кубенское озеро (1936 г.) и из озера Кубенского - в озеро Воже (1987 г.). Изучены популяционные показатели судака в трех озерах, в связи со спецификой условий среды его обитания. Выявлены основные факторы, определяющие роль данного вида в экосистемах озер Белого, Кубенского и Воже. Проанализированы многолетняя динамика промысла и его влияние на состояние популяций судака. Проведена оценка результатов интродукции судака с позиций эффективности биоманипулирования. Диагностированы патологии на разных уровнях организации, включая тканевый, организменный и популяционный. Показана значимость судака как объекта для биоиндикации техногенного загрязнения.</w:t>
      </w:r>
    </w:p>
    <w:p>
      <w:pPr>
        <w:pStyle w:val="Normal"/>
        <w:rPr/>
      </w:pPr>
      <w:r>
        <w:rPr/>
      </w:r>
    </w:p>
    <w:p>
      <w:pPr>
        <w:pStyle w:val="Normal"/>
        <w:rPr/>
      </w:pPr>
      <w:r>
        <w:rPr/>
        <w:t>Практическая ценность. Результаты работы использованы при оценке общих допустимых уловов (ОДУ) и разработке рекомендаций по рациональной организации промысла на крупных озерах Вологодской области в рамках федеральной программы «Разработка прогнозов ОДУ...» и областных программ по экологическому мониторингу. Материалы</w:t>
      </w:r>
    </w:p>
    <w:p>
      <w:pPr>
        <w:pStyle w:val="Normal"/>
        <w:rPr/>
      </w:pPr>
      <w:r>
        <w:rPr/>
      </w:r>
    </w:p>
    <w:p>
      <w:pPr>
        <w:pStyle w:val="Normal"/>
        <w:rPr/>
      </w:pPr>
      <w:r>
        <w:rPr/>
        <w:t>исследований вошли в рекомендации по регуляции антропогенной нагрузки на экосистемы изучаемых водоемов. Определено экологическое состояние Белого озера с применением количественной оценки патологических отклонений жизненно важных органов судака, необходимой для ихтиотоксикологического мониторинга. Проведенный анализ факторов, обусловливающих роль судака в экосистемах водоемов, может использоваться при обосновании акклиматизационных мероприятий с целью биоманипулирования. Результаты работы применяются в рамках вузовской программы в преподавании курсов «Зоология позвоночных» и «Биометрия». Апробация работы. Материалы диссертации обсуждались на заседаниях кафедры зоологии и экологии ВГПУ и были представлены на 16-ти научных собраниях разного уровня. Это две региональных конференции (Великий Новгород, 1998; Вологда, 2000), межвузовская конференция (Вологда, 1999), молодежная научная конференция (Сыктывкар, 2000), VIII съезд гидробиологического общества РАН (Калининград, 2001), научно-практическая конференция (Пермь, 2001), семь международных конференций (Петрозаводск, 1999; Архангельск, 2000; Сыктывкар, 2001, 2003; Екатеринбург, 2003; Минск, 2003; Борок, 2003); три зарубежных симпозиума (Кембридж, Великобритания, 2000; Рованиеми, Финляндия, 2002; Мэдисон, США, 2003).</w:t>
      </w:r>
    </w:p>
    <w:p>
      <w:pPr>
        <w:pStyle w:val="Normal"/>
        <w:rPr/>
      </w:pPr>
      <w:r>
        <w:rPr/>
      </w:r>
    </w:p>
    <w:p>
      <w:pPr>
        <w:pStyle w:val="Normal"/>
        <w:rPr/>
      </w:pPr>
      <w:r>
        <w:rPr/>
        <w:t>Публикации. По теме диссертации опубликовано и находится в печати 32 научных работы, включая 10 зарубежных, 1 учебно-методическую работу и 1 коллективную монографию.</w:t>
      </w:r>
    </w:p>
    <w:p>
      <w:pPr>
        <w:pStyle w:val="Normal"/>
        <w:rPr/>
      </w:pPr>
      <w:r>
        <w:rPr/>
      </w:r>
    </w:p>
    <w:p>
      <w:pPr>
        <w:pStyle w:val="Normal"/>
        <w:rPr/>
      </w:pPr>
      <w:r>
        <w:rPr/>
        <w:t>Объем и структура работы. Диссертация состоит из введения, шести глав, заключения и списка литературы. Она содержит 248 страниц текста,</w:t>
      </w:r>
    </w:p>
    <w:p>
      <w:pPr>
        <w:pStyle w:val="Normal"/>
        <w:rPr/>
      </w:pPr>
      <w:r>
        <w:rPr/>
      </w:r>
    </w:p>
    <w:p>
      <w:pPr>
        <w:pStyle w:val="Normal"/>
        <w:rPr/>
      </w:pPr>
      <w:r>
        <w:rPr/>
        <w:t>включая 50 рисунков, 11 таблиц и список литературы из 248 наименований, в том числе 21 - на иностранных языках.</w:t>
      </w:r>
    </w:p>
    <w:p>
      <w:pPr>
        <w:pStyle w:val="Normal"/>
        <w:rPr/>
      </w:pPr>
      <w:r>
        <w:rPr/>
      </w:r>
    </w:p>
    <w:p>
      <w:pPr>
        <w:pStyle w:val="Normal"/>
        <w:rPr/>
      </w:pPr>
      <w:r>
        <w:rPr/>
        <w:t>Благодарности. Считаю своим долгом выразить глубокую благодарность моему учителю и научному руководителю доктору биологических наук, профессору Наталье Львовне Болотовой, без ценных советов и практической помощи которой выполнение данной работы было бы невозможно. Выражаю свою признательность сотрудникам Вологодской лаборатории ГосНИОРХ, принимавшим участие в сборе и обработке полевого материала.</w:t>
      </w:r>
    </w:p>
    <w:p>
      <w:pPr>
        <w:pStyle w:val="Normal"/>
        <w:rPr/>
      </w:pPr>
      <w:r>
        <w:rPr/>
      </w:r>
    </w:p>
    <w:p>
      <w:pPr>
        <w:pStyle w:val="Normal"/>
        <w:rPr/>
      </w:pPr>
      <w:r>
        <w:rPr/>
        <w:t>Глава I. Характеристика материала и методики исследований</w:t>
      </w:r>
    </w:p>
    <w:p>
      <w:pPr>
        <w:pStyle w:val="Normal"/>
        <w:rPr/>
      </w:pPr>
      <w:r>
        <w:rPr/>
      </w:r>
    </w:p>
    <w:p>
      <w:pPr>
        <w:pStyle w:val="Normal"/>
        <w:rPr/>
      </w:pPr>
      <w:r>
        <w:rPr/>
        <w:t>Сравнительный анализ популяций судака в озерах Белом, Кубенском и Воже проводится на основе материалов, собранных в 1976-2003 годах в рамках полевых исследований Вологодской лаборатории ГосНИОРХ по прогнозной тематике, включая участие автора в 1997-2003 годах. Кроме того, для сравнительного анализа популяционных показателей дополнительно использовались литературные данные, отчеты и неопубликованные ретроспективные материалы из фондов лаборатории. (Васильев, 1955; Дрягин, 1933 б; Морозова, 1955, 1956; Негоновская, 1975; Негоновская и др., 1977; Серенко, 1979,1980 а, б, 1983; Титенков, 1953, 1955; Изучить состояние рыбных запасов.., 1976—1999; Разработать прогнозы ОДУ.., 1999-2003 и др.). Для изучения состояния промысла и оценки его воздействия на популяции судака крупных озер Вологодской области использовались данные многолетней промысловой статистики, материалы отчетов лаборатории, литературные данные и собственные наблюдения.</w:t>
      </w:r>
    </w:p>
    <w:p>
      <w:pPr>
        <w:pStyle w:val="Normal"/>
        <w:rPr/>
      </w:pPr>
      <w:r>
        <w:rPr/>
      </w:r>
    </w:p>
    <w:p>
      <w:pPr>
        <w:pStyle w:val="Normal"/>
        <w:rPr/>
      </w:pPr>
      <w:r>
        <w:rPr/>
        <w:t>Общий объем собранного и обработанного ихтиологического материала за весь период исследований составил около 14000 особей разновозрастного судака. Полевые исследования включали в себя следующие определения: массовые промеры более 70000 рыб, определение возраста и полный биологический анализ: более 10000 рыб (Белое озеро), около 2000 шт. (Кубенское озеро), около 800 шт. (озеро Воже). Морфометрические измерения проводились у 63 экземпляров, питание изучено более чем у 2000 рыб; морф офизиологическая индикация проведена на 50 особях; для морфопатологических исследований использовалось более 100 особей судака. Обработка этого материала позволила дать характеристику пространственной, размерной, возрастной и половой структур популяций, установить особенности темпа роста, плодовитости, изучить морфометрические показатели, специфику питания, определить численность, коэффициенты естественной смертности и оценить общие допустимые уловы судака в крупных водоемах Вологодской области. Дополнительно у судака</w:t>
      </w:r>
    </w:p>
    <w:p>
      <w:pPr>
        <w:pStyle w:val="Normal"/>
        <w:rPr/>
      </w:pPr>
      <w:r>
        <w:rPr/>
      </w:r>
    </w:p>
    <w:p>
      <w:pPr>
        <w:pStyle w:val="Normal"/>
        <w:rPr/>
      </w:pPr>
      <w:r>
        <w:rPr/>
        <w:t>ю</w:t>
      </w:r>
    </w:p>
    <w:p>
      <w:pPr>
        <w:pStyle w:val="Normal"/>
        <w:rPr/>
      </w:pPr>
      <w:r>
        <w:rPr/>
      </w:r>
    </w:p>
    <w:p>
      <w:pPr>
        <w:pStyle w:val="Normal"/>
        <w:rPr/>
      </w:pPr>
      <w:r>
        <w:rPr/>
        <w:t>Белого озера изучались особенности физиологического состояния и характер патологических отклонений жизненно важных органов.</w:t>
      </w:r>
    </w:p>
    <w:p>
      <w:pPr>
        <w:pStyle w:val="Normal"/>
        <w:rPr/>
      </w:pPr>
      <w:r>
        <w:rPr/>
      </w:r>
    </w:p>
    <w:p>
      <w:pPr>
        <w:pStyle w:val="Normal"/>
        <w:rPr/>
      </w:pPr>
      <w:r>
        <w:rPr/>
        <w:t>Сбор полевого ихтиологического и трофологического материала проводился как из промысловых, так и из научно-исследовательских орудий лова: тралов, неводов, ставных и плавных сетей, механизированных мутников. Основным методом сбора материала, применявшимся на всех трех изучаемых озерах было проведение траловых учетных съемок на их акваториях. На озере Белом траловые съемки проводятся ежегодно с 1976 года по стандартной сетке учетных квадратов площадью 25 км и стороной около 5 км. На озерах Кубенском и Воже съемки начали проводиться в 1990-е годы. Для исследовательских обловов озер применяется 18-ти метровый донный трал ГосНИОРХ с горизонтальным раскрытием 23 м. На озерах Белом и Кубенском используется одиночная схема тралений, при которой орудие лова буксируется теплоходом типа СРБ-150. Скорость хода судна в течение 30—45 минут траления составляет около 4,5-5,0 км/час. Для исследовательского тралового лова по близнецовой схеме на озере Воже используются 2 буксирных катера, с которых осуществляется лов рыбы с помощью 18-метрового трала ГосНИОРХ и 7-метрового малькового трала. При средней скорости траления около 5,0-5,7 км/час продолжительность лова стандартным тралом на озере Воже составляет 30 мин., а мальковым — 20 мин. Траловые съемки на озерах Белом и Воже проводятся в одинаковые сроки в конце сентября - начале октября. Ежегодное проведение съемки в осенний период объясняется тем, что большинство видов рыб в это время года вследствие быстрого уменьшения температуры воды, отходят от береговой зоны на более глубоководные участки. Это увеличивает точность оценки численности судака как пелагического вида и облегчает сбор массового ихтиологического материала. На Кубенском озере траловые съемки проводились в весенний период, когда уровень воды был достаточно высоким и благоприятствовал проведению работ.</w:t>
      </w:r>
    </w:p>
    <w:p>
      <w:pPr>
        <w:pStyle w:val="Normal"/>
        <w:rPr/>
      </w:pPr>
      <w:r>
        <w:rPr/>
      </w:r>
    </w:p>
    <w:p>
      <w:pPr>
        <w:pStyle w:val="Normal"/>
        <w:rPr/>
      </w:pPr>
      <w:r>
        <w:rPr/>
        <w:t>и</w:t>
      </w:r>
    </w:p>
    <w:p>
      <w:pPr>
        <w:pStyle w:val="Normal"/>
        <w:rPr/>
      </w:pPr>
      <w:r>
        <w:rPr/>
      </w:r>
    </w:p>
    <w:p>
      <w:pPr>
        <w:pStyle w:val="Normal"/>
        <w:rPr/>
      </w:pPr>
      <w:r>
        <w:rPr/>
        <w:t>В последние годы для оценки численности судака в Кубенском озере в качестве контрольных орудий лова используются также береговые закидные $ невода длиной около 1000 м и с площадью облавливаемой акватории около 150 га за каждый замет. Невода являются основными орудиями промышленного рыболовства на Кубенском озере, что определяет обоснованность их использования в научно-исследовательских целях. Контрольный неводной лов на Кубенском озере проводится в береговой зоне в летне-осенний период.</w:t>
      </w:r>
    </w:p>
    <w:p>
      <w:pPr>
        <w:pStyle w:val="Normal"/>
        <w:rPr/>
      </w:pPr>
      <w:r>
        <w:rPr/>
      </w:r>
    </w:p>
    <w:p>
      <w:pPr>
        <w:pStyle w:val="Normal"/>
        <w:rPr/>
      </w:pPr>
      <w:r>
        <w:rPr/>
        <w:t>~ Весь судак из научно-исследовательских уловов подвергался массовым</w:t>
      </w:r>
    </w:p>
    <w:p>
      <w:pPr>
        <w:pStyle w:val="Normal"/>
        <w:rPr/>
      </w:pPr>
      <w:r>
        <w:rPr/>
      </w:r>
    </w:p>
    <w:p>
      <w:pPr>
        <w:pStyle w:val="Normal"/>
        <w:rPr/>
      </w:pPr>
      <w:r>
        <w:rPr/>
        <w:t>промерам, данные которых использовались для вычисления его численности, биомассы и промыслового запаса, а также установления пространственной структуры популяций. Расчет абсолютной численности судака в крупных водоемах Вологодской области осуществляется по методике Ю. Т. Сечина (1990). Причем численность судака определялась раздельно по возрастным группам, с учетом их численности в научно-исследовательских уловах. Абсолютная численность рыб в водоемах (N1) по результатам траловых съемок 18-метровыми тралами ГосНИОРХ определялась по формуле:</w:t>
      </w:r>
    </w:p>
    <w:p>
      <w:pPr>
        <w:pStyle w:val="Normal"/>
        <w:rPr/>
      </w:pPr>
      <w:r>
        <w:rPr/>
      </w:r>
    </w:p>
    <w:p>
      <w:pPr>
        <w:pStyle w:val="Normal"/>
        <w:rPr/>
      </w:pPr>
      <w:r>
        <w:rPr/>
        <w:t>N1= So3.*Yw.*104 .где '* ld,c*Vt*t*n*k</w:t>
      </w:r>
    </w:p>
    <w:p>
      <w:pPr>
        <w:pStyle w:val="Normal"/>
        <w:rPr/>
      </w:pPr>
      <w:r>
        <w:rPr/>
      </w:r>
    </w:p>
    <w:p>
      <w:pPr>
        <w:pStyle w:val="Normal"/>
        <w:rPr/>
      </w:pPr>
      <w:r>
        <w:rPr/>
        <w:t>N1 - абсолютная численность рыб, шт.;</w:t>
      </w:r>
    </w:p>
    <w:p>
      <w:pPr>
        <w:pStyle w:val="Normal"/>
        <w:rPr/>
      </w:pPr>
      <w:r>
        <w:rPr/>
      </w:r>
    </w:p>
    <w:p>
      <w:pPr>
        <w:pStyle w:val="Normal"/>
        <w:rPr/>
      </w:pPr>
      <w:r>
        <w:rPr/>
        <w:t>So3. - площадь водоема;</w:t>
      </w:r>
    </w:p>
    <w:p>
      <w:pPr>
        <w:pStyle w:val="Normal"/>
        <w:rPr/>
      </w:pPr>
      <w:r>
        <w:rPr/>
      </w:r>
    </w:p>
    <w:p>
      <w:pPr>
        <w:pStyle w:val="Normal"/>
        <w:rPr/>
      </w:pPr>
      <w:r>
        <w:rPr/>
        <w:t>Уул. — улов рыбы тралом за съемку, шт.;</w:t>
      </w:r>
    </w:p>
    <w:p>
      <w:pPr>
        <w:pStyle w:val="Normal"/>
        <w:rPr/>
      </w:pPr>
      <w:r>
        <w:rPr/>
      </w:r>
    </w:p>
    <w:p>
      <w:pPr>
        <w:pStyle w:val="Normal"/>
        <w:rPr/>
      </w:pPr>
      <w:r>
        <w:rPr/>
        <w:t>Id - расстояние между траловыми досками в работе (Белое озеро: 20 м);</w:t>
      </w:r>
    </w:p>
    <w:p>
      <w:pPr>
        <w:pStyle w:val="Normal"/>
        <w:rPr/>
      </w:pPr>
      <w:r>
        <w:rPr/>
      </w:r>
    </w:p>
    <w:p>
      <w:pPr>
        <w:pStyle w:val="Normal"/>
        <w:rPr/>
      </w:pPr>
      <w:r>
        <w:rPr/>
        <w:t>1с - горизонтальное раскрытие сетной части трала (озера Кубенское и Воже: 9,5 м);</w:t>
      </w:r>
    </w:p>
    <w:p>
      <w:pPr>
        <w:pStyle w:val="Normal"/>
        <w:rPr/>
      </w:pPr>
      <w:r>
        <w:rPr/>
      </w:r>
    </w:p>
    <w:p>
      <w:pPr>
        <w:pStyle w:val="Normal"/>
        <w:rPr/>
      </w:pPr>
      <w:r>
        <w:rPr/>
        <w:t>Vt - скорость траления, м/ч;</w:t>
      </w:r>
    </w:p>
    <w:p>
      <w:pPr>
        <w:pStyle w:val="Normal"/>
        <w:rPr/>
      </w:pPr>
      <w:r>
        <w:rPr/>
      </w:r>
    </w:p>
    <w:p>
      <w:pPr>
        <w:pStyle w:val="Normal"/>
        <w:rPr/>
      </w:pPr>
      <w:r>
        <w:rPr/>
        <w:t>t — продолжительность одного траления, ч; ^ п — число тралений за съемку;</w:t>
      </w:r>
    </w:p>
    <w:p>
      <w:pPr>
        <w:pStyle w:val="Normal"/>
        <w:rPr/>
      </w:pPr>
      <w:r>
        <w:rPr/>
      </w:r>
    </w:p>
    <w:p>
      <w:pPr>
        <w:pStyle w:val="Normal"/>
        <w:rPr/>
      </w:pPr>
      <w:r>
        <w:rPr/>
        <w:t>к - коэффициент абсолютной уловистости судака крупноячейным донным тралом — 0,4 (Серенко, 1984; Сечин, 1990).</w:t>
      </w:r>
    </w:p>
    <w:p>
      <w:pPr>
        <w:pStyle w:val="Normal"/>
        <w:rPr/>
      </w:pPr>
      <w:r>
        <w:rPr/>
      </w:r>
    </w:p>
    <w:p>
      <w:pPr>
        <w:pStyle w:val="Normal"/>
        <w:rPr/>
      </w:pPr>
      <w:r>
        <w:rPr/>
        <w:t>12</w:t>
      </w:r>
    </w:p>
    <w:p>
      <w:pPr>
        <w:pStyle w:val="Normal"/>
        <w:rPr/>
      </w:pPr>
      <w:r>
        <w:rPr/>
      </w:r>
    </w:p>
    <w:p>
      <w:pPr>
        <w:pStyle w:val="Normal"/>
        <w:rPr/>
      </w:pPr>
      <w:r>
        <w:rPr/>
        <w:t>Определение численности судака в Кубенском озере (N1) на основании результатов контрольного неводного лова осуществлялось по формуле:</w:t>
      </w:r>
    </w:p>
    <w:p>
      <w:pPr>
        <w:pStyle w:val="Normal"/>
        <w:rPr/>
      </w:pPr>
      <w:r>
        <w:rPr/>
      </w:r>
    </w:p>
    <w:p>
      <w:pPr>
        <w:pStyle w:val="Normal"/>
        <w:rPr/>
      </w:pPr>
      <w:r>
        <w:rPr/>
        <w:t>N1 = So3. * Уул. , где Stohh * к * 1000</w:t>
      </w:r>
    </w:p>
    <w:p>
      <w:pPr>
        <w:pStyle w:val="Normal"/>
        <w:rPr/>
      </w:pPr>
      <w:r>
        <w:rPr/>
      </w:r>
    </w:p>
    <w:p>
      <w:pPr>
        <w:pStyle w:val="Normal"/>
        <w:rPr/>
      </w:pPr>
      <w:r>
        <w:rPr/>
        <w:t>N1 - абсолютная численность рыб, тыс. шт.;</w:t>
      </w:r>
    </w:p>
    <w:p>
      <w:pPr>
        <w:pStyle w:val="Normal"/>
        <w:rPr/>
      </w:pPr>
      <w:r>
        <w:rPr/>
      </w:r>
    </w:p>
    <w:p>
      <w:pPr>
        <w:pStyle w:val="Normal"/>
        <w:rPr/>
      </w:pPr>
      <w:r>
        <w:rPr/>
        <w:t>So3. — площадь озера, га;</w:t>
      </w:r>
    </w:p>
    <w:p>
      <w:pPr>
        <w:pStyle w:val="Normal"/>
        <w:rPr/>
      </w:pPr>
      <w:r>
        <w:rPr/>
      </w:r>
    </w:p>
    <w:p>
      <w:pPr>
        <w:pStyle w:val="Normal"/>
        <w:rPr/>
      </w:pPr>
      <w:r>
        <w:rPr/>
        <w:t>Уул. - средний улов рыбы за 1 притонение, шт.;</w:t>
      </w:r>
    </w:p>
    <w:p>
      <w:pPr>
        <w:pStyle w:val="Normal"/>
        <w:rPr/>
      </w:pPr>
      <w:r>
        <w:rPr/>
      </w:r>
    </w:p>
    <w:p>
      <w:pPr>
        <w:pStyle w:val="Normal"/>
        <w:rPr/>
      </w:pPr>
      <w:r>
        <w:rPr/>
        <w:t>Stohh — площадь облова неводом за 1 притонение (150 га);</w:t>
      </w:r>
    </w:p>
    <w:p>
      <w:pPr>
        <w:pStyle w:val="Normal"/>
        <w:rPr/>
      </w:pPr>
      <w:r>
        <w:rPr/>
      </w:r>
    </w:p>
    <w:p>
      <w:pPr>
        <w:pStyle w:val="Normal"/>
        <w:rPr/>
      </w:pPr>
      <w:r>
        <w:rPr/>
        <w:t>к - коэффициент абсолютной уловистости невода.</w:t>
      </w:r>
    </w:p>
    <w:p>
      <w:pPr>
        <w:pStyle w:val="Normal"/>
        <w:rPr/>
      </w:pPr>
      <w:r>
        <w:rPr/>
      </w:r>
    </w:p>
    <w:p>
      <w:pPr>
        <w:pStyle w:val="Normal"/>
        <w:rPr/>
      </w:pPr>
      <w:r>
        <w:rPr/>
        <w:t>Расчет ихтиомассы судака (В1) в трех водоемах проводился по формуле:</w:t>
      </w:r>
    </w:p>
    <w:p>
      <w:pPr>
        <w:pStyle w:val="Normal"/>
        <w:rPr/>
      </w:pPr>
      <w:r>
        <w:rPr/>
      </w:r>
    </w:p>
    <w:p>
      <w:pPr>
        <w:pStyle w:val="Normal"/>
        <w:rPr/>
      </w:pPr>
      <w:r>
        <w:rPr/>
        <w:t>Bl = N1*P1, где 1000</w:t>
      </w:r>
    </w:p>
    <w:p>
      <w:pPr>
        <w:pStyle w:val="Normal"/>
        <w:rPr/>
      </w:pPr>
      <w:r>
        <w:rPr/>
      </w:r>
    </w:p>
    <w:p>
      <w:pPr>
        <w:pStyle w:val="Normal"/>
        <w:rPr/>
      </w:pPr>
      <w:r>
        <w:rPr/>
        <w:t>В1 — общая ихтиомасса рыб, т;</w:t>
      </w:r>
    </w:p>
    <w:p>
      <w:pPr>
        <w:pStyle w:val="Normal"/>
        <w:rPr/>
      </w:pPr>
      <w:r>
        <w:rPr/>
      </w:r>
    </w:p>
    <w:p>
      <w:pPr>
        <w:pStyle w:val="Normal"/>
        <w:rPr/>
      </w:pPr>
      <w:r>
        <w:rPr/>
        <w:t>N1 - абсолютная численность рыб, тыс. шт.;</w:t>
      </w:r>
    </w:p>
    <w:p>
      <w:pPr>
        <w:pStyle w:val="Normal"/>
        <w:rPr/>
      </w:pPr>
      <w:r>
        <w:rPr/>
      </w:r>
    </w:p>
    <w:p>
      <w:pPr>
        <w:pStyle w:val="Normal"/>
        <w:rPr/>
      </w:pPr>
      <w:r>
        <w:rPr/>
        <w:t>Р1 - средняя масса 1 экземпляра, г.</w:t>
      </w:r>
    </w:p>
    <w:p>
      <w:pPr>
        <w:pStyle w:val="Normal"/>
        <w:rPr/>
      </w:pPr>
      <w:r>
        <w:rPr/>
      </w:r>
    </w:p>
    <w:p>
      <w:pPr>
        <w:pStyle w:val="Normal"/>
        <w:rPr/>
      </w:pPr>
      <w:r>
        <w:rPr/>
        <w:t>Для судака озер Белого, Кубенского и Воже определение численности проводилось раздельно с разбивкой на размерно-возрастные и возрастные группы в соответствии с Методическими рекомендациями... (1990).</w:t>
      </w:r>
    </w:p>
    <w:p>
      <w:pPr>
        <w:pStyle w:val="Normal"/>
        <w:rPr/>
      </w:pPr>
      <w:r>
        <w:rPr/>
      </w:r>
    </w:p>
    <w:p>
      <w:pPr>
        <w:pStyle w:val="Normal"/>
        <w:rPr/>
      </w:pPr>
      <w:r>
        <w:rPr/>
        <w:t>Оценка параметров кривой естественной смертности для разных возрастных групп осуществлялась в соответствии с общепринятыми методиками (Методические рекомендации.., 1990; Зыков, 1986). При этом Расчет коэффициентов естественной смертности производился с разбивкой по возрастным группам. Известно, что изменение показателей естественной смертности рыб по возрастным группам описывается асимметричной U— образной кривой, для оценки параметров которой необходимы специальные ихтиологические исследования. Более оперативным способом оценки естественной смертности является подход, опирающийся на гипотезу о зависимости показателей смертности от линейных размеров рыб, которая</w:t>
      </w:r>
    </w:p>
    <w:p>
      <w:pPr>
        <w:pStyle w:val="Normal"/>
        <w:rPr/>
      </w:pPr>
      <w:r>
        <w:rPr/>
      </w:r>
    </w:p>
    <w:p>
      <w:pPr>
        <w:pStyle w:val="Normal"/>
        <w:rPr/>
      </w:pPr>
      <w:r>
        <w:rPr/>
        <w:t>13</w:t>
      </w:r>
    </w:p>
    <w:p>
      <w:pPr>
        <w:pStyle w:val="Normal"/>
        <w:rPr/>
      </w:pPr>
      <w:r>
        <w:rPr/>
      </w:r>
    </w:p>
    <w:p>
      <w:pPr>
        <w:pStyle w:val="Normal"/>
        <w:rPr/>
      </w:pPr>
      <w:r>
        <w:rPr/>
        <w:t>описывается уравнением симметричной параболы (Методические рекомендации.., 1990): щ Фм = bo + bjL + b2L2, (1)где</w:t>
      </w:r>
    </w:p>
    <w:p>
      <w:pPr>
        <w:pStyle w:val="Normal"/>
        <w:rPr/>
      </w:pPr>
      <w:r>
        <w:rPr/>
      </w:r>
    </w:p>
    <w:p>
      <w:pPr>
        <w:pStyle w:val="Normal"/>
        <w:rPr/>
      </w:pPr>
      <w:r>
        <w:rPr/>
        <w:t>фм — годовой коэффициент естественной смертности;</w:t>
      </w:r>
    </w:p>
    <w:p>
      <w:pPr>
        <w:pStyle w:val="Normal"/>
        <w:rPr/>
      </w:pPr>
      <w:r>
        <w:rPr/>
      </w:r>
    </w:p>
    <w:p>
      <w:pPr>
        <w:pStyle w:val="Normal"/>
        <w:rPr/>
      </w:pPr>
      <w:r>
        <w:rPr/>
        <w:t>L - длина тела, см;</w:t>
      </w:r>
    </w:p>
    <w:p>
      <w:pPr>
        <w:pStyle w:val="Normal"/>
        <w:rPr/>
      </w:pPr>
      <w:r>
        <w:rPr/>
      </w:r>
    </w:p>
    <w:p>
      <w:pPr>
        <w:pStyle w:val="Normal"/>
        <w:rPr/>
      </w:pPr>
      <w:r>
        <w:rPr/>
        <w:t>b0, bj, hi - коэффициенты в уравнении.</w:t>
      </w:r>
    </w:p>
    <w:p>
      <w:pPr>
        <w:pStyle w:val="Normal"/>
        <w:rPr/>
      </w:pPr>
      <w:r>
        <w:rPr/>
      </w:r>
    </w:p>
    <w:p>
      <w:pPr>
        <w:pStyle w:val="Normal"/>
        <w:rPr/>
      </w:pPr>
      <w:r>
        <w:rPr/>
        <w:t>Оценка общих допустимых уловов (ОДУ) судака крупных водоемов Вологодской области проводились с 2-летней заблаговременностью с учетом ^ ^требований обеспечения стабильности эксплуатируемых популяций (Методические рекомендации.., 1990). Главным условием реализации этих требований, которые проверялись в ходе соответствующих расчетов, является соблюдение постоянства численности родительского стада и общей биомассы рыб промысловой части популяций в начале и в конце года. В целом, оценка прогнозов ОДУ судака в водоемах Вологодской области осуществляется в рамках требований «Национальной стратегии сохранения биоразнообразия России» (2001) и Кодекса ответственного рыболовства (Бабаян, 2000).</w:t>
      </w:r>
    </w:p>
    <w:p>
      <w:pPr>
        <w:pStyle w:val="Normal"/>
        <w:rPr/>
      </w:pPr>
      <w:r>
        <w:rPr/>
      </w:r>
    </w:p>
    <w:p>
      <w:pPr>
        <w:pStyle w:val="Normal"/>
        <w:rPr/>
      </w:pPr>
      <w:r>
        <w:rPr/>
        <w:t>Часть особей из контрольных уловов отбиралась для проведения в полевых условиях их полного биологического анализа. Последний включал определение показателей линейного и весового роста, упитанности, установление пола и стадий зрелости гонад, визуальную оценку степеней наполнения желудков и ожирения внутренностей (Правдин, 1966; Моисеев и др., 1981; Жаков, Меншуткин, 1982). Параллельно осуществлялся сбор материалов для последующего лабораторного определения возраста рыб (Чугунова, 1956; Правдин, 1966). В качестве регистрирующих структур при определении возраста у судака разных размерных групп отбиралась чешуя и несколько первых лучей брюшного плавника.</w:t>
      </w:r>
    </w:p>
    <w:p>
      <w:pPr>
        <w:pStyle w:val="Normal"/>
        <w:rPr/>
      </w:pPr>
      <w:r>
        <w:rPr/>
      </w:r>
    </w:p>
    <w:p>
      <w:pPr>
        <w:pStyle w:val="Normal"/>
        <w:rPr/>
      </w:pPr>
      <w:r>
        <w:rPr/>
        <w:t>Я&gt; Для анализа размерно-возрастной структуры популяций судака при</w:t>
      </w:r>
    </w:p>
    <w:p>
      <w:pPr>
        <w:pStyle w:val="Normal"/>
        <w:rPr/>
      </w:pPr>
      <w:r>
        <w:rPr/>
      </w:r>
    </w:p>
    <w:p>
      <w:pPr>
        <w:pStyle w:val="Normal"/>
        <w:rPr/>
      </w:pPr>
      <w:r>
        <w:rPr/>
        <w:t>определении характера зависимостей между длиной тела (L) и возрастом (t),</w:t>
      </w:r>
    </w:p>
    <w:p>
      <w:pPr>
        <w:pStyle w:val="Normal"/>
        <w:rPr/>
      </w:pPr>
      <w:r>
        <w:rPr/>
      </w:r>
    </w:p>
    <w:p>
      <w:pPr>
        <w:pStyle w:val="Normal"/>
        <w:rPr/>
      </w:pPr>
      <w:r>
        <w:rPr/>
        <w:t>14</w:t>
      </w:r>
    </w:p>
    <w:p>
      <w:pPr>
        <w:pStyle w:val="Normal"/>
        <w:rPr/>
      </w:pPr>
      <w:r>
        <w:rPr/>
      </w:r>
    </w:p>
    <w:p>
      <w:pPr>
        <w:pStyle w:val="Normal"/>
        <w:rPr/>
      </w:pPr>
      <w:r>
        <w:rPr/>
        <w:t>а также массой тела (Р) и возрастом (t) использовалось уравнение степенной аппроксимации:</w:t>
      </w:r>
    </w:p>
    <w:p>
      <w:pPr>
        <w:pStyle w:val="Normal"/>
        <w:rPr/>
      </w:pPr>
      <w:r>
        <w:rPr/>
      </w:r>
    </w:p>
    <w:p>
      <w:pPr>
        <w:pStyle w:val="Normal"/>
        <w:rPr/>
      </w:pPr>
      <w:r>
        <w:rPr/>
        <w:t>L = a*tb;P = a*tb</w:t>
      </w:r>
    </w:p>
    <w:p>
      <w:pPr>
        <w:pStyle w:val="Normal"/>
        <w:rPr/>
      </w:pPr>
      <w:r>
        <w:rPr/>
      </w:r>
    </w:p>
    <w:p>
      <w:pPr>
        <w:pStyle w:val="Normal"/>
        <w:rPr/>
      </w:pPr>
      <w:r>
        <w:rPr/>
        <w:t>Сбор и обработка проб для изучения плодовитости рыб осуществлялась по стандартным методикам (Правдин, 1966; Жаков, Меншуткин, 1982). Изучение морфометрических характеристик популяций судака проводилось с использованием стандартной схемы измерения окуневых рыб (Правдин, 1966). Для оценки степени сходства популяций судака озер Белого и Кубенского с популяциями других водоемов по совокупности морфометрических признаков использовался метод Joining (tree clustering) кластерного анализа. Для этого популяции судака водоемов Вологодской области сравнивались с 10 другими популяциями раздельно по 9 меристическим и 33 пластическим признакам. Для иерархического объединения кластеров использовался метод невзвешенного попарного среднего (Unweighted pair-group average) с применением евклидовой метрики как меры сходства объектов.</w:t>
      </w:r>
    </w:p>
    <w:p>
      <w:pPr>
        <w:pStyle w:val="Normal"/>
        <w:rPr/>
      </w:pPr>
      <w:r>
        <w:rPr/>
      </w:r>
    </w:p>
    <w:p>
      <w:pPr>
        <w:pStyle w:val="Normal"/>
        <w:rPr/>
      </w:pPr>
      <w:r>
        <w:rPr/>
        <w:t>Изучение питания судака включало определение качественного состава пищи, количественные показатели, а также возрастную и многолетнюю динамику. Обработка собранного трофологического материала проводилась по стандартным методикам (Методическое пособие.., 1974). Для установления доминирования кормовых объектов в пище судака с учетом их долей по массе и частот встречаемости применялся расчет по индексу пищевой значимости IR (Lauzanne, .1975; Решетников и др., 1993), определяющийся по формуле:</w:t>
      </w:r>
    </w:p>
    <w:p>
      <w:pPr>
        <w:pStyle w:val="Normal"/>
        <w:rPr/>
      </w:pPr>
      <w:r>
        <w:rPr/>
      </w:r>
    </w:p>
    <w:p>
      <w:pPr>
        <w:pStyle w:val="Normal"/>
        <w:rPr/>
      </w:pPr>
      <w:r>
        <w:rPr/>
        <w:t>IR = FiPi / (FiPi+...+FiPi+...+FnPn)</w:t>
      </w:r>
    </w:p>
    <w:p>
      <w:pPr>
        <w:pStyle w:val="Normal"/>
        <w:rPr/>
      </w:pPr>
      <w:r>
        <w:rPr/>
      </w:r>
    </w:p>
    <w:p>
      <w:pPr>
        <w:pStyle w:val="Normal"/>
        <w:rPr/>
      </w:pPr>
      <w:r>
        <w:rPr/>
        <w:t>где F - частота встречаемости (%), Р — доля по массе (%), п - число кормовых организмов.</w:t>
      </w:r>
    </w:p>
    <w:p>
      <w:pPr>
        <w:pStyle w:val="Normal"/>
        <w:rPr/>
      </w:pPr>
      <w:r>
        <w:rPr/>
      </w:r>
    </w:p>
    <w:p>
      <w:pPr>
        <w:pStyle w:val="Normal"/>
        <w:rPr/>
      </w:pPr>
      <w:r>
        <w:rPr/>
        <w:t>Для установления предпочтения в потреблении кормовых объектов был использован индекс избирания пищи (Ii) по А. А. Шорыгину (1952), определяющийся по формуле:</w:t>
      </w:r>
    </w:p>
    <w:p>
      <w:pPr>
        <w:pStyle w:val="Normal"/>
        <w:rPr/>
      </w:pPr>
      <w:r>
        <w:rPr/>
      </w:r>
    </w:p>
    <w:p>
      <w:pPr>
        <w:pStyle w:val="Normal"/>
        <w:rPr/>
      </w:pPr>
      <w:r>
        <w:rPr/>
        <w:t>15</w:t>
      </w:r>
    </w:p>
    <w:p>
      <w:pPr>
        <w:pStyle w:val="Normal"/>
        <w:rPr/>
      </w:pPr>
      <w:r>
        <w:rPr/>
      </w:r>
    </w:p>
    <w:p>
      <w:pPr>
        <w:pStyle w:val="Normal"/>
        <w:rPr/>
      </w:pPr>
      <w:r>
        <w:rPr/>
        <w:t>Ii = ri / Pi</w:t>
      </w:r>
    </w:p>
    <w:p>
      <w:pPr>
        <w:pStyle w:val="Normal"/>
        <w:rPr/>
      </w:pPr>
      <w:r>
        <w:rPr/>
      </w:r>
    </w:p>
    <w:p>
      <w:pPr>
        <w:pStyle w:val="Normal"/>
        <w:rPr/>
      </w:pPr>
      <w:r>
        <w:rPr/>
        <w:t>где ri - процентное значение организма в пище, Pi - процентное значение того же организма в природном сообществе. Соотношение потенциальных видов-жертв в рыбной части сообщества было установлено при анализе проб мелочи III группы, взятых из тех же орудий лова, что и материал по питанию.</w:t>
      </w:r>
    </w:p>
    <w:p>
      <w:pPr>
        <w:pStyle w:val="Normal"/>
        <w:rPr/>
      </w:pPr>
      <w:r>
        <w:rPr/>
      </w:r>
    </w:p>
    <w:p>
      <w:pPr>
        <w:pStyle w:val="Normal"/>
        <w:rPr/>
      </w:pPr>
      <w:r>
        <w:rPr/>
        <w:t>Для оценки влияния загрязнения озера Белого на популяцию судака использовались методы морфофизиологической и морфопатологической индикации. Изучение морфофизиологических показателей и расчет индексов жизненно важных органов судака производился по стандартным методикам (Шатуновский и др., 1972; Рыжков, Кучко, 1997; Болотова, Коновалов, 2002 а). Для вычисления индексов изучались следующие жизненно важные органы: жабры, сердце, печень и селезенка. На основе вычисленных индексов изучалась возрастная и половая динамики индексов органов судака.</w:t>
      </w:r>
    </w:p>
    <w:p>
      <w:pPr>
        <w:pStyle w:val="Normal"/>
        <w:rPr/>
      </w:pPr>
      <w:r>
        <w:rPr/>
      </w:r>
    </w:p>
    <w:p>
      <w:pPr>
        <w:pStyle w:val="Normal"/>
        <w:rPr/>
      </w:pPr>
      <w:r>
        <w:rPr/>
        <w:t>Морфопатологическая индикация популяции судака Белого озера проводилась по оригинальной методике Ю. С. Решетникова и др. (1999) с некоторыми изменениями, обусловленными спецификой патологий судака.в данном водоеме. Сбор полевого материала включал изучение недавно погибших разновозрастных особей судака сразу после их извлечения из воды. Морфопатологическая индикация судака включала в себя визуальную оценку патологических изменений внешних и внутренних органов отдельных особей с использованием модифицированной шкалы оценок аномалий (табл.1). Оценка индексов неблагополучного состояния проводилась в соответствии с методикой (Решетников и др., 1999).</w:t>
      </w:r>
    </w:p>
    <w:p>
      <w:pPr>
        <w:pStyle w:val="Normal"/>
        <w:rPr/>
      </w:pPr>
      <w:r>
        <w:rPr/>
      </w:r>
    </w:p>
    <w:p>
      <w:pPr>
        <w:pStyle w:val="Normal"/>
        <w:rPr/>
      </w:pPr>
      <w:r>
        <w:rPr/>
        <w:t>Статистическая обработка и визуализация данных проводилась с использованием пакетов STATISTIC A 5.5 и MS Excel по стандартным методикам (Ивантер, Коросов, 1992).</w:t>
      </w:r>
    </w:p>
    <w:p>
      <w:pPr>
        <w:pStyle w:val="Normal"/>
        <w:rPr/>
      </w:pPr>
      <w:r>
        <w:rPr/>
      </w:r>
    </w:p>
    <w:p>
      <w:pPr>
        <w:pStyle w:val="Normal"/>
        <w:rPr/>
      </w:pPr>
      <w:r>
        <w:rPr/>
        <w:t>16</w:t>
      </w:r>
    </w:p>
    <w:p>
      <w:pPr>
        <w:pStyle w:val="Normal"/>
        <w:rPr/>
      </w:pPr>
      <w:r>
        <w:rPr/>
      </w:r>
    </w:p>
    <w:p>
      <w:pPr>
        <w:pStyle w:val="Normal"/>
        <w:rPr/>
      </w:pPr>
      <w:r>
        <w:rPr/>
        <w:t>Таблица 1</w:t>
      </w:r>
    </w:p>
    <w:p>
      <w:pPr>
        <w:pStyle w:val="Normal"/>
        <w:rPr/>
      </w:pPr>
      <w:r>
        <w:rPr/>
      </w:r>
    </w:p>
    <w:p>
      <w:pPr>
        <w:pStyle w:val="Normal"/>
        <w:rPr/>
      </w:pPr>
      <w:r>
        <w:rPr/>
        <w:t>Модифицированная шкала оценок аномалий органов судака озера Белого (по Ю. С. Решетникову и др., 1999 с изменениями)</w:t>
      </w:r>
    </w:p>
    <w:p>
      <w:pPr>
        <w:pStyle w:val="Normal"/>
        <w:rPr/>
      </w:pPr>
      <w:r>
        <w:rPr/>
      </w:r>
    </w:p>
    <w:p>
      <w:pPr>
        <w:pStyle w:val="Normal"/>
        <w:rPr/>
      </w:pPr>
      <w:r>
        <w:rPr/>
        <w:t>Органы, жировое перерождение, наличие паразитов Патологические отклонения Балльная оценка, Bi</w:t>
      </w:r>
    </w:p>
    <w:p>
      <w:pPr>
        <w:pStyle w:val="Normal"/>
        <w:rPr/>
      </w:pPr>
      <w:r>
        <w:rPr/>
      </w:r>
    </w:p>
    <w:p>
      <w:pPr>
        <w:pStyle w:val="Normal"/>
        <w:rPr/>
      </w:pPr>
      <w:r>
        <w:rPr/>
        <w:t>Кожные покровы Осветление окраски (депигментация) 1</w:t>
      </w:r>
    </w:p>
    <w:p>
      <w:pPr>
        <w:pStyle w:val="Normal"/>
        <w:rPr/>
      </w:pPr>
      <w:r>
        <w:rPr/>
      </w:r>
    </w:p>
    <w:p>
      <w:pPr>
        <w:pStyle w:val="Normal"/>
        <w:rPr/>
      </w:pPr>
      <w:r>
        <w:rPr/>
        <w:t>Необычная окраска, очаговые покраснения, припухлости 2</w:t>
      </w:r>
    </w:p>
    <w:p>
      <w:pPr>
        <w:pStyle w:val="Normal"/>
        <w:rPr/>
      </w:pPr>
      <w:r>
        <w:rPr/>
      </w:r>
    </w:p>
    <w:p>
      <w:pPr>
        <w:pStyle w:val="Normal"/>
        <w:rPr/>
      </w:pPr>
      <w:r>
        <w:rPr/>
        <w:t>"Прозрачный" череп 3</w:t>
      </w:r>
    </w:p>
    <w:p>
      <w:pPr>
        <w:pStyle w:val="Normal"/>
        <w:rPr/>
      </w:pPr>
      <w:r>
        <w:rPr/>
      </w:r>
    </w:p>
    <w:p>
      <w:pPr>
        <w:pStyle w:val="Normal"/>
        <w:rPr/>
      </w:pPr>
      <w:r>
        <w:rPr/>
        <w:t>Язвы 4</w:t>
      </w:r>
    </w:p>
    <w:p>
      <w:pPr>
        <w:pStyle w:val="Normal"/>
        <w:rPr/>
      </w:pPr>
      <w:r>
        <w:rPr/>
      </w:r>
    </w:p>
    <w:p>
      <w:pPr>
        <w:pStyle w:val="Normal"/>
        <w:rPr/>
      </w:pPr>
      <w:r>
        <w:rPr/>
        <w:t>Глаза Покраснение 2</w:t>
      </w:r>
    </w:p>
    <w:p>
      <w:pPr>
        <w:pStyle w:val="Normal"/>
        <w:rPr/>
      </w:pPr>
      <w:r>
        <w:rPr/>
      </w:r>
    </w:p>
    <w:p>
      <w:pPr>
        <w:pStyle w:val="Normal"/>
        <w:rPr/>
      </w:pPr>
      <w:r>
        <w:rPr/>
        <w:t>Выпадение глазного яблока, поражение зрачка или радужки, полная или частичная потеря зрительной функции 3</w:t>
      </w:r>
    </w:p>
    <w:p>
      <w:pPr>
        <w:pStyle w:val="Normal"/>
        <w:rPr/>
      </w:pPr>
      <w:r>
        <w:rPr/>
      </w:r>
    </w:p>
    <w:p>
      <w:pPr>
        <w:pStyle w:val="Normal"/>
        <w:rPr/>
      </w:pPr>
      <w:r>
        <w:rPr/>
        <w:t>Челюсти Слабое недоразвитие челюстных костей 1</w:t>
      </w:r>
    </w:p>
    <w:p>
      <w:pPr>
        <w:pStyle w:val="Normal"/>
        <w:rPr/>
      </w:pPr>
      <w:r>
        <w:rPr/>
      </w:r>
    </w:p>
    <w:p>
      <w:pPr>
        <w:pStyle w:val="Normal"/>
        <w:rPr/>
      </w:pPr>
      <w:r>
        <w:rPr/>
        <w:t>Сильное недоразвитие, искривление челюстных костей 2</w:t>
      </w:r>
    </w:p>
    <w:p>
      <w:pPr>
        <w:pStyle w:val="Normal"/>
        <w:rPr/>
      </w:pPr>
      <w:r>
        <w:rPr/>
      </w:r>
    </w:p>
    <w:p>
      <w:pPr>
        <w:pStyle w:val="Normal"/>
        <w:rPr/>
      </w:pPr>
      <w:r>
        <w:rPr/>
        <w:t>Плавники Лучи изогнуты, сломаны, их число необычно 1</w:t>
      </w:r>
    </w:p>
    <w:p>
      <w:pPr>
        <w:pStyle w:val="Normal"/>
        <w:rPr/>
      </w:pPr>
      <w:r>
        <w:rPr/>
      </w:r>
    </w:p>
    <w:p>
      <w:pPr>
        <w:pStyle w:val="Normal"/>
        <w:rPr/>
      </w:pPr>
      <w:r>
        <w:rPr/>
        <w:t>"Оплавление" плавников 2</w:t>
      </w:r>
    </w:p>
    <w:p>
      <w:pPr>
        <w:pStyle w:val="Normal"/>
        <w:rPr/>
      </w:pPr>
      <w:r>
        <w:rPr/>
      </w:r>
    </w:p>
    <w:p>
      <w:pPr>
        <w:pStyle w:val="Normal"/>
        <w:rPr/>
      </w:pPr>
      <w:r>
        <w:rPr/>
        <w:t>Отсутствие плавника 3</w:t>
      </w:r>
    </w:p>
    <w:p>
      <w:pPr>
        <w:pStyle w:val="Normal"/>
        <w:rPr/>
      </w:pPr>
      <w:r>
        <w:rPr/>
      </w:r>
    </w:p>
    <w:p>
      <w:pPr>
        <w:pStyle w:val="Normal"/>
        <w:rPr/>
      </w:pPr>
      <w:r>
        <w:rPr/>
        <w:t>Жабры Бледные, много слизи 1</w:t>
      </w:r>
    </w:p>
    <w:p>
      <w:pPr>
        <w:pStyle w:val="Normal"/>
        <w:rPr/>
      </w:pPr>
      <w:r>
        <w:rPr/>
      </w:r>
    </w:p>
    <w:p>
      <w:pPr>
        <w:pStyle w:val="Normal"/>
        <w:rPr/>
      </w:pPr>
      <w:r>
        <w:rPr/>
        <w:t>Слабое анемичное кольцо (вдоль жаберных тычинок) 2</w:t>
      </w:r>
    </w:p>
    <w:p>
      <w:pPr>
        <w:pStyle w:val="Normal"/>
        <w:rPr/>
      </w:pPr>
      <w:r>
        <w:rPr/>
      </w:r>
    </w:p>
    <w:p>
      <w:pPr>
        <w:pStyle w:val="Normal"/>
        <w:rPr/>
      </w:pPr>
      <w:r>
        <w:rPr/>
        <w:t>Сильное анемичное кольцо 3</w:t>
      </w:r>
    </w:p>
    <w:p>
      <w:pPr>
        <w:pStyle w:val="Normal"/>
        <w:rPr/>
      </w:pPr>
      <w:r>
        <w:rPr/>
      </w:r>
    </w:p>
    <w:p>
      <w:pPr>
        <w:pStyle w:val="Normal"/>
        <w:rPr/>
      </w:pPr>
      <w:r>
        <w:rPr/>
        <w:t>Мышцы Слабый тургор, тело обвисает 1</w:t>
      </w:r>
    </w:p>
    <w:p>
      <w:pPr>
        <w:pStyle w:val="Normal"/>
        <w:rPr/>
      </w:pPr>
      <w:r>
        <w:rPr/>
      </w:r>
    </w:p>
    <w:p>
      <w:pPr>
        <w:pStyle w:val="Normal"/>
        <w:rPr/>
      </w:pPr>
      <w:r>
        <w:rPr/>
        <w:t>Продавливаются под пальцами 2</w:t>
      </w:r>
    </w:p>
    <w:p>
      <w:pPr>
        <w:pStyle w:val="Normal"/>
        <w:rPr/>
      </w:pPr>
      <w:r>
        <w:rPr/>
      </w:r>
    </w:p>
    <w:p>
      <w:pPr>
        <w:pStyle w:val="Normal"/>
        <w:rPr/>
      </w:pPr>
      <w:r>
        <w:rPr/>
        <w:t>17</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8:36:00Z</dcterms:created>
  <dc:creator>www.diplomrus.ru ®</dc:creator>
  <dc:description/>
  <cp:keywords/>
  <dc:language>en-US</dc:language>
  <cp:lastModifiedBy>Снетенчуки</cp:lastModifiedBy>
  <dcterms:modified xsi:type="dcterms:W3CDTF">2010-02-04T18:36:00Z</dcterms:modified>
  <cp:revision>2</cp:revision>
  <dc:subject/>
  <dc:title>www.diplomrus.ru ®</dc:title>
</cp:coreProperties>
</file>