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Состояние проблемы освоения территорий старых свалок и санитарных полигонов на урбанизированных территориях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Характеристика свалок и полигонов ТБО.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Анализ мирового опыта освоения территорий старых свалок и полигонов ТБО.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Физико-химические аспекты биодеградации ТБО и эмиссии загрязняющих веществ. 2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4. Анализ основных рисков, возникающих при освоении территорий старых свалок 3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5. Основные методы снижения эмиссий на территориях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олигонов ТБО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5.1. Методы восстановления территорий свалок 4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5.2.Предварительная обработка ТБО 4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5.3.Дегазация полигонов захоронения ТБО. 5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6. Основные научно-методические задачи, связанные с освоением территорий полигонов и свалок, закрытых для приема ТБО 5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Анализ технологий депонирования ТБО и их влиян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а окружающую среду. 5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Обоснование выбора объектов исследования. 5 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Общая характеристика объектов исследования 6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Комплексная оценка влияния полигонов ТБО на окружающую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реду 6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1.Геологическое строение площадок захоронения отходо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. Перм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2.Оценка экологических воздействий полигонов ТБО н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8 окружающую среду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3.Оценка экологического ущерба, наносимого полигонам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ТБО окружающей среде на примере полигона «Софроны» г. 8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ерм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3. Экологические и инженерно—технические проблемы д^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своения территорий и оценка рисков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Анализ проблем освоения, обусловленных образованием Q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иогаз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1. Анализ биогаза и его свойств на различных этапах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4 жизненного цикл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2. Вертикальные деформации свалочного тела 10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Долговечность строительных конструкций при эксплуатации в условиях полигонов ТБО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1. Химическая коррозия бетонов 10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2. Биологическая коррозия бетона в свалочных грунтах 11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3. Электрохимическая коррозия 11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 Оценка рисков при освоении территорий полигонов, закрытых для приема ТБО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4. Экологические особенности формирования свалочных тел на заключительных этапах жизненного цикл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 Натурные и экспериментальные исследования массивов ТБО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 Результаты исследования физико-механических свойств 13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азложившихся ТБО (свалочного грунта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1.Характеристика свалочного грунта полигона «Голый мыс»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2. Характеристика свалочного грунта полигона ТБО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. 13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«Софроны»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Результаты физико-химических исследований свалочных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43 грунто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1. Оценка химического загрязнения свалочных грунтов по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43 ПДК тяжелых металло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2. Оценка эколого-гигиенической опасности свалочных грунтов в зависимости от вида землепользования при 154 освоении территорий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4. Результаты санитарно- микробиологических исследований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60 свалочного грунт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5.Анализ процесса формирования свалочного грунта 16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6. Исследования агрессивности свалочных грунтов к бетону 16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7 Анализ коррозионной активности разложившихся ТБО, подвергнутых предварительной механико-биологической 17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бработк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5. Разработка расчетных методов диагностик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валочного тела 17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1.Разработка кинетической модели образования биогаза н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77 полигонах ТБО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1.1 .Анализ расчетных методов определения количества биогаза 17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1.2. Основные параметры кинетической модели 18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1.3. Апробация модели 19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2. Расчет пассивной дегазации полигонов депонирован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99 твердых бытовых отходов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0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3. Прогнозирование деформаций свалочного тел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3.1. Теоретические предпосылк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3.2. Численный эксперимент по прогнозу вертикальных 210 деформаций полигона «Софроны»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3.3. Методические аспекты прогнозирования вертикальных 213 деформаций полигона по этапам жизненного цикл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3.4.Рекомендации по нормированию вертикальных деформаций 21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6. Разработка комплекса технико-экологических мероприятий по подготовке территорий полигонов ТБО к ~io инженерному освоению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1. Рекомендации по выбору направлений рекультивации и хозяйственного использования территорий свалочных тел, 219 закрытых для приема ТБО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2. Управление метаногенезом на эксплуатируемых полигонах ТБО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2.1. Оценка ресурсного потенциала полигонов ТБО по 227 биогазу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2.2. Обоснование граничных значений выбора систем 229 дегазации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2.3. Критерии выбора систем дегазации. 2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3. Управление метаногенезом в рекультивационный и _._ пострекультивационный период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3.1 .Формирование окончательного покрытия полигона 2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3.2. Общие принципы организации мониторинга территорий _._ захоронения ТБО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4. Мероприятия по управлению вертикальными деформациям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49 свалочного тел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 И РЕКОМЕНДАЦИИ 25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Литература 26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 276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диссертации. Быстрая урбанизация и недостаточное развитие доступных технологий обезвреживания и утилизации твердых бытовых отходов привели к тому, что повсеместно в пределах больших и малых населенных пунктов образовались места захоронения твердых бытовых отходов (ТБО), различные по объему, морфологическому составу, площади захоронения, высоте и геометрии свалочного тела. Находясь на разных фазах жизненного цикла, они относятся к наиболее типичным нарушениям ландшафтов, приводя к задалживанию территорий на длительные сроки, освоение которых для хозяйственного использования сдерживается различными причинами. Главная из них состоит в недостаточной изученности процессов, происходящих в свалочном теле, и как следствие, в отсутствии достоверных прогнозов эмиссий биогаза, фильтрата и дифференцированной просадки свалочного тела, трудности в оценке денежных затрат, необходимых для ликвидации, санации и освоения территорий, занятых свалочными телами и полигонами Т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авило, закрытые свалки и полигоны располагаются в черте населенных мест и занимают относительно большие территории, которые на длительные сроки исключены из хозяйственного использования. Вместе с тем, во многих регионах с высокой плотностью промышленных объектов и населения ощущается нехватка свободных территорий. Ресурсы геологического пространства становятся огромным дефицитом, участков для застройки внутри городов остается все меньше и стоимость земли постоянно рас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 остро, даже в сравнительно благополучных с точки зрения территориальной обеспеченности странах, стоит вопрос дефицита площадей на урбанизированных территориях. В качестве пригодных под застройку начинают рассматриваться нарушенные территории со сложными инженерно-геологическими условиями. Высокая стоимость земли и жилья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гаполисах, благодаря применению специфиче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хитектурно—строительных решений (повышение этажности, использование подземного пространства), обусловливает окупаемость даже очень дорогостоящих мероприятий по инженерной подготовке территорий, включающих создание искусственных ос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условиях восстановление территорий старых свалок и закрытых для приема ТБО санитарных полигонов является одним из приоритетных в сфере охраны окружающей среды и важным направлением хозяйственной и природоохранной деятельности. Обтекаемые новой застройкой старые свалочные тела ограничивают развитие городов и ухудшают экологическую обстановку в пригородной зоне, однако, при соответствующем технико-экономическом обосновании могут вторично использоваться в городской застройке, предотвращая поглощение новых земельных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литературы показал, что многие закрытые полигоны ТБО используются в различных градостроительных направлениях: парки, зеленые зоны; спортивные площадки, поля для игры в гольф; склады, автостоянки, легкие металлические конструкции, дороги с твердым покрытием; жилая и промышленная застройка. Как правило, освоению предшествует либо полная герметизация свалочного тела и активная дегазация, что, безусловно, является технически сложным и дорогим даже для развитых стран Европы мероприятием, либо полная его экскавация. Эти меры обусловлены длительностью процессов разложения отходов и связанных с ними эмиссий загрязняющих веществ, а также неравномерным оседанием свалочного тела. Хотя экскавация свалочных тел является относительно дешевым способом подготовки территорий к освоению, она не может заменить полноценной рекультивации полигонов ТБО и восстановления хозяйственной ценности нарушенных территорий. Целесообразность ее применения зависит от конкретных условий: экономических возможностей и градостроительной ценности земельного участка, занятого полигоном; геометрических параметров полигона, степени разложения отходов, имею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стей по перевозке отходов на другой полигон. Недостаточно разработанные методические подходы к оценке состояния свалочных тел и связанных с этим эмиссий загрязняющих веществ на заключительных этапах жизненного цикла, приводят к принятию неоптимальных с экологической или экономической точек зрения решений. Химический состав, интенсивность и продолжительность эмиссий носят индивидуальный характер для каждого полигона и зависят от качественного и количественного состава складированных отходов, природных условий участка размещения полигона, возраста полигона, интенсивности процессов разложения отходов. Несмотря на то, что закономерности метаногенеза достаточно хорошо изучены, конкретные ответы на вопросы о том, какие полигоны представляют наибольшую опасность, при какой степени разложения отходов свалочные тела не представляют угрозы для окружающих экосистем, пока отсутствуют. Недостаточно разработаны методические подходы к определению объема и скорости образования биогаза, периода его интенсивного выделения, потенциала опасности полигона. Отсутствует и классификация полигонов как источников биогаза, что не позволяет принимать адекватные инженерно-технические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нижения экологических рисков при освоении территорий закрытых свалок и полигонов ТБО необходимы исследования изменений в свалочном теле, связанных со временем, прошедшим после закрытия свалки. Свалка является источником биогаза и фильтрационных вод в первые годы после закрытия, однако, когда эмиссии заканчиваются, возможность строительного освоения связана уже с физико-механическими, физико-химическими и эпидемиологическими характеристиками свалочного грунта, которые в настоящее время изучены недостат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работы полигонов депонирования ТБО в Российской Федерации и, в частности, в Пермской области, показал, что общая стратегия депонирования отходов формируется и осуществляется без учета вторичного использования их территорий в отдаленной перспективе. Причиной яв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утствие концептуальных и научно-методических основ управления полигонами с учетом их последующего безопасного в экологическом отношении инженерного осво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Предлагаемый в работе методический подход основан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х формирующихся в процессе жизненного цикла полигона свалочных грунтов. Рассматривая закономерности разложения ТБО, величину и скорость образования биогаза во взаимосвязи с изменениями физико-механических, физико-химических и эпидемиологических свойств свалочного грунта, геометрии рабочего тела полигона, можно прогнозировать экологическую ситуацию в период освоения, осуществлять обоснованный выбор инженерно-технических мероприятий, тем самым обеспечивая экологически безопасное градостроительное развитие территорий старых свалок и полигонов ТБО. Такой подход позволяет более эффективно в экономическом отношении и надежно в экологическом реш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народно-хозяйственные задачи преобразования закрытых санитар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гонов в полноценную территорию, пригодную для интенсивного строительства и предотвращения нового изъятия и задалживания зем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. Разработка научно-обоснованного комплек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. методических и инженерно-технических мероприятий, обеспечивающ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мизацию воздействий на природные и искусственные экосистемы территорий старых свалок и полигонов, закрытых для приема ТБО. Основные задачи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а основе анализа воздействий полигонов ТБО на объекты окружающей среды и население, определить приоритетные факторы и процессы, формирующие экологические риски при освоении территории и возможные направления их миним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Классифицировать свалки и полигоны ТБО с учетом экологически безопасного освоения их террит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зработать и обосновать методологию прогноза эмиссий биогаза с полигонов Т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ыявить основные закономерности процесса формирования свалочного да грунта, исследовать его физико-механические, физико-химически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итарно-эпидемиологические свойства, а также агрессивность по отношению к строительным материа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сследовать и установить основные закономерности и причины вертикальных деформаций рабочих тел полигонов Т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зработать и обосновать методологию прогноза вертикальных деформаций рабочего тела полигона Т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зработать научно-технические решения, направленные на снижение рисков коррозионного разрушения бетона в условиях свалочных гру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зработать комплекс инженерно-технических мероприят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мизирующих экологические опасности при освоении закрыт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~ полигонов ТБО: принципы лабораторной диагностики свалочных те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метаногене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зработать экологические, экономические критерии и граничные условия выбора технологий, обеспечивающих минимизацию экологических воздействий при освоении территорий старых свалок и полиг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исследований. Анализ и оценка воздействий полигонов ТБО на окружающую среду, необходимые расчеты были выполнены в соответствии с общепринятыми методиками. При выполнении работы использовались натурные и лабораторные исследования, аналитические методы оценки качества объектов окружающей среды, изучение проектно-сметной, технологической и отчетной документации, методы моделирования и статистики, экспертных оценок, ранжирования, физико-химические, методы инженерной диагно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полевых и лабораторных исследований включал рекогносцировочное обследование полигонов и прилегающей территор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пографические работы, отбор проб грунтов, биогаза и фильтрационных вод, штамповые испытания; определение гранулометрического состава, основных физико-механических свойств, химический анализ грунтов атомно-эмиссионным и спектральным методами, микробиологические исследования грунтов (совместно с Зайцевой Т.А.), газохроматографические анализы атмосферного воздуха. При исследовании фильтрата применялись методы физико-химического анализа (фотометрическ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ктрофотометрический, атомно-абсорбционный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иментальные исследования проводились на полигонах захоронения ТБО «Софроны», «Голый мыс» г. Перми, на базе лабораторий кафедр охраны окружающей среды, оснований и фундаментов, строительных материалов Пермского государственного технического университета, Естественно-Научного института при Пермском Государственном Университете, Аналитцентра ГСЭН г. Пер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лигонах ТБО г.Вена (Австрия) и г.г. Люнебург, Висбаден (Германия)) были проведены натурные обследования, изучена проектная и технологическая документация, оценена эффективность систем управления движением отходов и мероприятий по подготовке территорий закрытых полигонов к освоению под промышленное и гражданское строительство. Научная новизна исследований состоит в 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зработана методика выбора комплекса инженерно-технических мероприятий, обеспечивающая минимизацию экологической опасности при освоении территорий свалок и полигонов, закрытых для приема ТБО, с учетом этапа жизненного цикла, классификации полигонов по градостроительным категориям, мощности полигонов и метановому потенциа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ределены критерии (экологические: метановый потенциал полигона, потенциал опасности и ресурсный потенциал полигона, экономические - эффективность работы системы, наличие потребителей и источников возмещения энергии) и граничные условия (минималь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ость эмиссии газа, давление в массиве отходов) применения комплекса технико-экологических мероприятий, обеспечивающих снижение экологических рисков: диагностических процедур и методов регулирования .^ эмиссий и деформаций полиг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работана и верифицирована путем экспериментальных натурных и лабораторных исследований кинетическая модель расчета газообразования, учитывающая специфические параметры полигона: морфологический состав и зольность ТБО, климатические условия, этап жизненного цикла полигона, потери массы ТБО в результате горения отх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• в процессе эксплуатации полигона. Установлены значения конст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становлены физико-механические, физико-химические свойства свалочного грунта и показано их соответствие по линейной деформируемости, гидроемкости природным грунтам; по содерж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гумуса, солей тяжелых металлов, коэффициентам фильтрации, наличию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овому составу микрофлоры и простейших -урбанозе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ыявлена взаимосвязь между деформациями рабочего тела и метановым потенциалом полигона. Установлено, что механизм деформации -на заключительных этапах жизненного цикла полигона опреде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селенью биохимической деструкции нестабильной части ТБО с образованием биогаза и водорастворимых солей; определена зависимость деформации вторичного сжатия свалочного грунта от метанового потенциала полиг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азработана методика прогнозирования деформаций свалочного ^ тела в зависимости от метанового потенциала полигона и обосновано 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ирование по предельно-допустимым осад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ыявлена зависимость изменения агрессивности свалочных грунтов по отношению к строительным конструкциям от стадии метаногенеза и разработаны методы повышения коррозионной стойкости бетонных конструкций в агрессивных условиях свалочных грунтов пу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бора уплотняющих добавок для бетона, обеспечивающих марку по водонепроницаемости не менее W6 (а.с. №1467042, №1386604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снованность и достоверность научных положений и выводов подтверждается применением современных методов анализа и статистической обработкой результатов лабораторных и полевых экспериментов, выполненных по общепринятым методикам; воспроизводимостью результатов исследований, положительным опытом реализации предлагаемых технических решений на полигонах ТБО Пермской области, г. Санкт-Петербур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исследований использованы при разработке федеральных и региональных нормативных документов, при разработке технико-экономического обоснования рекультивации пермской городской свалки «Софроны», рабочих проектов полигонов захоронения ТБО и ПО г. Чусового, полигона ТБО г. Березники, Пермской обл.; при разработке проектов рекультивации свалок ТБО «Яблоновская» и «Угольная гавань» г. Санкт-Петербург; при разработке ТЭО расширения производственной зоны в г. Кунгур Перм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исследований использованы при разработке лекций по курсам «Планировка, застройка и реконструкция населенных мест», «Основы территориально—пространственного проектирования городов» для студентов специальностей ГСХ, ПГС, «Экологический менеджмент» для студентов специальности ООС ПГТУ, учебного пособия в рамках совместного европейского проекта «Темпус-Тасис» TJEP 10333-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результаты работы докладывались и обсуждались на конгрессах, научных советах РАН, конференциях и научно-практических семинарах, в том числе: на научно-практических семинарах института водных проблем и менеджмента отходов Венского технического университета (Австрия), 1998г.; Высшей технической школы г. Висбадена (Германия), 1999 г.; Пленуме проблемной комиссии РАМН «Экология человека и гигиена окружающей среды», Москва, 2001 г; Международ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ференции по управлению отходами, Люнебург, Германия, 2001г.; 15-й Международной конференции «Математические методы в технике и технологиях», Тамбов, 2002г.; 2-ом и 3-м Международных конгрессах по управлению отходами "WASTETECH" в Москве в 2001 и 2003 гг.; годичной сессии Научного совета РАН по проблемам геоэкологии, инженерной геологии и гидрогеологии «Сергеевские чтения» 2003 г., Международной конференции «Реконструкция городов и геотехническое строительство», Санкт-Петербург, 2003 г; научно-практических конференциях Пермского государственного технического университета, 1994-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ый вклад автора состоит в организации, постановке и непосредственном участии в проведении экспериментальных и теоретических исследований, анализе полученных результатов и их обобщении; обосновании всех защищаемых положений; внедрении результатов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По теме работы опубликовано 2 монографии, 6 статей в центральной печати, 20 публикаций в виде материалов конференций различного уровня, 3 нормативных документа, получены 2 авторских свиде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работы. Диссертация объемом 274 страницы состоит из введения, 6 глав, выводов и рекомендаций, списка литературных источников, включающего 256 наименований, из них 83 на иностранных языках, 6 приложений о внедрении результатов работы. Иллюстраций 36, таблиц 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выражает глубокую признательность за помощь в сборе и обработке материала Коротаеву В.Н., Рудаковой Л.В., Зайцевой Т.А., Глушанковой И.С., Батраковой Г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ояние проблемы освоения территорий старых свалок на урбанизированных территор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Характеристика свалок и полигонов ТБ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ладирование (депонирование) твердых бытовых отходов (ТБО) на контролируемых свалках (полигонах) является самым распространенным методом их обезвреживания [1]. Полигоны ТБО различаются по климато-географическим условиям, возрасту объему, составу и сроку действия эмиссий, локальным особенностям местности. В настоящее время объекты захоронения ТБО классифицируются по форме (карьерные, отвальные, откосные, резервуарные захоронения) [2], по годовому объему принимаемых ТБО, тыс.м3/год (10,20,30,60,120,240 и т.д. до 3000) [3]; мощности захоронения (высоконагруженные полигоны общей высотой или глубиной более 20 м и нагрузкой 1 От/м2, и насыпные захоронения высотой до 20 м) [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ое обустройство современных полигонов ТБО формировало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изменениями в области стратегии захоронения от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ющие захоронения ТБО можно разделить на три основ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атегория - стихийные свалки, которые характеризуются отсутствием инженерно-экологических изысканий для территории, отведенной под размещение отходов, и минимальными экономическими затратами на этапах эксплуатации и закрытия объекта, при этом отходы размещены насыпью без уплотнения и изоляции, а само захоронение и зона его влияния в течение длительного времени не контролиров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атегория - санкционированные необорудованные захоронения ТБО. Введены в эксплуатацию с соблюдением нормативов размещения объекта по санитарным и геолого-гидрологическим критериям; при размещении отходов проводится послойное уплотнение, в некотор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ях, без изоляции слоев, окончательная засыпка рабочей поверхности захоронения завершает эксплуатацию объекта; регулярные наблюдения за полигоном и в зоне его влияния не провод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атегория - санитарные полигоны, на которых предусматривается соблюдение технологии складирования, наличие инженерных сооружений и контроля влияния на объекты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висимости от этапа жизненного цикла объекта захоронения отходов и факторов, влияющих на эмиссию в ООС, полигоны ТБО можно разделить на следующие групп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еоборудованные (стихийные) свалки закрытые к настоящему времени, т.е. находящиеся на пострекультивационном этап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еоборудованные полигоны, на стадии эксплуатации или подлежащие рекультивации в ближайшее врем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анитарные полигоны на стадии эксплуат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анитарные полигоны на инвестиционном этапе (в стадии проектирования, строительства, ввода в эксплуатац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очки зрения стратегии восстановления территорий, выбора направления рекультивации, оценки состояния свалочного тела на заключительных этапах жизненного цикла необходима классификация полигонов как источников метана. В этой связи целесообразно разделить захоронения ТБО на три групп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есанкционированные старые свалочные тела с земляной засыпкой, закрытые для приема отходов и находящиеся на разных стадиях метаногенеза, от интенсивных до затухающих эмиссий мета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анкционированные свалки, построенные без необходимой инженерной структуры, функционирующие или закрытые для приема, находящиеся на стадии рекультивации, у которых активная фаза метаногенеза еще вперед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овые полигоны, оборудуемые системами дегазации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ивофильтрационной защитой, на которых возможны контроль и управление процессом образования ме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и частично вторая группы обычно характеризуются отсутствием учета длительности воздействия складированных отходов на окружающую среду, большим содержанием органической составляющей в отходах, отсутствием системы дегазации, применением земляной засыпки в качестве защитного покрытия и отсутствием изолирующей пересыпки складируемых слоев отходов. Процессы метаногенеза на объектах первой группы, закрытых для приема ТБО более 20 лет назад, находятся на уровне затухания эмисс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ы второй группы представлены свалками площадью более 30 -40 га, расположены чаще всего вне селитебных территорий. Процесс складирования ведется десятки лет. Часть территории этих свалок рекультивирована и находится на стадии эмиссий. Другая часть - на стадии активной эксплуатации, или на стадии накопления метанового потенц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е полигоны, составляющие третью категорию широко распространены в развитых странах Европы и США, в России практически отсутствуют[1,3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ые свалочные тела, находящиеся на стадии эмиссий, и, как правило, обтекаемые новой застройкой, расположены близко к границам города, они ограничивают развитие городской застройки и ухудшают экологическую обстановку в пригородной з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функционирующие полигоны, имеют благодаря продуманному расположению, резервные территории для расши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с точки зрения восстановления и дальнейшего освоения территорий свалок и полигонов, можно выделить две градостроительные категории захоронений ТБ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валки, расположенные в границах населенных мест в зоне перспективного градостроительного освоения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30:00Z</dcterms:created>
  <dc:creator>www.diplomrus.ru ®</dc:creator>
  <dc:description/>
  <cp:keywords/>
  <dc:language>en-US</dc:language>
  <cp:lastModifiedBy>Снетенчуки</cp:lastModifiedBy>
  <dcterms:modified xsi:type="dcterms:W3CDTF">2010-02-04T18:30:00Z</dcterms:modified>
  <cp:revision>2</cp:revision>
  <dc:subject/>
  <dc:title>www.diplomrus.ru ®</dc:title>
</cp:coreProperties>
</file>