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QP</w:t>
      </w:r>
      <w:r>
        <w:rPr>
          <w:rFonts w:cs="Times New Roman" w:ascii="Times New Roman" w:hAnsi="Times New Roman"/>
          <w:lang w:val="ru-RU"/>
        </w:rPr>
        <w:t xml:space="preserve"> Глава 1. История исследований амфибиотических насеко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вказа...9-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Условия и методы проведения исследований...30-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изико-географическая характеристика рек бассейна Терека...30-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териал и методика исследований...52 -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Щ Глава 3. Эколого - систематический анализ фауны амфибиотических насекомых рек бассейна Терека...59—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идовой состав, экология и распространение амфибиотических насекомых в бассейне Терека...59 -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пределительные таблицы семейств, родов и отде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снянок Кавказа по зрелым личинкам...131-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w</w:t>
      </w:r>
      <w:r>
        <w:rPr>
          <w:rFonts w:cs="Times New Roman" w:ascii="Times New Roman" w:hAnsi="Times New Roman"/>
          <w:lang w:val="ru-RU"/>
        </w:rPr>
        <w:t xml:space="preserve"> Глава 4. Экологические предпосылки формирования фау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мфибиотических насекомых бассейна реки Терек. 140-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Экологические адаптации личинок амфибиотических насекомых к условиям горных потоков...145 - 15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1. Сезонная динамика роста личинок поденок </w:t>
      </w:r>
      <w:r>
        <w:rPr>
          <w:rFonts w:cs="Times New Roman" w:ascii="Times New Roman" w:hAnsi="Times New Roman"/>
          <w:lang w:val="en-US"/>
        </w:rPr>
        <w:t>Baetis</w:t>
      </w:r>
      <w:r>
        <w:rPr>
          <w:rFonts w:cs="Times New Roman" w:ascii="Times New Roman" w:hAnsi="Times New Roman"/>
          <w:lang w:val="ru-RU"/>
        </w:rPr>
        <w:t xml:space="preserve"> - </w:t>
      </w:r>
      <w:r>
        <w:rPr>
          <w:rFonts w:cs="Times New Roman" w:ascii="Times New Roman" w:hAnsi="Times New Roman"/>
          <w:lang w:val="en-US"/>
        </w:rPr>
        <w:t>rhodani</w:t>
      </w:r>
      <w:r>
        <w:rPr>
          <w:rFonts w:cs="Times New Roman" w:ascii="Times New Roman" w:hAnsi="Times New Roman"/>
          <w:lang w:val="ru-RU"/>
        </w:rPr>
        <w:t xml:space="preserve"> </w:t>
      </w:r>
      <w:r>
        <w:rPr>
          <w:rFonts w:cs="Times New Roman" w:ascii="Times New Roman" w:hAnsi="Times New Roman"/>
          <w:lang w:val="en-US"/>
        </w:rPr>
        <w:t>Pictet</w:t>
      </w:r>
      <w:r>
        <w:rPr>
          <w:rFonts w:cs="Times New Roman" w:ascii="Times New Roman" w:hAnsi="Times New Roman"/>
          <w:lang w:val="ru-RU"/>
        </w:rPr>
        <w:t>, 1843 (</w:t>
      </w:r>
      <w:r>
        <w:rPr>
          <w:rFonts w:cs="Times New Roman" w:ascii="Times New Roman" w:hAnsi="Times New Roman"/>
          <w:lang w:val="en-US"/>
        </w:rPr>
        <w:t>Baetis</w:t>
      </w:r>
      <w:r>
        <w:rPr>
          <w:rFonts w:cs="Times New Roman" w:ascii="Times New Roman" w:hAnsi="Times New Roman"/>
          <w:lang w:val="ru-RU"/>
        </w:rPr>
        <w:t xml:space="preserve"> </w:t>
      </w:r>
      <w:r>
        <w:rPr>
          <w:rFonts w:cs="Times New Roman" w:ascii="Times New Roman" w:hAnsi="Times New Roman"/>
          <w:lang w:val="en-US"/>
        </w:rPr>
        <w:t>Leach</w:t>
      </w:r>
      <w:r>
        <w:rPr>
          <w:rFonts w:cs="Times New Roman" w:ascii="Times New Roman" w:hAnsi="Times New Roman"/>
          <w:lang w:val="ru-RU"/>
        </w:rPr>
        <w:t xml:space="preserve">, </w:t>
      </w:r>
      <w:r>
        <w:rPr>
          <w:rFonts w:cs="Times New Roman" w:ascii="Times New Roman" w:hAnsi="Times New Roman"/>
          <w:lang w:val="en-US"/>
        </w:rPr>
        <w:t>Baetidae</w:t>
      </w:r>
      <w:r>
        <w:rPr>
          <w:rFonts w:cs="Times New Roman" w:ascii="Times New Roman" w:hAnsi="Times New Roman"/>
          <w:lang w:val="ru-RU"/>
        </w:rPr>
        <w:t>)...157 -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опросы географического распространения амфибиотических насекомых бассейна р. Терек...162 - 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Особенности абиотической среды амфибиот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секомых рек бассейна Терека...173 - 1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Экологическая классификация водоемов бассейна Терека и особенности распространения амфибиотических насекомых в установленных группах водоемов...173-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Особенности абиотической среды амфибиотических насекомых рек бассейна Терека...181-1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Высотная поясность распространения амфибиотических насекомых...196 - 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Экологические последствия динамики оледе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бассейне реки Терек...204 - 2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Влияние антропогенных факторов на соста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лотность и распространение сообщест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мфибиотических насекомых в бассейне Терека...214 — 2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45 -2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251-2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256-2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280-32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овременные исследования экологической ситуации подтверждают, что одностороннее и в значительной мере стихийное воздействие человека на биосферу может иметь самые негативные последствия для цивилизации.</w:t>
      </w:r>
    </w:p>
    <w:p>
      <w:pPr>
        <w:pStyle w:val="Normal"/>
        <w:rPr/>
      </w:pPr>
      <w:r>
        <w:rPr/>
      </w:r>
    </w:p>
    <w:p>
      <w:pPr>
        <w:pStyle w:val="Normal"/>
        <w:rPr/>
      </w:pPr>
      <w:r>
        <w:rPr/>
        <w:t>Во всем мире состоянию водоемов как одной из составляющих жизнеобеспечения придается большое значение. Многоцелевое назначение делает воду незаменимым экологическим фактором, что определяет необходимость разработки систем, контролирующих и поддерживающих естественные параметры состояния водотоков в оптимальных пределах. Решение проблем охраны и мониторинга как речной системы в целом, так и отдельных ее участков, требует оценки качества водной среды и выявления основных источников загрязнения.</w:t>
      </w:r>
    </w:p>
    <w:p>
      <w:pPr>
        <w:pStyle w:val="Normal"/>
        <w:rPr/>
      </w:pPr>
      <w:r>
        <w:rPr/>
      </w:r>
    </w:p>
    <w:p>
      <w:pPr>
        <w:pStyle w:val="Normal"/>
        <w:rPr/>
      </w:pPr>
      <w:r>
        <w:rPr/>
        <w:t>Республика Северная Осетия - Алания, как и весь кавказский регион включает большие заповедные и курортные территории, зоны отдыха и центры туризма. По этой причине регион испытывает, и будет испытывать чрезмерные антропогенные нагрузки, которые в перспективе будут лишь усиливаться как результат сужения рекреационной базы страны. За последние годы сложилась довольно напряженная экологическая обстановка. Это обусловлено увеличением выброса загрязняющих веществ промышленными предприятиями, автотранспортом, колоссальными масштабами химизации сельского хозяйства и быта (рис. 1). Большую антропогенную нагрузку в этих условиях испытывают и горные водоемы. По данным Министерства охраны окружающей среды РСО-Алания, состояние водных ресурсов республики ухудшается из года в год: количество загрязняющих веществ, поступивших в водоемы с 1993 г. по 2001 г. возросло с 34,5 до 40,1 тыс. тонн. В связи с этим разрабатываются основные задачи экологической стратегии в области охраны водных ресурсов, в частности, проведение мероприятий по ликвидации очагов загрязнения; создание систем очистки и обеззараживания сточных вод. Однако, несмотря на</w:t>
      </w:r>
    </w:p>
    <w:p>
      <w:pPr>
        <w:pStyle w:val="Normal"/>
        <w:rPr/>
      </w:pPr>
      <w:r>
        <w:rPr/>
      </w:r>
    </w:p>
    <w:p>
      <w:pPr>
        <w:pStyle w:val="Normal"/>
        <w:rPr/>
      </w:pPr>
      <w:r>
        <w:rPr/>
        <w:t>проводимые мероприятия, санитарное состояние водного бассейна далеко неблагополучно. Загрязнение водоемов ведет к ухудшению качества питьевой воды, изменению режима стока и угнетению наиболее чутких к загрязнению форм, вплоть до полного исчезновения некоторых видов.</w:t>
      </w:r>
    </w:p>
    <w:p>
      <w:pPr>
        <w:pStyle w:val="Normal"/>
        <w:rPr/>
      </w:pPr>
      <w:r>
        <w:rPr/>
      </w:r>
    </w:p>
    <w:p>
      <w:pPr>
        <w:pStyle w:val="Normal"/>
        <w:rPr/>
      </w:pPr>
      <w:r>
        <w:rPr/>
        <w:t>Как известно, в зообентосе малых рек амфибиотические насекомые наиболее ярко отражают типологические особенности речных экосистем, являясь на личиночной фазе развития удобными и показательными маркерами в природоохранном мониторинге рек. Преимущество применения амфибиотических насекомых как индикаторов заключается в том, что они тонко реагируют не только на отдельный фактор, но и на общую экологическую ситуацию. Они заключают в себе обширную информацию о трофности водотока, реальной ситуации или потенциальной возможности ухудшения качества воды в результате антропогенного воздействия. На основании качественного и количественного состава личинок амфибиотических насекомых в биоценозах рек можно прогнозировать последствия этих воздействий.</w:t>
      </w:r>
    </w:p>
    <w:p>
      <w:pPr>
        <w:pStyle w:val="Normal"/>
        <w:rPr/>
      </w:pPr>
      <w:r>
        <w:rPr/>
      </w:r>
    </w:p>
    <w:p>
      <w:pPr>
        <w:pStyle w:val="Normal"/>
        <w:rPr/>
      </w:pPr>
      <w:r>
        <w:rPr/>
        <w:t>Цель и задачи исследования. Основная цель наших исследований состояла в изучении влияния экологических факторов, в том числе антропогенного, на состав и распространение сообществ амфибиотических насекомых рек бассейна Терека.</w:t>
      </w:r>
    </w:p>
    <w:p>
      <w:pPr>
        <w:pStyle w:val="Normal"/>
        <w:rPr/>
      </w:pPr>
      <w:r>
        <w:rPr/>
      </w:r>
    </w:p>
    <w:p>
      <w:pPr>
        <w:pStyle w:val="Normal"/>
        <w:rPr/>
      </w:pPr>
      <w:r>
        <w:rPr/>
        <w:t>Для достижения поставленной цели выдвинуты следующие задачи исследования:</w:t>
      </w:r>
    </w:p>
    <w:p>
      <w:pPr>
        <w:pStyle w:val="Normal"/>
        <w:rPr/>
      </w:pPr>
      <w:r>
        <w:rPr/>
      </w:r>
    </w:p>
    <w:p>
      <w:pPr>
        <w:pStyle w:val="Normal"/>
        <w:rPr/>
      </w:pPr>
      <w:r>
        <w:rPr/>
        <w:t>- обобщить литературные данные исследования амфибиотических насекомых (Tnchoptera, Ephemeroptera, Plecoptera) Кавказа и бассейна р. Терек;</w:t>
      </w:r>
    </w:p>
    <w:p>
      <w:pPr>
        <w:pStyle w:val="Normal"/>
        <w:rPr/>
      </w:pPr>
      <w:r>
        <w:rPr/>
      </w:r>
    </w:p>
    <w:p>
      <w:pPr>
        <w:pStyle w:val="Normal"/>
        <w:rPr/>
      </w:pPr>
      <w:r>
        <w:rPr/>
        <w:t>- установить видовой состав амфибиотических насекомых (Tnchoptera, Ephemeroptera, Plecoptera) рек бассейна Терека;</w:t>
      </w:r>
    </w:p>
    <w:p>
      <w:pPr>
        <w:pStyle w:val="Normal"/>
        <w:rPr/>
      </w:pPr>
      <w:r>
        <w:rPr/>
      </w:r>
    </w:p>
    <w:p>
      <w:pPr>
        <w:pStyle w:val="Normal"/>
        <w:rPr/>
      </w:pPr>
      <w:r>
        <w:rPr/>
        <w:t>- определить влияние экологических факторов на состав и распределение сообществ амфибиотических насекомых;</w:t>
      </w:r>
    </w:p>
    <w:p>
      <w:pPr>
        <w:pStyle w:val="Normal"/>
        <w:rPr/>
      </w:pPr>
      <w:r>
        <w:rPr/>
      </w:r>
    </w:p>
    <w:p>
      <w:pPr>
        <w:pStyle w:val="Normal"/>
        <w:rPr/>
      </w:pPr>
      <w:r>
        <w:rPr/>
        <w:t>- оценить роль антропогенного воздействия на состав и плотность бентоса;</w:t>
      </w:r>
    </w:p>
    <w:p>
      <w:pPr>
        <w:pStyle w:val="Normal"/>
        <w:rPr/>
      </w:pPr>
      <w:r>
        <w:rPr/>
      </w:r>
    </w:p>
    <w:p>
      <w:pPr>
        <w:pStyle w:val="Normal"/>
        <w:rPr/>
      </w:pPr>
      <w:r>
        <w:rPr/>
        <w:t>- проанализировать экологические предпосылки формирования фауны амфибиотических насекомых бассейна Терека;</w:t>
      </w:r>
    </w:p>
    <w:p>
      <w:pPr>
        <w:pStyle w:val="Normal"/>
        <w:rPr/>
      </w:pPr>
      <w:r>
        <w:rPr/>
      </w:r>
    </w:p>
    <w:p>
      <w:pPr>
        <w:pStyle w:val="Normal"/>
        <w:rPr/>
      </w:pPr>
      <w:r>
        <w:rPr/>
        <w:t>- рассмотреть особенности адаптации личинок поденок, ручейников, веснянок к условиям горных потоков;</w:t>
      </w:r>
    </w:p>
    <w:p>
      <w:pPr>
        <w:pStyle w:val="Normal"/>
        <w:rPr/>
      </w:pPr>
      <w:r>
        <w:rPr/>
      </w:r>
    </w:p>
    <w:p>
      <w:pPr>
        <w:pStyle w:val="Normal"/>
        <w:rPr/>
      </w:pPr>
      <w:r>
        <w:rPr/>
        <w:t>изучить географическое распространение амфибиотических насекомых;</w:t>
      </w:r>
    </w:p>
    <w:p>
      <w:pPr>
        <w:pStyle w:val="Normal"/>
        <w:rPr/>
      </w:pPr>
      <w:r>
        <w:rPr/>
      </w:r>
    </w:p>
    <w:p>
      <w:pPr>
        <w:pStyle w:val="Normal"/>
        <w:rPr/>
      </w:pPr>
      <w:r>
        <w:rPr/>
        <w:t>- выявить экологические последствия динамики оледенения в бассейне реки Терек;</w:t>
      </w:r>
    </w:p>
    <w:p>
      <w:pPr>
        <w:pStyle w:val="Normal"/>
        <w:rPr/>
      </w:pPr>
      <w:r>
        <w:rPr/>
      </w:r>
    </w:p>
    <w:p>
      <w:pPr>
        <w:pStyle w:val="Normal"/>
        <w:rPr/>
      </w:pPr>
      <w:r>
        <w:rPr/>
        <w:t>- составить определительные таблицы семейств, родов и отдельных видов амфибиотических насекомых Кавказа по зрелым личинкам.</w:t>
      </w:r>
    </w:p>
    <w:p>
      <w:pPr>
        <w:pStyle w:val="Normal"/>
        <w:rPr/>
      </w:pPr>
      <w:r>
        <w:rPr/>
      </w:r>
    </w:p>
    <w:p>
      <w:pPr>
        <w:pStyle w:val="Normal"/>
        <w:rPr/>
      </w:pPr>
      <w:r>
        <w:rPr/>
        <w:t>Научная новизна. Впервые в сравнительном аспекте изучена фауна амфибиотических насекомых горных рек с различным гидрологическим режимом. Установлен видовой состав сообществ амфибиотических насекомых рек бассейна Терека; прослежено влияние различных факторов среды, в том числе антропогенного, на состав, плотность и распространение личинок поденок, веснянок, ручейников в бассейне Терека; рассмотрены особенности формирования фауны амфибиотических насекомых бассейна р. Терек и адаптации личинок поденок, ручейников, веснянок к условиям горных потоков; проведен анализ динамики оледенения в бассейне р. Терек; рассмотрены вопросы вертикальной поясности и географического распространения изучаемой фауны (установлено, что большинство видов представлено эндемиками и субэндемиками Кавказа; составлены определительные таблицы семейств, родов и отдельных видов веснянок Кавказа по зрелым личинкам, впервые описаны неизвестные стадии развития личинок ряда видов; изучена динамика роста личинок поденок семейства Baetidae; рассмотрена история изучения амфибиотических насекомых Кавказа.</w:t>
      </w:r>
    </w:p>
    <w:p>
      <w:pPr>
        <w:pStyle w:val="Normal"/>
        <w:rPr/>
      </w:pPr>
      <w:r>
        <w:rPr/>
      </w:r>
    </w:p>
    <w:p>
      <w:pPr>
        <w:pStyle w:val="Normal"/>
        <w:rPr/>
      </w:pPr>
      <w:r>
        <w:rPr/>
        <w:t>Теоретическая и практическая ценность работы. Результаты исследования являются вкладом в изучение видового состава амфибиотических насекомых бассейна Терека (Северный Кавказ). Определительные таблицы имеют практическое значение при исследованиях биоценозов горных рек и пищевой базы ихтиофауны. Данные состава, плотности и распределения амфибиотических насекомых в реках с различным гидрологическим режимом могут быть использованы в практике охраны пресноводных сообществ; количественные и качественные характеристики донных сообществ могут служить показателями экологического состояния водоемов, являясь важным элементом для создания гидробиологического мониторинга последних. Материалы диссертационного исследования могут найти применение при подготовке общих и специальных курсов по биоэкологи и энтомологии.</w:t>
      </w:r>
    </w:p>
    <w:p>
      <w:pPr>
        <w:pStyle w:val="Normal"/>
        <w:rPr/>
      </w:pPr>
      <w:r>
        <w:rPr/>
      </w:r>
    </w:p>
    <w:p>
      <w:pPr>
        <w:pStyle w:val="Normal"/>
        <w:rPr/>
      </w:pPr>
      <w:r>
        <w:rPr/>
        <w:t>Апробация работы. Основные положения диссертации были изложены и обсуждены на научных конференциях и симпозиумах, в том числе: на 2-й международной конференции «Безопасность и экология горных территорий» (Владикавказ, 1995), на международной конференции «Экологическое образование в целях устойчивого развития» (Тольятти, 1996), на 1-й международной конференции «СМИ и экологическое образование в решении проблем охраны окружающей среды» (Владикавказ, 1996), в материалах международной конференции «Экологические проблемы бассейнов крупных рек - 3» (Тольятти, 2003), на 2-ой международной научно-практической конференции «Проблемы сохранения и рационального использования биоразнообразия Прикаспия и сопредельных регионов» (Элиста, 2004), на 2-ой Всесоюзной трихоптерологической конференции (Владикавказ, 1986), на конференции по редким и исчезающим видам животных и растений (Махачкала, 1995), на 5-ом Всероссийском трихоптерологическом симпозиуме «Проблемы происхождения, систематики и экологии ручейников России и сопредельных территорий» (Воронеж, 1997), в материалах 6-го Всероссийского</w:t>
      </w:r>
    </w:p>
    <w:p>
      <w:pPr>
        <w:pStyle w:val="Normal"/>
        <w:rPr/>
      </w:pPr>
      <w:r>
        <w:rPr/>
      </w:r>
    </w:p>
    <w:p>
      <w:pPr>
        <w:pStyle w:val="Normal"/>
        <w:rPr/>
      </w:pPr>
      <w:r>
        <w:rPr/>
        <w:t>Всероссийского симпозиума по амфибиотическим и водным насекомым России» (Воронеж, 2000), в материалах XII съезда РЭО (ЗИН РАН, Санкт-Петербург, 2003), на 2-ом Всероссийском симпозиуме по амфибиотическим и водным насекомым (Воронеж, 2003), а также представлены в отчетах кафедры энтомологии МСХА (2001 - 2003 гг.), на ежегодных итоговых конференциях НИР (Владикавказ, 1991 - 2002 гг.).</w:t>
      </w:r>
    </w:p>
    <w:p>
      <w:pPr>
        <w:pStyle w:val="Normal"/>
        <w:rPr/>
      </w:pPr>
      <w:r>
        <w:rPr/>
      </w:r>
    </w:p>
    <w:p>
      <w:pPr>
        <w:pStyle w:val="Normal"/>
        <w:rPr/>
      </w:pPr>
      <w:r>
        <w:rPr/>
        <w:t>Содержание диссертации нашло отражение в 40 научных публикациях, включая монографию «Амфибиотические насекомые (Ephemeroptera, Plecoptera, Trichoptera) рек Северной Осетии».</w:t>
      </w:r>
    </w:p>
    <w:p>
      <w:pPr>
        <w:pStyle w:val="Normal"/>
        <w:rPr/>
      </w:pPr>
      <w:r>
        <w:rPr/>
      </w:r>
    </w:p>
    <w:p>
      <w:pPr>
        <w:pStyle w:val="Normal"/>
        <w:rPr/>
      </w:pPr>
      <w:r>
        <w:rPr/>
        <w:t>Материалом для данной работы явились собственные сборы автора в бассейне реки Терек, проведенные в 1986 — 2003 гг., а также коллекции Зоологического института РАН и музея кафедры зоологии Северо-Осетинского госуниверситета. Всего за период исследований было собрано и обработано 1115 количественных и качественных проб бентоса (21909 экземпляров, из них поденки, веснянки, ручейники составляют 17388 экземпляра личинок, куколок и имаго).</w:t>
      </w:r>
    </w:p>
    <w:p>
      <w:pPr>
        <w:pStyle w:val="Normal"/>
        <w:rPr/>
      </w:pPr>
      <w:r>
        <w:rPr/>
      </w:r>
    </w:p>
    <w:p>
      <w:pPr>
        <w:pStyle w:val="Normal"/>
        <w:rPr/>
      </w:pPr>
      <w:r>
        <w:rPr/>
        <w:t>Диссертация выполнена в соответствии с планом научно-исследовательской работы кафедры энтомологии МСХА.</w:t>
      </w:r>
    </w:p>
    <w:p>
      <w:pPr>
        <w:pStyle w:val="Normal"/>
        <w:rPr/>
      </w:pPr>
      <w:r>
        <w:rPr/>
      </w:r>
    </w:p>
    <w:p>
      <w:pPr>
        <w:pStyle w:val="Normal"/>
        <w:rPr/>
      </w:pPr>
      <w:r>
        <w:rPr/>
        <w:t>Структура и объем работы. Диссертация состоит из введения, 6 глав, общего заключения, выводов, списка цитируемой литературы и приложений. Материал изложен на 320 страницах, включая 67 рисунков, 18 таблиц, 17 диаграмм, 7 графиков, 26 фотографии. Список литературы включает 265 источников, из которых 109 иностранные.</w:t>
      </w:r>
    </w:p>
    <w:p>
      <w:pPr>
        <w:pStyle w:val="Normal"/>
        <w:rPr/>
      </w:pPr>
      <w:r>
        <w:rPr/>
      </w:r>
    </w:p>
    <w:p>
      <w:pPr>
        <w:pStyle w:val="Normal"/>
        <w:rPr/>
      </w:pPr>
      <w:r>
        <w:rPr/>
        <w:t>Автор выражает искреннюю благодарность доктору биологических наук, профессору кафедры зоологии Северо-Осетинского госуниверситета И.И. Корноуховой за постоянную поддержку и существенную помощь при подготовке диссертационной работы.</w:t>
      </w:r>
    </w:p>
    <w:p>
      <w:pPr>
        <w:pStyle w:val="Normal"/>
        <w:rPr/>
      </w:pPr>
      <w:r>
        <w:rPr/>
      </w:r>
    </w:p>
    <w:p>
      <w:pPr>
        <w:pStyle w:val="Normal"/>
        <w:rPr/>
      </w:pPr>
      <w:r>
        <w:rPr/>
        <w:t>8</w:t>
      </w:r>
    </w:p>
    <w:p>
      <w:pPr>
        <w:pStyle w:val="Normal"/>
        <w:rPr/>
      </w:pPr>
      <w:r>
        <w:rPr/>
      </w:r>
    </w:p>
    <w:p>
      <w:pPr>
        <w:pStyle w:val="Normal"/>
        <w:rPr/>
      </w:pPr>
      <w:r>
        <w:rPr/>
        <w:t>Глава 1. История исследований амфибиотических насекомых</w:t>
      </w:r>
    </w:p>
    <w:p>
      <w:pPr>
        <w:pStyle w:val="Normal"/>
        <w:rPr/>
      </w:pPr>
      <w:r>
        <w:rPr/>
      </w:r>
    </w:p>
    <w:p>
      <w:pPr>
        <w:pStyle w:val="Normal"/>
        <w:rPr/>
      </w:pPr>
      <w:r>
        <w:rPr/>
        <w:t>Кавказа</w:t>
      </w:r>
    </w:p>
    <w:p>
      <w:pPr>
        <w:pStyle w:val="Normal"/>
        <w:rPr/>
      </w:pPr>
      <w:r>
        <w:rPr/>
      </w:r>
    </w:p>
    <w:p>
      <w:pPr>
        <w:pStyle w:val="Normal"/>
        <w:rPr/>
      </w:pPr>
      <w:r>
        <w:rPr/>
        <w:t>Изучение амфибиотических насекомых рек бассейна Терека нельзя рассматривать в отрыве от исследований пресноводной энтомофауны Кавказа в целом.</w:t>
      </w:r>
    </w:p>
    <w:p>
      <w:pPr>
        <w:pStyle w:val="Normal"/>
        <w:rPr/>
      </w:pPr>
      <w:r>
        <w:rPr/>
      </w:r>
    </w:p>
    <w:p>
      <w:pPr>
        <w:pStyle w:val="Normal"/>
        <w:rPr/>
      </w:pPr>
      <w:r>
        <w:rPr/>
        <w:t>Отряд поденки (Ephemeroptera). Хотя изучение поденок на территории России было начато еще в начале XIX века данные об Ephemeroptera были крайне неполны и отрывочны, и, как правило, рассеяны в списках локальных фаун насекомых. Единственным новым видом, описанным из России (с Кавказа), была Ephemera (Palingenia) fuliginosa (Boeber in Georgi, 1802).</w:t>
      </w:r>
    </w:p>
    <w:p>
      <w:pPr>
        <w:pStyle w:val="Normal"/>
        <w:rPr/>
      </w:pPr>
      <w:r>
        <w:rPr/>
      </w:r>
    </w:p>
    <w:p>
      <w:pPr>
        <w:pStyle w:val="Normal"/>
        <w:rPr/>
      </w:pPr>
      <w:r>
        <w:rPr/>
        <w:t>Заслуживает упоминания работа Ламперта (1900) о нахождении на Кавказе поденок Palingenia fuliginosa Georgi, Baetis bioculatus L., Cloeon dipterum L., Ametropus sp.</w:t>
      </w:r>
    </w:p>
    <w:p>
      <w:pPr>
        <w:pStyle w:val="Normal"/>
        <w:rPr/>
      </w:pPr>
      <w:r>
        <w:rPr/>
      </w:r>
    </w:p>
    <w:p>
      <w:pPr>
        <w:pStyle w:val="Normal"/>
        <w:rPr/>
      </w:pPr>
      <w:r>
        <w:rPr/>
        <w:t>Большой вклад в познание фауны поденок Кавказа внесла О.А. Чернова. Для быстрых горных рек она указывает 6 семейств поденок Heptageniidae, Ametropodidae, Baetidae, Leptophlebiidae (к которому относится единственный кавказский вид), Ephemerellidae, Prosopistomatidae. При этом она отмечает, что семейства Heptageniidae и Baetidae остаются слабо изученными.</w:t>
      </w:r>
    </w:p>
    <w:p>
      <w:pPr>
        <w:pStyle w:val="Normal"/>
        <w:rPr/>
      </w:pPr>
      <w:r>
        <w:rPr/>
      </w:r>
    </w:p>
    <w:p>
      <w:pPr>
        <w:pStyle w:val="Normal"/>
        <w:rPr/>
      </w:pPr>
      <w:r>
        <w:rPr/>
        <w:t>Исследование семейства Heptageniidae на Кавказе началось с публикации работы (Чернова, 1938), в которой она описала 3 новых вида рода Ecdyonurus: E. znojkoi, E. frater, E. ornatipennis и 2 вида рода Iron: /. znojkoi, для которого были описаны самец и самка и /. caucasicus известный по самцам имаго. В первоначальном описании последний вид был отнесен к роду Cinygma. В 1974г. О.А. Чернова пересмотрев родовые признаки имаго всех палеарктических и ориентальных родов семейства Heptageniidae, отнесла названный вид к роду Iron. В дальнейшем и остальные виды сведены в синонимы или перенесены в другие роды. Так Е. znojkoi, E. frater</w:t>
      </w:r>
    </w:p>
    <w:p>
      <w:pPr>
        <w:pStyle w:val="Normal"/>
        <w:rPr/>
      </w:pPr>
      <w:r>
        <w:rPr/>
      </w:r>
    </w:p>
    <w:p>
      <w:pPr>
        <w:pStyle w:val="Normal"/>
        <w:rPr/>
      </w:pPr>
      <w:r>
        <w:rPr/>
        <w:t>9</w:t>
      </w:r>
    </w:p>
    <w:p>
      <w:pPr>
        <w:pStyle w:val="Normal"/>
        <w:rPr/>
      </w:pPr>
      <w:r>
        <w:rPr/>
      </w:r>
    </w:p>
    <w:p>
      <w:pPr>
        <w:pStyle w:val="Normal"/>
        <w:rPr/>
      </w:pPr>
      <w:r>
        <w:rPr/>
        <w:t>отнесены к роду Rhithrogena (Thomas, Dia, 1982); виды /. caucasicus, I. znojkoi - отнесены к роду Epeorus подроду Caucasiron (Kluge, 1996).</w:t>
      </w:r>
    </w:p>
    <w:p>
      <w:pPr>
        <w:pStyle w:val="Normal"/>
        <w:rPr/>
      </w:pPr>
      <w:r>
        <w:rPr/>
      </w:r>
    </w:p>
    <w:p>
      <w:pPr>
        <w:pStyle w:val="Normal"/>
        <w:rPr/>
      </w:pPr>
      <w:r>
        <w:rPr/>
        <w:t>В 1973 г. Н.Д. Синиченкова описала по имаго новые виды Rhithrogena decolorata и Rh. stackelbergi.</w:t>
      </w:r>
    </w:p>
    <w:p>
      <w:pPr>
        <w:pStyle w:val="Normal"/>
        <w:rPr/>
      </w:pPr>
      <w:r>
        <w:rPr/>
      </w:r>
    </w:p>
    <w:p>
      <w:pPr>
        <w:pStyle w:val="Normal"/>
        <w:rPr/>
      </w:pPr>
      <w:r>
        <w:rPr/>
        <w:t>В 1976г. (Синиченкова, 1976) впервые описаны личинки рода Iron Eaton с Кавказа: /. znojkoi и I. caucasicus, кроме того установлены 2 новых вида по личинкам (/. fuscus, I. nigripilosus) из бассейна р.Терек. В работе приведены определительные таблицы личинок. Как полагает в своей работе Н.Д. Синиченкова, первые два вида описанных ею нимф соответствуют двум видам поденок в состоянии имаго, которые в свое время были описаны О.А. Черновой (1938) под названиями «Ecdyonurus znojkoi Tsh.» и «Cinygma caucasicus Tsh.». В этой же работе она говорит о самостоятельности рода Iron Eaton, считая, что статус подрода для поденок Iron, входящего в род Epeorus (Edmunds, Allen, 1964; Чернова, 1974) обоснован нечетко.</w:t>
      </w:r>
    </w:p>
    <w:p>
      <w:pPr>
        <w:pStyle w:val="Normal"/>
        <w:rPr/>
      </w:pPr>
      <w:r>
        <w:rPr/>
      </w:r>
    </w:p>
    <w:p>
      <w:pPr>
        <w:pStyle w:val="Normal"/>
        <w:rPr/>
      </w:pPr>
      <w:r>
        <w:rPr/>
        <w:t>В 1979г. Н.Д. Синиченкова описала новый вид поденки Rh. excisa (имаго и субимаго самца) из Азербайджана, который отличается от всех других видов Rhithrogena глубоким вырезом стилигера.</w:t>
      </w:r>
    </w:p>
    <w:p>
      <w:pPr>
        <w:pStyle w:val="Normal"/>
        <w:rPr/>
      </w:pPr>
      <w:r>
        <w:rPr/>
      </w:r>
    </w:p>
    <w:p>
      <w:pPr>
        <w:pStyle w:val="Normal"/>
        <w:rPr/>
      </w:pPr>
      <w:r>
        <w:rPr/>
        <w:t>В 1979г. Н.Д.Синиченкова впервые описывает личинок Rh. decolorata, Rh. excisa и новые виды: Rh. zhiltzovae и Rh. laciniosa, для первого было описано имаго и личинка, другой вид описан по личинке. Здесь же она отмечает, что фауна поденок рода Rhithrogena с Кавказа обнаруживает большую степень эндемичности. Из описанных 6 видов лишь 1 является общим с фауной Европы - Rh. iridina, причем на Кавказе обитает эндемичный подвид Rh. iridina kownackii, который обнаружен в северных отрогах Большого Кавказа. По основным чертам строения, как личинок, так и имаго кавказские виды ближе всего к западноевропейским видам и резко отличаются от среднеазиатских и дальневосточных. Автор отмечает, что кавказская фауна далеко неоднородна, но пока изучена так слабо, что можно привести лишь некоторые зоогеографические факты, а не характеристику фауны различных районов.</w:t>
      </w:r>
    </w:p>
    <w:p>
      <w:pPr>
        <w:pStyle w:val="Normal"/>
        <w:rPr/>
      </w:pPr>
      <w:r>
        <w:rPr/>
      </w:r>
    </w:p>
    <w:p>
      <w:pPr>
        <w:pStyle w:val="Normal"/>
        <w:rPr/>
      </w:pPr>
      <w:r>
        <w:rPr/>
        <w:t>10</w:t>
      </w:r>
    </w:p>
    <w:p>
      <w:pPr>
        <w:pStyle w:val="Normal"/>
        <w:rPr/>
      </w:pPr>
      <w:r>
        <w:rPr/>
      </w:r>
    </w:p>
    <w:p>
      <w:pPr>
        <w:pStyle w:val="Normal"/>
        <w:rPr/>
      </w:pPr>
      <w:r>
        <w:rPr/>
        <w:t>Кавказские гептагенины описаны и в работах немецких авторов. В 1975г. Р. Сова и В. Циммерманн (Sowa, Zimmermann, 1975) опубликовали описание 1 нового вида Rh. joostiana и 1 подвида Rh. iridina kownackii no взрослым насекомым, найденным на Центральном Кавказе (Баксанский и Арагвийский районы).</w:t>
      </w:r>
    </w:p>
    <w:p>
      <w:pPr>
        <w:pStyle w:val="Normal"/>
        <w:rPr/>
      </w:pPr>
      <w:r>
        <w:rPr/>
      </w:r>
    </w:p>
    <w:p>
      <w:pPr>
        <w:pStyle w:val="Normal"/>
        <w:rPr/>
      </w:pPr>
      <w:r>
        <w:rPr/>
        <w:t>В 1977 г. (Zimmermann, 1977) описан вид Rh. teberdensis по имаго и личинкам.</w:t>
      </w:r>
    </w:p>
    <w:p>
      <w:pPr>
        <w:pStyle w:val="Normal"/>
        <w:rPr/>
      </w:pPr>
      <w:r>
        <w:rPr/>
      </w:r>
    </w:p>
    <w:p>
      <w:pPr>
        <w:pStyle w:val="Normal"/>
        <w:rPr/>
      </w:pPr>
      <w:r>
        <w:rPr/>
        <w:t>Р. Сова, Р. Зосидзе (Sowa, Zosidze, 1973) описали новый вид поденки Oligoneuriella tskhomelidzei из Аджарии по нимфам самки, которая сопоставляется с нимфой О. rhenana (Imh.) из Европы и О. kashmirensis (Ali) из Пакистана. В том же году (Sowa, 1973) в работе "К вопросу исследований европейских видов рода Oligoneuriella (Ephemeroptera, Oligoneuriidae)" приводит определительные таблицы для нимф шести палеарктических видов вышеуказанного рода.</w:t>
      </w:r>
    </w:p>
    <w:p>
      <w:pPr>
        <w:pStyle w:val="Normal"/>
        <w:rPr/>
      </w:pPr>
      <w:r>
        <w:rPr/>
      </w:r>
    </w:p>
    <w:p>
      <w:pPr>
        <w:pStyle w:val="Normal"/>
        <w:rPr/>
      </w:pPr>
      <w:r>
        <w:rPr/>
        <w:t>В 1983 г. Р. Сова (Sowa) описывает два новых вида рода Ecdyonurus Eaton: Е. braaschi (Крым) и Е. zimmermanni (Западный Кавказ).</w:t>
      </w:r>
    </w:p>
    <w:p>
      <w:pPr>
        <w:pStyle w:val="Normal"/>
        <w:rPr/>
      </w:pPr>
      <w:r>
        <w:rPr/>
      </w:r>
    </w:p>
    <w:p>
      <w:pPr>
        <w:pStyle w:val="Normal"/>
        <w:rPr/>
      </w:pPr>
      <w:r>
        <w:rPr/>
        <w:t>Целая серия новых видов нимф описана Д. Браашем (Braasch, 1978 -1980, 1983). В 1978г. (Braasch, 1978a) описал личинок 2-х видов: Epeorus znojkoi и новый — Iron magnus.</w:t>
      </w:r>
    </w:p>
    <w:p>
      <w:pPr>
        <w:pStyle w:val="Normal"/>
        <w:rPr/>
      </w:pPr>
      <w:r>
        <w:rPr/>
      </w:r>
    </w:p>
    <w:p>
      <w:pPr>
        <w:pStyle w:val="Normal"/>
        <w:rPr/>
      </w:pPr>
      <w:r>
        <w:rPr/>
        <w:t>В том же году (Braasch, 19786) по личинкам описаны новые виды: Е. sguamatus, E. kuraensis, E. azerbajdsanicus из Азербайджана и Грузии, отмечено, что все виды литобионты.</w:t>
      </w:r>
    </w:p>
    <w:p>
      <w:pPr>
        <w:pStyle w:val="Normal"/>
        <w:rPr/>
      </w:pPr>
      <w:r>
        <w:rPr/>
      </w:r>
    </w:p>
    <w:p>
      <w:pPr>
        <w:pStyle w:val="Normal"/>
        <w:rPr/>
      </w:pPr>
      <w:r>
        <w:rPr/>
        <w:t>В 1979г. (Braasch, Zimmermann, 1979a) по имаго самца и личинкам описан новый вид /. sinitshenkovae с Центрального Кавказа (бассейн Терека, с. Ларе).</w:t>
      </w:r>
    </w:p>
    <w:p>
      <w:pPr>
        <w:pStyle w:val="Normal"/>
        <w:rPr/>
      </w:pPr>
      <w:r>
        <w:rPr/>
      </w:r>
    </w:p>
    <w:p>
      <w:pPr>
        <w:pStyle w:val="Normal"/>
        <w:rPr/>
      </w:pPr>
      <w:r>
        <w:rPr/>
        <w:t>В том же году (Braasch, 19796) описаны личинки новых видов Е. znojkoi, I. magnus, Rh. expectata, Rh. potamalis, Rh. caucasica, Rh. dagestanica, а также личинки Rh. iridina kownackii и самец Rh. expectata.</w:t>
      </w:r>
    </w:p>
    <w:p>
      <w:pPr>
        <w:pStyle w:val="Normal"/>
        <w:rPr/>
      </w:pPr>
      <w:r>
        <w:rPr/>
      </w:r>
    </w:p>
    <w:p>
      <w:pPr>
        <w:pStyle w:val="Normal"/>
        <w:rPr/>
      </w:pPr>
      <w:r>
        <w:rPr/>
        <w:t>11</w:t>
      </w:r>
    </w:p>
    <w:p>
      <w:pPr>
        <w:pStyle w:val="Normal"/>
        <w:rPr/>
      </w:pPr>
      <w:r>
        <w:rPr/>
      </w:r>
    </w:p>
    <w:p>
      <w:pPr>
        <w:pStyle w:val="Normal"/>
        <w:rPr/>
      </w:pPr>
      <w:r>
        <w:rPr/>
        <w:t>Следующая работа (Braasch, 1979в) содержит описание 3 новых видов: Rh. klausnitzeriana, Rh. lucida, Rh. umbrosa. Впервые описан самец Rh. caucasica.</w:t>
      </w:r>
    </w:p>
    <w:p>
      <w:pPr>
        <w:pStyle w:val="Normal"/>
        <w:rPr/>
      </w:pPr>
      <w:r>
        <w:rPr/>
      </w:r>
    </w:p>
    <w:p>
      <w:pPr>
        <w:pStyle w:val="Normal"/>
        <w:rPr/>
      </w:pPr>
      <w:r>
        <w:rPr/>
        <w:t>Д. Брааш (Braasch, 1979г) описывает новые виды /. alpestris, I. soldani по материалам с Центрального Кавказа. Описаны самцы Iron nigripilosus Sin., Ironfuscus Sin. сведен в синоним к Iron caucasicus Tsh.</w:t>
      </w:r>
    </w:p>
    <w:p>
      <w:pPr>
        <w:pStyle w:val="Normal"/>
        <w:rPr/>
      </w:pPr>
      <w:r>
        <w:rPr/>
      </w:r>
    </w:p>
    <w:p>
      <w:pPr>
        <w:pStyle w:val="Normal"/>
        <w:rPr/>
      </w:pPr>
      <w:r>
        <w:rPr/>
        <w:t>В 1980г. (Braasch, 1980а) описаны личинки Ecdyonurus ornatipennis Tsh. (Малый Кавказ) и Е. pseudqffinis n. sp.</w:t>
      </w:r>
    </w:p>
    <w:p>
      <w:pPr>
        <w:pStyle w:val="Normal"/>
        <w:rPr/>
      </w:pPr>
      <w:r>
        <w:rPr/>
      </w:r>
    </w:p>
    <w:p>
      <w:pPr>
        <w:pStyle w:val="Normal"/>
        <w:rPr/>
      </w:pPr>
      <w:r>
        <w:rPr/>
        <w:t>D. Braasch (19806) описал с Кавказа новые вида Е. antumnalis, E. monticolis, E. meyi. В работе приведены рисунки гениталий самцов Е. pseudqffinis, E. sguamatus, E. azerbajdsanicus.</w:t>
      </w:r>
    </w:p>
    <w:p>
      <w:pPr>
        <w:pStyle w:val="Normal"/>
        <w:rPr/>
      </w:pPr>
      <w:r>
        <w:rPr/>
      </w:r>
    </w:p>
    <w:p>
      <w:pPr>
        <w:pStyle w:val="Normal"/>
        <w:rPr/>
      </w:pPr>
      <w:r>
        <w:rPr/>
        <w:t>В том же году (Braasch, 1980b) выходит работа, которая содержит рисунки малоизвестных видов Iron Кавказа: /. magnus (имаго самца, самки, личинка), /. znojkoi (имаго самца, личинка). Описан новый вид /. longimaculatus (субимаго самца). Описаны самцы видов: /. fuscus Sin., /. nigripilosus Sin., /. caucasicus Tsh., /. znojkoi Tsh., /. magnus Br., /. longomaculatus Br.</w:t>
      </w:r>
    </w:p>
    <w:p>
      <w:pPr>
        <w:pStyle w:val="Normal"/>
        <w:rPr/>
      </w:pPr>
      <w:r>
        <w:rPr/>
      </w:r>
    </w:p>
    <w:p>
      <w:pPr>
        <w:pStyle w:val="Normal"/>
        <w:rPr/>
      </w:pPr>
      <w:r>
        <w:rPr/>
        <w:t>В 1983г. (Braasch, 19836) описал самца нового вида Rh. iranica (Иран), который предположительно относит к группе Rh. decolorata из Армении.</w:t>
      </w:r>
    </w:p>
    <w:p>
      <w:pPr>
        <w:pStyle w:val="Normal"/>
        <w:rPr/>
      </w:pPr>
      <w:r>
        <w:rPr/>
      </w:r>
    </w:p>
    <w:p>
      <w:pPr>
        <w:pStyle w:val="Normal"/>
        <w:rPr/>
      </w:pPr>
      <w:r>
        <w:rPr/>
        <w:t>В том же году (Braasch, 1983 в) из Армении по самцу имаго описан новый вид Е. armeniacus.</w:t>
      </w:r>
    </w:p>
    <w:p>
      <w:pPr>
        <w:pStyle w:val="Normal"/>
        <w:rPr/>
      </w:pPr>
      <w:r>
        <w:rPr/>
      </w:r>
    </w:p>
    <w:p>
      <w:pPr>
        <w:pStyle w:val="Normal"/>
        <w:rPr/>
      </w:pPr>
      <w:r>
        <w:rPr/>
        <w:t>Интересна работа (F. Al-Zubaidi, D.Braasch, A. Al-Kayatt, 1987), в которой из Ирака описаны 14 видов поденок, из которых общими с фауной Кавказа являются: Baetis buceratus, В. lutheri, В. rhodani, E. zaitcevi, I. nigripilosus, Rh. expectata, Ephemerella ignita, Caenis macrura.</w:t>
      </w:r>
    </w:p>
    <w:p>
      <w:pPr>
        <w:pStyle w:val="Normal"/>
        <w:rPr/>
      </w:pPr>
      <w:r>
        <w:rPr/>
      </w:r>
    </w:p>
    <w:p>
      <w:pPr>
        <w:pStyle w:val="Normal"/>
        <w:rPr/>
      </w:pPr>
      <w:r>
        <w:rPr/>
        <w:t>Однако, короткие дифференциальные диагнозы, зачастую основанные на изменчивых признаках, не обеспечивают точной видовой идентификации. Поэтому, мы согласны с мнением Н.Ю. Клюге (1999), что возможность синонимии среди описанных видов велика.</w:t>
      </w:r>
    </w:p>
    <w:p>
      <w:pPr>
        <w:pStyle w:val="Normal"/>
        <w:rPr/>
      </w:pPr>
      <w:r>
        <w:rPr/>
      </w:r>
    </w:p>
    <w:p>
      <w:pPr>
        <w:pStyle w:val="Normal"/>
        <w:rPr/>
      </w:pPr>
      <w:r>
        <w:rPr/>
        <w:t>12</w:t>
      </w:r>
    </w:p>
    <w:p>
      <w:pPr>
        <w:pStyle w:val="Normal"/>
        <w:rPr/>
      </w:pPr>
      <w:r>
        <w:rPr/>
      </w:r>
    </w:p>
    <w:p>
      <w:pPr>
        <w:pStyle w:val="Normal"/>
        <w:rPr/>
      </w:pPr>
      <w:r>
        <w:rPr/>
        <w:t>В 1986 г. вышла работа М. Сартори (М. Sartori, 1986), в которой проведена ревизия рода Habroleptoides Schonemund, 1929. Впервые описаны 4 новых и переописаны 7 известных ранее видов. Всех Habroleptoides он объединил в 7 групп по признакам имаго. В группу "caucasica" были включены виды: Н. caucasica, H. pauliana, H. filipovicae.</w:t>
      </w:r>
    </w:p>
    <w:p>
      <w:pPr>
        <w:pStyle w:val="Normal"/>
        <w:rPr/>
      </w:pPr>
      <w:r>
        <w:rPr/>
      </w:r>
    </w:p>
    <w:p>
      <w:pPr>
        <w:pStyle w:val="Normal"/>
        <w:rPr/>
      </w:pPr>
      <w:r>
        <w:rPr/>
        <w:t>В 1994г. (Kluge, 1994) опубликована работа, в которой автор рассматривает филогению Leptophlebiidae и описывает нимф и имаго кавказских видов Habroleptoides pontica sp.n. и Н. caucasica Tsh. Новый вид Habroleptoides pontica сильно отличается по строению гениталий от Н. caucasica Tsh., однако по остальным параметрам оба вида очень схожи, что позволило объединить их в группу "caucasica".</w:t>
      </w:r>
    </w:p>
    <w:p>
      <w:pPr>
        <w:pStyle w:val="Normal"/>
        <w:rPr/>
      </w:pPr>
      <w:r>
        <w:rPr/>
      </w:r>
    </w:p>
    <w:p>
      <w:pPr>
        <w:pStyle w:val="Normal"/>
        <w:rPr/>
      </w:pPr>
      <w:r>
        <w:rPr/>
        <w:t>В работе 1997г. (Kluge, 1997) дано описание 3-х новых подродов, среди которых - подрод Caucasiron subgen. п. рода Epeorus s.l (Heptageniidae), который включает некоторые кавказские и среднеазиатские виды прежде относящиеся к подроду (или роду) Iron: E. (С.) caucasicus (Tshernova, 1938); Е. (С.) znojkoi (Tshernova, 1938); Е. (С.) alpestris (Braasch, 1979); Е. (С.) magnus (Braasch, 1978); Е. (С.) soldani (Braasch, 1979); Е. (С.) guttatus (Braasch &amp; Soldan, 1979).</w:t>
      </w:r>
    </w:p>
    <w:p>
      <w:pPr>
        <w:pStyle w:val="Normal"/>
        <w:rPr/>
      </w:pPr>
      <w:r>
        <w:rPr/>
      </w:r>
    </w:p>
    <w:p>
      <w:pPr>
        <w:pStyle w:val="Normal"/>
        <w:rPr/>
      </w:pPr>
      <w:r>
        <w:rPr/>
        <w:t>В 1999г. Чжун (Чжун, 1999) в диссертационном исследовании, посвященном поденкам трибы Rhithrogenini (Heptageniidae) на основании изучения имаго, выведенных из личинок, сводит в синонимы следующие виды: Rh. (Rh.) excisa=Rh. (Rh.) zhiltzovae; E. (I.) caucasicus=E. (I.)fuscus и Е. (I.) nigripilosus. Им также рассмотрены вопросы распространения поденок семейства Heptageniidae: установлено, что большинство видов подрода Caucasiron представлено в Кавказском секторе.</w:t>
      </w:r>
    </w:p>
    <w:p>
      <w:pPr>
        <w:pStyle w:val="Normal"/>
        <w:rPr/>
      </w:pPr>
      <w:r>
        <w:rPr/>
      </w:r>
    </w:p>
    <w:p>
      <w:pPr>
        <w:pStyle w:val="Normal"/>
        <w:rPr/>
      </w:pPr>
      <w:r>
        <w:rPr/>
        <w:t>Вторым по значимости в структуре литореофильных биоценозов ш% Кавказа является семейство Baetidae, которое долгое время оставалось слабо изученным. В 1938г. О.А. Чернова описала Baetis petrovi из Армении.</w:t>
      </w:r>
    </w:p>
    <w:p>
      <w:pPr>
        <w:pStyle w:val="Normal"/>
        <w:rPr/>
      </w:pPr>
      <w:r>
        <w:rPr/>
      </w:r>
    </w:p>
    <w:p>
      <w:pPr>
        <w:pStyle w:val="Normal"/>
        <w:rPr/>
      </w:pPr>
      <w:r>
        <w:rPr/>
        <w:t>В 1972г. А.Г. Касымов в составе пресноводной фауны для всего Кавказа указывает только 2 вида (В. rhodani, В. niger).</w:t>
      </w:r>
    </w:p>
    <w:p>
      <w:pPr>
        <w:pStyle w:val="Normal"/>
        <w:rPr/>
      </w:pPr>
      <w:r>
        <w:rPr/>
      </w:r>
    </w:p>
    <w:p>
      <w:pPr>
        <w:pStyle w:val="Normal"/>
        <w:rPr/>
      </w:pPr>
      <w:r>
        <w:rPr/>
        <w:t>13</w:t>
      </w:r>
    </w:p>
    <w:p>
      <w:pPr>
        <w:pStyle w:val="Normal"/>
        <w:rPr/>
      </w:pPr>
      <w:r>
        <w:rPr/>
      </w:r>
    </w:p>
    <w:p>
      <w:pPr>
        <w:pStyle w:val="Normal"/>
        <w:rPr/>
      </w:pPr>
      <w:r>
        <w:rPr/>
        <w:t>Однако уже с 1978 года список кавказских видов значительно пополнился. Ф. Путц (Puthz, 1978) указывает в «Лимнофауна Европы» виды В. fuscatus, В. vernus, В. muticus. В 1977 (Soldan) описал В. baksan; Якоб и Циммерманн (Jacob und Zimmermann, 1978) описали В. ilex, немного позже описан B.joosti (Zimmermann und Braasch, 1979).</w:t>
      </w:r>
    </w:p>
    <w:p>
      <w:pPr>
        <w:pStyle w:val="Normal"/>
        <w:rPr/>
      </w:pPr>
      <w:r>
        <w:rPr/>
      </w:r>
    </w:p>
    <w:p>
      <w:pPr>
        <w:pStyle w:val="Normal"/>
        <w:rPr/>
      </w:pPr>
      <w:r>
        <w:rPr/>
        <w:t>В 1981 г. выходит работа В. Циммерманна (Zimmermann, 1980), в которой обобщены сведения о распространении поденок Baetis на Кавказе. В основу работы положены сборы материала, которые велись на протяжении 11 лет (1967-1978 гг.) во время 12 отдельных поездок по Кавказу. Циммерманн с коллегами обследовал около 60 пунктов на северных склонах Большого Кавказа, в Грузии и Армении. Всего же им установлено 11 видов. Впервые указал присутствие еще 3 видов (В. luteri, В. digitatus, В. fuscatus).</w:t>
      </w:r>
    </w:p>
    <w:p>
      <w:pPr>
        <w:pStyle w:val="Normal"/>
        <w:rPr/>
      </w:pPr>
      <w:r>
        <w:rPr/>
      </w:r>
    </w:p>
    <w:p>
      <w:pPr>
        <w:pStyle w:val="Normal"/>
        <w:rPr/>
      </w:pPr>
      <w:r>
        <w:rPr/>
        <w:t>Одновременно продолжается ревизия рода Baetis в целом и анализ внутривидовых подразделений рода, особенно группы «rhodani» (Muller-Liebenau, 1969, 1971; Soldan, 1977).</w:t>
      </w:r>
    </w:p>
    <w:p>
      <w:pPr>
        <w:pStyle w:val="Normal"/>
        <w:rPr/>
      </w:pPr>
      <w:r>
        <w:rPr/>
      </w:r>
    </w:p>
    <w:p>
      <w:pPr>
        <w:pStyle w:val="Normal"/>
        <w:rPr/>
      </w:pPr>
      <w:r>
        <w:rPr/>
        <w:t>Н.Ю. Клюге (Kluge, 1982-1987) по материалам экспедиционных поездок на Кавказ описал ряд видов, многие из которых описаны по имаго и личинкам ассоциированным путем выведения: Е. ornatus, Rh. (Rh.) binerva, Rh. (Rh.) eugeniae, B. (B.) kodori, B. (N.) stipposus, В. (В.) petrovi botanicus, B. (N.) digigradlis, B. (N.) hexabranchis; им также подтверждена правильность определения следующих видов: Rh. caucasica Br., Rh. joostiana Sowa et. Zimmermann, Rh. antumnalis Br., E. ornatipennis Tsch., E. sguamatus Br., E. expectata и др.</w:t>
      </w:r>
    </w:p>
    <w:p>
      <w:pPr>
        <w:pStyle w:val="Normal"/>
        <w:rPr/>
      </w:pPr>
      <w:r>
        <w:rPr/>
      </w:r>
    </w:p>
    <w:p>
      <w:pPr>
        <w:pStyle w:val="Normal"/>
        <w:rPr/>
      </w:pPr>
      <w:r>
        <w:rPr/>
        <w:t>В работе 1987 г. (Новикова, Клюге, 1987) предложена новая систематика рода Baetis. До опубликования работы в состав вышеуказанного рода включали разнообразные виды, далекие друг от друга в систематическом отношении. В то же время на основе чисто формальных признаков — отсутствия задних крыльев - выделяется сборный род Pseudocloeon. Отдельные виды, относимые к Pseudocloeon, близки к некоторым видам, помещенным в род Baetis. В связи с этим, авторы</w:t>
      </w:r>
    </w:p>
    <w:p>
      <w:pPr>
        <w:pStyle w:val="Normal"/>
        <w:rPr/>
      </w:pPr>
      <w:r>
        <w:rPr/>
      </w:r>
    </w:p>
    <w:p>
      <w:pPr>
        <w:pStyle w:val="Normal"/>
        <w:rPr/>
      </w:pPr>
      <w:r>
        <w:rPr/>
        <w:t>14</w:t>
      </w:r>
    </w:p>
    <w:p>
      <w:pPr>
        <w:pStyle w:val="Normal"/>
        <w:rPr/>
      </w:pPr>
      <w:r>
        <w:rPr/>
      </w:r>
    </w:p>
    <w:p>
      <w:pPr>
        <w:pStyle w:val="Normal"/>
        <w:rPr/>
      </w:pPr>
      <w:r>
        <w:rPr/>
        <w:t>предложили более естественную классификацию, объединив вышеперечисленные роды в один род Baetis и разбивают его на несколько подродов (Baetis Leach, 1815, Nigrobaetis Kazlauskas subgen.n., Takobia Novikova et Kluge, subgen.n, Labiobaetis Novikova et Kluge subgen.n, Acentrella Bengtsson 1912, Baetiella Ueno, 1931). Таким образом, новая классификация включает в себя все предыдущие результаты по внутривидовой системе Baetis.</w:t>
      </w:r>
    </w:p>
    <w:p>
      <w:pPr>
        <w:pStyle w:val="Normal"/>
        <w:rPr/>
      </w:pPr>
      <w:r>
        <w:rPr/>
      </w:r>
    </w:p>
    <w:p>
      <w:pPr>
        <w:pStyle w:val="Normal"/>
        <w:rPr/>
      </w:pPr>
      <w:r>
        <w:rPr/>
        <w:t>В 1988г. (Клюге, 1988) описал из Армении новый вид поденок рода Ephemera - Е. romantzovi Kluge, sp.n. по имаго самца и самки.</w:t>
      </w:r>
    </w:p>
    <w:p>
      <w:pPr>
        <w:pStyle w:val="Normal"/>
        <w:rPr/>
      </w:pPr>
      <w:r>
        <w:rPr/>
      </w:r>
    </w:p>
    <w:p>
      <w:pPr>
        <w:pStyle w:val="Normal"/>
        <w:rPr/>
      </w:pPr>
      <w:r>
        <w:rPr/>
        <w:t>Резюмируя сказанное, следует отметить, что таксономия поденок Кавказа разработана недостаточно - это проявляется в резко противоречивых взглядах на видовую самостоятельность описанных форм, поэтому, мы считаем целесообразным анализировать материалы по всему списку существующих на сегодняшний день таксономических описаний кавказских поденок.</w:t>
      </w:r>
    </w:p>
    <w:p>
      <w:pPr>
        <w:pStyle w:val="Normal"/>
        <w:rPr/>
      </w:pPr>
      <w:r>
        <w:rPr/>
      </w:r>
    </w:p>
    <w:p>
      <w:pPr>
        <w:pStyle w:val="Normal"/>
        <w:rPr/>
      </w:pPr>
      <w:r>
        <w:rPr/>
        <w:t>Отряд веснянки (Plecoptera). Историю изучения веснянок можно разделить на три периода: 1) 1829 - 1928 гг. - описания отдельных видов в работах зарубежных авторов; 2) 1828 - 1953 гг. - начало систематического изучения веснянок Кавказа А.В. Мартыновым; 3) 1953г. по настоящее время - фундаментальные исследования веснянок Л.А. Жильцовой.</w:t>
      </w:r>
    </w:p>
    <w:p>
      <w:pPr>
        <w:pStyle w:val="Normal"/>
        <w:rPr/>
      </w:pPr>
      <w:r>
        <w:rPr/>
      </w:r>
    </w:p>
    <w:p>
      <w:pPr>
        <w:pStyle w:val="Normal"/>
        <w:rPr/>
      </w:pPr>
      <w:r>
        <w:rPr/>
        <w:t>До опубликования работы А.В. Мартынова (1928) с Кавказа было известно 8 видов веснянок из 3-х семейств: Capniidae, Perlidae, Perlodidae (Guerin-Meneville, 1829, 1838; McLaclan, 1869; Brauer, 1876; Klapalek, 1912). Первые два вида веснянок Кавказа - Perla caucasica Guer. и Perla pallida Guer. - были описаны в 1838 г.(Guerin-Meneville F.A., 1829-1838), для Perla caucasica Коленати (Colenati, 1846), указывает ряд местонахождений в пределах Кавказа. В 1869 г. Мак-Лахнаном был описан новый вид Dictyopteryx infumata McL. из Мингрелии и указан для Кавказа один из европейских видов Capnia nigra Pict. (McLachlan, 1869). Брауер (Brauer, 1876) указывает для Perlodes microcephala Pict. среди прочих мест</w:t>
      </w:r>
    </w:p>
    <w:p>
      <w:pPr>
        <w:pStyle w:val="Normal"/>
        <w:rPr/>
      </w:pPr>
      <w:r>
        <w:rPr/>
      </w:r>
    </w:p>
    <w:p>
      <w:pPr>
        <w:pStyle w:val="Normal"/>
        <w:rPr/>
      </w:pPr>
      <w:r>
        <w:rPr/>
        <w:t>15</w:t>
      </w:r>
    </w:p>
    <w:p>
      <w:pPr>
        <w:pStyle w:val="Normal"/>
        <w:rPr/>
      </w:pPr>
      <w:r>
        <w:rPr/>
      </w:r>
    </w:p>
    <w:p>
      <w:pPr>
        <w:pStyle w:val="Normal"/>
        <w:rPr/>
      </w:pPr>
      <w:r>
        <w:rPr/>
        <w:t>нахождений - Кавказ. В сводке Г.Г. Якобсона и В.Л. Бианки (1905) этот вид также указан для Кавказа, но Клапалек (Klapalek, 1912) исключает его из числа кавказских видов, указывая для Кавказа лишь Dictyopteryx infumata McL., перенесенный им на основании исследования типа в род Filchneria.</w:t>
      </w:r>
    </w:p>
    <w:p>
      <w:pPr>
        <w:pStyle w:val="Normal"/>
        <w:rPr/>
      </w:pPr>
      <w:r>
        <w:rPr/>
      </w:r>
    </w:p>
    <w:p>
      <w:pPr>
        <w:pStyle w:val="Normal"/>
        <w:rPr/>
      </w:pPr>
      <w:r>
        <w:rPr/>
        <w:t>Основным материалом для А.В. Мартынова послужили сборы насекомых, проведенные сотрудниками Северо-Кавказской гидробиологической станции Д.А. Тарноградским и К.К. Поповым в 1925 -1928 гг. в районе между г. Орджоникидзе и с. Гвилети по Военно-Грузинской дороге. А.В. Мартынов дал обзор двух впервые им указанных для Кавказа семейств - Nemouridae и Leuctridae, описав 17 новых видов, среди которых 13 видов принадлежало семейству Nemouridae, и было отнесено к 2 родам (Protonemura и Nemoura). Это такие виды, как Protonemura bifida Mart., P. breviuscula Mart., P. capitata Mart., P. falciformis Mart., P. microstyla Mart., P. areas Mart., P. spinulata Mart., P. triangulata Mart., Amphinemura mirabilis (Mart.), Nemoura brevipennis Mart., N. elegantula Mart., N. martynovia Claas. Итак, уже первые материалы показали, что водоемы окрестностей Владикавказа содержат необыкновенно богатую фауну этой группы, в особенности для семейства Nemouridae.</w:t>
      </w:r>
    </w:p>
    <w:p>
      <w:pPr>
        <w:pStyle w:val="Normal"/>
        <w:rPr/>
      </w:pPr>
      <w:r>
        <w:rPr/>
      </w:r>
    </w:p>
    <w:p>
      <w:pPr>
        <w:pStyle w:val="Normal"/>
        <w:rPr/>
      </w:pPr>
      <w:r>
        <w:rPr/>
        <w:t>В 1931г. Навас (Navas, 1931) описал новый вид - Esera caucasica Navas — из окрестностей Боржоми. К сожалению, этот вид не был повторно собран исследователями, а ввиду краткости описания, не снабженного рисунками, и отсутствия возможности исследования типа, вид остался до сих пор не расшифрованным. Клапалек (Klapalek, 1923) с сомнением относится к выделению рода Esera, поскольку один из двух отнесенных Навасом к роду Esera видов - Esera fraterna - оказался синонимом Perla barcinonensis. В других работах этот род и виды не обсуждались.</w:t>
      </w:r>
    </w:p>
    <w:p>
      <w:pPr>
        <w:pStyle w:val="Normal"/>
        <w:rPr/>
      </w:pPr>
      <w:r>
        <w:rPr/>
      </w:r>
    </w:p>
    <w:p>
      <w:pPr>
        <w:pStyle w:val="Normal"/>
        <w:rPr/>
      </w:pPr>
      <w:r>
        <w:rPr/>
        <w:t>В 1950 г. Балинским (Balinsky, 1950) описано с Кавказа 10 новых видов: Filchneria balcarica Balin., Isoperla pulchra Balin., /. caucasica Balin., Chloroperla katherinae Balin., Ch. teberdinica Balin., Leuctra dispinata Balin., L. balcarica Balin., Protonemura medialis Balin., P. gladifera Balin., P. viridis</w:t>
      </w:r>
    </w:p>
    <w:p>
      <w:pPr>
        <w:pStyle w:val="Normal"/>
        <w:rPr/>
      </w:pPr>
      <w:r>
        <w:rPr/>
      </w:r>
    </w:p>
    <w:p>
      <w:pPr>
        <w:pStyle w:val="Normal"/>
        <w:rPr/>
      </w:pPr>
      <w:r>
        <w:rPr/>
        <w:t>16</w:t>
      </w:r>
    </w:p>
    <w:p>
      <w:pPr>
        <w:pStyle w:val="Normal"/>
        <w:rPr/>
      </w:pPr>
      <w:r>
        <w:rPr/>
      </w:r>
    </w:p>
    <w:p>
      <w:pPr>
        <w:pStyle w:val="Normal"/>
        <w:rPr/>
      </w:pPr>
      <w:r>
        <w:rPr/>
        <w:t>Balin. из Карачаево-Черкесии, Балкарии, Сванетии. Для широко распространенного вида N. variegata Oliv. Балинский описал местный подвид caucasica Balin.</w:t>
      </w:r>
    </w:p>
    <w:p>
      <w:pPr>
        <w:pStyle w:val="Normal"/>
        <w:rPr/>
      </w:pPr>
      <w:r>
        <w:rPr/>
      </w:r>
    </w:p>
    <w:p>
      <w:pPr>
        <w:pStyle w:val="Normal"/>
        <w:rPr/>
      </w:pPr>
      <w:r>
        <w:rPr/>
        <w:t>Работы Мартынова (1928) и Балинского (1950) были посвящены фауне веснянок северного склона Главного Кавказского хребта. Веснянки Малого Кавказа оставались едва затронутыми исследованиями и содержали сведения лишь о личинках веснянок, встреченных в р. Кура и ее притоках, в, частности, в речке Бакурианка. В работах грузинских гидробиологов Садовского (1946), Мурванидзе (1948), Эланидзе (1953) мы находим сведения о личинках из 7 семейств веснянок - Taeniopterygidae, Nemouridae, Leuctridae, Capniidae, Perlodidae, Perlidae, Chloroperlidae, определенных только до рода, а иногда только до семейства.</w:t>
      </w:r>
    </w:p>
    <w:p>
      <w:pPr>
        <w:pStyle w:val="Normal"/>
        <w:rPr/>
      </w:pPr>
      <w:r>
        <w:rPr/>
      </w:r>
    </w:p>
    <w:p>
      <w:pPr>
        <w:pStyle w:val="Normal"/>
        <w:rPr/>
      </w:pPr>
      <w:r>
        <w:rPr/>
        <w:t>Крупным этапом в изучении веснянок Кавказа стали исследования Л.А. Жильцовой, которые систематически велись, начиная с 1953 года, и продолжаются по настоящее время (Жильцова, 1956-1961, 1964, 1967, 1968, 1969, 1972, 1973, 1981, 1988, 1989; Жильцова, Черчесова, 2003).</w:t>
      </w:r>
    </w:p>
    <w:p>
      <w:pPr>
        <w:pStyle w:val="Normal"/>
        <w:rPr/>
      </w:pPr>
      <w:r>
        <w:rPr/>
      </w:r>
    </w:p>
    <w:p>
      <w:pPr>
        <w:pStyle w:val="Normal"/>
        <w:rPr/>
      </w:pPr>
      <w:r>
        <w:rPr/>
        <w:t>В 1953 г. группа сотрудников Зоологического института АН СССР в составе С.Г. Лепневой, Л.А. Жильцовой, лаборанта А.К. Чистяковой начала исследования веснянок Кавказа, в течение июля-августа были исследованы веснянки нескольких речек и ручьев бассейна верхней Куры: Боржомки, Гуджаретис-Цхали, Бакурианки и др., для которых было установлено 29 видов веснянок из 12 родов и 7 семейств. Установленные виды указаны для Малого Кавказа впервые, а некоторые данные являлись новыми и для всего Кавказа: например, род Brachyptera не был ранее известен для Кавказа ни по имаго, ни по личинкам. В работе Жильцовой (1956) описаны новые виды семейств Taeniopterigidae и Chloroperlidae {Brachyptera transcaucasica Zhiltz. sp.n., Isoperla rhododendri Zhiltz. sp.n., Chloroperla sakartvella Zhiltz. sp.n.). Экспедицией 1953 г. в составе фауны веснянок Кавказа установлено 64 вида, относящихся к 15 родам и 7 семействам: Taeniopterygidae - 5 видов, Nemouridae - 24 вида, Leuctridae - 14 видов, Capniidae - 5 видов, Perlodidae -</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6:00Z</dcterms:created>
  <dc:creator>www.diplomrus.ru ®</dc:creator>
  <dc:description/>
  <cp:keywords/>
  <dc:language>en-US</dc:language>
  <cp:lastModifiedBy>Снетенчуки</cp:lastModifiedBy>
  <dcterms:modified xsi:type="dcterms:W3CDTF">2010-02-04T18:16:00Z</dcterms:modified>
  <cp:revision>2</cp:revision>
  <dc:subject/>
  <dc:title>www.diplomrus.ru ®</dc:title>
</cp:coreProperties>
</file>