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_________________________________ 4-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бзор литературных данных по альгофлоре изученной морской аквато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ш!_________________________________________ 18-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Физико-географический очерк района исследований___________ 25-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Материалы и методы_____________________________ 34-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Результаты флористических исследований________________ 37-1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Систематическая часть. Предварительные замечания____________37-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1. Аннотированный список зеленых водорослей (Chlorophyta)______ 44-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2. Аннотированный список бурых водорослей (Phaeophyta)________70-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3 .Аннотированный список красных водорослей (Rhodophyta)______ 106-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4. Морские травы (Magnoliophyta)_________________________1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Сомнительные виды и виды с неопределенным таксономическим статусом_1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Новые таксоны_______________________________189-2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Phycodrys valentinae sp. nov. (Delesseriaceae, Rhodophyta) с обсуждением других видов рода Phycodrys из Северной Пацифики___________189-2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Fauchea guiryi Selivanova nom. prov.____________________ 203-2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Анализ альгофлоры изученной морской акватории___________ 212-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 .Анализ нововведений к видовому списку________________212-2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Краткий систематический анализ альгофлоры юго-восточной Камчатки, Берингова моря и Командорских о-вов_____________________238-2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Сравнительный анализ флоры Командорских о-вов с флорами сопредельных акваторий ________________________________246-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7. Проблемы сохранения биоразнообразия шельфа Восточной Камчатки, теоретические и прикладные аспекты_______ .____________251-2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 Проблема сохранения биоразнообразия и поиск индикаторов интегрального состояния экосистем______________________________251-2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 Охрана редких видов морских водорослей как одна из проблем сохранения таксономического биоразнообразия шельфа Камчатки__________257-2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8. Результаты экологических исследований_________________264-3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1. Распределение и ценотическая роль водорослей-макрофитов на шельфе Вое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очной Камчатки и Командорских о-вов_________________ 264-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2. Изменения в структуре прибрежных сообществ Командорских о-вов, вызванные истреблением Стеллеровой коровы {Hydrodamalis gigas)_____274-2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3. Адаптивная стратегия и возможная экологическая роль морских водорослей в сохранении биоты на примере исследований в Авачинской губе____279-3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4. Конкуренция среди водорослей и проблема выбора видов, перспективных для марикультуры__________________________________ 302-3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и заключение__________________________________316-3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__________________________________324-3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Карты района исследований и иллюстрации к отдельным видам водорослей______________________________________385-3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 Распечатка последовательностей нуклеотидов ДНК фукусовых водорослей, проанализированных методом ITS (Internal transcribed spacer), а также ламинариевых водорослей {Laminaria spp.), исследованных методом ITS и rbc (Rubisco spacer) ( ITS-1 и ITS-2 + rbc spacer + rbcL) в Лаборатории систематики Университета Хоккайдо____________________________391-4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. Объединенный список макрофитов шельфа юго-восточной Камчатки, Берингова моря, Командорских и Алеутских о-вов и Аляски_______403-4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4. Списки водорослей из олиго- и политоксобных участков Авачинской губы______________________________________ 425-4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5. Редкие виды водорослей-макрофитов, предложенные к включению в Красную </w:t>
      </w:r>
      <w:r>
        <w:rPr>
          <w:rFonts w:cs="Times New Roman" w:ascii="Times New Roman" w:hAnsi="Times New Roman"/>
          <w:lang w:val="en-US"/>
        </w:rPr>
        <w:t>Книгу Камчатской области_____________________435-45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ая донная флора Берингова моря, юго-восточной Камчатки и Командорских о-вов уже в течение многих лет изучается российскими фикологами. Однако до сих пор она исследована довольно слабо. Это связано с удаленностью и труднодос-тупностью большей части данной акватории, суровыми климатическими условиями, длительным периодом ледостава и, как следствие, коротким периодом навигации. Научные экспедиции были здесь редкими и эпизодическими. Тем не менее собранные в их ходе материалы были обработаны и изучены известными отечественными фикологами (Е.С. Зиновой, А.Д. Зиновой, К.Л. Виноградовой, Л.П. Перестенко, Ю.Е. Петро-, вым), результаты исследований которых были опубликованы в серии таксоном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х и флорист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гидробиологии Камчатского филиала Тихоокеанского института географии ДВО РАН проводила исследования флоры и фауны тихоокеанского побережья Камчатки и Командорских о-вов в течение многих лет, начиная с 1983 г. Результаты обработки альгологического материала, собранного во время экспедиций, в работе которых автор принимала непосредственное участие, были опубликованы в целом ряде работ (Селиванова, 19876; 1988а, б, в; 1989; 1997; 2003; Selivanova, 1996a; 1997а, с; 1999; Клочкова, Селиванова, 1989; Masuda a. Selivanova, 1989; Селиванова, Жигадлова, 1997; 2000; 2003а; Selivanova a. Zhigadlova, 1993; 1997а, Ь, с; 1999). Однако в эти статьи вошли не все сведения по флоре российского материкового побережья Берингова моря. Огромный материал, собранный нами в ходе многомесячной судовой экспедиции 1988 года, долгое время находился в стадии обработки. Приходилось сталкиваться с большими трудностями при определении видового состава морских водорослей из этого региона, флора которого исследована в недостаточной степени. ^ Слабая изученность флоры морских водорослей изучаемой акватории усугуб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ся недостаточностью общей таксономической базы. Систематика водорослей разработана пока слабо, существует много нерешенных таксономических и номенклатурных проблем, которые касаются как таксонов высокого ранга (порядков и семейств), так и таксонов низкого ранга (родов и видов). Поэтому автор сочла уместным в данной работе в необходимой степени коснуться этих проблемных аспектов и дать свои комментарии и пояснения при обсуждении отдель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инговоморский регион исследован нами пока не полностью. Автору уд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тить и собрать донные водоросли лишь той части российского побережья Берингова моря, которая входила в состав административного региона - Камчатской области в ее прежних границах, т.е. включая Корякский автономный округ (от залива Озерной до бухты Дежнева). Более северные акватории (от бухты Дежнева до Берингова пролива) не исследовались. Таким образом вся исследованная к настоящему времени акватория охватывает Восточное побережье п-ова Камчатка от мыса Лопатка до бухты Дежнева и Командорские острова. В данной работе представлен список водорослей, собранных автором в этой обширной акватории в ходе многочисленных и продолжительных морских экспедиций в течение 20 лет. Сведения о водорослях севе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падной части Берингова моря, оказавшейся за пределами наших персональных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юдений, в аннотированный список не вошли, однако известные из литературы данные (Виноградова, 1973а, б, в; Толстикова, 1974; Кусакин, Иванова, 1978; Перестенко, 1988а, 1994) учитывались в сравнительных флористических исследованиях и включены в объединенный список макрофитов шельфа юго-восточной Камчатки, Командорских островов и Берингова моря (Табл. в Приложении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тщательно изучалась донная флора шельфа Командорских о-вов. Они являются крайней западной оконечностью Алеутской островной дуги и одновре-менно самым восточным островным архипелагом России. Занимая пограничное положение между Азией и Америкой, а также между Беринговым морем и открытым Тихим океаном, Командоры представляют большой интерес для научных исследований. Поэтому несмотря на свою удаленность от материка и труднодоступность, почти со времени открытия их экспедицией Витуса Беринга в 1741 г., т. е. уже более двух с половиной веков, о-ва привлекают внимание ученых различных специальностей. Естественно, что богатая и разнообразная морская донная флора Командорских о-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уже долгое время интересует фикологов. Здесь работал шведский исследователь Ф.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ьельман, впервые описавший водоросли о-ва Беринга (Kjellman, 1889), собранные им во время экспедиции А.Э. Норденшельда в 1876 г. Сборы макрофитов на о-вах Беринга и Медном проводились также Н.А. Гребницким, Е.К. Суворовым, Е.Ф. Гурьяновой и другими натуралистами в конце 19-го - начале 20-го веков. Эти разрозненные коллекции были обработаны, систематизированы и подробно описаны Е.С. Зиновой (1940). В последующие годы Командорские о-ва посещались экспедициями различных научных учреждений страны, также проводившими здесь сборы водорослей, 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 они носили в основном эпизодический характер. Тем не менее, эти материалы нашли отражение в ряде работ по систематике различных групп водорослей северозападной Пацифики, где в числе районов обитания изучаемых видов указываются и Командорские о-ва. Все же, несмотря на относительную изученность отдельных таксонов, флору Командорских о-вов в целом пока нельзя признать полностью исследованной. Работа по ее инвентаризации еще не завершена и требует дополнительных таксономических и флористических исследований. Однако по уже имеющимся данным возможно составление подробного аннотированного списка бентосных водорослей о-вов, соответствующего современным систематическим представлениям. В данной работе представлен такой список, основанный на собственных многолетних сборах на шельфе Командорских о-вов, а также детальном анализе как исторических данных, так и данных из современной отечественной и зарубежной литературы. Автор постаралась также дать характеристику распределения макрофитов на шельфе Командорских о-вов и их ценотической роли, краткий исторический анализ изменений в структуре прибрежных сообществ Командор, вызванных истреблением Стелле-ровой коровы {Hydrodamalis gig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 юго-восточной Камчатки во флористическом отношении изучен очень неравномерно. Наиболее слабо исследована южная часть акватории от мыса Лопатка до Авачинского залива. В то же время собственно Авачинский залив, и главным образом Авачинская губа — наиболее хорошо изученная акватория тихоокеанского побережья Камчатки. Сведения по альгофлоре Авачинского залива имеют уже достаточно давнюю историю и весьма многочисленны. Все же, несмотря на это, исследования флоры региона пока далеки от завершения, а с учетом динамических изменений в макрофитобентосе Авачинской губы, вызванных антропогенным прессом, существует л необходимость их непрерывно продолжать и сделать непременной составляю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ценологического мониторинга этой акватории. Поэтому автор сосредоточила свое внимание на экологических исследованиях, проведенных в Авачинской губе и представила в настоящей работе данные по адаптивной стратегии и возможной экологической роли морских водорослей и конкуренции среди них в связи с проблемой выбора видов, перспективных для мари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Изучение видового состава любой группы организмов является основой дальнейших научных исследований, важных как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 фундаментальной науки, так и для решения прикладных задач рационального природопользования и охраны окружающей среды. Водоросли-макрофиты являются одним из ведущих компонентов бентоса шельфа Восточной Камчатки и одним из важнейших растительных ресурсов региона, поэтому их изучение имеет большую значимость. В настоящее время в связи с интенсивным использованием морских природных ресурсов и возрастающей угрозой сокращения биологического разнообразия прибрежных экосистем эта проблема становятся особенно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 морским водорослям прикамчатского шельфа проводятся уже давно, им посвящено большое количество работ, как общих флористических сводок, так и отдельных таксономических публикаций. Однако эта обширная акватория исследована во флористическом отношении крайне неравномерно, и наряду с хорошо изученными районами (Командорские о-ва, Авачинская губа) имеется ряд «белых пятен» (например, южная часть побережья Камчатки). Такие информационные пробелы не позволяют получить достоверное представление о современной структуре флоры всего изучаемого региона и реконструировать целостную картину истории ее формирования. Кроме того, содержащаяся в литературе фикологическая информация разрозненна, заметно устарела и требует ревизии с учетом значительных изменений в систематике водорослей, произошедших благодаря внедрению новейших методов исследования. На современном этапе развития науки для решения задач систематики традиционного морфолого-анатомического подхода недостаточно. Гораздо более точную и объективную характеристику вида и филогенетических связей между представителями отдельных групп организмов позволяют получить методы молекулярно-генетического анализа. В фикологии такие методы начали применяться относительно недавно, и полученная с их помощью новейшая информация в российской литературе ^ пока не отра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практика заимствования систематических списков водорослей в комплексных работах гидробиологов распространена широко, и допущенные в исходном материале ошибки нередко повторяются в целой серии работ. Поэтому профессиональный уровень и тщательность исследований специалиста в области систематики водорослей, может иметь решающее значение для качества таких работ и иметь весьма отдаленные последствия, как положительные, так и отрицательные. К сожалению, приходится отметить слабую информированность российских исследова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гидробиологов широкого профиля, но и профессиональных фикологов о значительных изменениях в систематике водорослей, произошедших в последнее время, в том числе благодаря внедрению современных методов исследования. В таксономии наметились серьезные изменения, как на уровне порядков и семейств, так и на уровне родов и видов, произошло описание новых таксонов, синонимизация уже существующих и т.п. Эта быстро обновляющаяся информация, вероятно, малодоступна отечественным специалистам, что и приводит их к резкому отставанию от современных знаний по таксономии и номенклатуре водорослей. Чтобы не быть голословной, приведу ряд примеров: 1) широко распространенный в российской акватории Тихого океана вид ламинариевых водорослей и часто цитируемый в работах фикологов как Agarum cribrosum Вогу, уже давно признан младшим синонимом Agarum clath-ratum Dumortier (Silva, 1991), однако долгое время продолжал цитироваться в работах российских авторов под устаревшим названием (Кусакин, Иванова, 1995; Кусакин и др., 1997; Клочкова, 1996, 1998; Клочкова, Березовская, 1997; Андрианов, Кусакин, 1998; Гусарова и др., 2000; 2002); 2) для не менее часто цитируемого вида фукусовых водорослей - Pelvetia wrightii Okamura была предложена сначала новая номенклатурная комбинация в составе прежнего рода Pelvetia babingtonii (Harvey) De Toni (Yo-shida a. Silva, 1992), а затем перевод в новый род - Silvetia babingtonii (Harvey) Serrao, Cho, Boo et Brawley (Serrao et al., 1999), очевидно, эти новшества также остались неизвестными российским фикологам (Клочкова, 1996; 1998; Кашенко, 1999; Гусарова и др., 2000; 2002 - во всех случаях как Pelvetia wrightii)', 3) на основании молекулярно-генетических исследований Rhodymenia pertusa P. et R была выведена из состава рода Rhodymenia и для данного вида предложено новое родовое название - Sparlingia pertusa (P. et R.) Saunders, Strachan et Kraft (Saunders et al., 1999), но вид по-прежнему л цитируется под устаревшим названием (Гусарова и др., 2000; 2002; Клочкова, Бе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ская, 2001). Этот «скорбный» список можно было бы продолжить, но наша задача состоит в обратном - сократить его до минимума. Для этого и была предпринята попытка инвентаризации морской флоры восточно-камчатского шельфа и ревизии сведений по флоре региона на базе новейших данных по таксономии и номенклатуре водоро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нвентаризация флоры дает неполное представление о биоразнообразии, характеризуя лишь его таксономическую составляющую. Для разработки нау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и сохранения биоразнообразия этого недостаточно. Между тем, сохранение ныне существующего природного биоразнообразия представляется актуальным не только в научном аспекте, но и значимым для выживания человечества. Необходима оценка экологического разнообразия, обусловленного соотношением видов в экосистеме, иначе говоря, получение данных по ее структуре. Такая интегральная оценка важна для сравнения ненарушенных природных экосистем и экосистем, подвергшихся антропогенному воздействию. Но надежные методы изучения экологического разнообразия пока не разработаны. Главная преграда - длительность и трудоемкость сбора первичного материала по множеству групп организмов, составляющих экоси- стему. Использование в качестве индикаторов отдельных видов до сих пор не обеспечивало интегральную оценку состояния экосистемы. СИ. Розановым (1999) была высказана идея более обобщенного подхода, опирающегося на сукцессионные закономерности развития экосистем, и предложена формула оценки экологического разнообразия через определение «коэффициента стенобионтности». Этот подход применим при использовании макрофитов в качестве организмов-индикаторов, но из-за сложности оценки их стенобионтности возникла необходимость в поиске иных экологических показателей. Проведенное исследование позволяет решить эту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анализ бентосной альгофлоры мелководных зон шельфа юго-восточной Камчатки, Командорских о-вов и Берингова моря, выяснение роли водорослей-макрофитов в формировании донных морских сообществ, адаптивной стратегии и конкурентных отношений между отдельными видами водорослей, поиск интегральных показателей для оценки экологического состояния прибреж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 1) провести инвентаризацию видового состава макрофитов шельфа Восточной Камчатки и Командорских о-вов и ревизию сведений по морской флоре региона на базе новейших данных по таксономии и номенклатуре водорослей; 2) изучить распространение видов в других районах северной Пацифики, провести сравнительный анализ флор сопредельных акваторий (юго-восточной Камчатки, Командорских о-вов и Берингова моря, включая Алеутские о-ва и Аляску) для выявления возможных путей миграции и взаимопроникновения элементов флоры; 3) изучить особенности распределения макрофитов на шельфе Камчатки и Командорских о-вов, их участия в формировании донных сообществ и в связи с этим изу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вную стратегию водорослей и конкурентные отношения между ними; 4) найти адекватную научную основу для интегральной оценки экологического состояния морских водо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 данной работе приводятся сведения о современном составе бентосной альгофлоры верхнего отдела шельфа юго-восточной Камчатки, западной части Берингова моря и Командорских о-вов на основании новых оригинальных материалов из собственных сборов автора. Выявлено 212 видов макрофитов, в том числе 41 Chlorophyta, 48 Phaeophyta, 121 Rhodophyta, 2 Magnoliophyta. Из них 35 видов являются новыми для района исследований, 26 видов впервые отмечены для Командорских о-вов, 10 видов являются новыми для флоры дальневосточных морей России; 2 вида - новыми для науки: Phycodrys valentinae Seliv. et Zhigad., sp. nov. из Берингова моря и Fauchea guiryi Seliv. sp. nov. с Командорских о-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е исследования в южной части тихоокеанского побережья Камчатки позволили составить первый аннотированный список морских водорослей этой акв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в ряде научных учреждений США и Японии автором были изучены типовые образцы водорослей из различных районов Северной Пацифики. Про-веден сравнительный анализ с образцами из собственной коллекции, выявлены разночтения в трактовке таксонов, обсуждены спорные вопросы таксономии и номенклатуры с зарубежными коллегами. В результате этого пересмотрен таксономический статус ряда видов, предложены новые номенклатурные комбинации, некоторые видовые названия сведены в синонимы и, наоборот, восстановлена самостоятельность ряда видов, долгое время считавшихся конспецифичными с другими ви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роведен сравнительный молекулярно-генетический анализ некото- рых бурых водорослей (из порядков Laminariales и Fucales) с побережья Камчатки и Японии при участии автора. Подтвержден видовой статус и отчасти выявлены филогенетические связи водорослей с побережья Камчатки {Laminaria gwjanovae, Fucus evanescens) с близкородственными таксонами из других местообитаний Северной Пацифики и Северной Атл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а адсорбирующая способность ряда видов бурых водорослей и предложен метод очистки морской воды, основанный на использовании прижизненной способности водорослей к поглощению токсикантов (метод санитарной марикуль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блемой выбора наиболее перспективных для марикультуры видов изучена конкуренция среди некоторых видов водорослей, главным образом, промысл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 новый термин, характеризующий устойчивость морских водорослей к загрязнению органической и неорганической природы — «токсобность», более широкий, чем «сапробность», который означает в большей степени устойчивость (или чувствительность) организмов к органическим загрязн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ована идея применения «коэффициента стенобионтности» (КС) для оценки экологического разнообразия экосистем, основанного на тенденции замены эврибионтных видов стенобионтными в процессе сукцессии (Розанов, 1999). Предложена модификация КС, где свойства «бионтности» заменены на свойства «токсобно-сти», которые в определенном смысле сопоставимы. Такой адаптированный подход к оценке КС позволяет использовать макрофиты в качестве организмов-индикаторов при биоценологическом мониторинге, поскольку у них показатель токсобности определяется довольно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. Данная работа может быть использована в качестве справочного пособия по современной таксономии и номенклатуре морских водорослей. По результатам проведенных исследований 11 редких видов макрофитов предложены к включению в Красную Книгу Камчат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ый район, за исключением Авачинской губы - один из экологически благополучных в дальневосточных морях России, и его можно считать пригодным для добычи водорослей для употребления местным населением и частичного экспорта сырья. Имеющиеся в работе сведения о видовом составе, распределении и биомассе водорослей могут быть использованы для научно обоснованных рекомендаций по их добыче. Возможны также сборы водорослей из свежих штормовых выбросов с использованием их в качестве фуражного продукта. Исследования, проведенные на шельфе Командорских о-вов, показали, что с одного квадратного метра отливной литорали можно получить 3 - 5 кг, а в верхней сублиторали даже до 10 - 12 кг свежего пищевого сырья (в основном, ламинариевых водорослей). Организация промысла в ограниченных масштабах ручным способом рассматривалась нами не только как возможная, но и биологически оправданная и даже необходимая в данной акватории, несмотря на ее заповедный статус (Селиванова, 1998а), поскольку, как показали н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истребление в историческом прошлом главного фитофага Стеллеровой коровы {Hydrodamalis gigas) вызвало дисбаланс в экосистеме шельфа островов, о чем свидетельствуют мощные разрастания водорослей, их поднятие на меньшие глубины и явления гипоксии у побережья островов, вызванные гниением избыточной растительности. По моему мнению, для исправления вреда, причиненного неразумным вмешательством в природную систему, человек должен принять на себя роль потребителя водорослей, чтобы восстановить прежний баланс в экосистеме островов. Такая рекомендация в последнее время становится не только биологически обоснованной, но и юридически правомерной, поскольку в 2003 г. было проведено перезонирование территории Командорского заповедника и 5-мильная морская зона вокруг северо-запада о-ва Беринга объявлена зоной разрешенной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поглощающей способности бурых водорослей, предложен метод очистки морской воды с помощью санитарной марикультуры. Самым подходящим объектом для культивирования является Laminaria bongardiana. Возможно также использование высушенных тканей этих водорослей в качестве сорбентов в дополнение к другим способам очистк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. 1. В результате ревизии флоры макрофи-тов изучаемого региона Северной Пацифики выявлены значительные информационные пробелы в отечественной литературе в области систематики водорослей. Проведенное обобщение разрозненной фикологической информации и собственных данных автора, модернизация с применением методов молекулярно-генетического анализа и унификация информации (попытка выработки единой с зарубежными учеными трактовки таксонов) позволяют устранить или, по крайней мере, существенно сократить эти проб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лора морских водорослей изученных регионов, исходя из данных систематического анализа, является пестрой по видовому составу и аллохтонной по происхождению. Важнейшими экологическими факторами существования современных флор макрофитов выступают морские течения. Флора Берингова моря, предположительно, сформированная преимущественно за счет низкобореальных элементов, адаптировавшихся к развивавшемуся на протяжении кайнозоя похолоданию, ныне пополняется в результате проникновения высокобореальных и арктических видов из Арктики благодаря холодноводному Восточно-Камчатскому течению. Флора Командорских 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, будучи, по-видимому, азиатской по происхождению, обогащается за счет проникновения американских элементов, благодаря течениям, идущим от Аля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шельфа Восточной Камчатки в целом типично поясное распределение макрофитов с выраженными границами между зонами, на Командорских о-вах оно ближе к мозаичному. На этих островах наблюдается нарушение вертикальной стратификации вплоть до инверсии поясов и смещение глубоководных видов и ассоциаций в более верхние горизонты, что возможно объяснить особенностями климата и гидрологии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 оценки состояния экосистем по коэффициенту стенобионтности, ос-нованный на закономерностях сукцессионных процессов и учитывающий обилие и ценотическую роль видов (экологическое разнообразие) (Розанов, 1999) может служить адекватной научной основой для биоиндикации экологического состояния морских водоемов. Главный недостаток метода — в критериях выделения стено- и эвриби-онтных видов. Некоторая адаптация метода с заменой показателя «бионтности» на показатель «токсобности» (устойчивости организмов к загрязнениям органической и неорганической природы), который несложно определяется у макрофитов, позволяет использовать их в качестве организмов-индикаторов при биомонитор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СОИСКАТЕЛЯ. Основная часть данных получена автором самостоятельно, а также с участием сотрудников КФ ТИТ ДВО РАН Г.Г. Жигадловой и Е.А. Иванюшиной. Молекулярно-генетические анализы водорослей проведены в Лаборатории систематики Университета Хоккайдо (Япония) совместно с докторами Казухиро Когаме и Норишиге Йотсукурой. Химические анализы воды, использованные автором, выполнены сотрудниками гидрохимлаборатории при Камчатском межрегиональном территориальном Управлении по гидрометеорологии и мониторингу Ф окружающей среды под руководством Л.И. Коднянской и О.С. Германцевой. Ряд а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ов фукусых водорослей на содержание тяжелых металлов был выполнен научным сотрудником Института биологии моря ДВО РАН к.б.н. Т.М. Малинов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диссертационной работы были доложены на 14 международных, 3 всероссийских (всесоюзных) и 4 региональных конференциях: I Всесоюзной конференции «Актуальные проблемы современной альгологии» (Черкассы, 1987); Региональной научно-практической конференции «Биологические ресурсы Камчатского шельфа, их рациональное использование и охр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тропавловск-Камчатский, 1987); III Всесоюзной конференции по морской биологии (Севастополь, 1988); Всероссийской конференции «Экосистемы морей России в условиях антропогенного пресса (включая промысел)» (Астрахань, 1994); Международной конференции по долговременным изменениям в морских экосистемах (Арка-шон, Франция, 1995); 31-м Европейском конгрессе по морской биологии (Санкт-Петербург, 1996); Международном симпозиуме по восстановлению среды обитания в закрытых морских акваториях (Тойохаши, Япония, 1996); Международном Океанологическом симпозиуме 'Pacific Rim-97' (Сингапур, 1997); ежегодной встрече Западного Общества натуралистов (Монтерей, Калифорния, США, 1997); четырех Международных Тихоокеанских конгрессах: PACON-96 (Гонолулу, Гавайи, США, 1996), PACON-97 (Гонконг, 1997), PACON-98 (Сеул, Корея, 1998), PACON-99 (Москва, Россия, 1999); трех научных конференциях по сохранению биоразнообразия Камчатки и прилегающих морей (Петропавловск-Камчатский, 2000; 2001; 2002); Международной междисциплинарной конференции «Человек в прибрежной зоне: опыт веков» (Петропавловск-Камчатский, 2001); двух Российско-японских симпозиумах по проблемам экологии и природользования на Камчатке — II (Петропавловск-Камчатский, Россия, 1996); III — (Токио, Япония, 1999); ежегодной встрече Онкологического Общества США (Гленеден Бич, Орегон, США, 2003); Российско-японском симпозиуме по проблемам систематики морских водорослей (Саппоро, Япония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автором опубликовано 50 работ (32 без соавторов, 18 в соавторстве, из них в 12 случаях первым из соавторов). Одна статья опубликована в электронной версии. Помимо опубликованных 50 работ еще 3 крупные статьи по теме диссертации находятся в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состоит из введения, восьми глав, содержащих обзор литературных данных по водорослям Берингова моря, юго-восточной Камчатки и Командорских о-вов, физико-географический очерк района исследований, описание материалов и методов, изложение результатов работы, их обсуждение, включающее описание новых таксонов, анализ видового состава, краткий систематический анализ изучаемой флоры, сравнительный анализ трех флористических регионов: Берингова моря, юго-восточной Камчатки и Командорских о-вов, теоретические и прикладные аспекты сохранения биоразнообразия изучаемого морского побережья: поиск индикаторов интегрального состояния экосистем в связ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ой сохранения экологического разнообразия и вопросы охраны редких видов морских водорослей как составной части сохранения таксономического биоразнообразия шельфа Восточной Камчатки и Командорских о-вов, характеристику распределения макрофитов на шельфе Восточной Камчатки и Командорских о-вов и их цено-тической роли, краткий анализ изменений в структуре прибрежных сообществ Командорских о-вов, вызванных истреблением Стеллеровой коровы {Hydrodamalis gigas), данные по адаптивной стратегии и возможной экологической роли морских водорослей в сохранении биоты водоема на примере исследований в Авачинской губе (юго-восточная Камчатка) и конкуренции среди водорослей в связи с проблемой выбора видов, перспективных для марикультуры, а также выводов, списка литературы и 5 приложений. Диссертация изложена на 456 страницах, имеет 19 текстовых рисунков и 12 таблиц. Приложение 1 содержит схематические карты изучаемых районов и фотографические изображения внешнего вида и анатомического строения ряда водорослей. Приложение 2 — распечатку последовательностей нуклеотидов ДНК фукусовых водорослей, проанализированных в Лаборатории систематики Университета Хоккайдо (Саппоро, Япония) методом ITS (Internal transcribed spacer), а также ламинариевых водорослей (Laminaria spp.), исследованных методом ITS и rbc (Rubisco spacer) (ITS-1 и ITS-2 + rbc spacer + rbcL). Приложение З - объединенный список водорослей юго-восточной Камчатки, российского шельфа Берингова моря и Командорских о-вов, а также водорослей Алеутских о-вов и Аляски с учетом литературных данных. Приложение 4 - списки водорослей из олиго- и политоксобных участков Авачинской губы. Приложение 5 - список и краткое описание с иллюстрациями редких видов макрофитов, предложенных к включению в Красную Книгу Камчатской области. Список литературы включает 824 источника, из них 631 иностр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» Выражаю докторам биологических наук К. Л. Виноградовой, Л.П. Перестенко и Ю.Е. Петрову (Ботанический институт им. Комарова, РАН, Санкт-Петербург, Россия), а также западным коллегам: профессору Изабелле Эбботт (Гавайский государственный университет, Гонолулу, Гавайи, США), доктору Гейл Хэнсен (Орегонский государственный университет, Ньюпорт, Орегон, США) и профессору Полу Силва (Гербарий Калифорнийского университета, Беркли, Калифорния, США) свою глубокую признательность за консультации и помощь в определении водорослей. Благодарю профессора Майкла Уинна из Гербария Мичиганского унив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ета, США, и докторов Сандру Линдстром и Джулию Оливейра из Гербария университета Британской Колумбии, Ванкувер, Канада, за присланные образцы водорослей с Алеутских о-вов и Аляски. Благодарю также сотрудников Лаборатории гидробиологии Камчатского филиала Тихоокеанского института географии Е.А. Архипову, А.Г. Бажина, А.И. Буяновского, В.В. Ошуркова, А.В. Ржавского, Э.Н. Родину, В.И. и О.Г. Стрелковых, сотрудников Кроноцкого биосферного заповедника Л.П. и П.Д. Са-рычевых и выпускницу Московского государственного университета СВ. Горянину за участие в сборе водорослей. Благодарю персонально Г.Г. Жигадлову за многолетнее участие в работе по обработке материала, плодотворное сотрудничество в подготовке совместных публикаций и выполнение иллюстраций к ним и Е.А. Иванюпгану за проведение математических расчетов и построение графиков распределения средних биомасс по глубинам для массовых видов водорослей, а также В.В. Гостеву за перевод текстов ряда работ с французского языка. Выражаю признательность О.О. Новиковой и В.Г. Степанову за помощь в подготовке и оформлении некоторых иллю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ю сотрудников гидрохимической лаборатории при Камчатском Управлении гидрометеорологии, возглавляемой О.С. Германцевой, и руководителя отдела мониторинга старшего инженера Л.И. Коднянскую, за проведение химических анализов воды Авачинской губы. Химические анализы водорослей на содержание тяжелых металлов были проведены в Институте биологии моря ДВО РАН (г. Владивосток) с участием Н.К. Христофоровой и Т.М. Малиновской (Fucus evanescens) и в Лаборатории атомно-адсорбционной спектрофотометрии Гавайского государственного университета (Гонолулу, США) автором при участии Чарлза Фрели (Charles Freley) (ламинариевые и фукусовые водоросли). Работа в Гавайском государственном университете была выполнена отчасти благодаря гранту фонда АЙРЕКС (IREX - International Research and Exchange Board) при финансовой поддержке Информационного агенства США (USIA). Эти организации не несут ответственности за полученные результаты и их трак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свою глубочайшую признательность коллегам из Лаборатории систематики и Музея Университета Хоккайдо (Саппоро, Япония) (Systematic Laboratory and Museum, Hokkaido University, Sapporo, Japan): профессору Мичио Масуде (Professor Michio Masuda) докторам Тсуйоши Абе, Казухиро Когаме, Норишиге Йотсукуре (Drs. Tsyoshi Abe, Kazuhiro Kogame, Norishige Yotsukura), почетным профессорам 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о Иошиде и Шоджи Кавашиме (Professors emeritus Tadao Yoshida and Shoji Kawa-shima), аспиранту Лаборатории систематики Этьену Файе (Etienne J. Faye), а также коллегам из других университетов Японии: д-ру Масафуми Иима из Университета г. Нагасаки (Dr. Masafumi lima, Nagasaki University), профессору Macao Оно из университета г. Кочи (Professor Masao Ohno, Kochi University), д-ру Шигео Кавагучи из Университета Кюсю (г. Фукуока) (Dr. Shigeo Kawaguchi, Kyushu University, Fukuoka) за большую помощь и поддержку в проведении таксономических, флористических и мо-лекулярно-генетических исследований и сравнительного анализа морских водорослей тихоокеанского побережья России и Яп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ю также западных коллег: профессора Пола Габриэльсона (Paul Gabri-elson, Hillsborough, North Carolina) за консультации по таксономии и номенклатуре рода Mazzaella и профессора Майкла Гайри (Michael Guiry, Galway University, Ireland) за помощь в определении водорослей из рода Fauchea, нового для флоры дальневосточных морей России. Описанный новый вид Fauchea с Командорских о-вов назван в честь профессора Гайри - Fauchea guiryi Selivanova, sp. 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признательность своим российским коллегам к.б.н. A.M. Токранову, к.б.н. В.Ф. Пржеменецкой и к.т.н. Т.П. Беловой за критическое чтение отдельных глав рукописи данной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признательность выражаю научному руководителю моей диссертационной работы на соискание ученой степени кандидата биологических наук доктору биологических наук, профессору Н.К. Христофоровой за научные консультации и активную и всестороннюю поддержку моей дальнейшей профессиональной деятельности. Именно ее пример служения науке и ее настойчивость вдохновили меня на подготовку данной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у своих коллег выражаю свою искреннюю признательность за сотрудничество, к глубокому прискорбию, уже посмертно: В.В. Ошуркову, Э.Н. Родиной, Т.М. Малиновско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7:00Z</dcterms:created>
  <dc:creator>www.diplomrus.ru ®</dc:creator>
  <dc:description/>
  <cp:keywords/>
  <dc:language>en-US</dc:language>
  <cp:lastModifiedBy>Снетенчуки</cp:lastModifiedBy>
  <dcterms:modified xsi:type="dcterms:W3CDTF">2010-02-04T18:17:00Z</dcterms:modified>
  <cp:revision>2</cp:revision>
  <dc:subject/>
  <dc:title>www.diplomrus.ru ®</dc:title>
</cp:coreProperties>
</file>