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 ВВЕДЕНИЕ ...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ОБЗОР ЛИТЕРАТУРЫ ... 1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Раздел </w:t>
      </w:r>
      <w:r>
        <w:rPr>
          <w:rFonts w:cs="Times New Roman" w:ascii="Times New Roman" w:hAnsi="Times New Roman"/>
          <w:lang w:val="en-US"/>
        </w:rPr>
        <w:t>I</w:t>
      </w:r>
      <w:r>
        <w:rPr>
          <w:rFonts w:cs="Times New Roman" w:ascii="Times New Roman" w:hAnsi="Times New Roman"/>
          <w:lang w:val="ru-RU"/>
        </w:rPr>
        <w:t>. Механизмы синаптической пластичности ...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Модели синаптической пластичности нейрон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орского моллюска аплизия...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Исследование пресинаптических механизмов фасилитации сенсомоторных синаптическ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заимодействий у аплизии ...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Исследование постсинаптических механизмов фасилитации сенсомоторных синаптических взаимодействий у аплизии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2. Модели синаптической пластичности нейрон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иноградной улитки ...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Организация нейронной сети, лежащей в основе оборонительного поведения виноградной улитки ...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Исследование механизмов внутриклеточно вызванной потенциации в нейронах виноградной улитки...2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Модель независимой специфической регуляции эффективности различных синаптических связе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у однихитехже нервных клеток ...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 Роль ионов кальция в "подкрепляющем" эффекте, вызываемом стимуляцией единичного модуляторного серотонинергического нейрона ...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аздел II. Нейроспецифические гены, связанные с реализацией оборонительного поведения виноградной улитки ...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П. МЕТОДЫ, ИСПОЛЬЗОВАННЫЕ В РАБОТЕ ...3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 Эксперименты с аппликацией глутамата ...3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Изолирование и помещение нейронов в культуру ...3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Иммунохимическое окрашивание нейронов ...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III. РЕЗУЛЬТАТЫ РАБОТЫ ...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аздел I. Изучение постсинаптических механизм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ежащих в основе синаптической пластичности ...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 Реакция командных интернейронов на аппликацию 1-глутамата ...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Фасилитирующее действие серотонина ...Л...4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Влияние ВАРТА на фасилитацию, вызванную серотонином ...4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 Действие тапсигаргина приводит к увеличению</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амплитуды Глу-ПСП ...4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 Действие кофеина приводит к увеличению амплитуды Глу-ПСП...4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 Фасилитирующий эффект внутриклеточной стимуляц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омандного интернейрона ...4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 Влияние гепарина на эффект фасилитации, вызванный серотонином ...5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 Влияние серотонина на рецепторы к глутамату ...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аздел П. Нейротрофическая роль пептида CNP4 ...5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 Иммунохимическое исследование локализации продуктов гена HCS2 в командных интернейронах, переживающи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 культуре ...5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Влияние пептида CNP4 на развитие нейронов в культуре ...6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IV. ОБЩЕЕ ОБСУЖДЕНИЕ РЕЗУЛЬТАТОВ ...6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аздел I. Постсинаптические механизмы, лежащие в основ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инаптической пластичности...6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 Реакция командных интернейронов на аппликацию 1-глутамата...6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Фасилитирующее действие серотонина ...6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Ключевая роль ионов кальция в вызванной серотонином фасилитации ...6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Участие инозитолтрифосфата в эффекте фасилитации, обусловленном серотонином ...7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Фасилитирующее влияние может оказывать не только серотонин ...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Увеличение концентрации ионов кальция - необходимое условие для возникновения вызванной серотонином фасилитации ...7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 Влияние серотонина связано с увеличением числа и/или проводимости отдельных каналов не NMDA-типа рецептор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на мембране командного интернейрона ...7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аздел II. Нейротрофическая роль пептида CNP4 ...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 Влияние пептида CNP4 на развитие нейронов в культуре ...8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аздел III. Роль кальция в пластичности командных интернейронов оборонительного поведения виноградной улитки - обобщающая модель...8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9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95</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 настоящее время пластичность нервной системы остается в нейробиологии одним из основных предметов исследования. Удачным объектом для нейрофизиологических исследований считается нервная система моллюсков (Сахаров, 1974; Kandel, 1980; Соколов, 1981; Carevv et al., 1981; Балабан и Захаров, 1992 и др.). Моллюски способны не только к элементарным формам обучения, таким как привыкание и сенситизация, но и к ассоциативным формам пластичности (Kandel, 1980; Максимова и Балабан, 1983; Farley and Alkon, 1985; Carew and Sahley, 1986; Lederhendler et. al., 1986; Воронин, 1987; Glanzman, 1995; Montarollo et al., 1986; Балабан и Захаров, 1992; Matzel et al., 1990; Никитин и Козырев, 1991 и др.). При этом моллюски обладают относительно простым строением нервной системы, с небольшим, по сравнению с позвоночными животными, количеством достаточно крупных нервных клеток - что позволяет описать нервные сети, лежащие в основе различных форм поведения, определить локализацию пластических изменений в этих нейронных сетях, детализируя исследование до молекулярного уровня. По сравнению с экспериментами на позвоночных животных, на моллюсках более доступно изучение пластичности на уровне отдельных идентифицированных нейронов и синапсов и проведение экспериментов на моделях, редуцированных до нескольких нейронов. Нервные клетки моллюсков, кроме того, являются удачным объектом для проведения экспериментов в культуре нервной ткани, что позволяет изучать особенности роста нервных отростков и формирования нейронных сетей.</w:t>
      </w:r>
    </w:p>
    <w:p>
      <w:pPr>
        <w:pStyle w:val="Normal"/>
        <w:rPr/>
      </w:pPr>
      <w:r>
        <w:rPr/>
      </w:r>
    </w:p>
    <w:p>
      <w:pPr>
        <w:pStyle w:val="Normal"/>
        <w:rPr/>
      </w:pPr>
      <w:r>
        <w:rPr/>
        <w:t>Благодаря исследованиям на моллюсках, стало известно, что эффективность синаптической передачи между двумя (пре- и постсинаптическим) нейронами может изменяться под действием третьего, модулирующего элемента. Показано, что модулятором синаптических взаимодействий в нейронных сетях, лежащих в основе оборонительного</w:t>
      </w:r>
    </w:p>
    <w:p>
      <w:pPr>
        <w:pStyle w:val="Normal"/>
        <w:rPr/>
      </w:pPr>
      <w:r>
        <w:rPr/>
      </w:r>
    </w:p>
    <w:p>
      <w:pPr>
        <w:pStyle w:val="Normal"/>
        <w:rPr/>
      </w:pPr>
      <w:r>
        <w:rPr/>
        <w:t>поведения моллюска Aplysia и виноградной улитки (Kandel and Schwartz, 1982; Zakharov and Balaban, 1991) служит серотонин.</w:t>
      </w:r>
    </w:p>
    <w:p>
      <w:pPr>
        <w:pStyle w:val="Normal"/>
        <w:rPr/>
      </w:pPr>
      <w:r>
        <w:rPr/>
      </w:r>
    </w:p>
    <w:p>
      <w:pPr>
        <w:pStyle w:val="Normal"/>
        <w:rPr/>
      </w:pPr>
      <w:r>
        <w:rPr/>
        <w:t>Модулирующее действие серотонина может инициировать изменение содержания ионов свободного кальция в нейронах. Изменение концентрации ионов кальция - один из важнейших факторов, который опосредует практически все процессы, происходящие в нервной клетке, в том числе и синаптическую пластичность. На клеточных моделях была показана ключевая роль увеличения концентрации ионов кальция в пресинаптическом нейроне для синаптическои фасилитации (Byrne and Kandel, 1996; Balaban, 2002; Antonov et al., 2003).</w:t>
      </w:r>
    </w:p>
    <w:p>
      <w:pPr>
        <w:pStyle w:val="Normal"/>
        <w:rPr/>
      </w:pPr>
      <w:r>
        <w:rPr/>
      </w:r>
    </w:p>
    <w:p>
      <w:pPr>
        <w:pStyle w:val="Normal"/>
        <w:rPr/>
      </w:pPr>
      <w:r>
        <w:rPr/>
        <w:t>Долгое время считалось, что у моллюсков увеличение амплитуды ВПСП в постсинаптическом нейроне может быть обусловлено исключительно механизмами пресинаптической фасилитации. В последнее время появились исследования, в которых было показано, что постсинаптические механизмы также вносят вклад в синаптическую фасилитацию и подчеркивалась роль ионов кальция в этих процессах (Chitwood et al., 2001; Malyshev and Balaban, 1999; Никитин и Козырев, 2002а).</w:t>
      </w:r>
    </w:p>
    <w:p>
      <w:pPr>
        <w:pStyle w:val="Normal"/>
        <w:rPr/>
      </w:pPr>
      <w:r>
        <w:rPr/>
      </w:r>
    </w:p>
    <w:p>
      <w:pPr>
        <w:pStyle w:val="Normal"/>
        <w:rPr/>
      </w:pPr>
      <w:r>
        <w:rPr/>
        <w:t>Нейронная сеть, лежащая в основе оборонительного поведения виноградной улитки включает четыре основных функциональных класса нейронов: сенсорные нейроны, моторные нейроны, премоторные (командные)интернейроны и модуляторные нейроны (Захаров, 1992; Балабан и Захаров, 1992). Нейромедиатор серотонин играет ключевую роль в модуляции работы этой нервной сети (Zakharov et al., 1995). Предполагается, что одним из локусов пластичности в нейронной сети оборонительного поведения виноградной улитки являются синаптические взаимодействия между сенсорными нейронами и командными интернейронами (Zakharov et al., 1995; Balaban, 2002). Показано, что серотонин оказывает фасилитирующее влияние на взаимодействия между сенсорными и командными интернейронами и в этом процессе участвуют пресинаптические механизмы: сенсорные нейроны специфически чувствительны к серотонину и их реакция выражается в увеличении количества выбрасываемого медиатора (Zakharov et al., 1995;</w:t>
      </w:r>
    </w:p>
    <w:p>
      <w:pPr>
        <w:pStyle w:val="Normal"/>
        <w:rPr/>
      </w:pPr>
      <w:r>
        <w:rPr/>
      </w:r>
    </w:p>
    <w:p>
      <w:pPr>
        <w:pStyle w:val="Normal"/>
        <w:rPr/>
      </w:pPr>
      <w:r>
        <w:rPr/>
        <w:t>Балабан и Захаров, 1992; Balaban, 2002). Однако, командные интернейроны не проявляют непосредственной реакции на серотонин, но изменяют свою возбудимость при сильной активации модуляторных серотонинергических нейронов (Балабан и Захаров, 1992).</w:t>
      </w:r>
    </w:p>
    <w:p>
      <w:pPr>
        <w:pStyle w:val="Normal"/>
        <w:rPr/>
      </w:pPr>
      <w:r>
        <w:rPr/>
      </w:r>
    </w:p>
    <w:p>
      <w:pPr>
        <w:pStyle w:val="Normal"/>
        <w:rPr/>
      </w:pPr>
      <w:r>
        <w:rPr/>
        <w:t>Возможность участия постсинаптических механизмов в развитии синаптической пластичности между сенсорными и командными интернейронами оборонительного поведения виноградной улитки при модулирующем участии серотонина подчеркивалась ранее (Малышев и др., 1997), однако специального подробного исследования этого вопроса не проводилось.</w:t>
      </w:r>
    </w:p>
    <w:p>
      <w:pPr>
        <w:pStyle w:val="Normal"/>
        <w:rPr/>
      </w:pPr>
      <w:r>
        <w:rPr/>
      </w:r>
    </w:p>
    <w:p>
      <w:pPr>
        <w:pStyle w:val="Normal"/>
        <w:rPr/>
      </w:pPr>
      <w:r>
        <w:rPr/>
        <w:t>Эксперименты с внутриклеточной высокочастотной тетанизацией командных интернейронов оборонительного поведения виноградной улитки показали увеличение амплитуды ВПСП, вызванных тестирующей стимуляцией интестинального нерва. Для возникновения внутриклеточно индуцированной потенциации синаптических ответов командных интернейронов необходимым условием оказалось увеличение концентрации ионов кальция в командном интернейроне (Malyshev and Balaban, 1999).</w:t>
      </w:r>
    </w:p>
    <w:p>
      <w:pPr>
        <w:pStyle w:val="Normal"/>
        <w:rPr/>
      </w:pPr>
      <w:r>
        <w:rPr/>
      </w:r>
    </w:p>
    <w:p>
      <w:pPr>
        <w:pStyle w:val="Normal"/>
        <w:rPr/>
      </w:pPr>
      <w:r>
        <w:rPr/>
        <w:t>Прямое действие серотонина на постсинаптическую область глутаматергических синаптических взаимосвязей в нейронной сети оборонительного поведения виноградной улитки показано не было. Обнаружение глутаматергической природы моносинаптических взаимодействий между механосенсорными нейронами и командными интернейронами оборонительного поведения (Bravarenko et al., 2003) позволяет провести эксперименты в условиях "искусственного синапса", исключающих участие пресинаптического нейрона - апплицируя глутамат на мембрану постсинаптического нейрона можно исследовать механизмы действия серотонина на этом уровне и уделить особое внимание роли ионов кальция и рецепторов к глутамату.</w:t>
      </w:r>
    </w:p>
    <w:p>
      <w:pPr>
        <w:pStyle w:val="Normal"/>
        <w:rPr/>
      </w:pPr>
      <w:r>
        <w:rPr/>
      </w:r>
    </w:p>
    <w:p>
      <w:pPr>
        <w:pStyle w:val="Normal"/>
        <w:rPr/>
      </w:pPr>
      <w:r>
        <w:rPr/>
        <w:t>Относительно недавно был изолирован и описан ген, специфически экспрессирующийся преимущественно и наиболее стабильно только в</w:t>
      </w:r>
    </w:p>
    <w:p>
      <w:pPr>
        <w:pStyle w:val="Normal"/>
        <w:rPr/>
      </w:pPr>
      <w:r>
        <w:rPr/>
      </w:r>
    </w:p>
    <w:p>
      <w:pPr>
        <w:pStyle w:val="Normal"/>
        <w:rPr/>
      </w:pPr>
      <w:r>
        <w:rPr/>
        <w:t>8</w:t>
      </w:r>
    </w:p>
    <w:p>
      <w:pPr>
        <w:pStyle w:val="Normal"/>
        <w:rPr/>
      </w:pPr>
      <w:r>
        <w:rPr/>
      </w:r>
    </w:p>
    <w:p>
      <w:pPr>
        <w:pStyle w:val="Normal"/>
        <w:rPr/>
      </w:pPr>
      <w:r>
        <w:rPr/>
        <w:t>командных интернейронах оборонительного поведения виноградной улитки (Bogdanov et al., 1994; Bogdanov et al., 1998). Кодируемый геном HCS2 белок-предшественник имеет в своем составе кальцийсвязывающий фрагмент и четыре нейропептида, три из которых (CNP2, CNP3, CNP4) потенциально амидируемы и имеют сходную последовательность аминокислот Tyr-Pro-Arg-X-Gly на С-конце. Изучение условий, влияющих на уровень экспрессии этого гена, специфичного для командных интернейронов оборонительного поведения, показало, что уровень экспрессии этого гена HCS2 возрастает под влиянием стрессирующих воздействий на животное (сопровождающихся увеличением активности модуляторных серотонинергических нейронов оборонительного поведения), а также при аппликации на изолированную нервную систему серотонина и веществ, увеличивающих внутриклеточную концентрацию свободного кальция. В условиях стрессирующей стимуляции этот ген дополнительно экспрессируется и в некоторых других нейронах, преимущественно относящихся к сети оборонительного поведения (Balaban et al., 2001a). Функциональная роль гена HCS2, регуляция экспрессии которого происходит при участии ионов кальция и который кодирует кальцийсвязывающий белок, остается до конца не выясненной. Неиромедиаторы, принимающие участие в работе различных нейронных сетей у взрослых животных, могут принимать участие также в восстановлении этих нейронных сетей при повреждениях или при формировании этих нейронных сетей в процессе онтогенеза (Haydon et al., 1984; Cohan and Kater, 1989; Zheng et al., 1994; Zhong et al., 1996; Feng et al., 1997) и, вероятно, пептид CNP4 может являться именно таким фактором. Для исследования возможной роли пептида CNP4 в перестройках нейронной сети оборонительного поведения улитки, как фактора, оказывающего влияние на рост и навигацию отростков, необходимо проведение исследования влияния пептида CNP4 на изолированные нейроны, помещенные в культуру.</w:t>
      </w:r>
    </w:p>
    <w:p>
      <w:pPr>
        <w:pStyle w:val="Normal"/>
        <w:rPr/>
      </w:pPr>
      <w:r>
        <w:rPr/>
      </w:r>
    </w:p>
    <w:p>
      <w:pPr>
        <w:pStyle w:val="Normal"/>
        <w:rPr/>
      </w:pPr>
      <w:r>
        <w:rPr/>
        <w:t>Суммируя все выше сказанное, можно заключить, что серотонин участвует в пластических процессах, которые могут происходить как при изменении</w:t>
      </w:r>
    </w:p>
    <w:p>
      <w:pPr>
        <w:pStyle w:val="Normal"/>
        <w:rPr/>
      </w:pPr>
      <w:r>
        <w:rPr/>
      </w:r>
    </w:p>
    <w:p>
      <w:pPr>
        <w:pStyle w:val="Normal"/>
        <w:rPr/>
      </w:pPr>
      <w:r>
        <w:rPr/>
        <w:t>эффективности синаптических взаимодействий между отдельными нейронами в нейронной сети, лежащей в основе оборонительного поведения виноградной улитки, так и в перестройках структуры и связей этой нейронной сети. Механизмы действия серотонина являются предметом специального исследования.</w:t>
      </w:r>
    </w:p>
    <w:p>
      <w:pPr>
        <w:pStyle w:val="Normal"/>
        <w:rPr/>
      </w:pPr>
      <w:r>
        <w:rPr/>
      </w:r>
    </w:p>
    <w:p>
      <w:pPr>
        <w:pStyle w:val="Normal"/>
        <w:rPr/>
      </w:pPr>
      <w:r>
        <w:rPr/>
        <w:t>ПЕЛИ И ЗАДАЧИ ИССЛЕДОВАНИЯ. Цель настоящей работы заключаются в исследовании роли инициированного серотонином увеличения внутриклеточной концентрации ионов_/кальция" в изменениях эффективности синаптических взаимодействий между сенсорными и командными нейронами и изменениях, связанных с морфологическими перестройками в нейронной сети оборонительного поведения. Для достижения данной цели поставлены следующие задачи:</w:t>
      </w:r>
    </w:p>
    <w:p>
      <w:pPr>
        <w:pStyle w:val="Normal"/>
        <w:rPr/>
      </w:pPr>
      <w:r>
        <w:rPr/>
      </w:r>
    </w:p>
    <w:p>
      <w:pPr>
        <w:pStyle w:val="Normal"/>
        <w:rPr/>
      </w:pPr>
      <w:r>
        <w:rPr/>
        <w:t>1. Смоделировать пресинаптическое воздействие путем аппликации глутамата из микропипетки на мембрану синаптически изолированного командного интернейрона и зарегистрировать реакцию постсинаптической мембраны (вызванные глутаматом постсинаптические потенциалы - Глу-ПСП).</w:t>
      </w:r>
    </w:p>
    <w:p>
      <w:pPr>
        <w:pStyle w:val="Normal"/>
        <w:rPr/>
      </w:pPr>
      <w:r>
        <w:rPr/>
      </w:r>
    </w:p>
    <w:p>
      <w:pPr>
        <w:pStyle w:val="Normal"/>
        <w:rPr/>
      </w:pPr>
      <w:r>
        <w:rPr/>
        <w:t>2. Исследовать влияние серотонина на амплитуду Глу-ПСП в данной модели.</w:t>
      </w:r>
    </w:p>
    <w:p>
      <w:pPr>
        <w:pStyle w:val="Normal"/>
        <w:rPr/>
      </w:pPr>
      <w:r>
        <w:rPr/>
      </w:r>
    </w:p>
    <w:p>
      <w:pPr>
        <w:pStyle w:val="Normal"/>
        <w:rPr/>
      </w:pPr>
      <w:r>
        <w:rPr/>
        <w:t>3. Определить роль ионов кальция в изменении амплитуды Глу-ПСП,</w:t>
      </w:r>
    </w:p>
    <w:p>
      <w:pPr>
        <w:pStyle w:val="Normal"/>
        <w:rPr/>
      </w:pPr>
      <w:r>
        <w:rPr/>
      </w:r>
    </w:p>
    <w:p>
      <w:pPr>
        <w:pStyle w:val="Normal"/>
        <w:rPr/>
      </w:pPr>
      <w:r>
        <w:rPr/>
        <w:t>обусловленном серотонином.</w:t>
      </w:r>
    </w:p>
    <w:p>
      <w:pPr>
        <w:pStyle w:val="Normal"/>
        <w:rPr/>
      </w:pPr>
      <w:r>
        <w:rPr/>
      </w:r>
    </w:p>
    <w:p>
      <w:pPr>
        <w:pStyle w:val="Normal"/>
        <w:rPr/>
      </w:pPr>
      <w:r>
        <w:rPr/>
        <w:t>4. Выяснить роль рецепторов глутамата в опосредовании изменений амплитуды Глу-ПСП</w:t>
      </w:r>
    </w:p>
    <w:p>
      <w:pPr>
        <w:pStyle w:val="Normal"/>
        <w:rPr/>
      </w:pPr>
      <w:r>
        <w:rPr/>
      </w:r>
    </w:p>
    <w:p>
      <w:pPr>
        <w:pStyle w:val="Normal"/>
        <w:rPr/>
      </w:pPr>
      <w:r>
        <w:rPr/>
        <w:t>5. Определить локализацию кальцийзависимого белка-предшественника, кодируемого геном HCS2, специфичным для командного интернейрона оборонительного поведения, и продуктов его процессинга в изолированных командных интернейронах, помещенных в культуру ткани.</w:t>
      </w:r>
    </w:p>
    <w:p>
      <w:pPr>
        <w:pStyle w:val="Normal"/>
        <w:rPr/>
      </w:pPr>
      <w:r>
        <w:rPr/>
      </w:r>
    </w:p>
    <w:p>
      <w:pPr>
        <w:pStyle w:val="Normal"/>
        <w:rPr/>
      </w:pPr>
      <w:r>
        <w:rPr/>
      </w:r>
    </w:p>
    <w:p>
      <w:pPr>
        <w:pStyle w:val="Normal"/>
        <w:rPr/>
      </w:pPr>
      <w:r>
        <w:rPr/>
        <w:t>6. На изолированных нейронах, длительно содержащихся в культуре, исследовать влияние кодируемого геном HCS2 нейропептида CNP4 на рост отростков нейронов плевральных ганглиев, большинство из которых принимает участие в оборонительном поведении.</w:t>
      </w:r>
    </w:p>
    <w:p>
      <w:pPr>
        <w:pStyle w:val="Normal"/>
        <w:rPr/>
      </w:pPr>
      <w:r>
        <w:rPr/>
      </w:r>
    </w:p>
    <w:p>
      <w:pPr>
        <w:pStyle w:val="Normal"/>
        <w:rPr/>
      </w:pPr>
      <w:r>
        <w:rPr/>
        <w:t>10</w:t>
      </w:r>
    </w:p>
    <w:p>
      <w:pPr>
        <w:pStyle w:val="Normal"/>
        <w:rPr/>
      </w:pPr>
      <w:r>
        <w:rPr/>
      </w:r>
    </w:p>
    <w:p>
      <w:pPr>
        <w:pStyle w:val="Normal"/>
        <w:rPr/>
      </w:pPr>
      <w:r>
        <w:rPr/>
        <w:t>ОБЗОР ЛИТЕРАТУРЫ I. Механизмы синаптической пластичности.</w:t>
      </w:r>
    </w:p>
    <w:p>
      <w:pPr>
        <w:pStyle w:val="Normal"/>
        <w:rPr/>
      </w:pPr>
      <w:r>
        <w:rPr/>
      </w:r>
    </w:p>
    <w:p>
      <w:pPr>
        <w:pStyle w:val="Normal"/>
        <w:rPr/>
      </w:pPr>
      <w:r>
        <w:rPr/>
        <w:t>1. Модели синаптической пластичности нейронов морского моллюска аплизия.</w:t>
      </w:r>
    </w:p>
    <w:p>
      <w:pPr>
        <w:pStyle w:val="Normal"/>
        <w:rPr/>
      </w:pPr>
      <w:r>
        <w:rPr/>
      </w:r>
    </w:p>
    <w:p>
      <w:pPr>
        <w:pStyle w:val="Normal"/>
        <w:rPr/>
      </w:pPr>
      <w:r>
        <w:rPr/>
        <w:t>В настоящее время общепризнанным является тот факт, что в основе обучения и памяти, как у позвоночных, так и у беспозвоночных животных, лежат пластические свойства нервных клеток, связанные с изменениями эффективности синаптической передачи.</w:t>
      </w:r>
    </w:p>
    <w:p>
      <w:pPr>
        <w:pStyle w:val="Normal"/>
        <w:rPr/>
      </w:pPr>
      <w:r>
        <w:rPr/>
      </w:r>
    </w:p>
    <w:p>
      <w:pPr>
        <w:pStyle w:val="Normal"/>
        <w:rPr/>
      </w:pPr>
      <w:r>
        <w:rPr/>
        <w:t>Одной из наиболее разработанных моделей для исследования синаптической пластичности, связанной с обучением, является нейронная модель втягивания жабры у морского моллюска аплизия (Aplysia). В ЦНС аплизии идентифицированы сенсорные нейроны, иннервирующие кожу сифона, которые дают возбуждающие входы на моторные нейроны втягивания жабры; показано, что серотонин оказывает фасилитирующее действие на эти синаптические контакты, а нейромедиатором данных сенсорных нейронов является глутамат (Brunelli et al., 1976; Byrne et al., 1978; Dale and Kandel, 1993). Механизмы, лежащие в основе пластических изменений в сенсомоторных синапсах при обучении у аплизии изучены достаточно подробно.</w:t>
      </w:r>
    </w:p>
    <w:p>
      <w:pPr>
        <w:pStyle w:val="Normal"/>
        <w:rPr/>
      </w:pPr>
      <w:r>
        <w:rPr/>
      </w:r>
    </w:p>
    <w:p>
      <w:pPr>
        <w:pStyle w:val="Normal"/>
        <w:rPr/>
      </w:pPr>
      <w:r>
        <w:rPr/>
        <w:t>На аплизии была показана возможность выработки простейших форм обучения, таких как привыкание и сенситизация, а также ассоциативного обучения. После обучения аплизия демонстрирует оборонительное поведение (втягивает жабру) в ответ на относительно слабый условный стимул (раздражение сифона) после сочетаний этого условного стимула с безусловным (болевое раздражение хвоста). Первоначально предполагалось, что в основе обучения у аплизии лежат исключительно пресинаптические механизмы и была предложена модель, известная как activity-dependent presynaptic facilitation (Walters and Byrne,1983; Hawkins et al., 1981; Carevv et al., 1983).</w:t>
      </w:r>
    </w:p>
    <w:p>
      <w:pPr>
        <w:pStyle w:val="Normal"/>
        <w:rPr/>
      </w:pPr>
      <w:r>
        <w:rPr/>
      </w:r>
    </w:p>
    <w:p>
      <w:pPr>
        <w:pStyle w:val="Normal"/>
        <w:rPr/>
      </w:pPr>
      <w:r>
        <w:rPr/>
        <w:t>11</w:t>
      </w:r>
    </w:p>
    <w:p>
      <w:pPr>
        <w:pStyle w:val="Normal"/>
        <w:rPr/>
      </w:pPr>
      <w:r>
        <w:rPr/>
      </w:r>
    </w:p>
    <w:p>
      <w:pPr>
        <w:pStyle w:val="Normal"/>
        <w:rPr/>
      </w:pPr>
      <w:r>
        <w:rPr/>
        <w:t>В последние годы появились экспериментальные доказательства того, что постсинаптические механизмы также играют важную роль при обучении у аплизии. Механизмы, лежащие в основе синаптической пластичности между сенсорными и моторными нейронами втягивания жабры у аплизии стали сравнивать с механизмами, лежащими в основе формирования долговременной потенциации в гиппокампе позвоночных животных, обозначив такую модель пластичности, как postsynaptically induced long-term potentiation (обзор работ -Roberts and Glanzman, 2003).</w:t>
      </w:r>
    </w:p>
    <w:p>
      <w:pPr>
        <w:pStyle w:val="Normal"/>
        <w:rPr/>
      </w:pPr>
      <w:r>
        <w:rPr/>
      </w:r>
    </w:p>
    <w:p>
      <w:pPr>
        <w:pStyle w:val="Normal"/>
        <w:rPr/>
      </w:pPr>
      <w:r>
        <w:rPr/>
        <w:t>1.1. Исследование пресинаптических механизмов фасилитации сенсомоторных синаптических взаимодействий у аплизии.</w:t>
      </w:r>
    </w:p>
    <w:p>
      <w:pPr>
        <w:pStyle w:val="Normal"/>
        <w:rPr/>
      </w:pPr>
      <w:r>
        <w:rPr/>
      </w:r>
    </w:p>
    <w:p>
      <w:pPr>
        <w:pStyle w:val="Normal"/>
        <w:rPr/>
      </w:pPr>
      <w:r>
        <w:rPr/>
        <w:t>Обзор участия различных пресинаптических механизмов в индуцированной серотонином фасилитации сенсомоторных синаптических взаимодействий представлен в работе 1996 года (Byrne and Kandel, 1996). Механизмы, лежащие в основе пресинаптической фасилитации и приводящие к увеличению количества высвобождаемого в синапсе нейромедиатора, имеют в своей основе два процесса:</w:t>
      </w:r>
    </w:p>
    <w:p>
      <w:pPr>
        <w:pStyle w:val="Normal"/>
        <w:rPr/>
      </w:pPr>
      <w:r>
        <w:rPr/>
      </w:r>
    </w:p>
    <w:p>
      <w:pPr>
        <w:pStyle w:val="Normal"/>
        <w:rPr/>
      </w:pPr>
      <w:r>
        <w:rPr/>
        <w:t>(1). Изменения ионной проводимости, приводящие к продлению потенциала действия, вследствие чего возрастает приток ионов кальция в пресинаптическое окончание. При связывании серотонина с мембранными рецепторами активируется аденилатциклаза, в результате чего увеличивается внутриклеточная концентрация циклического АМФ, который активирует А-киназу, в свою очередь, фосфорилирующую особую группу потенциалзависимых калиевых каналов. Эти каналы закрываются, что и приводит к продлению потенциала действия. Приток кальция в клетку возрастает и количество выделяемого нейромедиатора увеличивается. (Klein, 1994; Baxter and Byrne, 1990; Ghirardi et al., 1992; Goldsmith and Abrams, 1992).</w:t>
      </w:r>
    </w:p>
    <w:p>
      <w:pPr>
        <w:pStyle w:val="Normal"/>
        <w:rPr/>
      </w:pPr>
      <w:r>
        <w:rPr/>
      </w:r>
    </w:p>
    <w:p>
      <w:pPr>
        <w:pStyle w:val="Normal"/>
        <w:rPr/>
      </w:pPr>
      <w:r>
        <w:rPr/>
        <w:t>(2). Запуск механизмов, приводящих к увеличению количества высвобождаемого в синапсе нейромедиатора, не зависимых от продления потенциала действия. Первые экспериментальные доказательства</w:t>
      </w:r>
    </w:p>
    <w:p>
      <w:pPr>
        <w:pStyle w:val="Normal"/>
        <w:rPr/>
      </w:pPr>
      <w:r>
        <w:rPr/>
      </w:r>
    </w:p>
    <w:p>
      <w:pPr>
        <w:pStyle w:val="Normal"/>
        <w:rPr/>
      </w:pPr>
      <w:r>
        <w:rPr/>
        <w:t>12</w:t>
      </w:r>
    </w:p>
    <w:p>
      <w:pPr>
        <w:pStyle w:val="Normal"/>
        <w:rPr/>
      </w:pPr>
      <w:r>
        <w:rPr/>
      </w:r>
    </w:p>
    <w:p>
      <w:pPr>
        <w:pStyle w:val="Normal"/>
        <w:rPr/>
      </w:pPr>
      <w:r>
        <w:rPr/>
        <w:t>существования второго процесса пресинаптической фасилитации, независимого от продления потенциала действия, появились в экспериментах, демонстрирующих, что серотонин может приводить к фасилитации, независимо от расширения спайка (Hohner et al., 1986 a,b). Когда сенсорный нейрон активируется повторно, происходит постепенное уменьшение эффективности синапса, которое было названо гомосинаптической депрессией, являющейся следствием (на пресинаптическом уровне) прогрессивного уменьшения количества реализуемого нейромедиатора при каждом потенциале действия (Bailey and Chen 1988). В последующих исследованиях было показано, что в присутствии гомосинаптической депрессии, пролонгация длительности потенциала действия при помощи деполяризующей voltage-clamp команды, оказывает только небольшое влияние на реализацию нейромедиатора. Тем не менее, оказалось, что серотонин все равно повышает выброс этого нейромедиатора. Более того, однажды увеличенный серотонином выброс возрастает, снова становясь высокоэффективным и это возрастание наблюдается в дальнейшем. Таким образом, было показано наличие механизмов пресинаптической фасилитации, действующих без вовлечения вхождения кальция внутрь клетки: без каких-либо кальцийзависимых процессов, имеющих отношение к некоторым внутриклеточным этапам процесса выброса медиатора, возможно, мобилизации или экзоцитозу, и играющих ключевую роль в пресинаптической фасилитации у депрессированного синапса. (Hohner et al.,1986 a,b; Gingrich and Byrne 1985, 1987; Augustin 1990; Braha et al.,1990).</w:t>
      </w:r>
    </w:p>
    <w:p>
      <w:pPr>
        <w:pStyle w:val="Normal"/>
        <w:rPr/>
      </w:pPr>
      <w:r>
        <w:rPr/>
      </w:r>
    </w:p>
    <w:p>
      <w:pPr>
        <w:pStyle w:val="Normal"/>
        <w:rPr/>
      </w:pPr>
      <w:r>
        <w:rPr/>
        <w:t>Было исследовано взаимодействие этих двух процессов, лежащих в основе пресинаптической фасилитации. Серотонин воздействует на два типа серотониновых рецепторов, расположенных на сенсорном нейроне (Mercer et al., 1991). Один из этих рецепторов связан с аденилил циклазой, приводящей к повышению уровня цАМФ и активации протеинкиназы Л (ПКЛ) (Bernier et al., 1982; Abrams et al., 1984; Ocorr и Byrne 1985; Ocorr et al., 1986; Bacskai et al., 1993). Другой рецептор - преимущественно связан с фосфолипазой С,</w:t>
      </w:r>
    </w:p>
    <w:p>
      <w:pPr>
        <w:pStyle w:val="Normal"/>
        <w:rPr/>
      </w:pPr>
      <w:r>
        <w:rPr/>
      </w:r>
    </w:p>
    <w:p>
      <w:pPr>
        <w:pStyle w:val="Normal"/>
        <w:rPr/>
      </w:pPr>
      <w:r>
        <w:rPr/>
        <w:t>13</w:t>
      </w:r>
    </w:p>
    <w:p>
      <w:pPr>
        <w:pStyle w:val="Normal"/>
        <w:rPr/>
      </w:pPr>
      <w:r>
        <w:rPr/>
      </w:r>
    </w:p>
    <w:p>
      <w:pPr>
        <w:pStyle w:val="Normal"/>
        <w:rPr/>
      </w:pPr>
      <w:r>
        <w:rPr/>
        <w:t>влияющей на формирование диацилглицерола и активирующей протеинкиназу С (ПКС) (Hohner and Kandel, 1992; Braha et al., 1990; Sacktor и Schwartz, 1990; Sugita et al., 1992; Braha et al., 1993). Эти две киназы имеют перекрывающиеся сферы влияния. Обе они активируют реализацию нейромедиатора двумя путями: (1) через кальцийзависимый процесс, приводящий в результате к продлению потенциала действия; (2) через механизм, не зависящий от продления потенциала действия.</w:t>
      </w:r>
    </w:p>
    <w:p>
      <w:pPr>
        <w:pStyle w:val="Normal"/>
        <w:rPr/>
      </w:pPr>
      <w:r>
        <w:rPr/>
      </w:r>
    </w:p>
    <w:p>
      <w:pPr>
        <w:pStyle w:val="Normal"/>
        <w:rPr/>
      </w:pPr>
      <w:r>
        <w:rPr/>
        <w:t>Механизмы фасилитации, независимой от продления потенциала действия исследованы хуже. Одним из возможных предположений является прямое влияние ПКА и ПКС на мобилизацию везикул или экзоцитоз. Другим -предположение, что какая-либо одна или обе киназы могут модулировать еще не описанные кальциевые каналы, локализованные в активных зонах (Klein, 1994).</w:t>
      </w:r>
    </w:p>
    <w:p>
      <w:pPr>
        <w:pStyle w:val="Normal"/>
        <w:rPr/>
      </w:pPr>
      <w:r>
        <w:rPr/>
      </w:r>
    </w:p>
    <w:p>
      <w:pPr>
        <w:pStyle w:val="Normal"/>
        <w:rPr/>
      </w:pPr>
      <w:r>
        <w:rPr/>
        <w:t>Поскольку вышеописанные изменения не могут объяснить долговременные эффекты синаптической фасилитации, были проведены исследования, которые показали, что вызванное серотонином увеличение концентрации цАМФ запускает фосфорилирование транскрипционного фактора CREB (Dash et al., 1990; Kaang et al., 1993), который, как было показано, участвует в процессах, связанных с обучением и памятью на многих позвоночных и беспозвоночных животных (Bartsch et el., 1995; Bailey et al., 1996).</w:t>
      </w:r>
    </w:p>
    <w:p>
      <w:pPr>
        <w:pStyle w:val="Normal"/>
        <w:rPr/>
      </w:pPr>
      <w:r>
        <w:rPr/>
      </w:r>
    </w:p>
    <w:p>
      <w:pPr>
        <w:pStyle w:val="Normal"/>
        <w:rPr/>
      </w:pPr>
      <w:r>
        <w:rPr/>
        <w:t>1.2. Исследование постсинаптических механизмов фасилитации сенсомоторных синаптических взаимодействий у аплизии.</w:t>
      </w:r>
    </w:p>
    <w:p>
      <w:pPr>
        <w:pStyle w:val="Normal"/>
        <w:rPr/>
      </w:pPr>
      <w:r>
        <w:rPr/>
      </w:r>
    </w:p>
    <w:p>
      <w:pPr>
        <w:pStyle w:val="Normal"/>
        <w:rPr/>
      </w:pPr>
      <w:r>
        <w:rPr/>
        <w:t>Экспериментальные модели в виде "клеточных аналогов" условного рефлекса, включающие редуцированные препараты ЦНС или синаптические взаимодействия изолированных нейронов аплизии в культуре, явились основой исследований, доказывающих, что в вызванной серотонином фасилитации сенсомоторных взаимодействий важную роль играют постсинаптические механизмы. Основополагающими явились исследования, в которых было</w:t>
      </w:r>
    </w:p>
    <w:p>
      <w:pPr>
        <w:pStyle w:val="Normal"/>
        <w:rPr/>
      </w:pPr>
      <w:r>
        <w:rPr/>
      </w:r>
    </w:p>
    <w:p>
      <w:pPr>
        <w:pStyle w:val="Normal"/>
        <w:rPr/>
      </w:pPr>
      <w:r>
        <w:rPr/>
        <w:t>14</w:t>
      </w:r>
    </w:p>
    <w:p>
      <w:pPr>
        <w:pStyle w:val="Normal"/>
        <w:rPr/>
      </w:pPr>
      <w:r>
        <w:rPr/>
      </w:r>
    </w:p>
    <w:p>
      <w:pPr>
        <w:pStyle w:val="Normal"/>
        <w:rPr/>
      </w:pPr>
      <w:r>
        <w:rPr/>
        <w:t>продемонстрировано участие не только пресинаптических, но и постсинаптических механизмов, а клеточную модель синаптической пластичности, которая выдвигается в качестве нейрофизиологической основы обучения у аплизии, стали сравнивать с моделью долговременной потенциации Хебба (Hebb, 1949) у позвоночных животных (Carew. et al., 1984; Lin and Glanzman, 1994 a,b; Murphy and Glanzman, 1996, 1997; Antonov et al., 2003). Более того, новейшие идеи, высказываемые в этой области, предполагают, что благодаря относительной простоте строения нервной системы у моллюсков, соответствие между современной моделью синаптической пластичности у аплизии и обучением и памятью у этого моллюска, является более явным, чем между моделью долговременной потенциации Хебба и обучением и памятью у позвоночных животных (Antonov et al., 2003; Roberts and Glanzman, 2003). Были получены результаты, свидетельствующие о том, что, как и в модели синаптической пластичности Хебба, , пластичность сенсомоторных синаптических взаимодействий, лежащих в основе условнорефлекторного втягивания жабры у аплизии, зависит от наличия совместной пресинаптической активности и мощной постсинаптической деполяризации, а постсинаптическое воздействие серотонина может быть ключевым для синаптической фасилитации. Исследования Лина и Глянцмана продемонстрировали зависимость пластичности в сенсомоторных синапсах у аплизии от постсинаптической деполяризации, активации NMDA рецепторов и увеличения концентрации ионов кальция в постсинаптическом нейроне (Lin and Glanzman, 1994 a,b).</w:t>
      </w:r>
    </w:p>
    <w:p>
      <w:pPr>
        <w:pStyle w:val="Normal"/>
        <w:rPr/>
      </w:pPr>
      <w:r>
        <w:rPr/>
      </w:r>
    </w:p>
    <w:p>
      <w:pPr>
        <w:pStyle w:val="Normal"/>
        <w:rPr/>
      </w:pPr>
      <w:r>
        <w:rPr/>
        <w:t>В настоящее время во многих исследованиях подчеркивается, что процессы, происходящие в постсинаптическом моторном нейроне, обусловлены увеличением внутриклеточной концентрации ионов кальция. Инъецирование перед началом экспериментов в постсинаптический нейрон быстрого кальциевого хелатора ВАРТА, предотвращает появление синаптической фасилитации (Murphy and Glanzman, 1996; 1999; Chitwood et al., 2001; Antonov et al., 2003). Показано, что одним из путей возрастания концентрации ионов</w:t>
      </w:r>
    </w:p>
    <w:p>
      <w:pPr>
        <w:pStyle w:val="Normal"/>
        <w:rPr/>
      </w:pPr>
      <w:r>
        <w:rPr/>
      </w:r>
    </w:p>
    <w:p>
      <w:pPr>
        <w:pStyle w:val="Normal"/>
        <w:rPr/>
      </w:pPr>
      <w:r>
        <w:rPr/>
        <w:t>15</w:t>
      </w:r>
    </w:p>
    <w:p>
      <w:pPr>
        <w:pStyle w:val="Normal"/>
        <w:rPr/>
      </w:pPr>
      <w:r>
        <w:rPr/>
      </w:r>
    </w:p>
    <w:p>
      <w:pPr>
        <w:pStyle w:val="Normal"/>
        <w:rPr/>
      </w:pPr>
      <w:r>
        <w:rPr/>
        <w:t>кальция может служить 1Р3, а серотонин способен активировать 1Р3 рецепторы в мотонейронах аплизии (Roberts and Glanzman, 2003). Предполагается участие протеинкиназы С в этом процессе (Roberts and Glanzman, 2003).</w:t>
      </w:r>
    </w:p>
    <w:p>
      <w:pPr>
        <w:pStyle w:val="Normal"/>
        <w:rPr/>
      </w:pPr>
      <w:r>
        <w:rPr/>
      </w:r>
    </w:p>
    <w:p>
      <w:pPr>
        <w:pStyle w:val="Normal"/>
        <w:rPr/>
      </w:pPr>
      <w:r>
        <w:rPr/>
        <w:t>Также было обнаружено, что синаптическая пластичность сопровождается возрастанием чувствительности глутаматных рецепторов АМРА типа в постсинаптическом моторном нейроне (Trudeau and Castellucci, 1УУэ; Zhu et al., 1997; Chitwood et al., 2001). Например, в экспериментах с аппликацией глутамата (нейротрансмиттера сенсорных нейронов сифона) на изолированный мотонейрон втягивания жабры было показано, что воздействие антагонистом рецепторов АМРА-типа, приводит к снижению амплитуды вызванных глутаматом постсинаптических потенциалов, получивших увеличенную амплитуду ответов после воздействия серотонином на моторный нейрон (Chitwood et al., 2001; Roberts and Glanzman, 2003). Авторы этого исследования предположили, что фасилитирующее действие серотонина специфично для компонента ответа, обусловленного рецепторами АМРА типа и серотонин является причиной появления дополнительных рецепторов АМРА типа в моторном нейроне посредством механизма, сходным с механизмом экзоцитоза. Для подтверждения этого предположения были проведены эксперименты с предварительной инъекцией в изолированный мотонейрон токсина ботулизма (избирательного ингибитора экзоцитоза) что предотвращало появление фасилитации ответов на аппликации глутамата после действия серотонина (Chitwood et al., 2001; Roberts and Glanzman, 2003).</w:t>
      </w:r>
    </w:p>
    <w:p>
      <w:pPr>
        <w:pStyle w:val="Normal"/>
        <w:rPr/>
      </w:pPr>
      <w:r>
        <w:rPr/>
      </w:r>
    </w:p>
    <w:p>
      <w:pPr>
        <w:pStyle w:val="Normal"/>
        <w:rPr/>
      </w:pPr>
      <w:r>
        <w:rPr/>
        <w:t>Вышеперечисленные результаты привели к построению нескольких моделей пластичности сенсомоторных синапсов аплизии (Antonov et al., 2003; Roberts and Glanzman, 2003).</w:t>
      </w:r>
    </w:p>
    <w:p>
      <w:pPr>
        <w:pStyle w:val="Normal"/>
        <w:rPr/>
      </w:pPr>
      <w:r>
        <w:rPr/>
      </w:r>
    </w:p>
    <w:p>
      <w:pPr>
        <w:pStyle w:val="Normal"/>
        <w:rPr/>
      </w:pPr>
      <w:r>
        <w:rPr/>
        <w:t>2. Модели синаптической пластичности нейронов виноградной улитки.</w:t>
      </w:r>
    </w:p>
    <w:p>
      <w:pPr>
        <w:pStyle w:val="Normal"/>
        <w:rPr/>
      </w:pPr>
      <w:r>
        <w:rPr/>
      </w:r>
    </w:p>
    <w:p>
      <w:pPr>
        <w:pStyle w:val="Normal"/>
        <w:rPr/>
      </w:pPr>
      <w:r>
        <w:rPr/>
        <w:t>2.1. Организация нейронной сети, лежащей в основе оборонительного поведения виноградной улитки.</w:t>
      </w:r>
    </w:p>
    <w:p>
      <w:pPr>
        <w:pStyle w:val="Normal"/>
        <w:rPr/>
      </w:pPr>
      <w:r>
        <w:rPr/>
      </w:r>
    </w:p>
    <w:p>
      <w:pPr>
        <w:pStyle w:val="Normal"/>
        <w:rPr/>
      </w:pPr>
      <w:r>
        <w:rPr/>
        <w:t>16</w:t>
      </w:r>
    </w:p>
    <w:p>
      <w:pPr>
        <w:pStyle w:val="Normal"/>
        <w:rPr/>
      </w:pPr>
      <w:r>
        <w:rPr/>
      </w:r>
    </w:p>
    <w:p>
      <w:pPr>
        <w:pStyle w:val="Normal"/>
        <w:rPr/>
      </w:pPr>
      <w:r>
        <w:rPr/>
        <w:t>Нервная система виноградной улитки (Helix lucorum) - традиционный объект для изучения клеточных основ различных форм поведения, которая включает около 20000 нейронов в 11 ганглиях, плюс 60 - 80000 мелких нейронов процеребрума (Gelperin, 1990). Благодаря относительно простому строению нервной системы, у виноградной улитки были описаны нейроны, включенные в разные формы поведения такие, например, как оборонительное, пищевое и половое. В нейронной сети оборонительного поведения были выделены и морфологически и функционально идентифицированы четыре основные группы нейронов. Это группы сенсорных, моторных, премоторных (командных) интернейронов и модуляторных нейронов (Балабан и Захаров, 1992; Balaban, 2002).</w:t>
      </w:r>
    </w:p>
    <w:p>
      <w:pPr>
        <w:pStyle w:val="Normal"/>
        <w:rPr/>
      </w:pPr>
      <w:r>
        <w:rPr/>
      </w:r>
    </w:p>
    <w:p>
      <w:pPr>
        <w:pStyle w:val="Normal"/>
        <w:rPr/>
      </w:pPr>
      <w:r>
        <w:rPr/>
        <w:t>2.1.1. Сенсорные нейроны.</w:t>
      </w:r>
    </w:p>
    <w:p>
      <w:pPr>
        <w:pStyle w:val="Normal"/>
        <w:rPr/>
      </w:pPr>
      <w:r>
        <w:rPr/>
      </w:r>
    </w:p>
    <w:p>
      <w:pPr>
        <w:pStyle w:val="Normal"/>
        <w:rPr/>
      </w:pPr>
      <w:r>
        <w:rPr/>
        <w:t>Большая часть сенсорных нейронов оборонительного поведения идентифицирована в ростральной области париетальных ганглиев и в плевральных ганглиях. Эти нейроны были выделены по следующим критериям: латентность их ответа на стимул, вызывающий оборонительную реакцию, приближается к интервалу времени, необходимому для проведения нервного стимула от анализатора в ЦНС; их рецептивное поле ограничено; амплитуда ВПСП в интернейроне линейно зависит от количества потенциалов действия в предполагаемой сенсорной клетке, а спайковый ответ зависит от интенсивности стимула. В таких клетках не наблюдается спонтанной спайковой активности, а разряд этих клеток не коррелирует с движениями животного на полуинтактном препарате. Внутриклеточная стимуляция единичной клетки никогда не вызывает поведенческой реакции (Balaban, 2002).</w:t>
      </w:r>
    </w:p>
    <w:p>
      <w:pPr>
        <w:pStyle w:val="Normal"/>
        <w:rPr/>
      </w:pPr>
      <w:r>
        <w:rPr/>
      </w:r>
    </w:p>
    <w:p>
      <w:pPr>
        <w:pStyle w:val="Normal"/>
        <w:rPr/>
      </w:pPr>
      <w:r>
        <w:rPr/>
        <w:t>Несмотря на то, что последние два десятилетия нейронные основы оборонительного поведения виноградной улитки активно изучались, среди массы идентифицированных сенсорных нейронов было обнаружено всего несколько клеток, имеющих моносинаптическую связь с премоторными интернейронами оборонительного поведения. Два таких нейрона (обозначенные</w:t>
      </w:r>
    </w:p>
    <w:p>
      <w:pPr>
        <w:pStyle w:val="Normal"/>
        <w:rPr/>
      </w:pPr>
      <w:r>
        <w:rPr/>
      </w:r>
    </w:p>
    <w:p>
      <w:pPr>
        <w:pStyle w:val="Normal"/>
        <w:rPr/>
      </w:pPr>
      <w:r>
        <w:rPr/>
        <w:t>17</w:t>
      </w:r>
    </w:p>
    <w:p>
      <w:pPr>
        <w:pStyle w:val="Normal"/>
        <w:rPr/>
      </w:pPr>
      <w:r>
        <w:rPr/>
      </w:r>
    </w:p>
    <w:p>
      <w:pPr>
        <w:pStyle w:val="Normal"/>
        <w:rPr/>
      </w:pPr>
      <w:r>
        <w:rPr/>
        <w:t>как Ра7 и Ра 9) расположены в ростро-медиальной области левого париетального ганглия и имеют рецептивные поля на стенке кишечника. (Логунов и Балабан, 1978; Палихова и др., 1992).</w:t>
      </w:r>
    </w:p>
    <w:p>
      <w:pPr>
        <w:pStyle w:val="Normal"/>
        <w:rPr/>
      </w:pPr>
      <w:r>
        <w:rPr/>
      </w:r>
    </w:p>
    <w:p>
      <w:pPr>
        <w:pStyle w:val="Normal"/>
        <w:rPr/>
      </w:pPr>
      <w:r>
        <w:rPr/>
        <w:t>Наибольший по размерам (описанный на сегодня) кластер сенсорных нейронов, обладающих моносинаптическими связями с системой командных интернейронов, был идентифицирован в плевральном ганглии. (Malyshev and Balaban, 2002). Эти механосенсорные нейроны, названные плевральными вентролатеральными нейронами (P1VL), по-видимому участвуют в осуществлении оборонительного ответа виноградной улитки, активируя интернейроны оборонительного поведения. Была исследована эргичность этих нейронов. Выяснилось, что нейромедиатором, опосредующим моносинаптическое взаимодействие между нейронами P1VL и премоторными интернейронами Ра2, РаЗ и Р11, является глутамат (Bravarenko et. al., 2003).</w:t>
      </w:r>
    </w:p>
    <w:p>
      <w:pPr>
        <w:pStyle w:val="Normal"/>
        <w:rPr/>
      </w:pPr>
      <w:r>
        <w:rPr/>
      </w:r>
    </w:p>
    <w:p>
      <w:pPr>
        <w:pStyle w:val="Normal"/>
        <w:rPr/>
      </w:pPr>
      <w:r>
        <w:rPr/>
        <w:t>2.1.2. Моторные нейроны.</w:t>
      </w:r>
    </w:p>
    <w:p>
      <w:pPr>
        <w:pStyle w:val="Normal"/>
        <w:rPr/>
      </w:pPr>
      <w:r>
        <w:rPr/>
      </w:r>
    </w:p>
    <w:p>
      <w:pPr>
        <w:pStyle w:val="Normal"/>
        <w:rPr/>
      </w:pPr>
      <w:r>
        <w:rPr/>
        <w:t>Многочисленная группа нейронов, преимущественно расположена в педальных ганглиях и висцеральном ганглии. Эти нейроны отвечают на все внешние стимулы, приводящие к появлению оборонительной реакции. Ответ представлен спайковым разрядом, по времени совпадающим с поведенческой реакцией. На полуинтактном препарате обычно наблюдается спонтанная спайковая активность таких нейронов, совпадающая со спонтанной активностью эффекторов, а на препарате изолированной нервной системы такие клетки, как правило, ритмически активны. Внутриклеточная активация одного из мотонейронов не приводит к появлению оборонительного поведения в целом, но при сильной стимуляции наблюдается сокращение отдельных мышц (Балабан и Захаров, 1992; Balaban, 2002).</w:t>
      </w:r>
    </w:p>
    <w:p>
      <w:pPr>
        <w:pStyle w:val="Normal"/>
        <w:rPr/>
      </w:pPr>
      <w:r>
        <w:rPr/>
      </w:r>
    </w:p>
    <w:p>
      <w:pPr>
        <w:pStyle w:val="Normal"/>
        <w:rPr/>
      </w:pPr>
      <w:r>
        <w:rPr/>
        <w:t>2.13. Премоторные (командные) интернейроны.</w:t>
      </w:r>
    </w:p>
    <w:p>
      <w:pPr>
        <w:pStyle w:val="Normal"/>
        <w:rPr/>
      </w:pPr>
      <w:r>
        <w:rPr/>
      </w:r>
    </w:p>
    <w:p>
      <w:pPr>
        <w:pStyle w:val="Normal"/>
        <w:rPr/>
      </w:pPr>
      <w:r>
        <w:rPr/>
        <w:t>Более 60 лет назад было выдвинуто предположение, что существуют отдельные нейроны, ответственные за инициацию целостных поведенческих</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37:00Z</dcterms:created>
  <dc:creator>www.diplomrus.ru ®</dc:creator>
  <dc:description/>
  <cp:keywords/>
  <dc:language>en-US</dc:language>
  <cp:lastModifiedBy>Снетенчуки</cp:lastModifiedBy>
  <dcterms:modified xsi:type="dcterms:W3CDTF">2010-02-10T17:37:00Z</dcterms:modified>
  <cp:revision>2</cp:revision>
  <dc:subject/>
  <dc:title>www.diplomrus.ru ®</dc:title>
</cp:coreProperties>
</file>