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ОРАСТАНИЕ И РОСТ МУЖСКОГО ГАМЕТОФИТА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АМНОЙ ФАЗЕ ОПЛОДОТВОРЕНИЯ У ВЫСШИХ РАСТЕНИЙ (ОБЗОР ЛИТЕРАТУРЫ) 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ужской гаметофит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дгезия пыльцевых зерен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идратация пыльцевых зерен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орастание мужского гаметофит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ыльцевая трубка 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Рост пыльцевых трубок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Факторы регуляции прорастания и роста мужского гаметофита: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1. белки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2. роль ионов Са 2+, Н+, К+, СГ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2.1. Са2+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2.2. Н*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2.3. К+и СГ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3. фитогормоны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Цель работы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ЪЕКТ И МЕТОДЫ ИССЛЕДОВАНИЙ 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ъекты исследования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егетативное размножение клонов петунии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ределение содержания АЦК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4. Определение активности АЦК-оксидазы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  <w:lang w:val="ru-RU"/>
        </w:rPr>
        <w:t>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5. Определение активности АЦК-синтазы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  <w:lang w:val="ru-RU"/>
        </w:rPr>
        <w:t>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Регистрация мембранного потенциала пыльцевых зерен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Оценка цитоплазматического рН пыльцевых зерен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Регистрация Са2+ -поглощающей способности пыльцевых зерен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ВЛИЯНИЕ ЭКЗОГЕННЫХ ФИТОГОРМОНОВ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ПАРАМЕТРЫ ИОННОГО ГОМЕОСТА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ДРАТИРОВАННЫХ ПЫЛЬЦЕВЫХ ЗЕР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УНРШ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Гормон-индуцируемые изменения цитоплазматического рН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ействие экзогенных фитогормонов и ионов К+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мембранный потенциал плазмалеммы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Тестирование поведения экзогенных фитогормонов как факторов, обеспечивающих открывание Са 2+ каналов в плазмалемме пыльцевых зерен, ответственных за поглощение ими внеклеточ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ьция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ЭТИЛЕН - ФАКТОР ПРОРАСТАНИЯ И РО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СКОГО ГАМЕТОФИТА В ПРОГАМНОЙ ФАЗЕ ОПЛОДОТВОРЕНИЯ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Активность АЦК-синтазы в тканях пестика и его частях (рыльце, столбике и завязи) петунии двух клонов после самосовместимого и самонесовместимого опыления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Динамика содержания АЦК в системе пыльца-пестик петунии двух клонов (самосовместимого и самонесовместимого) после опылений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Активность АЦК-оксидазы в системе пыльца-пест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унии после самоопыления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Динамика выделения этилена тканями рыльца петунии двух клонов после самоопыления и перекрестного опыления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ОСУЖДЕНИЕ РЕЗУЛЬТАТОВ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0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продуктивном процессе растений ключевую роль играет прогамная фаза оплодотворения, во время которой гаплоидный мужской гаметофит (пыльцевое зерно или пыльцевая трубка) взаимодействует с диплоидными спорофитными тканями пестика. Межклеточные взаимодействия в системе пыльца-пестик начинаются с попадания пыльцы на рыльце, продолжаются во время роста пыльцевых трубок по % проводниковому тракту (межклеточное пространство проводни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ей или открытый канал столбика) и завершаются слиянием гамет в завязи. В этот сложный процесс вовлечено множество взаимодействий, включая клеточное узнавание, вне- и внутриклеточную сигнализацию и другие, пока неисследованные события. Изучение механизмов взаимодействия мужского гаметофита со спорофитными тканями пестика, которые в значительной степени определяют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' последующего слияния гамет при совместимом опылении или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сть при наличии генетически детерминированных барьеров оплодотворения, актуально для фундаментальных исследований фертильности и репродукции растений. Система пыльца-пестик представляет интерес в качестве модельной системы для изучения полярного роста, межклеточных взаимодействий и сигнальной трансдукции. К настоящему времени достигнут значительный прогрес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% понимании многих процессов, вовлеченных в регуляцию 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евых трубок (Бритиков, 1957; Stanley &amp; Linskens, 1974; Cresti &amp; Went, 1976; Clarke &amp; Gleeson, 1981; Knox, 1984; Ferrary et al, 1985; Zuberi &amp; Dickinson, 1985; Bedinger, 1992; Cheung et al, 1993; Mascarenhas, 1993; Pierson et al, 1994; Derksen et al, 1995; Feijo et al, 1995; Cheung, 1996; Malho &amp; Trewavas, 1996; Wolters-Arts et al, 1996; Luu et al, 1997; Taylor &amp; Hepler, 1997; Franklin-Tong, 1999; Li et al, 1999; Pruitt, 1999; Nasrallah, 2000; Geitmann et al, 2000; Русаковская и Блинцов, 2001; Graaf et al, 2001; Lord &amp; Russel, 2002; Lord, 2003; Cheung et al, 2003). Однако молекулярная основа межклеточных взаимодействий в системе пыльца-пестик пока не изу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представляет собой одну из первых работ, направленных на решение проблемы, касающейся участия гормонов в межклеточных взаимодействиях в прогамной фазе оплод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ОРАСТАНИЕ И РОСТ МУЖСКОГО ГАМЕТОФИТА В ПРОГАМНОЙ ФАЗЕ ОПЛОДОТВОРЕНИЯ У ВЫСШИХ РАСТЕНИЙ (ОБЗОР ЛИТЕРАТУРЫ) Опыление - одно из ключевых событий репродуктив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. Пыльцевое зерно (мужской гаметофит), основная функция которого состоит в доставке двух мужских гамет к зародышевому мешку, попадает на воспринимающую поверхность рыльца пестика, где происходят его адгезия и гидратация, а затем прорастание и рост пыльцевой трубки в проводниковых тканях столбика и за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ужской гаметоф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евое зерно - изолированная клеточная система (зрелое пыльцевое зерно образовано двумя или тремя клетками) - формируется в процессе микроспорогенеза в процессе двух циклов клеточного деления. Мужские гаметы (спермин) или их предшественница -генеративная клетка - располагаются в толще цитоплазмы вегетативной клетки, которая по мере созревания пыльцы дегидратируется и заполняется запасными веществами. Ядро вегетативной клетки контролирует рост и метаболизм пыльцевой трубки (Нокс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метаболизм рыльца, приспособленные к восприятию пыльцы, обеспечивают условия для ее адгезии, гидратац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стания, обеспечивая осмотический баланс и достаточное снабжение водой и питательными веществами (Кпох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Адгезия пыльцевых з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гезия - фундаментальное свойство всех клеток, именно адгезия инициирует процесс межклеточного узнавания. Адгезия пыльцевых зерен как первый этап взаимодействия пыльцы и рыльца обусловлена высокой вязкостью и клейкостью экссудата рыльца (Konar &amp; Linskens, 1966). Факторами, влияющими на процесс адгезии, являются поверхностное натяжение, сила ветра, электростатическая сила, электродинамическая сила и сила притяжения. Прилипание определяется главным образом степенью влажности пыльцы и рыльца, скорость процесса не зависит ни от состава экссудата, ни от массы и морфологии пыльцы (Heslop-Harrison, 1987). Поверхность рыльца у представителей семейств Solanaceae и Leguminosae, которые имеют влажное рыльце, по-видимому, стимулирует адгезию пыльцы большей части видов, в то время как для представителей из семейства Brassicaceae, имеющих сухие рыльца, вероятно, очень важен механизм регуляции адгезии (Zinkl &amp; Preuss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компонентов пыльцы и пестика гладиолуса позволил авторам идентифицировать те соединения, которые могут проя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' адгезивные свойства: арабиногалактаны, моносахариды, гликопроте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иколипиды (Clarke et al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пыльца-рыльце Brassica oleracea были выявлены четыре типа межклеточного связывания (Ferrary et al, 1985). Сразу после контакта пыльцы с папиллами осуществляется первичное связывание, которое наблюдается как в случае совместимого, так и несовместимого опыления. Вторичное связывание происходит через 15 мин после контакта только в случае совместимого опыления и продолжается в течение 90 мин до выхода пыльцевых трубок. Следующий тип связывания, включающий контакт пыльцевой трубки с кутикулой, наблюдали только в случае несовместимого опыления. Последний тип связывания происходит между растущей пыльцевой трубкой и поверхностью папиллы, адгезия которых, по мнению авторов, является ферментативно регулируемым процессом липидной полимеризации (Ferrary et al, 1985). По мнению других авторов адгезия пыльцевых зерен обусловлена агглютинацией с участием гликопротеинов или лектинов (Clarke &amp; Gleeson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лочка (трифина) пыльцевых зерен в семействе Brassicaceae содержит липидные компоненты, которые включаются в контроль межклеточных взаимодействий в системе пыльца-рыльце (Preuss et al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1 Изучение адгезии у Arapidopsis thaliana, Brassica oleraceae, B.r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ло, что рыльца A. thaliana селективно более активно связывают пыльцу A. thaliana по сравнению с пыльцой других близко родственных видов (Zinkl &amp; Preuss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й скрининг пестиков растений с мужской стерильностью позволил авторам выделить несколько lap (less adherent pollen) мутантов со сниженной адгезией пыльцы (Zinkl &amp; Preuss, 2000). jjjf' Выявленные у мутанта lapl дефекты экзины позволили сделать авто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о том, что оболочка пыльцы является существенным фактором ее адгезии. Однако, поскольку у этого мутанта не обнаружили снижения фертильности, заключили, что процесс адгезии не связан с последующими процессами гидратации и прорастания пыльцевых з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льцах Brassica (с использованием трансгенных линий) выявлены два гликопротеина SLG (S-locus glycoprotein) и SLR1 (S locus W related protein), которые участвуют в адгезии пыльцевых зерен (Luu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., 1999). Оба белка взаимодействуют in vitro с белками оболочки пыльцы (PCPs), цистеин-богатыми белками, которые экспрессируются в гаметофите (Doughty et al, 1993). Предполагают, что подобные взаимодействия белков могут иметь место также и ш viv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илии исследована адгезия между пыльцевыми трубками, а также между пыльцевыми трубками и эпидермисом проводникового тракта столбика (Park et al., 2000; Lord, 2003). Исследование адгезии пыльц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ок и матрикса столбика в культуре in vitro позволило авторам выявить в рыльце и столбике два соединения, связанные с адгезией: специфический полисахарид и цистеин-богатый белок SCA {stigma/stylar cystein-rich adhesiri). Адгезию удавалось предотвратить при помощи обработок пектина - полигалактуроназой, a SCA -протеинкиназой К. Хотя SCA не синтезируется в пыльце, она связывала его как in vivo, так и in vi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идратация пыльцевых з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а, во время последнего периода созревания в тканях пыльника, подвергается быстрой дегидратации, поэтому мужской гаметофит характеризуется низким, по сравнению с соматическими клетками, содержанием воды, что отражается на характере его метаболизма и структурной организации, в частности, в более низкой m скорости дыхания и белкового синтеза (Цингер &amp; Петровская-Баран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; Heslop-Harrison, 1979; Hoekstra &amp; Bruinsma, 1979; Mascarenhas, 1975; Карпова, 1985). Поэтому успешное прорастание пыльцы и образование пыльцевой трубки как in vivo, так и in vitro зависит от хорошо сбалансированного и видоспецифичного водного запаса пыльцы (Linskens, 1981; Kranz &amp; Lorz, 1990). Процесс гидратации пыльцевых зерен исследован еще слабее, чем их адге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ная природа экссудата рылец у представителей различных семейств покрытосеменных наводит на мысль о существовании у них различных механизмов гидратации, однако во всех случаях ее результатом является реорганизация вегетативной клетки (Heslop-Harrison &amp; Heslop-Harrison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дов с влажными рыльцами, таких как Lilium, экссудат содержит большое количество воды и служит благоприятной средой для прорастания пыльцы. Однако у этих видов пыльца покрыта липидным слоем (Heslop-Harrison, 1968) и показано, что эти липиды играют важную роль в гидратации пыльцы и проникновении ее в ткани рыльца. Длинноцепочечные молекулы липидов в оболочке пыльцы Arabidopsis также вовлечены, как полагают, в последующий процесс гидратации пыльцы (Preuss et al., 1993; Hulskamp et al., 1995; Pruitt, 1997; Wilhelmi &amp; Preuss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дная компонента экссудата влажного рыльца играет существенную роль в процессе полярного роста пыльцевой трубки в тканях столбика у Petunia (Wolters-Arts et al., 1998). Предполагают, что длинноцепочечные липиды могут действовать в качестве сигнала к инициации гидратации, но не ясно, играют ли они какую-либо роль в сохранении запаса воды в рыльце, что представляется существенным фактором для проникновения и продвижения пыльцевых трубок в тканях пе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рхности влажного рыльца пыльца сразу же попадает в жидкий матрикс или оводняется после разрыва кутикулы и высвобождения секрета рыльца (Heslop-Harrison &amp; Heslop-Harrison, 1981). Если секрет содержит воду (или представляет водно-липидную эмульсию), гидратация пыльцы начинается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дов с сухим рыльцем, воспринимающая поверхность которого покрыта белковой пеликуллой, содержащей липидные компоненты, нет готового источника воды для гидратации пыльцевых зерен, что создает значительный барьер для прорастания мужского гаметофита (Pruitt, 1999). В этом случае пыльца прикрепляется к пелликуле (Mattsson et al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контрастными условиями прорастания пыльцевых зерен на рыльцах сухого и влажного типов, очевидно, можно объяснить различную способность пыльцы различных видов прорастать на искусственной среде. Так, пыльца растений, обладающих рыльцами влажного типа, прорастает легко в водной среде с подходящим осмотическим потенциалом, тогда как пыльца растений с рыльцами сухого типа часто требует особых условий для достижения необходимой для прорастания скорости гидратации (Bar-Shalom &amp; Mattsson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атация пыльцы во время ее начального контакта с папиллой рыльца является критической стадией в прох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несовместимости у рапса (Kandasamy et al., 1993; Dickinson, 1995; Ikedaetal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орывом в изучении компонентов, которые могут регулировать водный поток к пыльцевым зернам во время их гидратации, стала идентификация аквапоринов, белков водных каналов (Ikeda et al., 1997; Chrispeels et al., 1999). Аквапорины - белки плазмалеммы, представлены тетрамерами (субъединица-27 KDa), при этом полагают, что каждый из полипептидов образует водный ка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орастание мужского гаметоф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гидратации пыльцевые зерна набухают, при этом происходит реорганизация цитоплазмы и ее метаболизма, возрастает гидростатическое давление, которое приводит к открыванию апертуры пыльцевого зерна. Предполагают, что в месте появления пыльцевой трубки целостность интины нарушается вследствие активации ферментов (Makinen &amp; Brewbaker, 1967; Knox &amp; Heslop-Harrison, 1969; 1970). Общий объем пыльцевого зерна варьирует между отдельными видами, но у всех изученных видов максимальный объем пыльцевого зерна наблюдали при появлении пыльцевой трубки (Heslop-Harrison, 1987). При набухании и прорастании пыльцевой трубки быстро появляется каллозный слой (Ferguson et al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которых видов растений, в частности табака, прорастанию пыльцы предшествует активация белкового синтеза (Capkova-Balatkova et al., 1980), а также фосфорилирование белков (Wilson et al., 1997, Obermeyer et al., 1998). Доказано, что мРНК, необходимые для прорастания пыльцевой трубки, уже имеются в зрелой пыльце (Mascarenhas, 1990; Taylor &amp; Hepler, 1997). Предполагается, что запасенная в процессе развития пыльцевого зерна мРНК транслируется на полирибосомах, которые формируются во время гидратации пыльцевого зерна (Taylor &amp; Hepler, 1997). Одновременно с этим в процессе гидратации активируются дыхание и окислительное фосфорилирование (Hoekstra &amp; Brainsma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данные об участии липидов рыльца петунии и табака в гидратации пыльцы (Wolters-Arts et al., 1998). Полагают, что липиды, контролируя поток воды к пыльцевым зернам, регулируют их прорастание. Основными компонентами гидрофобного экссудата рыльца являются триглицериды (С 18) (Cresti et al, 1986). Постулируется, что гидрофобность экссудата является критическим фактором для прорастания пыльцевых зерен в тканях 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в, экспрессирующихся при прорастании мужского гаметофита, выявлено пока очень мало. В частности, выявлены восемь новых генов, экспрессирующихся в первые полчаса при флавонол-индуцируемом прорастании пыльцы петунии (Guyon et al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ыльцевая тру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цевая трубка формируется из вегетативной клетки и растет своим кончиком (верхушечный рост). Диктиосомы производят секреторные везикулы, сливающиеся с мембраной кончика пыльцевой трубки, что ведет к ее удлинению (Steer &amp; Steer, 1989; Pierson &amp; Cresti, 1992; Derksen et al., 1995; Li et al., 1997). Секреторные везикулы активно транспортируются к кончику с помощью актинового цитоске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ыльцевой трубки сопровождается образованием зоны роста, вакуолизацией и активным движением цитоплазмы (Yang, 2002). Зона роста занимает тонкий слой в кончике трубки и содержит много органелл, главным образом пузырьков диктиосом. Стенка пыльцевой трубки состоит из одного наружного пектинового слоя и внутреннего каллозного слоя, который, например, у лилии возникает из цитоплазматических полисахаридных частиц (Miki-Hirosige &amp; Nakamura, 1982). Следующую зону, в которой находятся ядро вегетативной клетки и генеративная клетка или спермин, характеризует присутствие вакуолей. Вакуоли формируются из пузырьков вторичного типа, они имеют нормальный тонопласт. Остальная часть пыльцевой трубки содержит большую вакуоль, окруженную тонким слоем цитопла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за движение цитоплазмы в пыльцевой трубке ответственна его актин-миозиновая система (Shimmen et al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н принимает участие в процессе роста пыльцевой трубки, независимо от потока цитоплазмы, при этом именно полимеризация актина оказывается лимитирующим моментом в процессе ее растяжения (Gibbon et al., 1999; Geitmann et al., 2000; Vidali et al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данные, свидетельствующие в пользу представлений о том, что цитоскелет, помимо структурной роли (Geitmann et al, 1996), может выполнять еще и сигнальную роль (Clarke et al., 1998). Установлены различия в морфологии кончика пыльцевой трубки и организации актинового цитоскелета между растущими in vitro и in vivo пыльцевыми трубками лилии (Pierson et al., 1986; Pierson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вижения ядер вегетативной и генеративной клеток связаны с ростом пыльцевой трубки и током цитоплазмы. Этот ток вызван микрофиламентами (Herth, 1978), а его направление - результат взаимодействия микрофиламентов, микротрубочек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плазматического ретикулума (Cresti and van Went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способная пыльца и пыльцевые трубки выделяют значительное количество белков, включая различные ферменты. Некоторые из них, очевидно, играют существенную роль во взаимодействиях пыльцевой трубки с поверхностью рыльца. Источниками белков являются вегетативная клетка в период восстановления целостности плазмалеммы (разобщение происходит в процессе дегидратации пыльцевого зерна), поверхность экзины, инт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1:00Z</dcterms:created>
  <dc:creator>www.diplomrus.ru ®</dc:creator>
  <dc:description/>
  <cp:keywords/>
  <dc:language>en-US</dc:language>
  <cp:lastModifiedBy>Снетенчуки</cp:lastModifiedBy>
  <dcterms:modified xsi:type="dcterms:W3CDTF">2010-02-10T17:41:00Z</dcterms:modified>
  <cp:revision>2</cp:revision>
  <dc:subject/>
  <dc:title>www.diplomrus.ru ®</dc:title>
</cp:coreProperties>
</file>