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овременные представления о возрастных изменениях минеральной плотности скелета у женщин (Обзор литературы)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бщие сведения. (Факторы, приводящие к развитию остеопороза).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первичного остеопороза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озрастные изменения МП в регионах России, роль массы тела в деминерализации костной ткани...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атериал и методы исследования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овременные методы исследования минеральной плотности...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Характеристика материала...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цедура измерения МП...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роцедура анализа МП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Процедура определения эстрадиола...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Статистическая обработка материала...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Возрастные изменения минеральной плотности костной ткани и некоторые морфометрические параметры показателей тел позвонков в поясничном отделе позвоночника женщин в возрас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-80 лет...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. Возрастные изменения минеральной плотности в проксимальной трети бедренной кости в возрастном аспекте женщ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-80 лет...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Масса мышечно-жирового компонента тела и концентрация эстрадиола как факторы развития остеопороза у женщин...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Возрастные изменения массы мышечной, соединитель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жировой тканей женщин в возрасте 21-80 лет...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Факторы возрастной деминерализации костной ткани 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...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уждение результатов...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Остеопороз - одно из наиболее распространенных заболеваний; наряду с инфарктом миокарда, онкологической патологией и внезапной смертью [3, 75]. По данным исследований разных авторов, ежегодно в группе старше 45 лет происходит около 1,3 млн. переломов костей вследствие остеопороза [35]. Механические свойства костной ткани главным образом детерминируются ее минеральной плотностью (МП) [3]. Значительная роль в патогенезе остеопороза принадлежит генетическим факторам, низкому пику костной массы, потере МП вследствие менопаузы и возраста. Обследования, выполненные уже на ранних стадиях остеопороза позволяют выявить снижение минерализации костей и, следовательно, определить риск переломов [122]. Используемые неинвазивные методы определения МП костной ткани, в частности двухфотонная рентгеновская абсорбциометрия (DEXA), позволяют с высокой точностью определять минеральную костную массу и ее плотность, как во всем скелете, так и в отдельных его участках [3]. Одним из существенных недостатков денситометрического метода исследования является отсутствие нормативных значений, отражающих возрастные изменения минерализации костной ткани среди здорового населения того региона, где планируется проведение профилактическ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 имеются немногочисленные работы, посвященные изучению возрастных изменений МП. В проведенном Беневоленской Л.И. с соавт. исследовании МП определялась у жителей одного из районов Москвы [5]. Для жителей Уральского региона подобных исследований нами не обнару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изучения МП, в прогнозировании риска возникновения переломов, немаловажным является определение количества мышечной, соединительной и жировой тканей. Результаты зарубежных одномоментных исследований убедительно доказывают, что низкий вес является предиктором низкой костной массы. [8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ное содержание мышечной массы у взрослых связывают .с более крупными костями; а значительную жировую компоненту объясняют выработкой периферических эстрогенов, защищающей от возрастной потери костной ткани [135]. Остаются неясными вопросы, касающиеся возраста формирования пиковой костной массы, а так же участков скелета первоначальной деминер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. Определение возрастных изменений минеральной плотности костной ткани, количества мышечной, жировой и соединительной тканей у женщин в возрасте 18-8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. 1. Изучить возрастные изменения минеральной плотности костей скелета и выявить области ранней деминер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, используя метод рентгеновской двухэнергетической абсорбциометрии, морфометрические параметры поясничных позвонков и проксимальной трети бедренной 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возрастные изменения массы мышечной, соединительной и жировой тканей у женщин в возрасте 21-8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: Полученные результаты нормативных значений возрастных изменений МП будут положены в основу создания Уральской базы данных для выявления случаев остеопении и остеопо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ы пиковые значения МП и количества минералов. Выявлен возраст, когда впервые происходят измен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ующие остеопении и остеопорозу. Впервые методом двухэнергетической абсорбциометрии изучены морфометрические показатели позвонков поясничного отдела позвоночника, а также проксимального отдела бедренной 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 сравнительный анализ содержания эстрадиола и минеральной плотности костной ткани в разных возрастных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Полученные результаты позволили оценить состояние возрастных изменений минерального компонента костной ткани женщин в Уральском регионе. Определить возраст формирования пиковой костной массы и снижения МП, необходимый для проведения профилактических мероприятий, направленных на предотвращение остеопении и остеопороза. Данная работа выполнена при поддержке Российского Фонда фундаментальных исследований (проекты № 01-04-96422 и 04-07-96030), в соответствии с планом научно-исследовательских работ Государственного учреждения Российского научного центра "Восстановительная травматология и ортопедия" имени академика Г.А.Илизарова (далее РНЦ «ВТО» им. акад. Г.А. Илизарова) тема основного плана на 2000-2004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результатов работы. По итогам работы подготовлено пособие для врачей «Профилактика переломов у больных остеопорозом». Материалы работы включены в план лекций для студентов медицинского факультета Курганского социально-экономического университета и использованы при разработке принципов восстановительного лечения больных остеопорозом в клинике РНЦ «ВТО» им. акад. Г.А. Илиза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иковая костная масса скелета женщин, живущих в Уральском регионе, формируется в возрасте 21,-25 лет и остается без изменений до 46-5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менения минеральной плотности в поясничном отделе позвоночника, появляясь в перименопаузе, сопровождаются возрастным уменьшением высоты поясничных позвонков при компенсаторном увеличении их ши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 втором периоде зрелого возраста (35-55 лет) наблюдается увеличение площади большого вертела. Первые признаки возрастной деминерализации костной ткани появляются в пространстве Варда и распространяются по проксимальной трети бедренной 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материалов работы. Результаты диссертационного исследования представлены в форме доклада на 4-х конференциях российского и международного уровня (II конференция «Проблема остеопороза в травматологии и ортопедии» с международным участием - Москва, 2003 г.; Российский конгресс по остеопорозу Москва, 20.03 г.; Всероссийская научно-практическая конференция «Актуальные вопросы лучевой диагностики в травматологии, ортопедии и смежных дисциплинах» - Курган 2003 г.; III Конференция молодых ученых России с международным участием «Фундаментальные науки и прогресс клинической медицины» -Москва 2004 г.); на IX Международной выставке молодежных научно-технических проектов ЭКСПО - Наука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Результаты исследования по теме диссертации отражены в 11 печатных раб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работы. Диссертация изложена на 120 страницах машинописного текста и состоит из введения, обзора литературы, раздела материал и методы исследования, глав результатов собственных исследований, обсуждения, выводов и списка цитируемой литературы, содержащего 73 отечественных и 67 иностранных источника. Текст иллюстрирован 18 рисунками и 23 таб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ПРЕДСТАВЛЕНИЯ О ВОЗРАСТНЫХ ИЗМЕНЕНИЯХ МИНЕРАЛЬНОЙ ПЛОТНОСТИ СКЕЛЕТА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зор литера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бщие сведения. (Факторы, приводящие к развитию остеопор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едставление о скелете, как только об опорной структуре с низким уровнем обменных процессов в костях уже оставлено [23]. Современные сведения указывают на то, что кость представляет собой динамическую живую ткань с высокой чувствительностью к различным регуляторным, контролирующим механизмам, а так же к эндо- и экзогенным влияниям [35]. В ней на протяжении всей жизни человека протекают процессы разрушения старой кости и образования новой, что составляет цикл ремоделирования [10]. Костное ремоделирование - цепь последовательных процессов, благодаря которым кость растет и обновляется [37]. Полагают, что ремоделирование необходимо для поддержания гомеостаза, структурной интеграции и функциональной активности не только костной ткани, но и других компонентов организма человека [41]. В результате ремоделирования происходит обновление костного матрикса со скоростью около 25% в год в губчатой кости и 2-3 % в год в кортикальной [14]. Процессы, приводящие к нарушению ремоделирования костной ткани, способствуют возникновению и прогрессированию заболевания, получившего название остеопороз [3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теории Н. Frost, ремоделирование скелета происходит разрозненно, в отдельных участках, которые называются базисными многоклеточными единицами (БМЕ), или кост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оделирующими единицами (КРЕ) [96]. Для нормального состояния характерно существование временного рассогласования действия отдельных БМЕ, чем объясняется возрастное изменение скорости ремоделирования. Его интенсивность достигает своего максимума в юношеском возрасте, затем постепенно снижается [84]. Возрастное снижение интенсивности ремоделирования лежит и в основе физиологической атрофии ткани, которую следует отличать от потери костной при остеопорозе [30]. Сформированная в возрасте до 25 лет пиковая костная масса является одним из двух основных факторов, определяющих впоследствии величину костной массы -устойчивость или предрасположенность ¦ к переломам в постменопаузе [27]. Считалось, что пик костной массы формируется у мужчин и женщин вскоре после остановки линейного роста скелета, но в последнее время появились достаточно убедительные и проспективные работы, в которых показано продолжающееся небольшое увеличение костной массы после прекращения роста, что авторы связывают с увеличением размеров костей и некоторым усилием минерализации 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а важность генетических факторов в формировании пика костной массы. Так, в исследованиях близнецов (Мякотин В.А. и соавт., 2003) было показано, что монозиготные (идентичные MZ) близнецы имеют меньшие различия в МП, чем дизиготные (DZ). Было установлено, что у молодых женщин вариабельность МП на 60-80% детерминируется генетическими факторами [2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иностранных авторов, снижение костной массы в результате старения является результатом постепенного истончения трабекул за счет уменьшающейся активности остеобластов, основная функция которых - продукция костного матрикса и его минерализация [133] Остеобласты значительно хуже заполня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сти резорбции, созданные остеокластами - клетками, резорбирующими кость. Поэтому плотность трабекулярных единиц, а соответственно и самих трабекул, постепенно снижается. В активном состоянии остеокласты способны поляризоваться, с появлением «гофрированного края», являющегося местом активного окисления [77]. Недостаточная пьезоэлектрическая стимуляция скелета ведет к торможению и уменьшению количества остеобластов, а так же к усиленной деятельности остеокластов, в результате развивается остеопороз [4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крепнет понимание простого факта, что микроархитектоника кости играет критическую роль в определении ее механических качеств [35]. Исследованиями Mazess R.B., 1985, показано, что при потери губчатой кости минералов происходит нарушение структуры трабекулярной решетки. Трабекулы становятся более разобщенными, а трабекулярная сцепленность снижается [110]. При гистологическом исследовании биоптатов кости больных остеопорозом, проведенным Родионова С.С. и соавт., 2003, обращает на себя внимание нарушение петлистого рисунка. Уменьшается число линий склеивания, остеоидная ткань в периосте и вокруг некоторых трабекул прослеживается в виде тонких напластований, что, как известно, свидетельствует о нарушении процесса костеобразования [30]. Разрушение костной ткани не может, тем не менее, достигать такой степени, чтобы многие балки полностью рассосались. Совсем исчезнувшие балки не образуются вновь, истонченные же могут опять увеличиться в объеме и укрепиться [28]. Соответственно уменьшение костной массы сопровождается обязательным нарушением костной структуры приводящее к возникновению остеопороза, а так же как следствие значительному увеличению хрупкости костей и возможности их переломов 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яда работ, выполненных с использованием радионуклидов, показали, что в основе снижения МП лежит ускорение обменных процессов, в результате чего минералы перемещаются в поврежденный участок кости, не только из данного, но и прилежащих сегментов, а так же других костей скелета [4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ОЗ, остеопороз скоро будет представлять крупную для решения в здравоохранении задачу, так как от него страдают 80% пожилых женщин [4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иальным в диагностике остеопороза, явилось доказательство связи остеопоретических переломов с низкой МП [66]. Снижение костной массы при остеопорозе, которое является основным фактором его патогенеза, рассматривается сегодня как следствие формирования неадекватно низкого пика костной массы в молодом возрасте и интенсивной потери кости в последующие годы жизни 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следовании различных костей скелета было показано, что МП в месте измерения весьма точно коррелирует (коэффициент 0,85) с количеством во всей измеряемой кости [10]. Считается, что эта взаимосвязь выражена примерно так же, как взаимосвязь между уровнем артериального давления и развитием острого нарушения мозгового кровообращения [58]. Для костной ткани понятие «прочность» отражает интеграцию двух главных характеристик: МП костной ткани и качество кости [113]. Если рост является показателем, в большей степени генетически детерминированным, то МП может быть изменена с помощью физических упражнений [57]. Cooper и соавт., обследовав 155 детей и 155 взрослых женщин, показали значительную ассоциацию между силой сжатия кисти, продолжительностью ежедневных прогулок, занятий спортом и МП шейки бедра у детей в подростковом периоде. А у женщин в возра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года, которые гуляли в день более 2 часов, МП шейки бедра была на 9% больше, чем у тех, которые гуляли менее получаса [91]. Повышенная физическая активность снижает скорость потери кости в позвоночнике: при высокой работоспособности МП выше на 15% у женщин среднего возраста, по сравнению с группой аналогичного возраста, но с малой подвижностью [5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оследнего времени основное внимание исследователей было сосредоточено на определении МП в лучевой кости - на границе нижней и средней ее третей, в то время как сведения об изменениях в дистальной ее части, где чаще всего происходят переломы, крайне немногочисленны [31]. Потери костной массы в костях периферического скелета (в основном кортикальная кость) отличается от таковой в костях центрального скелета (кортикальная и губчатая кость). В позвоночнике потеря костного вещества идет быстрее, чем в костях предплечья [102]. В настоящее время дискутируется вопрос о том, можно ли по результатам измерения МП трабекулярной кости в какой-нибудь одной области судить об изменении во всем скелете. В равной мере, как и по содержанию минералов в одной из точек концевого скелета, делать заключение о сдвигах в компактной кости [121]. Большинство современных специалистов, занимающихся диагностикой остеопороза, рекомендуют измерять МП в отделах скелета имеющих высокий риск перелома [105]. Необходимо так же учитывать и тот факт, что МП разная у представителей каждой популяции исходя из географических факторов, особенностей питания, образа жизни, включая подверженность стрессам и степень изменения психологического состояния; физической активности и вредных факторов окружающей среды [23]. У женщин 20-45 лет с нормальной менструальной функцией причиной снижения МП может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гулярное питание, дефицит массы тела, неадекватное восполнение минеральных веществ при беременности и лактации [33]. Низкое содержание минералов у матери при беременности отражается, и на скелете ребенка, остеопения выявляется даже у новорожденных [67]. У 10% женщин после 30 лет причиной остеопении являются ранее не выявленные заболевания ЖКТ и эндокринные дисфункции, выражающиеся в дефиците эстрогенов в силу частых нарушений менструального цикла, который снижает интенсивность костеобразования и ускоряет резорбцию кости, стимулируя развитие остеопороза [55]. Более выраженным проявлениям могут способствовать: относительно малая исходная часть костной массы, аменорея или бесплодие, большое количество родов [32]., В последние годы нельзя не принимать во внимание возрастающее потребление женщинами алкоголя и курения, типичные уже не только для мужчин [27]. Частота остеопороза в 60-69 лет у курящих не тучных лиц увеличивается в 2 раза, после 70 лет - в 4 раза. [126]. При использовании семейных данных было показано, что степень влияния наследственных факторов на разнообразие по МП может быть модулирована рядом факторов внешней среды, таких, как питание, физическая активность, прием лекарств и др. [2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ведущих специалистов, факторами развития остеопороза являются: 1) генетический фактор (половая принадлежность, склонность к низкой МП в скелете у всех членов семьи); 2) расовая принадлежность; 3) недостаточное или длительное (более 10 лет) употребление ниже нормы кальция [3, 41]; 4) содержание в пище повышенного количества животных белков; 5) недостаток солнечного света, и поэтому малое образование витамина D в коже; 6) нарушение реабсорбции кальция в почечных канальц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ьшение абсорбции в кишечнике; 7) повышенная концентрация паратиреоидного гормона; 8) низкая концентрация остеокальцина в крови, приводящая к значительной потере минералов; 9) иммобилизация продолжительностью более месяца; 10) аменорея у спортсменок и при стрессе; 11) рано (40-45 лет) наступившая менопауза; 12) длительный анамнез курения; 13) возраст старше 65 лет; 14) малая физическая активность [32, 35]. Для женщин в возрасте 50 лет и старше к факторам риска были отнесены так же: тяжелый физический труд, системный прием глюкокортикоидов, низкая масса тела. Особое внимание уделяется средовым факторам, влияющим как на достижение пика костной массы, так и на скорость ее последующего снижения [6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ьшение массы кости сопровождается обязательным нарушением костной структуры. В 50 % случаев остеопороз протекает бессимптомно или малосимптомно и проявляется таким симптомом; как переломы [47]. По данным иностранных авторов на современном этапе более половины всех переломов происходит на почве остеопороза, установлено, что 20% переломов длинных костей и 25% переломов позвоночника происходят в связи с резким снижением МП у лиц пожилого и старческого возрастов, в связи с тем, что механическая прочность кости на 80-90 % зависит от МП [124]. Повторные переломы нередко появляются через несколько лет в этом же сегменте или на противоположной конечности [56]. В профилактических целях изучение возрастных изменений МП в скелете позволяет определить пороговые значения МП, при которых кость ломается от незначительных механических воздействий («хрупкие» переломы) [49]. Такие сведения особенно важны для проксимального отдела бедренной кости, где у старых людей часто происходят переломы. МП бедренной кости намного чувствительне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МП позвоночника или предплечья; чувствительность МП пяточной кости занимает промежуточное положение [103]. Для возникновения перелома имеет место то, что в трабекулярной кости в возрасте 35 лет содержится на 40% меньше минеральных веществ, чем в компактной, поэтому и основное число переломов происходит в местах расположения трабекулярной кости [18]. Исследования биомеханики бедренной кости дают основание полагать, что компактная кость имеет большое значение для ее прочности, а так же устойчивости к нагрузке; компактная кость несет 50% нагрузки в шейке бедра и 80% - в вертельной области [104]. По данным Johnston С. et al, 1998 в самой шейке около 70% поперечной площади образуют трабекулы, но при этом на них приходится только 30-50% костной массы [108]. Были высказаны предположения, что плотность трабекулярной кости имеет большее значение для переломов вертела, чем шейки. Оно является местом наиболее ранней возрастной потери минералов в проксимальном отделе бедра [115]. Вместе с тем компактная (кортикальная) кость подвергается серьезной опасности при том и другом типе переломов [74]. Показатели смертности, инвалидности и медицинской стоимости при переломе бедра выше, чем при всех других переломах вместе взятых. Смертность в течение первого года после этого перелома составляет от 12 до 40 % в зависимости от исследованной популяции. По данным иностранных авторов, летальность вследствие переломов бедра составляет от 12 до 24% в течение первого года, 50% больных имеют ограничение физической активности и нуждаются в посторонней помощи, 25% становятся глубокими инвалидами [125]. Больше всего переломов бывает в возрастной группе 85 лет и старше [15, 47]. Эти переломы очень болезненны и практически всегда требуют стационарн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зированного лечения; как следствие случаи переломов этой локализации лучше документированы, чем какой-либо другой 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нчение компактной кости, а так же увеличение порозности наблюдается и в позвоночнике [75]. По мнению ряда исследователей, возрастная убыль минералов в костях осевого скелета, [124, 136], начинается очень рано (с 20 лет). В 20-29 лет механическая прочность трабекулярной кости позвонка уменьшается на 18% [114], а к 60 годам - на 47% [101]. В 85 лет МП снижается на 58% [62], в связи с чем, существенно возрастает риск переломов [111, 112]. Есть указания на то, что каждый четвертый перелом позвоночника обусловлен низкой плотностью в нем минералов [98]. Тела позвонков способны постепенно накапливать изменения остеопоротического характера, вследствие чего переломы позвонков при остеопорозе обычно возникают не одномоментно, а в течение довольно продолжительного времени, проявляясь в виде деформаций, нарастающих по мере снижения МП 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двуфотонной абсорбциометрии, позволил более интенсивно изучать возрастные изменения минеральной плотности в позвоночнике, так как переломы чаще всего возникают в верхних поясничных и нижних грудных позвонках, поскольку прочность снижается пропорционально изменению массы и в меньшей мере зависит от плотности только трабекулярной кости, которая определяется лишь для того, чтобы свести до минимума ошибку [31, 136]. В остальных костях скелета величина снижения в трабекулярной кости составляла 4-6%, [4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7 году в различных регионах России проводилось изучение ближайших и отдаленных исходов (через 6, 12, 24 месяца) переломов проксимального отдела бедренной кости. Полное восстановление функции конечности и двигательной а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ли лишь 3% пациентов. Через год увеличился удельный вес лиц, пользующихся вспомогательными средствами при выходе из дома и имеющих восстановление функции пораженной конечности, и уменьшилось число лиц, прикованных к постели. Через два года после травмы не могли передвигаться 13,7% пациентов, каждый четвертый .больной не покидал своей квартиры, и лишь каждый пятый мог вести более активный образ жизни [4]. В выборках населения в возрасте 50 лет и старше, (по данным Михайлова Е.Е. и соавт., 2003), в 16 городах России (всего 1749274 человек) показало, что частота переломов шейки бедра составила в среднем 105,9 на 100000 населения (78,8 у мужчин и 122,5 среди женщин); частота переломов дистального отдела предплечья - 514,5 (235,1 среди мужчин и 684,9 среди женщин) [23]. Своевременное выявление лиц с низкой МП представляет огромный клинический и экономический интерес, так как после 80 лет у 1% женщин и 0*5% мужчин переломы бывают ежегодно [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15 лет исследования МП быстро развиваются, хотя внедрение их в клиническую практику произошло сравнительно недавно [102]. В ситуациях, характеризующихся потерей костной ткани, измерение ее неинвазивными методами, является обоснованным для оценки микроархитектоники и прочности [481]. Вначале методом оценки МП была обычная рентгенография, но деминерализация скелета становится видимой только при потере 20-35% или более массы кости и поэтому непригодна для ранней диагностики остеопороза, эффективность традиционной рентгенографии, проявляется при выявление деформационных изменений позвоночника, возрастающих у женщин в пре- и постменопаузном периоде [28, 41]. На сегодняшний день своевременная диагностика остеопороза в клинике обеспечиваетс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41:00Z</dcterms:created>
  <dc:creator>www.diplomrus.ru ®</dc:creator>
  <dc:description/>
  <cp:keywords/>
  <dc:language>en-US</dc:language>
  <cp:lastModifiedBy>Снетенчуки</cp:lastModifiedBy>
  <dcterms:modified xsi:type="dcterms:W3CDTF">2010-02-10T17:41:00Z</dcterms:modified>
  <cp:revision>2</cp:revision>
  <dc:subject/>
  <dc:title>www.diplomrus.ru ®</dc:title>
</cp:coreProperties>
</file>