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МАТЕРИАЛ И МЕТОДИКА...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xml:space="preserve">. ЭКОЛОГИЯ РАЧКА </w:t>
      </w: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Распространение </w:t>
      </w:r>
      <w:r>
        <w:rPr>
          <w:rFonts w:cs="Times New Roman" w:ascii="Times New Roman" w:hAnsi="Times New Roman"/>
          <w:lang w:val="en-US"/>
        </w:rPr>
        <w:t>Pontogammara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1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Характеристика биотопа </w:t>
      </w: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1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3. Характеристика ценоза </w:t>
      </w: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тношение к грунтам...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Отношение к глубине...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Отношение к кислороду...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Отношение к солености...:...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Отношение крН...2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ДИНАМИКА ЧИСЛЕННОСТИ И БИОМАСС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2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РАЗМЕРНО-ВЕСОВАЯ ХАРАКТЕРИС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3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xml:space="preserve">. БИОЛОГИЯ РАЧКА </w:t>
      </w: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Продолжительность жизни гаммарид...4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2. Размножение и плодовитость </w:t>
      </w: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Абсолютная плодовитость...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Относительная плодовитость...6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5. Сведения о питании </w:t>
      </w: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6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I</w:t>
      </w:r>
      <w:r>
        <w:rPr>
          <w:rFonts w:cs="Times New Roman" w:ascii="Times New Roman" w:hAnsi="Times New Roman"/>
          <w:lang w:val="ru-RU"/>
        </w:rPr>
        <w:t>. ИНТЕНСИВНОСТЬ ДЫХАНИЯ...7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1. Зависимость интенсивности дыхания </w:t>
      </w: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 xml:space="preserve"> от температуры...7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2. Зависимость интенсивности дыхания </w:t>
      </w: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 xml:space="preserve"> 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ссы тела...8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II</w:t>
      </w:r>
      <w:r>
        <w:rPr>
          <w:rFonts w:cs="Times New Roman" w:ascii="Times New Roman" w:hAnsi="Times New Roman"/>
          <w:lang w:val="ru-RU"/>
        </w:rPr>
        <w:t xml:space="preserve">. ТЕМП РОСТА </w:t>
      </w: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8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in</w:t>
      </w:r>
      <w:r>
        <w:rPr>
          <w:rFonts w:cs="Times New Roman" w:ascii="Times New Roman" w:hAnsi="Times New Roman"/>
          <w:lang w:val="ru-RU"/>
        </w:rPr>
        <w:t xml:space="preserve">. ПРОДУКЦИЯ </w:t>
      </w: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9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X</w:t>
      </w:r>
      <w:r>
        <w:rPr>
          <w:rFonts w:cs="Times New Roman" w:ascii="Times New Roman" w:hAnsi="Times New Roman"/>
          <w:lang w:val="ru-RU"/>
        </w:rPr>
        <w:t>. ХОЗЯЙСТВЕННОЕ ЗНАЧЕНИЕ РАЧК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PONTOGAMMARUS</w:t>
      </w:r>
      <w:r>
        <w:rPr>
          <w:rFonts w:cs="Times New Roman" w:ascii="Times New Roman" w:hAnsi="Times New Roman"/>
          <w:lang w:val="ru-RU"/>
        </w:rPr>
        <w:t xml:space="preserve"> </w:t>
      </w:r>
      <w:r>
        <w:rPr>
          <w:rFonts w:cs="Times New Roman" w:ascii="Times New Roman" w:hAnsi="Times New Roman"/>
          <w:lang w:val="en-US"/>
        </w:rPr>
        <w:t>MAEOTICUS</w:t>
      </w:r>
      <w:r>
        <w:rPr>
          <w:rFonts w:cs="Times New Roman" w:ascii="Times New Roman" w:hAnsi="Times New Roman"/>
          <w:lang w:val="ru-RU"/>
        </w:rPr>
        <w:t>...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ПО</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дной из основных задач современной гидробиологии является обогащение и рациональное использование в народном хозяйстве биологических ресурсов для обеспечения человечества продуктами питания. Хотя пути повышения продукции суши, в той или иной степени решены, познания эксплуатации водных биологических ресурсов еще далеко не усовершенствованы даже в добыче основных водных промысловых объектов - рыб.</w:t>
      </w:r>
    </w:p>
    <w:p>
      <w:pPr>
        <w:pStyle w:val="Normal"/>
        <w:rPr/>
      </w:pPr>
      <w:r>
        <w:rPr/>
      </w:r>
    </w:p>
    <w:p>
      <w:pPr>
        <w:pStyle w:val="Normal"/>
        <w:rPr/>
      </w:pPr>
      <w:r>
        <w:rPr/>
        <w:t>Для выявления закономерностей биологической продуктивности Каспийского моря, актуально изучение биологии и экологии населяющих его животных. Особого внимания в этом отношении в Каспии заслуживают ракообразные, так как среди всех групп беспозвоночных они имеют наибольшее значение в круговороте органического вещества в морских экосистемах. Они также являются основными звеньями различных трофических цепей, в частности в трансформации первичных продуцентов в ценную кормовую продукцию для рыб и водоплавающих птиц.</w:t>
      </w:r>
    </w:p>
    <w:p>
      <w:pPr>
        <w:pStyle w:val="Normal"/>
        <w:rPr/>
      </w:pPr>
      <w:r>
        <w:rPr/>
      </w:r>
    </w:p>
    <w:p>
      <w:pPr>
        <w:pStyle w:val="Normal"/>
        <w:rPr/>
      </w:pPr>
      <w:r>
        <w:rPr/>
        <w:t>Отдельные виды отряда Amphipoda отличаются настолько широкой эв-рибионтностью, и в первую очередь эвригалинностью, что с одинаковым успехом развиваются как в пресной, так и соленой воде. Они обладают высокой жизнеспособностью и склонностью к массовому развитию, большой кормовой ценностью, определяемой калорийностью, содержанием белка и усвояемостью рыбами.</w:t>
      </w:r>
    </w:p>
    <w:p>
      <w:pPr>
        <w:pStyle w:val="Normal"/>
        <w:rPr/>
      </w:pPr>
      <w:r>
        <w:rPr/>
      </w:r>
    </w:p>
    <w:p>
      <w:pPr>
        <w:pStyle w:val="Normal"/>
        <w:rPr/>
      </w:pPr>
      <w:r>
        <w:rPr/>
        <w:t>Исходя из этих и других биоэкологических особенностей, каспийские амфиподы нашли широкое применение в качестве акклиматизантов в обогащении кормовой базы внутренних водоемов, водохранилищ, а также прудовых хозяйств. Изучение различных сторон биологии и экологии акклиматизируемых объектов, особенно ракообразных (Иоффе, 1958, 1972, 1974; Карпевич, 1975) представляет научный интерес. Большое значение имеет каспийский автохтон Pontogammarus maeoticus (Sow), который давно используется для вселения во многие водохранилища, как нашей страны, так и за рубежом. В различных зо-</w:t>
      </w:r>
    </w:p>
    <w:p>
      <w:pPr>
        <w:pStyle w:val="Normal"/>
        <w:rPr/>
      </w:pPr>
      <w:r>
        <w:rPr/>
      </w:r>
    </w:p>
    <w:p>
      <w:pPr>
        <w:pStyle w:val="Normal"/>
        <w:rPr/>
      </w:pPr>
      <w:r>
        <w:rPr/>
        <w:t>4</w:t>
      </w:r>
    </w:p>
    <w:p>
      <w:pPr>
        <w:pStyle w:val="Normal"/>
        <w:rPr/>
      </w:pPr>
      <w:r>
        <w:rPr/>
      </w:r>
    </w:p>
    <w:p>
      <w:pPr>
        <w:pStyle w:val="Normal"/>
        <w:rPr/>
      </w:pPr>
      <w:r>
        <w:rPr/>
        <w:t>нах его ареала этот рачок является не только важным звеном естественных трофических цепей, но и в довольно больших масштабах используется в искусственном разведении бентосоядных рыб, а также в кормлении домашней птицы.</w:t>
      </w:r>
    </w:p>
    <w:p>
      <w:pPr>
        <w:pStyle w:val="Normal"/>
        <w:rPr/>
      </w:pPr>
      <w:r>
        <w:rPr/>
      </w:r>
    </w:p>
    <w:p>
      <w:pPr>
        <w:pStyle w:val="Normal"/>
        <w:rPr/>
      </w:pPr>
      <w:r>
        <w:rPr/>
        <w:t>Амфиподы являются одними из важнейших объектов питания многих промысловых рыб. В Каспийском море, например, почти все рыбы, населяющие его, в той или иной степени питаются ракообразными, в частности и Р. maeoticus. На это указывают А.Ф. Карпевич (1946); Е.А. Яблонская (1964); Г.М. Пятакова (1964); М.И. Тарвирдиева (1968); А.Г. Касымов (1987); П.И. Дворников, А.А. Нажаева (1987); М.К. Гусейнов (1982, 1989) и т.д. О большом значении гаммарид в питании рыб в других водоемах бывшего СССР указывают многочисленные исследователи, как А.К. Маркосян, 1948; М.М. Брискина, 1950; В.М. Желтенкова, 1951, 1964; А.А. Шорыгин, 1952; ЯЛ. Бирштейн, 1953; О.Г. Резниченко, 1957; Гасюнас, 1963; Н.А. Азизова, Г.А. Алигаджиев, 1964; И.И. Дедю, 1963, 1966; Б.М. Эпштейн (1964); А.А. Воробьева, Р.С. Никонова, 1987; Г.А. Алигаджиев, 1989 и др. Авторы указывают на использование гаммарид в качестве пищи осетровыми, бычковыми, многими карповыми, окуневыми и другими рыбами.</w:t>
      </w:r>
    </w:p>
    <w:p>
      <w:pPr>
        <w:pStyle w:val="Normal"/>
        <w:rPr/>
      </w:pPr>
      <w:r>
        <w:rPr/>
      </w:r>
    </w:p>
    <w:p>
      <w:pPr>
        <w:pStyle w:val="Normal"/>
        <w:rPr/>
      </w:pPr>
      <w:r>
        <w:rPr/>
        <w:t>Но следует отметить, что различные авторы по-разному высказывались о значении Potogammarus maeoticus как кормового объекта для рыб. Так, В.П. Воробьев (1949) указывал, что только в глубоко расположенных биоценозах этот рачок выедается рыбами, а в зоне заплеска он становится кормом для птиц. Ю.М. Марковский (1954), проводивший в течение ряда лет изучение фауны низовьев рек Украины, считал, что P. maeoticus придельтовых пространств Черного моря представляет собой исключительно интересный и важный объект для рыбного хозяйства. Ссылаясь на опыты О.Б. Чернышева и А.И. Дудкина, проведенные весной 1952 г. в дельте Днепра, автор пишет, что P. maeoticus, во-первых, « ...охотно поедается молодью рыб, в частности молодью осетровых, которая при этом очень хорошо растет», во-вторых, «скопляясь в огромном количестве в пределах песчаного заплеска понтогаммарус может быть отловлен</w:t>
      </w:r>
    </w:p>
    <w:p>
      <w:pPr>
        <w:pStyle w:val="Normal"/>
        <w:rPr/>
      </w:pPr>
      <w:r>
        <w:rPr/>
      </w:r>
    </w:p>
    <w:p>
      <w:pPr>
        <w:pStyle w:val="Normal"/>
        <w:rPr/>
      </w:pPr>
      <w:r>
        <w:rPr/>
        <w:t>5</w:t>
      </w:r>
    </w:p>
    <w:p>
      <w:pPr>
        <w:pStyle w:val="Normal"/>
        <w:rPr/>
      </w:pPr>
      <w:r>
        <w:rPr/>
      </w:r>
    </w:p>
    <w:p>
      <w:pPr>
        <w:pStyle w:val="Normal"/>
        <w:rPr/>
      </w:pPr>
      <w:r>
        <w:rPr/>
        <w:t>самыми примитивными орудиями лова, без особой затраты труда», а затем его можно использовать в хозяйственных целях. Было установлено возможность длительного содержания P. maeoticus в очень примитивных условиях, а также способность их хорошо выносить транспортировку. На основании полученных результатов Ю.М. Марковский приходит к выводу, что «понтогаммарус может и должен быть использован в промышленных масштабах в качестве корма при искусственном разведении бентосоядных рыб, в частности искусственных бассейнах осетровых заводов»</w:t>
      </w:r>
    </w:p>
    <w:p>
      <w:pPr>
        <w:pStyle w:val="Normal"/>
        <w:rPr/>
      </w:pPr>
      <w:r>
        <w:rPr/>
      </w:r>
    </w:p>
    <w:p>
      <w:pPr>
        <w:pStyle w:val="Normal"/>
        <w:rPr/>
      </w:pPr>
      <w:r>
        <w:rPr/>
        <w:t>А. А. Протасов (1951) также характеризовал его как объект высокой кормовой ценности при разведении лососевых рыб на западном побережье Каспийского моря. Ф.А. Олейникова, В.П. Закутский (1977) указывала, что в Азовском море P. maeoticus имеет промысловое значение и что там с 1976 г. проводится массовая заготовка его разными организациями. О.Г. Резниченко (1957) писал, что P. maeoticus был найден в желудках молоди кефали и бычка, в связи с чем, он пришел к выводу, что вылов этого рачка в больших количествах для рыбоводных заводов может подорвать кормовую базу некоторых промысловых рыб. Т.С. Зарбалиева (1975, 1982, 1985) очень часто и в большом количестве находила P. maeoticus в желудках молоди осетровых рыб Каспия.</w:t>
      </w:r>
    </w:p>
    <w:p>
      <w:pPr>
        <w:pStyle w:val="Normal"/>
        <w:rPr/>
      </w:pPr>
      <w:r>
        <w:rPr/>
      </w:r>
    </w:p>
    <w:p>
      <w:pPr>
        <w:pStyle w:val="Normal"/>
        <w:rPr/>
      </w:pPr>
      <w:r>
        <w:rPr/>
        <w:t>Поэтому многие исследователи биологически обосновали возможность вселения P. maeoticus в различные водоемы без подрыва естественной популяции этого объекта. Акклиматизационные работы, проведенные по вселению каспийского понтогаммаруса в различные рыбохозяйственные водоемы нашей страны и за рубежом дали положительные результаты. Примером может служить вселение P. maeoticus в Каховское водохранилище из низовьев Днепра и Днепро-Бугского лимана в 1956 - 1957 гг. (Цееб, Оливари, 1958, Оливари, 1963). Рачок здесь широко распространился и занял все песчаное побережье Каховского водохранилища. К 1969 г. его численность в водохранилище доходила до 16800 экз./м2, а биомасса до 54 г/м2 при средней численности 6256 экз./м2 и средней биомассе 23,88 г/м2 (Оливари, 1964). Благодаря хорошей приспособляемости и высокой репродуктивной способности переселенцы образо-</w:t>
      </w:r>
    </w:p>
    <w:p>
      <w:pPr>
        <w:pStyle w:val="Normal"/>
        <w:rPr/>
      </w:pPr>
      <w:r>
        <w:rPr/>
      </w:r>
    </w:p>
    <w:p>
      <w:pPr>
        <w:pStyle w:val="Normal"/>
        <w:rPr/>
      </w:pPr>
      <w:r>
        <w:rPr/>
        <w:t>6</w:t>
      </w:r>
    </w:p>
    <w:p>
      <w:pPr>
        <w:pStyle w:val="Normal"/>
        <w:rPr/>
      </w:pPr>
      <w:r>
        <w:rPr/>
      </w:r>
    </w:p>
    <w:p>
      <w:pPr>
        <w:pStyle w:val="Normal"/>
        <w:rPr/>
      </w:pPr>
      <w:r>
        <w:rPr/>
        <w:t>вали устойчивые популяции и прочно вошли в состав бентоса водохранилища, и являются объектом питания рыб, (Ковальчук, 1971). Об успешной акклиматизации Понто-Каспийских амфипод во внутренних водоемах Литвы и их роли в питании рыб, сообщает К. Арбасчаускас (2001).</w:t>
      </w:r>
    </w:p>
    <w:p>
      <w:pPr>
        <w:pStyle w:val="Normal"/>
        <w:rPr/>
      </w:pPr>
      <w:r>
        <w:rPr/>
      </w:r>
    </w:p>
    <w:p>
      <w:pPr>
        <w:pStyle w:val="Normal"/>
        <w:rPr/>
      </w:pPr>
      <w:r>
        <w:rPr/>
        <w:t>Необходимо отметить, что ценность этого объекта заключается не только в высокой плотности популяции в пределах естественного ареала, а также в высокой калорийности (Бокова, 1939, 1946; Маликова, 1956, 1957; Остапеня, Сергеева, 1963; Махмудов, 1966; Карзинкин, Махмудов, 1968; Аливердиева, 1989 и др.). По данным Е.Н. Боковой (1946) амфиподы усваиваются рыбой на 78,0 %, а по калорийности уступают только мизидам (Биргер, 1958 а, б). Е.М. Маликова (1956, 1957), установившая аминокислотный, витаминный состав гаммарид, высказывает предположение, что наибольшую физиологическую полноценность следует ожидать от молоди рыб, пытающейся ракообразными, чем при питании хирономидами, дафниями, энхитреидами, некоторыми моллюсками.</w:t>
      </w:r>
    </w:p>
    <w:p>
      <w:pPr>
        <w:pStyle w:val="Normal"/>
        <w:rPr/>
      </w:pPr>
      <w:r>
        <w:rPr/>
      </w:r>
    </w:p>
    <w:p>
      <w:pPr>
        <w:pStyle w:val="Normal"/>
        <w:rPr/>
      </w:pPr>
      <w:r>
        <w:rPr/>
        <w:t>Таким образом, P. maeoticus является ценным пищевым объектом, замечательным акклиматизационным фондом, позволяющим обогатить и улучшить кормовую базу водоемов. Поэтому во многих странах разрабатывались и разрабатываются методы искусственного выращивания бокоплавов в промышленных масштабах (Schubert, 1905; Haempel, 1908, Заринская, 1939; Боровицкая, 1956; Федюшин, 1957; Ивлева, 1958; Терещенко, 1959 и др.).</w:t>
      </w:r>
    </w:p>
    <w:p>
      <w:pPr>
        <w:pStyle w:val="Normal"/>
        <w:rPr/>
      </w:pPr>
      <w:r>
        <w:rPr/>
      </w:r>
    </w:p>
    <w:p>
      <w:pPr>
        <w:pStyle w:val="Normal"/>
        <w:rPr/>
      </w:pPr>
      <w:r>
        <w:rPr/>
        <w:t>Отрывочные сведения о жизнедеятельности этого рачка в Каспии, безусловно, не достаточны для обобщения, в полной мере, всех его биоэкологических вопросов. Нет обобщающих данных даже по численности и биомассе, по продуктивности бокоплава, о его хозяйственном значении и т.д.</w:t>
      </w:r>
    </w:p>
    <w:p>
      <w:pPr>
        <w:pStyle w:val="Normal"/>
        <w:rPr/>
      </w:pPr>
      <w:r>
        <w:rPr/>
      </w:r>
    </w:p>
    <w:p>
      <w:pPr>
        <w:pStyle w:val="Normal"/>
        <w:rPr/>
      </w:pPr>
      <w:r>
        <w:rPr/>
        <w:t>В связи с этим, целью настоящей работы являлось изучение биолого-экологических вопросов Каспийского автохтонного рачка Pontogammarus maeoticus, оценка параметров количественного развития популяции бокоплава и определение его продукции.</w:t>
      </w:r>
    </w:p>
    <w:p>
      <w:pPr>
        <w:pStyle w:val="Normal"/>
        <w:rPr/>
      </w:pPr>
      <w:r>
        <w:rPr/>
      </w:r>
    </w:p>
    <w:p>
      <w:pPr>
        <w:pStyle w:val="Normal"/>
        <w:rPr/>
      </w:pPr>
      <w:r>
        <w:rPr/>
        <w:t>7</w:t>
      </w:r>
    </w:p>
    <w:p>
      <w:pPr>
        <w:pStyle w:val="Normal"/>
        <w:rPr/>
      </w:pPr>
      <w:r>
        <w:rPr/>
      </w:r>
    </w:p>
    <w:p>
      <w:pPr>
        <w:pStyle w:val="Normal"/>
        <w:rPr/>
      </w:pPr>
      <w:r>
        <w:rPr/>
        <w:t>Для достижения поставленной цели ставились следующие задачи:</w:t>
      </w:r>
    </w:p>
    <w:p>
      <w:pPr>
        <w:pStyle w:val="Normal"/>
        <w:rPr/>
      </w:pPr>
      <w:r>
        <w:rPr/>
      </w:r>
    </w:p>
    <w:p>
      <w:pPr>
        <w:pStyle w:val="Normal"/>
        <w:rPr/>
      </w:pPr>
      <w:r>
        <w:rPr/>
        <w:t>1. Изучение влияния различных экологических факторов на жизнедеятельность рачка P. maeoticus.</w:t>
      </w:r>
    </w:p>
    <w:p>
      <w:pPr>
        <w:pStyle w:val="Normal"/>
        <w:rPr/>
      </w:pPr>
      <w:r>
        <w:rPr/>
      </w:r>
    </w:p>
    <w:p>
      <w:pPr>
        <w:pStyle w:val="Normal"/>
        <w:rPr/>
      </w:pPr>
      <w:r>
        <w:rPr/>
        <w:t>2. Определение характерного биотопа и оценка параметров количественного развития бокоплава P. maeoticus в Каспийском море.</w:t>
      </w:r>
    </w:p>
    <w:p>
      <w:pPr>
        <w:pStyle w:val="Normal"/>
        <w:rPr/>
      </w:pPr>
      <w:r>
        <w:rPr/>
      </w:r>
    </w:p>
    <w:p>
      <w:pPr>
        <w:pStyle w:val="Normal"/>
        <w:rPr/>
      </w:pPr>
      <w:r>
        <w:rPr/>
        <w:t>3. Характеристика биоценоза P. maeoticus и процесса его формирования на затопленной суше в результате поднятия уровня моря.</w:t>
      </w:r>
    </w:p>
    <w:p>
      <w:pPr>
        <w:pStyle w:val="Normal"/>
        <w:rPr/>
      </w:pPr>
      <w:r>
        <w:rPr/>
      </w:r>
    </w:p>
    <w:p>
      <w:pPr>
        <w:pStyle w:val="Normal"/>
        <w:rPr/>
      </w:pPr>
      <w:r>
        <w:rPr/>
        <w:t>4. Выявление взаимосвязей между длиной и массой рачка.</w:t>
      </w:r>
    </w:p>
    <w:p>
      <w:pPr>
        <w:pStyle w:val="Normal"/>
        <w:rPr/>
      </w:pPr>
      <w:r>
        <w:rPr/>
      </w:r>
    </w:p>
    <w:p>
      <w:pPr>
        <w:pStyle w:val="Normal"/>
        <w:rPr/>
      </w:pPr>
      <w:r>
        <w:rPr/>
        <w:t>5. Изучение вопросов биологии рачка: размножение, плодовитость, рост, интенсивность дыхания, питание.</w:t>
      </w:r>
    </w:p>
    <w:p>
      <w:pPr>
        <w:pStyle w:val="Normal"/>
        <w:rPr/>
      </w:pPr>
      <w:r>
        <w:rPr/>
      </w:r>
    </w:p>
    <w:p>
      <w:pPr>
        <w:pStyle w:val="Normal"/>
        <w:rPr/>
      </w:pPr>
      <w:r>
        <w:rPr/>
        <w:t>6. Оценка продукции P. maeoticus в Каспийском море.</w:t>
      </w:r>
    </w:p>
    <w:p>
      <w:pPr>
        <w:pStyle w:val="Normal"/>
        <w:rPr/>
      </w:pPr>
      <w:r>
        <w:rPr/>
      </w:r>
    </w:p>
    <w:p>
      <w:pPr>
        <w:pStyle w:val="Normal"/>
        <w:rPr/>
      </w:pPr>
      <w:r>
        <w:rPr/>
        <w:t>7. Оценка хозяйственного значения P. maeoticus.</w:t>
      </w:r>
    </w:p>
    <w:p>
      <w:pPr>
        <w:pStyle w:val="Normal"/>
        <w:rPr/>
      </w:pPr>
      <w:r>
        <w:rPr/>
      </w:r>
    </w:p>
    <w:p>
      <w:pPr>
        <w:pStyle w:val="Normal"/>
        <w:rPr/>
      </w:pPr>
      <w:r>
        <w:rPr/>
        <w:t>8</w:t>
      </w:r>
    </w:p>
    <w:p>
      <w:pPr>
        <w:pStyle w:val="Normal"/>
        <w:rPr/>
      </w:pPr>
      <w:r>
        <w:rPr/>
      </w:r>
    </w:p>
    <w:p>
      <w:pPr>
        <w:pStyle w:val="Normal"/>
        <w:rPr/>
      </w:pPr>
      <w:r>
        <w:rPr/>
        <w:t>ГЛАВА I. Материал и методика</w:t>
      </w:r>
    </w:p>
    <w:p>
      <w:pPr>
        <w:pStyle w:val="Normal"/>
        <w:rPr/>
      </w:pPr>
      <w:r>
        <w:rPr/>
      </w:r>
    </w:p>
    <w:p>
      <w:pPr>
        <w:pStyle w:val="Normal"/>
        <w:rPr/>
      </w:pPr>
      <w:r>
        <w:rPr/>
        <w:t>Несмотря на значительное количество работ, связанных непосредственно или косвенно с изучением ракообразных Каспийского моря, опубликованных данных по биологии и экологии этих видов очень мало. Поэтому основные сведения по исследуемым объектам мы получали из полевых сборов и экспериментальных наблюдений.</w:t>
      </w:r>
    </w:p>
    <w:p>
      <w:pPr>
        <w:pStyle w:val="Normal"/>
        <w:rPr/>
      </w:pPr>
      <w:r>
        <w:rPr/>
      </w:r>
    </w:p>
    <w:p>
      <w:pPr>
        <w:pStyle w:val="Normal"/>
        <w:rPr/>
      </w:pPr>
      <w:r>
        <w:rPr/>
        <w:t>Основное внимание в работе было уделено определению целого ряда экологических, биологических и физиологических параметров исследуемого рачка. В частности, выявлено отношение рачков к насыщенности воды кислородом, температуре, грунтам, солености; установлена численность и биомассу, связь между длиной и массой, определено количество генераций и пометов; получены данные по плодовитости, скорости роста, обмену и продукции.</w:t>
      </w:r>
    </w:p>
    <w:p>
      <w:pPr>
        <w:pStyle w:val="Normal"/>
        <w:rPr/>
      </w:pPr>
      <w:r>
        <w:rPr/>
      </w:r>
    </w:p>
    <w:p>
      <w:pPr>
        <w:pStyle w:val="Normal"/>
        <w:rPr/>
      </w:pPr>
      <w:r>
        <w:rPr/>
        <w:t>Полученные результаты по сезонной динамике количественных показателей и эколого-биологической характеристике P. maeoticus основаны на еженедельных сборах и наблюдениях, проведенных в 2001 - 2003 гг. за популяцией Pontogammarus maeoticus на разрезе для мониторинга в прибрежном районе Ре-дукторного поселка, расположенном между городами Махачкала и Каспийск. Для определения ареала распределения исследуемого рачка и оценки плотности и биомассы естественной популяции P. maeoticus, летом 2001 г. проводился сбор материала, на 12 разрезах, установленных в дагестанском районе Каспия, от Кизлярского залива до устья р. Самур (рис. 1). Для получения данных по численности и биомассе всего прибрежья Каспийского моря мы эти количественные показатели для дагестанского района моря экстраполировали на всю площадь прибрежья моря, где характерный биотоп для рачка P. maeoticus. Наблюдения за ростом рачка проводились в 2002 г. в лабораторных условиях. При характеристике изменения ценоза понтогаммаруса в результате поднятия уровня моря были использованы материалы 90-х годов, собранные в районе для мониторинга, расположенного между г. Махачкала и устьем р. Сулак («7-Караман»), любезно предоставленные сотрудниками лаборатории гидробио-</w:t>
      </w:r>
    </w:p>
    <w:p>
      <w:pPr>
        <w:pStyle w:val="Normal"/>
        <w:rPr/>
      </w:pPr>
      <w:r>
        <w:rPr/>
      </w:r>
    </w:p>
    <w:p>
      <w:pPr>
        <w:pStyle w:val="Normal"/>
        <w:rPr/>
      </w:pPr>
      <w:r>
        <w:rPr/>
        <w:t>Рис. 1. Карта - схема станций дагестанского побережья Каспия по учету P. maeoticus (лето 2001г.)</w:t>
      </w:r>
    </w:p>
    <w:p>
      <w:pPr>
        <w:pStyle w:val="Normal"/>
        <w:rPr/>
      </w:pPr>
      <w:r>
        <w:rPr/>
      </w:r>
    </w:p>
    <w:p>
      <w:pPr>
        <w:pStyle w:val="Normal"/>
        <w:rPr/>
      </w:pPr>
      <w:r>
        <w:rPr/>
        <w:t>¦4- - станции, где понтогаммаргс встречался единично;</w:t>
      </w:r>
    </w:p>
    <w:p>
      <w:pPr>
        <w:pStyle w:val="Normal"/>
        <w:rPr/>
      </w:pPr>
      <w:r>
        <w:rPr/>
      </w:r>
    </w:p>
    <w:p>
      <w:pPr>
        <w:pStyle w:val="Normal"/>
        <w:rPr/>
      </w:pPr>
      <w:r>
        <w:rPr/>
        <w:t>А - станции с характерным биотопом для понтогаммаруса.</w:t>
      </w:r>
    </w:p>
    <w:p>
      <w:pPr>
        <w:pStyle w:val="Normal"/>
        <w:rPr/>
      </w:pPr>
      <w:r>
        <w:rPr/>
      </w:r>
    </w:p>
    <w:p>
      <w:pPr>
        <w:pStyle w:val="Normal"/>
        <w:rPr/>
      </w:pPr>
      <w:r>
        <w:rPr/>
        <w:t>10</w:t>
      </w:r>
    </w:p>
    <w:p>
      <w:pPr>
        <w:pStyle w:val="Normal"/>
        <w:rPr/>
      </w:pPr>
      <w:r>
        <w:rPr/>
      </w:r>
    </w:p>
    <w:p>
      <w:pPr>
        <w:pStyle w:val="Normal"/>
        <w:rPr/>
      </w:pPr>
      <w:r>
        <w:rPr/>
        <w:t>логии и химической экологии моря ПИБР ДНЦ РАН.</w:t>
      </w:r>
    </w:p>
    <w:p>
      <w:pPr>
        <w:pStyle w:val="Normal"/>
        <w:rPr/>
      </w:pPr>
      <w:r>
        <w:rPr/>
      </w:r>
    </w:p>
    <w:p>
      <w:pPr>
        <w:pStyle w:val="Normal"/>
        <w:rPr/>
      </w:pPr>
      <w:r>
        <w:rPr/>
        <w:t>За время исследования собрано и обработано более 500 проб. Одновременно измеряли температуру воды, определяли содержание кислорода и активную реакцию рН воды. Всего на химические анализы собрано и обработано около 150 проб, согласно «Руководству по морским гидрохимическим исследованиям» (Блинов, 1959) и «Руководству по химическому анализу вод суши» (Алекин, Семенов, Скопинцев, 1973)</w:t>
      </w:r>
    </w:p>
    <w:p>
      <w:pPr>
        <w:pStyle w:val="Normal"/>
        <w:rPr/>
      </w:pPr>
      <w:r>
        <w:rPr/>
      </w:r>
    </w:p>
    <w:p>
      <w:pPr>
        <w:pStyle w:val="Normal"/>
        <w:rPr/>
      </w:pPr>
      <w:r>
        <w:rPr/>
        <w:t>Для охвата всего ареала распространения рачка в каждом разрезе устанавливали по 5 станций для взятия проб, которые располагались с интервалом 10,0 см непосредственно от границы зоны заплеска до 1,0 м глубины. Орудием лова P. maeoticus служила металлическая рамка, сверху обтянутая сеткой из мельничного газа №21. Рамка вдавливалась в песок на определенную глубину. Заключенный внутри рамки грунт удерживается подрезающей металлической задвижкой. Рачков из грунта выбирали путем взмучивания. Площадь захвата этого орудия лова равнялась 0,01 м2.</w:t>
      </w:r>
    </w:p>
    <w:p>
      <w:pPr>
        <w:pStyle w:val="Normal"/>
        <w:rPr/>
      </w:pPr>
      <w:r>
        <w:rPr/>
      </w:r>
    </w:p>
    <w:p>
      <w:pPr>
        <w:pStyle w:val="Normal"/>
        <w:rPr/>
      </w:pPr>
      <w:r>
        <w:rPr/>
        <w:t>Рачков предварительно подсушивали на фильтровальной бумаге до исчезновение влажных пятен, длину измеряли от переднего края головы до заднего края тельсона, взвешивали на торзионных весах типа - ВТ. Численность и биомассу P. maeoticus пересчитывали на единицу площади.</w:t>
      </w:r>
    </w:p>
    <w:p>
      <w:pPr>
        <w:pStyle w:val="Normal"/>
        <w:rPr/>
      </w:pPr>
      <w:r>
        <w:rPr/>
      </w:r>
    </w:p>
    <w:p>
      <w:pPr>
        <w:pStyle w:val="Normal"/>
        <w:rPr/>
      </w:pPr>
      <w:r>
        <w:rPr/>
        <w:t>При определении зависимости между сырой массой и длиной тела рачков использовали 7 размерных групп с определенным интервалом длины, средние веса, которых использовали в статистических расчетах.</w:t>
      </w:r>
    </w:p>
    <w:p>
      <w:pPr>
        <w:pStyle w:val="Normal"/>
        <w:rPr/>
      </w:pPr>
      <w:r>
        <w:rPr/>
      </w:r>
    </w:p>
    <w:p>
      <w:pPr>
        <w:pStyle w:val="Normal"/>
        <w:rPr/>
      </w:pPr>
      <w:r>
        <w:rPr/>
        <w:t>Анализ полевого материала, а также лабораторные наблюдения позволили нам выяснить некоторые стороны экологии, биологии рачка, определить их численность и биомассу и рассчитать продукцию данного объекта.</w:t>
      </w:r>
    </w:p>
    <w:p>
      <w:pPr>
        <w:pStyle w:val="Normal"/>
        <w:rPr/>
      </w:pPr>
      <w:r>
        <w:rPr/>
      </w:r>
    </w:p>
    <w:p>
      <w:pPr>
        <w:pStyle w:val="Normal"/>
        <w:rPr/>
      </w:pPr>
      <w:r>
        <w:rPr/>
        <w:t>Для проведения экспериментальных работ по исследованию дыхания в зависимости от температуры воды и от массы, рачков P. maeoticus отлавливали в зоне заплеска моря, визуально отбирали активных и крепких, рассаживали в сосуды с водой из того же района моря, откуда брались подопытные животные. Если температура воды моря совпадала с необходимой для опытов температу-</w:t>
      </w:r>
    </w:p>
    <w:p>
      <w:pPr>
        <w:pStyle w:val="Normal"/>
        <w:rPr/>
      </w:pPr>
      <w:r>
        <w:rPr/>
      </w:r>
    </w:p>
    <w:p>
      <w:pPr>
        <w:pStyle w:val="Normal"/>
        <w:rPr/>
      </w:pPr>
      <w:r>
        <w:rPr/>
        <w:t>11</w:t>
      </w:r>
    </w:p>
    <w:p>
      <w:pPr>
        <w:pStyle w:val="Normal"/>
        <w:rPr/>
      </w:pPr>
      <w:r>
        <w:rPr/>
      </w:r>
    </w:p>
    <w:p>
      <w:pPr>
        <w:pStyle w:val="Normal"/>
        <w:rPr/>
      </w:pPr>
      <w:r>
        <w:rPr/>
        <w:t>рой, то эксперименты проводили сразу без предварительной адаптации рачков, а в случае ее несовпадения их выдерживали при температуре опыта от 10 - 12 часов до 1 - 2 суток. С целью снижения расхода потребления кислорода на окисление (разложение) фекалий, рачков за 2,5 - 3,5 часа до опыта не кормили. Для опытных температур устанавливали пороговое содержание кислорода в воде.</w:t>
      </w:r>
    </w:p>
    <w:p>
      <w:pPr>
        <w:pStyle w:val="Normal"/>
        <w:rPr/>
      </w:pPr>
      <w:r>
        <w:rPr/>
      </w:r>
    </w:p>
    <w:p>
      <w:pPr>
        <w:pStyle w:val="Normal"/>
        <w:rPr/>
      </w:pPr>
      <w:r>
        <w:rPr/>
        <w:t>Интенсивность дыхания гаммарид определялась по потреблению кислорода. Проверялось накопление углекислоты в опытных сосудах при средних температурных условиях (15 - 19° С). Однако, углекислота за время экспозиции накапливалась в очень незначительном количестве. По данным некоторых авторов (Krogh, 1916, Ковальчук, 1970), углекислота влияет на газообмен при его высоком накоплении. Поэтому, в дальнейших опытах углекислота не определялась.</w:t>
      </w:r>
    </w:p>
    <w:p>
      <w:pPr>
        <w:pStyle w:val="Normal"/>
        <w:rPr/>
      </w:pPr>
      <w:r>
        <w:rPr/>
      </w:r>
    </w:p>
    <w:p>
      <w:pPr>
        <w:pStyle w:val="Normal"/>
        <w:rPr/>
      </w:pPr>
      <w:r>
        <w:rPr/>
        <w:t>Для изучения дыхания использовали метод закрытых сосудов. Респирометрами служили стеклянные склянки с притертыми пробками, емкостью 110 — 120 мл. Склянки наполнялись по сифону, отфильтрованной отстойной за 1 - 2 дня до опыта, морской водой. Одна из склянок служила контролем, в остальные помещались подопытные животные. Количество рачков в сосудах рассчитывалось таким образом, чтобы после опыта содержание кислорода в воде осталось не менее 2/3 первоначального объема, для чего были проведены предварительные эксперименты. В зависимости от размеров организмов, а также температурного градиента количество подопытных животных колебалось от 5 - 6 до 25 - 30 экземпляров. Опыт продолжался в зависимости от температуры от 1,5 до 2,5 часа. Содержание кислорода определялось методом Винклера, в склянках объемом 25 - 30 мл одновременно в двух повторностях для каждого опытного и контрольного сосуда. По разности содержания кислорода в опыте и контроле рассчитывали его потребление рачками на 1 г сырого веса животных и на 1 экземпляр в час. По окончании опыта определялись их линейные размеры, пол, количество яиц и их размеры; после подсушивания на фильтровальной бумаге рачков взвешивали на торзионных весах.</w:t>
      </w:r>
    </w:p>
    <w:p>
      <w:pPr>
        <w:pStyle w:val="Normal"/>
        <w:rPr/>
      </w:pPr>
      <w:r>
        <w:rPr/>
      </w:r>
    </w:p>
    <w:p>
      <w:pPr>
        <w:pStyle w:val="Normal"/>
        <w:rPr/>
      </w:pPr>
      <w:r>
        <w:rPr/>
        <w:t>12</w:t>
      </w:r>
    </w:p>
    <w:p>
      <w:pPr>
        <w:pStyle w:val="Normal"/>
        <w:rPr/>
      </w:pPr>
      <w:r>
        <w:rPr/>
      </w:r>
    </w:p>
    <w:p>
      <w:pPr>
        <w:pStyle w:val="Normal"/>
        <w:rPr/>
      </w:pPr>
      <w:r>
        <w:rPr/>
        <w:t>Всего произведено 75 определений интенсивности дыхания разноразмерных групп рачков. Исключив результаты некоторых опытов с явными погрешностями (гибели рачков, линьки их во время опыта) для дальнейшей обработки оставлено только 63 результата.</w:t>
      </w:r>
    </w:p>
    <w:p>
      <w:pPr>
        <w:pStyle w:val="Normal"/>
        <w:rPr/>
      </w:pPr>
      <w:r>
        <w:rPr/>
      </w:r>
    </w:p>
    <w:p>
      <w:pPr>
        <w:pStyle w:val="Normal"/>
        <w:rPr/>
      </w:pPr>
      <w:r>
        <w:rPr/>
        <w:t>Для получения данных по темпу роста рачка P. maeoticus нами анализированы материалы, собранные в прибрежье дагестанского района Каспия, а также результаты экспериментальных работ в лаборатории. Рачков выращивали в лаборатории в чашках Петри и кристаллизаторах с небольшим количеством воды при средней температуре 23 - 24° С.</w:t>
      </w:r>
    </w:p>
    <w:p>
      <w:pPr>
        <w:pStyle w:val="Normal"/>
        <w:rPr/>
      </w:pPr>
      <w:r>
        <w:rPr/>
      </w:r>
    </w:p>
    <w:p>
      <w:pPr>
        <w:pStyle w:val="Normal"/>
        <w:rPr/>
      </w:pPr>
      <w:r>
        <w:rPr/>
        <w:t>В каждую посуду отсаживалось по 25 - 50 одноразмерных особей, так чтобы рост рачков каждой исследуемой группы продолжал или частично перекрывал предыдущий.</w:t>
      </w:r>
    </w:p>
    <w:p>
      <w:pPr>
        <w:pStyle w:val="Normal"/>
        <w:rPr/>
      </w:pPr>
      <w:r>
        <w:rPr/>
      </w:r>
    </w:p>
    <w:p>
      <w:pPr>
        <w:pStyle w:val="Normal"/>
        <w:rPr/>
      </w:pPr>
      <w:r>
        <w:rPr/>
        <w:t>Рачков в лаборатории кормили собранными на берегу нитчатыми водорослями, сырыми и растертыми сухими бокоплавами. Свежую воду в посуду, где наблюдали за ростом рачков, подливали регулярно. Измерение линейных размеров рачков производилось еженедельно. Переход от линейного к весовому росту производился на основании ранее выведенных формул соотношения массы и длины.</w:t>
      </w:r>
    </w:p>
    <w:p>
      <w:pPr>
        <w:pStyle w:val="Normal"/>
        <w:rPr/>
      </w:pPr>
      <w:r>
        <w:rPr/>
      </w:r>
    </w:p>
    <w:p>
      <w:pPr>
        <w:pStyle w:val="Normal"/>
        <w:rPr/>
      </w:pPr>
      <w:r>
        <w:rPr/>
        <w:t>Методика изучение отдельных элементов экологии, биологии, роста и продукции более подробно излагается также в соответствующих разделах работы.</w:t>
      </w:r>
    </w:p>
    <w:p>
      <w:pPr>
        <w:pStyle w:val="Normal"/>
        <w:rPr/>
      </w:pPr>
      <w:r>
        <w:rPr/>
      </w:r>
    </w:p>
    <w:p>
      <w:pPr>
        <w:pStyle w:val="Normal"/>
        <w:rPr/>
      </w:pPr>
      <w:r>
        <w:rPr/>
        <w:t>13</w:t>
      </w:r>
    </w:p>
    <w:p>
      <w:pPr>
        <w:pStyle w:val="Normal"/>
        <w:rPr/>
      </w:pPr>
      <w:r>
        <w:rPr/>
      </w:r>
    </w:p>
    <w:p>
      <w:pPr>
        <w:pStyle w:val="Normal"/>
        <w:rPr/>
      </w:pPr>
      <w:r>
        <w:rPr/>
        <w:t>ГЛАВА II. Экология рачка Pontogammarus maeoticus</w:t>
      </w:r>
    </w:p>
    <w:p>
      <w:pPr>
        <w:pStyle w:val="Normal"/>
        <w:rPr/>
      </w:pPr>
      <w:r>
        <w:rPr/>
      </w:r>
    </w:p>
    <w:p>
      <w:pPr>
        <w:pStyle w:val="Normal"/>
        <w:rPr/>
      </w:pPr>
      <w:r>
        <w:rPr/>
        <w:t>Под экологией вида Ф.Д. Мордухай-Болтовской (1960) понимает отношение организма к факторам неорганической среды: субстрату, глубине, солености, температуре, содержанию кислорода и рН в воде и т.д., условно противопоставляя этому понятию биологию вида (рост, размножение, питание, дыхание и т.д.). Хотя, для удобства мы делаем попытку рассматривать отдельно вопросы экологии и биологии Pontogammarus maeoticus, условность их разделения отражается в изложении каждого раздела. Экспериментальному изучению некоторых сторон экологии и биологии P. maeoticus посвящено несколько работ. В воде естественной солености получены материалы по питанию и усвояемости растительной пищи каспийским P. maeoticus (Карпевич, 1946). Развитие, индивидуальная плодовитость самок и темп роста молоди каспийского Р. maeoticus изучала М.М. Брискина (1950). Некоторые сведения по биологии Р. maeoticus в Южном Каспии приведены А.Г. Касымовым (1976), о жизненном цикле бокоплава Gmelina costata в Северном Каспии - в работе В.Ф. Осадчих (1957). Данные по усвояемости пищи азовоморским P. maeoticus приводятся в работах И.Н. Солдатовой, Е.А. Цихон-Луканиной и др. (1969 а, б), по питанию и росту у И.Н. Солдатовой (1970 а, б). Для воды разной солености имеются сведения об осморегуляции и дыхании азовоморского понтогаммаруса (Карпевич, 1940, 1955). Осморегуляции каспийских Amphipoda посвящена работа Г.М. Беляева, Я.А. Бирштейна (1940). Результаты исследования по выживанию каспийских гаммарид в зависимости от солености даются в работе Н.Н. Романовой (1959), а черноморских и из дельты Дуная - Е. Рога, S. Carausu, (1939). Выше перечисленные сведения касаются только отдельных возрастных групп животных при относительно краткосрочных, менее месяца, наблюдениях.</w:t>
      </w:r>
    </w:p>
    <w:p>
      <w:pPr>
        <w:pStyle w:val="Normal"/>
        <w:rPr/>
      </w:pPr>
      <w:r>
        <w:rPr/>
      </w:r>
    </w:p>
    <w:p>
      <w:pPr>
        <w:pStyle w:val="Normal"/>
        <w:rPr/>
      </w:pPr>
      <w:r>
        <w:rPr/>
        <w:t>Более полно биоэкологические вопросы понтогаммаруса в Черном море отражены в исследованиях Карэушу (Carausu, 1936), в Азовском - О.Г. Резни-ченко (1957,1958, 1971), Ф.А. Олейниковой, В.П. Закутского (1977) и В.П. За-кутского, ОТ. Резниченко, Ф.А. Олейниковой (1980), а в водохранилищах -</w:t>
      </w:r>
    </w:p>
    <w:p>
      <w:pPr>
        <w:pStyle w:val="Normal"/>
        <w:rPr/>
      </w:pPr>
      <w:r>
        <w:rPr/>
      </w:r>
    </w:p>
    <w:p>
      <w:pPr>
        <w:pStyle w:val="Normal"/>
        <w:rPr/>
      </w:pPr>
      <w:r>
        <w:rPr/>
        <w:t>14</w:t>
      </w:r>
    </w:p>
    <w:p>
      <w:pPr>
        <w:pStyle w:val="Normal"/>
        <w:rPr/>
      </w:pPr>
      <w:r>
        <w:rPr/>
      </w:r>
    </w:p>
    <w:p>
      <w:pPr>
        <w:pStyle w:val="Normal"/>
        <w:rPr/>
      </w:pPr>
      <w:r>
        <w:rPr/>
        <w:t>В.Я. Божко (1968), Н.И. Загубиженко (1969) и Т.В. Ковальчук (1971). Для Каспийского моря подобные работы по изучению P. maeoticus не проводились. 2.1. Распространение Pontogammarus maeoticus</w:t>
      </w:r>
    </w:p>
    <w:p>
      <w:pPr>
        <w:pStyle w:val="Normal"/>
        <w:rPr/>
      </w:pPr>
      <w:r>
        <w:rPr/>
      </w:r>
    </w:p>
    <w:p>
      <w:pPr>
        <w:pStyle w:val="Normal"/>
        <w:rPr/>
      </w:pPr>
      <w:r>
        <w:rPr/>
        <w:t>Pontogammarus maeoticus - это самый распространенный вид амфипод каспийского происхождения, встречающийся в прибрежных мелководьях Каспийского, Азовского, Черного морей и в лиманах всех рек понтокаспийского бассейна, что подтверждается исследованиями ряда авторов. Об обитании Р. maeoticus в Каспийском море говорится в работах Я.А. Бирштейна (1939, 1946); М.М. Брискиной (1950); А.А. Протасова (1951); Е.А. Яблонской (1953); Я.А. Бирштейна, Н.Н. Романовой, 1968; А.Г. Касымова (1987); И.М. Исрапова (1981); М.К. Гусейнова, В.Р. Кургенян (1985); М.К. Гусейнова (1989), К.М. Гусейнова (2003). В Азовском море он отмечен в статьях А.Н. Державина (1925); В.П. Воробьева (1949); О.Г. Резниченко (1957); Ф.Д. Мордухай-Болтовского (1960); В.П. Закутского, Ф.А. Олейниковой (1977), В.П. Закутского, О.Г. Резниченко, Ф.А. Олейниковой (1980). О распространении P. maeoticus в Черном море указывали в своих исследованиях Н.М. Милославская (1928), О.Б. Мокиев-ский (1949). Он обитает также в Кубанских лиманах и низовьях Дуная (Carausi, 1937), в бассейне Днестра и Днестровских лиманах (Макаров, 1938; Bacesco 1940; Carausi, 1943; Марковский, 1953), в дельте Днепра и Днепровско-Бугском лимане (Белинг, 1925; Мартынов, 1925; Марковский, 1954), в низовьях Днепра и водохранилищах Днепровского каскада (Оливари, 1964; Божко, 1968; Ковальчук, 1970); в среднем течении Дона (Buchalowa, 1929), в Чернореченском и Симферопольском водохранилищах Крыма (Журавель, 1962, 1963, 1967, 1974), в бассейне Днестра (Дедю, 1967).</w:t>
      </w:r>
    </w:p>
    <w:p>
      <w:pPr>
        <w:pStyle w:val="Normal"/>
        <w:rPr/>
      </w:pPr>
      <w:r>
        <w:rPr/>
      </w:r>
    </w:p>
    <w:p>
      <w:pPr>
        <w:pStyle w:val="Normal"/>
        <w:rPr/>
      </w:pPr>
      <w:r>
        <w:rPr/>
        <w:t>2.2. Характеристика биотопа Pontogammarus maeoticus</w:t>
      </w:r>
    </w:p>
    <w:p>
      <w:pPr>
        <w:pStyle w:val="Normal"/>
        <w:rPr/>
      </w:pPr>
      <w:r>
        <w:rPr/>
      </w:r>
    </w:p>
    <w:p>
      <w:pPr>
        <w:pStyle w:val="Normal"/>
        <w:rPr/>
      </w:pPr>
      <w:r>
        <w:rPr/>
        <w:t>Описание биотопа P. maeoticus встречается в работах, тех немногих исследователей, которые коснулись, в той или иной степени, жизнедеятельности данного объекта. Наиболее полно, по нашему мнению, это было сделано В.П. Воробьевым (1949) для Азовского моря, которое было дополнено в своем об-</w:t>
      </w:r>
    </w:p>
    <w:p>
      <w:pPr>
        <w:pStyle w:val="Normal"/>
        <w:rPr/>
      </w:pPr>
      <w:r>
        <w:rPr/>
      </w:r>
    </w:p>
    <w:p>
      <w:pPr>
        <w:pStyle w:val="Normal"/>
        <w:rPr/>
      </w:pPr>
      <w:r>
        <w:rPr/>
        <w:t>15</w:t>
      </w:r>
    </w:p>
    <w:p>
      <w:pPr>
        <w:pStyle w:val="Normal"/>
        <w:rPr/>
      </w:pPr>
      <w:r>
        <w:rPr/>
      </w:r>
    </w:p>
    <w:p>
      <w:pPr>
        <w:pStyle w:val="Normal"/>
        <w:rPr/>
      </w:pPr>
      <w:r>
        <w:rPr/>
        <w:t>ширном очерке о бокоплаве В.П. Закутским, О.Г. Резниченко, Ф.А. Олейниковой (1980).</w:t>
      </w:r>
    </w:p>
    <w:p>
      <w:pPr>
        <w:pStyle w:val="Normal"/>
        <w:rPr/>
      </w:pPr>
      <w:r>
        <w:rPr/>
      </w:r>
    </w:p>
    <w:p>
      <w:pPr>
        <w:pStyle w:val="Normal"/>
        <w:rPr/>
      </w:pPr>
      <w:r>
        <w:rPr/>
        <w:t>Сведения о биотопе каспийского рачка P. maeoticus находим в эколого-биологических сообщениях полувековой давности Н.М. Брискиной (1950), А.А. Протасова (1951), а также в более поздних работах А.Г. Касымова (I960), М.К. Гусейнова (1982).</w:t>
      </w:r>
    </w:p>
    <w:p>
      <w:pPr>
        <w:pStyle w:val="Normal"/>
        <w:rPr/>
      </w:pPr>
      <w:r>
        <w:rPr/>
      </w:r>
    </w:p>
    <w:p>
      <w:pPr>
        <w:pStyle w:val="Normal"/>
        <w:rPr/>
      </w:pPr>
      <w:r>
        <w:rPr/>
        <w:t>С некоторыми существенными добавлениями мы приводим следующую характеристику среды обитания исследуемого рачка.</w:t>
      </w:r>
    </w:p>
    <w:p>
      <w:pPr>
        <w:pStyle w:val="Normal"/>
        <w:rPr/>
      </w:pPr>
      <w:r>
        <w:rPr/>
      </w:r>
    </w:p>
    <w:p>
      <w:pPr>
        <w:pStyle w:val="Normal"/>
        <w:rPr/>
      </w:pPr>
      <w:r>
        <w:rPr/>
        <w:t>Характерным ареалом обитания P. maeoticus являются открытые песчаные зоны прибрежья с чистыми кварцевыми или ракушечными песками, где по данным Е.А. Яблонской (1969) встречается высокое содержание органической взвеси. В небольших количествах он встречается на пляжах с битой ракушей и мелкозернистым песком. Заиление или засорение характерного грунта заметно снижает плотность его поселений. В закрытых бухтах каменистого прибрежья Каспия, P. maeoticus встречается лишь в незначительных количествах, а в Азовском море, как указывает В.П. Закутский и др. (1980), в таких районах он полностью отсутствует.</w:t>
      </w:r>
    </w:p>
    <w:p>
      <w:pPr>
        <w:pStyle w:val="Normal"/>
        <w:rPr/>
      </w:pPr>
      <w:r>
        <w:rPr/>
      </w:r>
    </w:p>
    <w:p>
      <w:pPr>
        <w:pStyle w:val="Normal"/>
        <w:rPr/>
      </w:pPr>
      <w:r>
        <w:rPr/>
        <w:t>В теплое время года популяция P. maeoticus при штиле и слабом волнении встречается, в самой верхней сублиторали, во всей литоральной зоне, а также в той части супралиторали, орошаемой брызгами прибоя, распространяясь, примерно, на 0,5 - 1,0 м ширину. Во время сильного юго-восточного ветра, полоса занимаемая рачком супралиторали - зоны заплеска, расширяется до 8,0 - 10,0 м, причем градиент плотности заселения направлен к берегу. При северозападном ветре популяция P. maeoticus рассеивается на 2,0 - 3,0 метровых глубинах зоны сублиторали.</w:t>
      </w:r>
    </w:p>
    <w:p>
      <w:pPr>
        <w:pStyle w:val="Normal"/>
        <w:rPr/>
      </w:pPr>
      <w:r>
        <w:rPr/>
      </w:r>
    </w:p>
    <w:p>
      <w:pPr>
        <w:pStyle w:val="Normal"/>
        <w:rPr/>
      </w:pPr>
      <w:r>
        <w:rPr/>
        <w:t>В осенне-зимний период P. maeoticus постепенно сменяет летний биотоп литорали и супралиторали на сравнительно глубокий сублиторальный и зимует, в основном, на глубине 1,0 - 6,0 м.</w:t>
      </w:r>
    </w:p>
    <w:p>
      <w:pPr>
        <w:pStyle w:val="Normal"/>
        <w:rPr/>
      </w:pPr>
      <w:r>
        <w:rPr/>
      </w:r>
    </w:p>
    <w:p>
      <w:pPr>
        <w:pStyle w:val="Normal"/>
        <w:rPr/>
      </w:pPr>
      <w:r>
        <w:rPr/>
        <w:t>Таким образом, максимальная граница вертикального распределения Р. maeoticus - это наивысшая точка заплеска, нижняя граница меняется в зависи-</w:t>
      </w:r>
    </w:p>
    <w:p>
      <w:pPr>
        <w:pStyle w:val="Normal"/>
        <w:rPr/>
      </w:pPr>
      <w:r>
        <w:rPr/>
      </w:r>
    </w:p>
    <w:p>
      <w:pPr>
        <w:pStyle w:val="Normal"/>
        <w:rPr/>
      </w:pPr>
      <w:r>
        <w:rPr/>
        <w:t>16 мости от рельефа дна, силы волнения и сезона года.</w:t>
      </w:r>
    </w:p>
    <w:p>
      <w:pPr>
        <w:pStyle w:val="Normal"/>
        <w:rPr/>
      </w:pPr>
      <w:r>
        <w:rPr/>
      </w:r>
    </w:p>
    <w:p>
      <w:pPr>
        <w:pStyle w:val="Normal"/>
        <w:rPr/>
      </w:pPr>
      <w:r>
        <w:rPr/>
        <w:t>По характеристике И.Н. Солдатовой (1980) для зоны обитания P. maeoticus свойственны очень неустойчивые температурные и солевые режимы. Видимо такие неустойчивые экологические факторы способствуют выработке некоторых этологических сторон этих животных. Рачки, выброшенные во время шторма за максимальный край зоны заплеска, до прекращения волнения зарываются в песок, а после его прекращения выходят из песка и постепенно небольшими группами, перемещаются к воде, оставляя за собой следы на песке. При угрозе прогрева рачки скрываются под ракушечником, где сохранилась влага, или снова зарываются в песок и через некоторое время вновь продолжают движение к воде. При специальном перенесении рачков на некоторое расстояние от берега, они двигаются только в сторону моря. Если рачков, помещенных в аквариум, перенести на расстоянии 10,0 - 15,0 м от берега, они скапливаются на стенке аквариума, обращенной к морю.</w:t>
      </w:r>
    </w:p>
    <w:p>
      <w:pPr>
        <w:pStyle w:val="Normal"/>
        <w:rPr/>
      </w:pPr>
      <w:r>
        <w:rPr/>
      </w:r>
    </w:p>
    <w:p>
      <w:pPr>
        <w:pStyle w:val="Normal"/>
        <w:rPr/>
      </w:pPr>
      <w:r>
        <w:rPr/>
        <w:t>2.3. Характеристика ценоза Pontogammarus maeoticus</w:t>
      </w:r>
    </w:p>
    <w:p>
      <w:pPr>
        <w:pStyle w:val="Normal"/>
        <w:rPr/>
      </w:pPr>
      <w:r>
        <w:rPr/>
      </w:r>
    </w:p>
    <w:p>
      <w:pPr>
        <w:pStyle w:val="Normal"/>
        <w:rPr/>
      </w:pPr>
      <w:r>
        <w:rPr/>
        <w:t>Ценоз P. maeoticus отличается бедностью видового состава и высокими количественными показателями доминанта или руководящего вида, со 100 % частотой встречаемости. В него входят около 15 второстепенных видов беспозвоночных, состав которых меняется в зависимости от гидрологического режима прибрежья (Гусейнов, 2003). Более высокая частота встречаемости, (53,0 -60,0 %) характерна кумовым рачкам и мизидам. Встречаемость остальных видов достигает лишь 20,0 - 30,0 %. В весенне-летний период при штилевой погоде или при слабом волнении ценоз P. maeoticus ограничен на узком биотопе обитания доминанта. Сопутствующие формы ценоза состоят из единичных, изредка попадающихся особей остракод - Cyprides litoralis (Brady), усоногих рачков - Balanus improvisus Darw., кумовых рачков - Stenocuma tenuicauda (G.O. Sars), а также червей - Nereis diversicolor O.F. Mutter.</w:t>
      </w:r>
    </w:p>
    <w:p>
      <w:pPr>
        <w:pStyle w:val="Normal"/>
        <w:rPr/>
      </w:pPr>
      <w:r>
        <w:rPr/>
      </w:r>
    </w:p>
    <w:p>
      <w:pPr>
        <w:pStyle w:val="Normal"/>
        <w:rPr/>
      </w:pPr>
      <w:r>
        <w:rPr/>
        <w:t>В осенне-зимний период, когда популяция P. maeoticus постепенно перемещается на сравнительно глубокую зону обитания, ценоз его качественно обогащается за счет более 10 видов беспозвоночных, обитающих на этих глуби-</w:t>
      </w:r>
    </w:p>
    <w:p>
      <w:pPr>
        <w:pStyle w:val="Normal"/>
        <w:rPr/>
      </w:pPr>
      <w:r>
        <w:rPr/>
      </w:r>
    </w:p>
    <w:p>
      <w:pPr>
        <w:pStyle w:val="Normal"/>
        <w:rPr/>
      </w:pPr>
      <w:r>
        <w:rPr/>
        <w:t>17</w:t>
      </w:r>
    </w:p>
    <w:p>
      <w:pPr>
        <w:pStyle w:val="Normal"/>
        <w:rPr/>
      </w:pPr>
      <w:r>
        <w:rPr/>
      </w:r>
    </w:p>
    <w:p>
      <w:pPr>
        <w:pStyle w:val="Normal"/>
        <w:rPr/>
      </w:pPr>
      <w:r>
        <w:rPr/>
        <w:t>Таблица 1</w:t>
      </w:r>
    </w:p>
    <w:p>
      <w:pPr>
        <w:pStyle w:val="Normal"/>
        <w:rPr/>
      </w:pPr>
      <w:r>
        <w:rPr/>
      </w:r>
    </w:p>
    <w:p>
      <w:pPr>
        <w:pStyle w:val="Normal"/>
        <w:rPr/>
      </w:pPr>
      <w:r>
        <w:rPr/>
        <w:t>Виды биоценоза Pontogammarus maeoticus на разрезе для мониторинга в Среднем Каспии в 2001 г.</w:t>
      </w:r>
    </w:p>
    <w:p>
      <w:pPr>
        <w:pStyle w:val="Normal"/>
        <w:rPr/>
      </w:pPr>
      <w:r>
        <w:rPr/>
      </w:r>
    </w:p>
    <w:p>
      <w:pPr>
        <w:pStyle w:val="Normal"/>
        <w:rPr/>
      </w:pPr>
      <w:r>
        <w:rPr/>
        <w:t xml:space="preserve">№ </w:t>
      </w:r>
      <w:r>
        <w:rPr/>
        <w:t>Виды и группы весна - лето осень- зима</w:t>
      </w:r>
    </w:p>
    <w:p>
      <w:pPr>
        <w:pStyle w:val="Normal"/>
        <w:rPr/>
      </w:pPr>
      <w:r>
        <w:rPr/>
      </w:r>
    </w:p>
    <w:p>
      <w:pPr>
        <w:pStyle w:val="Normal"/>
        <w:rPr/>
      </w:pPr>
      <w:r>
        <w:rPr/>
        <w:t>(0,1-1,0 м глубины) (2,0-5,0 м глубины)</w:t>
      </w:r>
    </w:p>
    <w:p>
      <w:pPr>
        <w:pStyle w:val="Normal"/>
        <w:rPr/>
      </w:pPr>
      <w:r>
        <w:rPr/>
      </w:r>
    </w:p>
    <w:p>
      <w:pPr>
        <w:pStyle w:val="Normal"/>
        <w:rPr/>
      </w:pPr>
      <w:r>
        <w:rPr/>
        <w:t>1. Nereis diversicolor + +</w:t>
      </w:r>
    </w:p>
    <w:p>
      <w:pPr>
        <w:pStyle w:val="Normal"/>
        <w:rPr/>
      </w:pPr>
      <w:r>
        <w:rPr/>
      </w:r>
    </w:p>
    <w:p>
      <w:pPr>
        <w:pStyle w:val="Normal"/>
        <w:rPr/>
      </w:pPr>
      <w:r>
        <w:rPr/>
        <w:t>2. Balanus improvisus + +</w:t>
      </w:r>
    </w:p>
    <w:p>
      <w:pPr>
        <w:pStyle w:val="Normal"/>
        <w:rPr/>
      </w:pPr>
      <w:r>
        <w:rPr/>
      </w:r>
    </w:p>
    <w:p>
      <w:pPr>
        <w:pStyle w:val="Normal"/>
        <w:rPr/>
      </w:pPr>
      <w:r>
        <w:rPr/>
        <w:t>3. Cyprideis litoralis + +</w:t>
      </w:r>
    </w:p>
    <w:p>
      <w:pPr>
        <w:pStyle w:val="Normal"/>
        <w:rPr/>
      </w:pPr>
      <w:r>
        <w:rPr/>
      </w:r>
    </w:p>
    <w:p>
      <w:pPr>
        <w:pStyle w:val="Normal"/>
        <w:rPr/>
      </w:pPr>
      <w:r>
        <w:rPr/>
        <w:t>4. Paramysis (Paramysis) baeri + +</w:t>
      </w:r>
    </w:p>
    <w:p>
      <w:pPr>
        <w:pStyle w:val="Normal"/>
        <w:rPr/>
      </w:pPr>
      <w:r>
        <w:rPr/>
      </w:r>
    </w:p>
    <w:p>
      <w:pPr>
        <w:pStyle w:val="Normal"/>
        <w:rPr/>
      </w:pPr>
      <w:r>
        <w:rPr/>
        <w:t>Czerniavsky</w:t>
      </w:r>
    </w:p>
    <w:p>
      <w:pPr>
        <w:pStyle w:val="Normal"/>
        <w:rPr/>
      </w:pPr>
      <w:r>
        <w:rPr/>
      </w:r>
    </w:p>
    <w:p>
      <w:pPr>
        <w:pStyle w:val="Normal"/>
        <w:rPr/>
      </w:pPr>
      <w:r>
        <w:rPr/>
        <w:t>5. Paramysis (Mesomysis) la-</w:t>
      </w:r>
    </w:p>
    <w:p>
      <w:pPr>
        <w:pStyle w:val="Normal"/>
        <w:rPr/>
      </w:pPr>
      <w:r>
        <w:rPr/>
      </w:r>
    </w:p>
    <w:p>
      <w:pPr>
        <w:pStyle w:val="Normal"/>
        <w:rPr/>
      </w:pPr>
      <w:r>
        <w:rPr/>
        <w:t>custris —</w:t>
      </w:r>
    </w:p>
    <w:p>
      <w:pPr>
        <w:pStyle w:val="Normal"/>
        <w:rPr/>
      </w:pPr>
      <w:r>
        <w:rPr/>
      </w:r>
    </w:p>
    <w:p>
      <w:pPr>
        <w:pStyle w:val="Normal"/>
        <w:rPr/>
      </w:pPr>
      <w:r>
        <w:rPr/>
        <w:t>6. Pterocuma pectinata + +</w:t>
      </w:r>
    </w:p>
    <w:p>
      <w:pPr>
        <w:pStyle w:val="Normal"/>
        <w:rPr/>
      </w:pPr>
      <w:r>
        <w:rPr/>
      </w:r>
    </w:p>
    <w:p>
      <w:pPr>
        <w:pStyle w:val="Normal"/>
        <w:rPr/>
      </w:pPr>
      <w:r>
        <w:rPr/>
        <w:t>7. Stenocuma tenuicauda G. O.</w:t>
      </w:r>
    </w:p>
    <w:p>
      <w:pPr>
        <w:pStyle w:val="Normal"/>
        <w:rPr/>
      </w:pPr>
      <w:r>
        <w:rPr/>
      </w:r>
    </w:p>
    <w:p>
      <w:pPr>
        <w:pStyle w:val="Normal"/>
        <w:rPr/>
      </w:pPr>
      <w:r>
        <w:rPr/>
        <w:t>Sars — +</w:t>
      </w:r>
    </w:p>
    <w:p>
      <w:pPr>
        <w:pStyle w:val="Normal"/>
        <w:rPr/>
      </w:pPr>
      <w:r>
        <w:rPr/>
      </w:r>
    </w:p>
    <w:p>
      <w:pPr>
        <w:pStyle w:val="Normal"/>
        <w:rPr/>
      </w:pPr>
      <w:r>
        <w:rPr/>
        <w:t>8. Stenocuma gracilis</w:t>
      </w:r>
    </w:p>
    <w:p>
      <w:pPr>
        <w:pStyle w:val="Normal"/>
        <w:rPr/>
      </w:pPr>
      <w:r>
        <w:rPr/>
      </w:r>
    </w:p>
    <w:p>
      <w:pPr>
        <w:pStyle w:val="Normal"/>
        <w:rPr/>
      </w:pPr>
      <w:r>
        <w:rPr/>
        <w:t>9. Pseudalibrotus platyceras + +</w:t>
      </w:r>
    </w:p>
    <w:p>
      <w:pPr>
        <w:pStyle w:val="Normal"/>
        <w:rPr/>
      </w:pPr>
      <w:r>
        <w:rPr/>
      </w:r>
    </w:p>
    <w:p>
      <w:pPr>
        <w:pStyle w:val="Normal"/>
        <w:rPr/>
      </w:pPr>
      <w:r>
        <w:rPr/>
        <w:t>(Grimm) G. O. Sars — +</w:t>
      </w:r>
    </w:p>
    <w:p>
      <w:pPr>
        <w:pStyle w:val="Normal"/>
        <w:rPr/>
      </w:pPr>
      <w:r>
        <w:rPr/>
      </w:r>
    </w:p>
    <w:p>
      <w:pPr>
        <w:pStyle w:val="Normal"/>
        <w:rPr/>
      </w:pPr>
      <w:r>
        <w:rPr/>
        <w:t>10. Gmelina costata — +</w:t>
      </w:r>
    </w:p>
    <w:p>
      <w:pPr>
        <w:pStyle w:val="Normal"/>
        <w:rPr/>
      </w:pPr>
      <w:r>
        <w:rPr/>
      </w:r>
    </w:p>
    <w:p>
      <w:pPr>
        <w:pStyle w:val="Normal"/>
        <w:rPr/>
      </w:pPr>
      <w:r>
        <w:rPr/>
        <w:t>11. Corophium nobile G. 0. Sars — +</w:t>
      </w:r>
    </w:p>
    <w:p>
      <w:pPr>
        <w:pStyle w:val="Normal"/>
        <w:rPr/>
      </w:pPr>
      <w:r>
        <w:rPr/>
      </w:r>
    </w:p>
    <w:p>
      <w:pPr>
        <w:pStyle w:val="Normal"/>
        <w:rPr/>
      </w:pPr>
      <w:r>
        <w:rPr/>
        <w:t>12. Palaemon elegans — +</w:t>
      </w:r>
    </w:p>
    <w:p>
      <w:pPr>
        <w:pStyle w:val="Normal"/>
        <w:rPr/>
      </w:pPr>
      <w:r>
        <w:rPr/>
      </w:r>
    </w:p>
    <w:p>
      <w:pPr>
        <w:pStyle w:val="Normal"/>
        <w:rPr/>
      </w:pPr>
      <w:r>
        <w:rPr/>
        <w:t>13. Rhithropanopeus harrisi — +</w:t>
      </w:r>
    </w:p>
    <w:p>
      <w:pPr>
        <w:pStyle w:val="Normal"/>
        <w:rPr/>
      </w:pPr>
      <w:r>
        <w:rPr/>
      </w:r>
    </w:p>
    <w:p>
      <w:pPr>
        <w:pStyle w:val="Normal"/>
        <w:rPr/>
      </w:pPr>
      <w:r>
        <w:rPr/>
        <w:t>14. Cerastoderma lamarcki — +</w:t>
      </w:r>
    </w:p>
    <w:p>
      <w:pPr>
        <w:pStyle w:val="Normal"/>
        <w:rPr/>
      </w:pPr>
      <w:r>
        <w:rPr/>
      </w:r>
    </w:p>
    <w:p>
      <w:pPr>
        <w:pStyle w:val="Normal"/>
        <w:rPr/>
      </w:pPr>
      <w:r>
        <w:rPr/>
        <w:t>15. Abra ovata — +</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3:00Z</dcterms:created>
  <dc:creator>www.diplomrus.ru ®</dc:creator>
  <dc:description/>
  <cp:keywords/>
  <dc:language>en-US</dc:language>
  <cp:lastModifiedBy>Снетенчуки</cp:lastModifiedBy>
  <dcterms:modified xsi:type="dcterms:W3CDTF">2010-02-10T17:43:00Z</dcterms:modified>
  <cp:revision>2</cp:revision>
  <dc:subject/>
  <dc:title>www.diplomrus.ru ®</dc:title>
</cp:coreProperties>
</file>