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ВВЕДЕНИЕ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ОБЗОР ЛИТЕРАТУРЫ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липидов кожи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генерация кожи и процесс формирования грануляционно-фиброзной ткани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Морфологические характеристики грануляционн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брозной ткани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Некоторые биохимические особенности развивающейся грануляционно-фиброзной ткани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Влияние различных гормонов на процесс репаративной регенерации кожи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Биологическое действие мелатонина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Структура, синтез и содержание мелатон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канях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Биологические эффекты мелатонина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Влияние мелатонина на репаративные процес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же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ЭКСПЕРИМЕНТАЛЬНАЯ ЧАСТЬ И МЕТОДЫ ИССЛЕДОВАНИЙ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ъекты исследований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рганизация исследований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Модельные системы для изучения проце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енерации кожи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Изучение влияния мелатонина на липи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евого поля кожи крыс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Методы анализа липидов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Получение и очистка общего липидного экстракта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Анализ общих липидов и их отдельных фракций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Микрометоды определения общих фосфолип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х фракций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татистическая обработка результатов исследований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РЕЗУЛЬТАТЫ СОБСТВЕННЫХ ИССЛЕДОВАНИЙ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Изменения содержания общих липидов, общих фосфолипидов и их фракций в грануляционно-фиброзной, рубцовой тканях, струпе и прираневых участках кожи крыс в процессе регенерации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лияние подкожного введения мелатонина на липидные показатели грануляционно-фиброзной, рубцовой тканей, струпа и прираневых участков кож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ыс в процессе регенерации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лияние внутрибрюшинных инъекций мелатонина на липидный состав грануляционно-фиброзной ткани крыс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Изменения липидов грануляционно-фиброз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кани крыс в условиях местного нанесения мелатонина..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 ОБСУЖДЕНИЕ РЕЗУЛЬТАТОВ ИССЛЕДОВАНИЙ...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Характеристика изменений липидных показателей раневого поля крыс при нормальном заживлении кожных ран...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Сравнительная характеристика влияния длительного предварительного подкожного введения разных доз мелатонина на липиды раневого поля кожи крыс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Особенности действия однократного и многодневного введения мелатонина на липидные показатели грануляционно-фиброзной ткани крыс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Особенности воздействия местного применения мелатонина на липиды грануляционно-фиброзной ткани крыс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 Сравнительная характеристика влияния разных способов и режимов введения мелатонина на липиды ранев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ля кожи крыс в ходе регенерации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. ВЫВОДЫ...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I. СПИСОК ЛИТЕРАТУРЫ...10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Г - гликозаминогликаны П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Ф - глицерофосф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Ф ткань - грануляционно- ПГ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брозная ткань Р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Г - диглицериды СЖ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К - дезоксирибонуклеиновая СФ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та Т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К - жирные кислоты Ф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ФЛ - лизофосфолипиды ФК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 -мелатонин Ф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ФН - никотинамидаденин- ФР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уклеотидфосфат ФС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ный Ф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- общие липиды ФЭ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Л - общие фосфолнпиды X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кисное окисление лип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иглицерофосф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ибонуклеин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бодные жирные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ингомие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иглице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илино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ные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олип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ологический 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илсер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илхо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илэтанол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лестерин эфиры холест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Регенерация кожных ран является слож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этапным процессом, сопровождающимся разнообразными изменениями клеточных компонентов раневого поля (грануляционно-фиброзной, рубцовой, тканей, струпа, прираневых участков кожи), существенными биохимическими перестройками белкового, углеводного, липидного и минерального обменов в нем [14,55,79,102]. Проведены многочисленные исследования, посвященные проблемам регуляции раневого процесса с помощью различных физико-химических факторов, лекарственных и гормональных препаратов [22,104,125,155,1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ольшее значение приобретает изучение влияния на заживление ран эпифизарного гормона мелатонина в связи с его использованием в лечении разнообразных, в том числе кожных заболеваний [1,6,70,73,76]. Известно, что мелатонин проявляет широкий спектр действия. Этот гормон считается модучятором иммунной и эндокринной систем [5,89,90], обладает выраженными антиоксидантными свойствами [84,176,190,193], влияет на пролиферацию клеток [87,122,135,145], участвует в регуляции метаболизма белков, липидов и углеводов разных орган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тканей [123,186,194]. Перечисленные функции мелатонина позво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ть как прямые, так и опосредованные механизмы его влияния на процессы репарации. На клеточном уровне это может выражаться в изменении динамики энергетического и пластического обменов компонентов раневого поля. Установлено, что экзогенный мелатонин изменяет спектр солерастворимых белков и фракционный состав гликозаминогликанов грануляционно-фиброзной ткани [50]. Данные, касающиеся влияния мелатонина на превращения липидов раневого поля, в 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крайне ограничены. Вместе с тем, подобные исследования представ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ак с точки зрения выявления новых аспектов действия гормон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е, так и в плане разработки общей проблемы регуляции восстановительных процессов в различных тка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илось изучение изменений липидов раневого поля кожи крыс при нормальном заживлении и в присутствии экзогенного мелато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я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изменения липидного состава раневого поля кожи крыс при нормальном зажи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влияние длительного предварительного подкожного введения мелатонина на липиды раневого поля кожи крыс в динамике зажи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ить действие однократных и многодневных внутрибрюшинных инъекций мелатонина на липидные параметры грануляционно-фиброзной ткани крыс в процессе 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эффект местного нанесения мелатонина на липидные показатели грануляционно-фиброзной ткани крыс в условиях 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цесс регенерации сопровождается значительными изменениями липидных показателей раневого поля кожи крыс: грануляционно-фиброзной, рубцовой тканей, струпа, прираневых участков кожи. В грануляционно-фиброзной ткани крыс к 5 дню регенерации происходит накопление липидов, с их последующим гидролитическим расщеплением к 8 дню. Превращение данной ткани в рубцовую сопровождается увеличением количества липидов, с активацией распада фосфолипидов в струпе и прираневых участках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ительное предварительное подкожное введение мелатонина вызывает отчетливые дозозависимые изменения липидов раневого поля кожи крыс: в дозе 0,3 мг/кг он препятствует, в дозе 4 мг/кг - способствует увеличению количества липидов в грануляционно-фиброзной ткани крыс на 5 день регенерации. К 8 дню преобладают реакции гидролиза липидов; к 23 д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живления наблюдается аккумулирование липидов. Под влиянием мелатонина в дозах 0,3; 1 и 4 мг/кг в струпе крыс усиливаются процессы гидролитического расщепления липидов, в прираневых участках кожи обнаруживается накопление липидов и фосфолип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ногодневные инъекции мелатонина ограничивают возрастания липидного и фосфолипидного компонентов в грануляционно-фиброзной ткани крыс на 5 и 8 дни 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стное нанесение мелатонина на раневую область стимулирует накопление фосфолипидов в грануляционно-фиброзной ткани крыс на ранних и более поздних сроках 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работе представлены новые данные о липидном составе раневого поля кожи крыс и динамике его изменений в ходе нормального заживления кожных ран. Выявлены изменения липидных показателей грануляционно-фиброзной ткани, струпа и прираневых участков кожи на 5, 8 дни регенерации, рубцовой ткани на 23 день заживления под влиянием предварительного подкожного введения разных доз мелатонина. Проведено сравнительное изучение изменений липидных и фосфолипидных параметров грануляционно-фиброзной ткани в условиях внутрибрюшинного (однократного и многодневного) и местного применения разных доз мелатонина в процессе регенерации. Проведенные нами исследования установили участие мелатонина в регуляции уровня липидов в раневом поле кожи крыс. Выявлено неоднозначное, в ряде случаев разнонаправленное влияние мелатонина, а также дозозависимый характер действия этого гормона в отношении липидов раневого поля кожи к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и практическое значение. Полученные данные вносят определенный вклад в понимание роли липидов в процессе заживления кожных ран. Результаты проведенных исследований дают возможность более полного понимания молекулярно-биохимических механизмов влияния мелатонина на липидный состав грануляционно-фиброзной, рубцовой ткан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па и прираневых участков кожи крыс, дополняют и расширяют представления о роли эпифизарного гормона в регуляции липидного обмена в исследуемых тканях в динамике регенерации. Представленные результаты открывают возможность поиска новых путей предупреждения негативных последствий применения мелатонина в восстановление повреждений кожи, выполнение ею разнообразных функций. Представленные данные необходимо учитывать при разработке рекомендаций для клинических испытаний мелатонина в практике гастроэнтерологии, дерматологии, в косметологии и других областях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работы используются на кафедре биохимии и биотехнологии ТвГУ при подготовке курсовых и дипломных работ, а также в курсах «Молекулярная патология», «Биохимия гормон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го исследования докладывались и обсуждались на VII, VIII, XII Областной научно-технической конференции молодых ученых «Химия и химическая технология», Тверь, 2000, 2001, 2005; научной конференции аспирантов и студентов, Тверь, 2001; I Международном конгрессе «Новые медицинские технологии», СПб, 2001; Межвузовской научной конференции молодых ученых, Тверь, 2001; 5-ой, 6-ой, 7-ой Международной Пущинской школе- конференции молодых ученых «Биология - наука 21 го века», Пущино, 2001, 200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9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изложена на 126 страницах машинописного текста и состоит из введения, обзора литературы, экспериментальной части и методов исследований, результатов собственных исследований, обсуждения результатов исследований, выводов и списка литературы, включающего 201 источник, из которых 87 иностранных. Работа иллюстрирована 15 таблицами, 11 рисунками и сх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Характеристика липидов к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иды относятся к важнейшим биохимическим составляющим кожи и наряду с другими компонентами определяют ее структурные и функциональ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ряда авторов было показано, что в коже содержатся все основные группы липидов, присутствующие и в других тканях животных [53,97,99,101]. Среди липидов кожи можно выделить 6 основных групп: глицерофосфолипиды, сфинголипиды, стерины и стериды, гликолипиды, нейтральные липиды и фракцию восстановленных соединений. Основными As представителями перечисленных групп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ицерофосфолипиды: фосфатидилхолины, фосфатидилэтаноламины, фосфатидилсерины, фосфатидилинозиты, фосфатидные кислоты, ацетальфосфолипиды (плазмалогены), полиглицерофосфатиды (кардиолипины), фосфатидилглице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финголипиды: сфингомиелины, це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ерины, стериды: холестерин, его окисленные и восстановленные производные, эфиры холестерина, ланостерин, десмостерин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иколипиды: цереброзиды, ганглиоз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йтральные липиды: моно-, ди- и триацилглицериды, а также жирные кислот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ракция восстановленных соединений: сквален, воска, параф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щих липидов в коже животных и человека 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-3000 мг % (8-20 % сухого веса). Различия могут быть обусловлены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. возрастными, половыми особенностями [53], временем года [181], та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м различных методов выделения, разделения, очис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ого определения лип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иды кожи характеризуются не только уникальным составом, но и многообразием выполняемых ими функций, которые представлены в табл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ункции липидов к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липидов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церо-фосфолипиды Принимают участие: - в формировании мембранных структур [11,104], - в процессах воспаления [19], - в процессах ороговения [21], - в трансмембранной передаче сигналов [97], - в регуляции активности липидзависимых ферментов [182], - в повреждении мембран (перекиси липидов) [11,114], - в биосинтетической активности фибробластов ГФ ткани [59], - в процессе посттравматической регенерации [88,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инголипиды 1. Участвуют в формировании мембранных структур [11,104]. 2. Необходимы для создания кожной проницаемости (церамиды) [133]. 3. Способствуют процессу дифференцирования кератиноцитов (церамиды) [21,133]. 4. Регулируют метаболизм X в фибробластах [133]. 5. Выполняют мессенджерные функции [1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ины 1. Принимают участие в структурной организации мембран, придают липидному бислою определенную упорядоченность и плотность (X и ЭХ) [11]. 2. Принимают участие в контроле синтеза СФМ (X) [150]. 3. Участвуют в процессах кератинизации [53]. 4. Являются модуляторами активности мембраносвязанных ферментов [132]. 5. Необходимы для функционирования кожной проницаемости [132,133]. 6. Осуществляют когезию клеток рогового слоя (сульфат X) [53]. 7. Участвуют, наряду с ФЛ, в биосинтетической активности фибробластов [1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колипиды Регулируют: - структурную организацию мембран [И], - процесс дифференциации кератиноцитов [21], - процесс рецепции гормонов и опиатов [11], - формирование кожной проницаемости [1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тральные липиды 1. Используются в качестве доноров ЖК в липидном обмене (ДГ,ТГ)[11]. 2. Обеспечивают энергетические процессы (ЖК) [53]. 3. Участвуют в реакциях биотрансформации, рециклинга и метаболических взаимоотношений различных классов липидов (общий пул СЖК) [17,29,102]. 4. Осуществляют синтез простагландинов (непредельные ЖК) [33,88]. 5. Участвуют в качестве медиаторов в процессах дифференциации, воспаления [91]. 6. Являются вторичными мессенджерами в передаче гормональных сигналов (ДГ) [11]. 7. Регулируют физико-химические параметры мембранных структур и активность ряда мембраносвязанных ферментов [11,13,164]. 8. Поддерживают кожную проницаемость [132,133]. 9. Принимают участие в микроциркуляции, пролиферации, развитии ГФ ткани и ее преобразовании в рубцовую ткань [61,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мыляемые восстановленные липиды Принимают участие в антиоксидантной защите организма (сквален) и поддержании кожной проницаемости [132,1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различных методов исследования липидного спектра кожи человека (электронно-микроскопических, гистохимических) выявлено, что липиды в коже распределены неравномерно. Эти соединения в различном составе и количестве находят в дерме, стенках сосудов кожи, секрете сальных желез (сквален, сфинголипиды), а также в разных слоях эпидермиса (главным образом установлено наличие ФХ, ФЭА, ФС, СФМ, свободных и этерифицированных стеринов, стеролов, сквалена, жирных кислот) как в клетках (ядро, митохондрии), так и вне клеток [43,53,94,101]. Необходимо отметить, что в роговом и блестящем слоях эпидермиса человека липидов меньше по сравнению с остальными слоями (в основном церамиды в связанном с белками состоянии) [133]. В зернистом слое обнаружено высо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жирных кислот [53], шиловидный слой богат свободным холестерином [65]. Следует отметить, что в роговой слой липиды могут попадать с секретом сальных и потовых желез, в то же время высказывается мнение о внутриклеточном происхождении липидов рогового слоя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П.В. Сергеева (1993) (табл. 2), в коже крыс наибольшее количество приходится на фракции ФХ, ФЭА, ФИ. Необходимо отметить, что в составе фосфолипидов обнаружено высокое содержание непредельных и разветвленных жирных кислот [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Фосфолипиды кожи крыс [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кции фосфолипидов Содержание, в % от суммы фр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илглицерины 1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илхолины 31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илинозиты 1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илэтаноламины 17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ные кислоты 2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 Чернух (1982) показал высокое содержание ФЛ в базальном и гранулярном слоях кожи человека, а не в роговом. Исключение составляет кожа ладоней, подошв, псориатических бляшек, где высокое содержание ФЛ в роговом слое обусловлено снижением распада клеток и увеличением синтеза липидов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а человека отличается высоким разнообразием спектра СЖК, которое особенно характерно для верхних слоев эпидермиса. Здесь одновременно с предельными высшими ЖК содержатся и другие кислоты, такие как муравьиная, уксусная, пропионовая, масляная и другие. В коже найдено достаточно много конечных и промежуточных продуктов биосинтеза ЖК, что свидетельствует об образовании их in situ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активно изучаются процессы обмена липидов в коже, что связано не только с теоретической, но и важной практической значимостью данных исследовании (косметология, диагностика и лечение кожных заболеваний, болезней, связанных с нарушением липидного обмена, трансплантацией кожной ткани, восстановлением поврежденных тканевых структур кожи и др.) [10,14,16,35,79,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 коже человека для поддержания количества СЖК на постоянном уровне большое значение имеет процесс поступления этих соединений с кровью в результате функционирования транспортных механизмов. Жирные кислоты кожи участвуют в синтезе ФЛ, ТГ, ЭХ. В процессе биосинтеза глицеридов используются ЖК, синтезируемые как de novo, так и освобождающиеся в процессе липолиза в жировой ткани, а также механизмах рециклинга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зальном слое и сальных железах наблюдается высокая активность липогенеза, однако процессы распада липидов происходят в верхних слоях эпидермиса. При дифференциации кератиноцитов наблюдается гидролитическое расщепление ФЛ и гликолипидов под действием как внутриклеточных, так и экстрацеллюлярных фосфолипаз, гликоцереброзидаз. Синтезирующиеся СЖК участвуют в накоплении ЭХ и ТГ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 Фосфолипиды клеточных структур кожи могут образовываться из Ф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К и ДГ, при этом ДГ используется и для синтеза ТГ. Отмечено, что ФЛ мембранных структур кожи способны обмениваться отдельными компонентами in situ, в частности, азотистыми основаниями. Механизмы вышеуказанных процессов в коже идентичны таковым и в других органах и тканях [53]. В коже обнаружены основные группы ферментов, участвующие в деградации фосфолипидов (фосфолипазы А], А2, В, С, D, монофосфоэстеразы, лизофосфолипазы, инозитолфосфатазы), СФМ (сфингомиелиназы, * церамидазы) [17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возможных путей биосинтеза и метаболических превращений различных групп ФЛ и нейтральных липидов отмечено, что в их синтезе принимают участие как общие предшественники (глицерофосфат, фосфатидные кислоты, диглицериды), так и соединения, переходящие из одних групп липидов в другие (жирные кислоты, азотистые основания) [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зоре литературы нами не рассмотрены пути обмена многих восстановленных липидов. Это связано с тем, что экспериментальная часть работы посвящена в основном исследованию изменений разных классов ОЛ, ФЛ, нейтральных липидов, а также холестерина и его эф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нтенсивность процессов синтеза и распада липидов в коже, сальных железах, регулирующееся различными гормонами [97], витаминами и зависящее от возрастных особенностей [53], состояния кожной проницаемости [132], позволяет им участвовать в физиологических и патологических процессах в коже и организм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егенерация кожи и процесс формирования грануляцио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брозной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Морфологические характеристики грануляционно-фиброзной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отечественных и зарубежных ученых показано, что при повреждении кожи происходит многоэтапный процесс ее заживления, которому посвящено большое число экспериментальных и клинических исследований [24,39,47,80,165]. Весь процесс заживления, частью которого является развитие грануляционно-фиброзной ткани, представляет собой динамическую саморегулирующуюся систему: повреждение - медиаторная и микроциркуляторная реакции - экссудация и миграция клеток из сосудов -очищение от продуктов распада - пролиферация фибробластов и рост со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бриллогенез коллагена - созревание и фиброзное превращение ГФ ткани -реорганизация и инволюция рубца [18,22,37,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сложных биологических и биохимических изменений в ране, завершающихся ее заживлением, называют раневым процессом, более или менее четко разделенным на фазы в соответствии с функциональными и морфологическими изменениями, протекающими в самой ране и окружающих ее тканях [26,77,107]. Большинство авторов [39,47,88,107,165] выделяют следующие фазы раневого процесса: выход клеток крови в рану, воспаление, формирование ГФ, ее сокращение, последующая трансформация в рубец и реорганизация рубца. Продолжительность течения каждой фазы зависит от характера и величины повреждения, наличия микроорганизмов и др.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ГФ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день 4-6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руб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е------&gt; Воспаление —Ў—&gt; Пролиферация —Ў—&gt; Зажи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5 дней 5-7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4 дней 15-2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23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рганизания рубы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Продолжительность течения процесса зажи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ных ран [76,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едставления о течении регенерационного процесса основаны на учении о воспалении. Воспаление включает много сложных, следующих друг за другом изменений микроциркуляторного рус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тывающей и противосвертывающей системы крови, клеточных элементов соединительной ткани, которые направлены на изоляцию и устранение повреждающего фактора, восстановление или замещение поврежденных тканей. Воспаление, обусловленное присутствием макрофагов, является необходимым звеном процесса заживления. Удаление их из раны в эксперименте тормозит развитие грануляционной ткани и приводит к формированию длительно незаживающих ран [9,82,93,107], Таким образом, фаза воспаления представляет собой важную совокупность защитных физиолого-биохимических реакций, определяющих дальнейший ход процесса заживления ран [22,91,107,1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е значение имеют изменения, наступающие в микрососудистом русле [88,107,111]. В сосудах микроциркуляции при повреждении кожи отмечают стаз эритроцитов, лимфостаз, повышенную проницаемость для лейкоцитов, эритроцитов и плазмы, спазм периферических сосудов с последующей вазодилятацией, что в конечном итоге приводит к реактивной гиперемии и развитию воспалительного отека [76,78]. Расширение сосудистой сети в окружности раны, явления экссудации и отека, последующая лейкоцитарная-инфильтрация, клеточные реакции моноядерной фагоцитирующей системы направлены на очищение раны от продуктов травматического распада. Спустя 4-6 часов после нанесения раны развивается клеточная реакция, заключающаяся в инфильтрации травмированных тканей лейкоцитами. Первыми в ране появляются и преобладают полиморфноядерные лейкоциты, затем увеличивается содержание мононуклеарных элементов и, наконец, фибробластов [44,1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ю следующего этапа раневого процесса — фазы пролиферации-является заполнение раневого дефекта регенератом и его эпителизация, которому предшествует гибель клеток и лизис некротизированных тканей. Пролиферативная функция соединительной ткани тесно связана с воспалением и наличием фибробластов, что являет собой начало истинн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1:00Z</dcterms:created>
  <dc:creator>www.diplomrus.ru ®</dc:creator>
  <dc:description/>
  <cp:keywords/>
  <dc:language>en-US</dc:language>
  <cp:lastModifiedBy>Снетенчуки</cp:lastModifiedBy>
  <dcterms:modified xsi:type="dcterms:W3CDTF">2010-02-10T17:41:00Z</dcterms:modified>
  <cp:revision>2</cp:revision>
  <dc:subject/>
  <dc:title>www.diplomrus.ru ®</dc:title>
</cp:coreProperties>
</file>