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глава. ЭВОЛЮЦИЯ КИНОЗВУКА...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Виды кинозвука...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Проблемы синхронности и асинхронности зву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раллелизм и контрапункт...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Особенности звукового отбора...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4. Речь и пластика в анимации...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к 1 главе...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глава. ХУДОЖЕСТВЕННАЯ ВЫРАЗИТЕЛЬНОСТЬ ЗВУ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АНИМАЦИИ...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Анимация и натурные съемки: сходства и различия...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Виды и жанры анимации. Рождение звуковой анимации...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Звуковые эффекты в анимации. Функции музыки...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Многоканальные звуковые технологии в анимации...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ко 2 главе...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глава. СТИЛИСТИЧЕСКИЕ ОСОБЕННОСТИ ИСПОЛЬЗ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ВУКА В АНИМАЦИОННЫХ ФИЛЬМАХ (на пример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ворчества Ю.Норштейна)...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Пространственно-временные особенности звука в анимации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Звук и образная символика...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Звук и ритм движения...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4. Звуковая драматургия анимационного фильма...9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Выводы к 3 главе... 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ильмография...11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диссертации</w:t>
      </w:r>
    </w:p>
    <w:p>
      <w:pPr>
        <w:pStyle w:val="Normal"/>
        <w:rPr/>
      </w:pPr>
      <w:r>
        <w:rPr/>
      </w:r>
    </w:p>
    <w:p>
      <w:pPr>
        <w:pStyle w:val="Normal"/>
        <w:rPr/>
      </w:pPr>
      <w:r>
        <w:rPr/>
        <w:t>Современная анимация обрела новое эстетическое качество, став полноправным феноменом авторского и жанрового кинематографа, полем творческих экспериментов. Анимация активно внедряется в игровое кино, рекламу. Трансформируется ее художественный язык, активно реализуются новые технические возможности. В этом контексте особую актуальность для кино-, теле- и других экранных искусств приобретает проблема звука в анимационном кино.</w:t>
      </w:r>
    </w:p>
    <w:p>
      <w:pPr>
        <w:pStyle w:val="Normal"/>
        <w:rPr/>
      </w:pPr>
      <w:r>
        <w:rPr/>
      </w:r>
    </w:p>
    <w:p>
      <w:pPr>
        <w:pStyle w:val="Normal"/>
        <w:rPr/>
      </w:pPr>
      <w:r>
        <w:rPr/>
        <w:t>Звук в анимации играет повышенную роль, "оживляя" изобразительный ряд. Его художественно-эстетическая специфика - тема, почти не изученная не только в отечественной, но и в зарубежной науке об искусстве. Между тем звук, в том числе и сопряженный с новыми многоканальными звуковыми технологиями, является органической частью стилистики анимационного фильма, воздействует как на творческий процесс, так и на сознание и подсознание зрителей. Как в нашей стране, так и за рубежом накоплен большой фактический материал, связанный со звуком в анимационном кино. Этот пласт жизни современного кинематографа требует научного осмысления в контексте культуры, в том числе в интересах совершенствования самой художественной практики.</w:t>
      </w:r>
    </w:p>
    <w:p>
      <w:pPr>
        <w:pStyle w:val="Normal"/>
        <w:rPr/>
      </w:pPr>
      <w:r>
        <w:rPr/>
      </w:r>
    </w:p>
    <w:p>
      <w:pPr>
        <w:pStyle w:val="Normal"/>
        <w:rPr/>
      </w:pPr>
      <w:r>
        <w:rPr/>
        <w:t>Цель работы - выявление и разработка проблем, связанных со звуком в анимации как художественно-эстетическим феноменом; анализ стилистики использования звука в отечественном и зарубежном анимационном кино, специфики его восприятия кинозрителем.</w:t>
      </w:r>
    </w:p>
    <w:p>
      <w:pPr>
        <w:pStyle w:val="Normal"/>
        <w:rPr/>
      </w:pPr>
      <w:r>
        <w:rPr/>
      </w:r>
    </w:p>
    <w:p>
      <w:pPr>
        <w:pStyle w:val="Normal"/>
        <w:rPr/>
      </w:pPr>
      <w:r>
        <w:rPr/>
        <w:t>з</w:t>
      </w:r>
    </w:p>
    <w:p>
      <w:pPr>
        <w:pStyle w:val="Normal"/>
        <w:rPr/>
      </w:pPr>
      <w:r>
        <w:rPr/>
      </w:r>
    </w:p>
    <w:p>
      <w:pPr>
        <w:pStyle w:val="Normal"/>
        <w:rPr/>
      </w:pPr>
      <w:r>
        <w:rPr/>
        <w:t>Задачи работы определяются ее целью и формулируются следующим образом:</w:t>
      </w:r>
    </w:p>
    <w:p>
      <w:pPr>
        <w:pStyle w:val="Normal"/>
        <w:rPr/>
      </w:pPr>
      <w:r>
        <w:rPr/>
      </w:r>
    </w:p>
    <w:p>
      <w:pPr>
        <w:pStyle w:val="Normal"/>
        <w:rPr/>
      </w:pPr>
      <w:r>
        <w:rPr/>
        <w:t>1. Рассмотреть роль визуального (форма, цвет, фактура) и звукового (речь, музыка, шумы, звуковые эффекты) рядов в создании аудиовизуального кинообраза в анимационном кино.</w:t>
      </w:r>
    </w:p>
    <w:p>
      <w:pPr>
        <w:pStyle w:val="Normal"/>
        <w:rPr/>
      </w:pPr>
      <w:r>
        <w:rPr/>
      </w:r>
    </w:p>
    <w:p>
      <w:pPr>
        <w:pStyle w:val="Normal"/>
        <w:rPr/>
      </w:pPr>
      <w:r>
        <w:rPr/>
        <w:t>2. Проанализировать проблемы параллелизма и контрапункта, синхронности и асинхронное™ звука в анимации.</w:t>
      </w:r>
    </w:p>
    <w:p>
      <w:pPr>
        <w:pStyle w:val="Normal"/>
        <w:rPr/>
      </w:pPr>
      <w:r>
        <w:rPr/>
      </w:r>
    </w:p>
    <w:p>
      <w:pPr>
        <w:pStyle w:val="Normal"/>
        <w:rPr/>
      </w:pPr>
      <w:r>
        <w:rPr/>
        <w:t>3. Выявить и проследить особенности звукового отбора, раскрыть специфику речи и пластики в анимации.</w:t>
      </w:r>
    </w:p>
    <w:p>
      <w:pPr>
        <w:pStyle w:val="Normal"/>
        <w:rPr/>
      </w:pPr>
      <w:r>
        <w:rPr/>
      </w:r>
    </w:p>
    <w:p>
      <w:pPr>
        <w:pStyle w:val="Normal"/>
        <w:rPr/>
      </w:pPr>
      <w:r>
        <w:rPr/>
        <w:t>4. Исследовать художественную выразительность звука в анимации.</w:t>
      </w:r>
    </w:p>
    <w:p>
      <w:pPr>
        <w:pStyle w:val="Normal"/>
        <w:rPr/>
      </w:pPr>
      <w:r>
        <w:rPr/>
      </w:r>
    </w:p>
    <w:p>
      <w:pPr>
        <w:pStyle w:val="Normal"/>
        <w:rPr/>
      </w:pPr>
      <w:r>
        <w:rPr/>
        <w:t>5. Выявить и проанализировать сходства и различия между анимацией и кино с натурными съемками.</w:t>
      </w:r>
    </w:p>
    <w:p>
      <w:pPr>
        <w:pStyle w:val="Normal"/>
        <w:rPr/>
      </w:pPr>
      <w:r>
        <w:rPr/>
      </w:r>
    </w:p>
    <w:p>
      <w:pPr>
        <w:pStyle w:val="Normal"/>
        <w:rPr/>
      </w:pPr>
      <w:r>
        <w:rPr/>
        <w:t>6. Проанализировать функции музыки и роль звуковых эффектов в анимации.</w:t>
      </w:r>
    </w:p>
    <w:p>
      <w:pPr>
        <w:pStyle w:val="Normal"/>
        <w:rPr/>
      </w:pPr>
      <w:r>
        <w:rPr/>
      </w:r>
    </w:p>
    <w:p>
      <w:pPr>
        <w:pStyle w:val="Normal"/>
        <w:rPr/>
      </w:pPr>
      <w:r>
        <w:rPr/>
        <w:t>7. Исследовать стилистические особенности использования звука в анимационных фильмах на примере творчества Ю.Норштейна (пространственно-временные особенности звука в анимационных картинах; звук и образная символика; звук и ритм движения; звуковая драматургия анимационных фильмов).</w:t>
      </w:r>
    </w:p>
    <w:p>
      <w:pPr>
        <w:pStyle w:val="Normal"/>
        <w:rPr/>
      </w:pPr>
      <w:r>
        <w:rPr/>
      </w:r>
    </w:p>
    <w:p>
      <w:pPr>
        <w:pStyle w:val="Normal"/>
        <w:rPr/>
      </w:pPr>
      <w:r>
        <w:rPr/>
        <w:t>Объектом исследования является звуковой дизайн отечественных и зарубежных анимационных фильмов, а также отдельные высказывания кинематографистов и теоретиков кино о роли звука в анимации.</w:t>
      </w:r>
    </w:p>
    <w:p>
      <w:pPr>
        <w:pStyle w:val="Normal"/>
        <w:rPr/>
      </w:pPr>
      <w:r>
        <w:rPr/>
      </w:r>
    </w:p>
    <w:p>
      <w:pPr>
        <w:pStyle w:val="Normal"/>
        <w:rPr/>
      </w:pPr>
      <w:r>
        <w:rPr/>
        <w:t>Материалом исследования диссертации являются художественно-эстетические качества отечественных и зарубежных анимационных фильмов, сопряженные со звуковыми технологиями.</w:t>
      </w:r>
    </w:p>
    <w:p>
      <w:pPr>
        <w:pStyle w:val="Normal"/>
        <w:rPr/>
      </w:pPr>
      <w:r>
        <w:rPr/>
      </w:r>
    </w:p>
    <w:p>
      <w:pPr>
        <w:pStyle w:val="Normal"/>
        <w:rPr/>
      </w:pPr>
      <w:r>
        <w:rPr/>
        <w:t>Теоретико-методологическая база исследования.</w:t>
      </w:r>
    </w:p>
    <w:p>
      <w:pPr>
        <w:pStyle w:val="Normal"/>
        <w:rPr/>
      </w:pPr>
      <w:r>
        <w:rPr/>
      </w:r>
    </w:p>
    <w:p>
      <w:pPr>
        <w:pStyle w:val="Normal"/>
        <w:rPr/>
      </w:pPr>
      <w:r>
        <w:rPr/>
        <w:t>В силу того, что киноведение по своему предмету граничит с эстетикой, теорией культуры, искусствознанием, социологией искусства, психологией и другими смежными науками, пользуется их выводами и взаимодействует с ними, методологическую базу предлагаемого исследования составляет синтетический киноведческий подход, позволяющий увидеть исследуемый кинематографический объект во всей его многозначности.</w:t>
      </w:r>
    </w:p>
    <w:p>
      <w:pPr>
        <w:pStyle w:val="Normal"/>
        <w:rPr/>
      </w:pPr>
      <w:r>
        <w:rPr/>
      </w:r>
    </w:p>
    <w:p>
      <w:pPr>
        <w:pStyle w:val="Normal"/>
        <w:rPr/>
      </w:pPr>
      <w:r>
        <w:rPr/>
        <w:t>Научная новизна работы.</w:t>
      </w:r>
    </w:p>
    <w:p>
      <w:pPr>
        <w:pStyle w:val="Normal"/>
        <w:rPr/>
      </w:pPr>
      <w:r>
        <w:rPr/>
      </w:r>
    </w:p>
    <w:p>
      <w:pPr>
        <w:pStyle w:val="Normal"/>
        <w:rPr/>
      </w:pPr>
      <w:r>
        <w:rPr/>
        <w:t>Тематическая новизна диссертации обусловлена анализом нового фильмографического материала (звуковых анимационных картин). Концептуальная новизна исследования определяется его поисковым характером, оригинальным теоретико-методологическим подходом к анализу инновационных художественных проблем, сопряженных с использованием звука в анимации. Среди последних диссертантом выделяется вопрос о соотношении изображения и звука в анимационном кино как самостоятельных упорядоченных системах. В диссертации выявляются и анализируются типовые методы сочетания звука с изображением. Рассматриваются связанные со звуком процессы символизации и абстрагирования в анимации. Прослеживаются процессы внедрения анимации в игровое кино. Изучаются процессы визуализации</w:t>
      </w:r>
    </w:p>
    <w:p>
      <w:pPr>
        <w:pStyle w:val="Normal"/>
        <w:rPr/>
      </w:pPr>
      <w:r>
        <w:rPr/>
      </w:r>
    </w:p>
    <w:p>
      <w:pPr>
        <w:pStyle w:val="Normal"/>
        <w:rPr/>
      </w:pPr>
      <w:r>
        <w:rPr/>
        <w:t>звука в анимации. Выявляются особенности воздействия звука в анимации на сознание и подсознание кинозрителей. Намечаются подходы к созданию целостной авторской концепции места и роли звуковых технологий в современном анимационном кино.</w:t>
      </w:r>
    </w:p>
    <w:p>
      <w:pPr>
        <w:pStyle w:val="Normal"/>
        <w:rPr/>
      </w:pPr>
      <w:r>
        <w:rPr/>
      </w:r>
    </w:p>
    <w:p>
      <w:pPr>
        <w:pStyle w:val="Normal"/>
        <w:rPr/>
      </w:pPr>
      <w:r>
        <w:rPr/>
        <w:t>Основные положения, выдвигаемые на защиту:</w:t>
      </w:r>
    </w:p>
    <w:p>
      <w:pPr>
        <w:pStyle w:val="Normal"/>
        <w:rPr/>
      </w:pPr>
      <w:r>
        <w:rPr/>
      </w:r>
    </w:p>
    <w:p>
      <w:pPr>
        <w:pStyle w:val="Normal"/>
        <w:rPr/>
      </w:pPr>
      <w:r>
        <w:rPr/>
        <w:t>1. Художественно-эстетическая специфика звука в анимационном кино сопряжена с созданием у зрителей целостной картины мира, возникшего в результате творческих усилий художника и звукорежиссера, вовлеченности аудитории в кинематографическое действие.</w:t>
      </w:r>
    </w:p>
    <w:p>
      <w:pPr>
        <w:pStyle w:val="Normal"/>
        <w:rPr/>
      </w:pPr>
      <w:r>
        <w:rPr/>
      </w:r>
    </w:p>
    <w:p>
      <w:pPr>
        <w:pStyle w:val="Normal"/>
        <w:rPr/>
      </w:pPr>
      <w:r>
        <w:rPr/>
        <w:t>2. Современные звуковые технологии становятся новым средством художественной выразительности в той мере, в какой способствуют расширению акустического и визуального пространства анимационного фильма, реализации творческого замысла художника.</w:t>
      </w:r>
    </w:p>
    <w:p>
      <w:pPr>
        <w:pStyle w:val="Normal"/>
        <w:rPr/>
      </w:pPr>
      <w:r>
        <w:rPr/>
      </w:r>
    </w:p>
    <w:p>
      <w:pPr>
        <w:pStyle w:val="Normal"/>
        <w:rPr/>
      </w:pPr>
      <w:r>
        <w:rPr/>
        <w:t>3. Возрастание творческой роли звукорежиссера в кино обусловлено влиянием новых звуковых технологий на художественную сторону кинопроцесса и обратном воздействии искусства на технику.</w:t>
      </w:r>
    </w:p>
    <w:p>
      <w:pPr>
        <w:pStyle w:val="Normal"/>
        <w:rPr/>
      </w:pPr>
      <w:r>
        <w:rPr/>
      </w:r>
    </w:p>
    <w:p>
      <w:pPr>
        <w:pStyle w:val="Normal"/>
        <w:rPr/>
      </w:pPr>
      <w:r>
        <w:rPr/>
        <w:t>4. Место, занимаемое анимацией в современной художественной культуре, обусловливает ее потенциальные возможности как средства массовой коммуникации.</w:t>
      </w:r>
    </w:p>
    <w:p>
      <w:pPr>
        <w:pStyle w:val="Normal"/>
        <w:rPr/>
      </w:pPr>
      <w:r>
        <w:rPr/>
      </w:r>
    </w:p>
    <w:p>
      <w:pPr>
        <w:pStyle w:val="Normal"/>
        <w:rPr/>
      </w:pPr>
      <w:r>
        <w:rPr/>
        <w:t>Практическая значимость работы.</w:t>
      </w:r>
    </w:p>
    <w:p>
      <w:pPr>
        <w:pStyle w:val="Normal"/>
        <w:rPr/>
      </w:pPr>
      <w:r>
        <w:rPr/>
      </w:r>
    </w:p>
    <w:p>
      <w:pPr>
        <w:pStyle w:val="Normal"/>
        <w:rPr/>
      </w:pPr>
      <w:r>
        <w:rPr/>
        <w:t>Данная работа может быть полезна как для теории, так и для практики современного кинематографа. Она отчасти заполняет лакуну, сопряженную с анализом роли звука в анимационном кино. Результаты исследования могут быть использованы при подготовки курсов лекций по звукорежиссуре и киноведению, для написания учебных пособий.</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и выводы диссертации обсуждались на заседании кафедры эстетики, истории и теории культуры ВГИК. Важнейшие положения нашли отражение в публикациях автора по теме диссертации.</w:t>
      </w:r>
    </w:p>
    <w:p>
      <w:pPr>
        <w:pStyle w:val="Normal"/>
        <w:rPr/>
      </w:pPr>
      <w:r>
        <w:rPr/>
      </w:r>
    </w:p>
    <w:p>
      <w:pPr>
        <w:pStyle w:val="Normal"/>
        <w:rPr/>
      </w:pPr>
      <w:r>
        <w:rPr/>
        <w:t>Структура диссертации.</w:t>
      </w:r>
    </w:p>
    <w:p>
      <w:pPr>
        <w:pStyle w:val="Normal"/>
        <w:rPr/>
      </w:pPr>
      <w:r>
        <w:rPr/>
      </w:r>
    </w:p>
    <w:p>
      <w:pPr>
        <w:pStyle w:val="Normal"/>
        <w:rPr/>
      </w:pPr>
      <w:r>
        <w:rPr/>
        <w:t>Диссертация состоит из введения, трех глав, заключения, библиографии, фильмографии.</w:t>
      </w:r>
    </w:p>
    <w:p>
      <w:pPr>
        <w:pStyle w:val="Normal"/>
        <w:rPr/>
      </w:pPr>
      <w:r>
        <w:rPr/>
      </w:r>
    </w:p>
    <w:p>
      <w:pPr>
        <w:pStyle w:val="Normal"/>
        <w:rPr/>
      </w:pPr>
      <w:r>
        <w:rPr/>
        <w:t>Глава I. ЭВОЛЮЦИЯ КИНОЗВУКА</w:t>
      </w:r>
    </w:p>
    <w:p>
      <w:pPr>
        <w:pStyle w:val="Normal"/>
        <w:rPr/>
      </w:pPr>
      <w:r>
        <w:rPr/>
      </w:r>
    </w:p>
    <w:p>
      <w:pPr>
        <w:pStyle w:val="Normal"/>
        <w:rPr/>
      </w:pPr>
      <w:r>
        <w:rPr/>
        <w:t>§ 1. Виды кинозвука. Особенности использования звука в аудиовизуальных произведениях</w:t>
      </w:r>
    </w:p>
    <w:p>
      <w:pPr>
        <w:pStyle w:val="Normal"/>
        <w:rPr/>
      </w:pPr>
      <w:r>
        <w:rPr/>
      </w:r>
    </w:p>
    <w:p>
      <w:pPr>
        <w:pStyle w:val="Normal"/>
        <w:rPr/>
      </w:pPr>
      <w:r>
        <w:rPr/>
        <w:t>«Нет театра без человека, а в кино драма может существовать и без актеров. Хлопающая дверь, шелестящие на ветру листья, бьющиеся о морской берег волны и т. д. могут достигать драматической мощи».1 Эти слова Ж.-П. Сартра цитирует А.Базен в своей книге «Что такое кино?» Они говорят о важности декораций, но в кино не менее существенное место занимает звук, т. к. эффект единства зрительного и слухового восприятия значительно глубже и богаче исключительно визуальных возможностей.</w:t>
      </w:r>
    </w:p>
    <w:p>
      <w:pPr>
        <w:pStyle w:val="Normal"/>
        <w:rPr/>
      </w:pPr>
      <w:r>
        <w:rPr/>
      </w:r>
    </w:p>
    <w:p>
      <w:pPr>
        <w:pStyle w:val="Normal"/>
        <w:rPr/>
      </w:pPr>
      <w:r>
        <w:rPr/>
        <w:t>Можно сказать, что звук в кино впервые возник не столько с появлением первого звукового фильма, сколько, в определенном смысле, начиная с первого фильма братьев Люмьер (1895 г.). Уже тогда в такт фильму играли на фортепиано, чтобы заглушить громкий шум от работы кинопроектора.</w:t>
      </w:r>
    </w:p>
    <w:p>
      <w:pPr>
        <w:pStyle w:val="Normal"/>
        <w:rPr/>
      </w:pPr>
      <w:r>
        <w:rPr/>
      </w:r>
    </w:p>
    <w:p>
      <w:pPr>
        <w:pStyle w:val="Normal"/>
        <w:rPr/>
      </w:pPr>
      <w:r>
        <w:rPr/>
        <w:t>Музыка в кино, возникшая просто для того, чтобы заглушить громкий шум, в эпоху немого кино сделала еще один шаг вперед, став важным средством, заменявшим реплики актеров и передававшим их чувства зрителю. Типы киномузыки были многообразны. В немых фильмах использовался звук фортепиано, виолончели или скрипки, а иногда -духовых инструментов или оркестровое звучание.</w:t>
      </w:r>
    </w:p>
    <w:p>
      <w:pPr>
        <w:pStyle w:val="Normal"/>
        <w:rPr/>
      </w:pPr>
      <w:r>
        <w:rPr/>
      </w:r>
    </w:p>
    <w:p>
      <w:pPr>
        <w:pStyle w:val="Normal"/>
        <w:rPr/>
      </w:pPr>
      <w:r>
        <w:rPr/>
        <w:t>В своей книге «Природа фильма» З.Кракауэр определяет звук следующим образом: «Термин «звук» обычно применяется двояко.</w:t>
      </w:r>
    </w:p>
    <w:p>
      <w:pPr>
        <w:pStyle w:val="Normal"/>
        <w:rPr/>
      </w:pPr>
      <w:r>
        <w:rPr/>
      </w:r>
    </w:p>
    <w:p>
      <w:pPr>
        <w:pStyle w:val="Normal"/>
        <w:rPr/>
      </w:pPr>
      <w:r>
        <w:rPr/>
        <w:t>-р. 53</w:t>
      </w:r>
    </w:p>
    <w:p>
      <w:pPr>
        <w:pStyle w:val="Normal"/>
        <w:rPr/>
      </w:pPr>
      <w:r>
        <w:rPr/>
      </w:r>
    </w:p>
    <w:p>
      <w:pPr>
        <w:pStyle w:val="Normal"/>
        <w:rPr/>
      </w:pPr>
      <w:r>
        <w:rPr/>
        <w:t>8</w:t>
      </w:r>
    </w:p>
    <w:p>
      <w:pPr>
        <w:pStyle w:val="Normal"/>
        <w:rPr/>
      </w:pPr>
      <w:r>
        <w:rPr/>
      </w:r>
    </w:p>
    <w:p>
      <w:pPr>
        <w:pStyle w:val="Normal"/>
        <w:rPr/>
      </w:pPr>
      <w:r>
        <w:rPr/>
        <w:t>Строго говоря, он означает акустические явления как таковые, то есть все виды шумов, а в более широком смысле он охватывает и живое слово или диалог».2</w:t>
      </w:r>
    </w:p>
    <w:p>
      <w:pPr>
        <w:pStyle w:val="Normal"/>
        <w:rPr/>
      </w:pPr>
      <w:r>
        <w:rPr/>
      </w:r>
    </w:p>
    <w:p>
      <w:pPr>
        <w:pStyle w:val="Normal"/>
        <w:rPr/>
      </w:pPr>
      <w:r>
        <w:rPr/>
        <w:t>С появлением звука у компетентных кинорежиссеров и критиков возникло множество опасений, связанных, в частности, с введением в фильм живого слова, что, по мнению Р. Клера, означало «снова подчиниться тирании слов».3 Возникновение звука в кино датируется октябрем 1927 г., когда компания «Уорнер Бразерз» продемонстрировала в Нью-Йорке первый художественный фильм «Певец джаза» (режиссер Алан Кросленд), в котором были соединены речь и музыка. Хотя успех фильма у зрителей был грандиозным, среди кинокритиков поначалу бытовало мнение, что звук в кино является лишь временной модой, которая исчезнет, как только зритель освободится от иллюзии звука, исходящего из движущихся губ. Казалось, немое и звуковое кино смогут сосуществовать.</w:t>
      </w:r>
    </w:p>
    <w:p>
      <w:pPr>
        <w:pStyle w:val="Normal"/>
        <w:rPr/>
      </w:pPr>
      <w:r>
        <w:rPr/>
      </w:r>
    </w:p>
    <w:p>
      <w:pPr>
        <w:pStyle w:val="Normal"/>
        <w:rPr/>
      </w:pPr>
      <w:r>
        <w:rPr/>
        <w:t>Вместе с тем зрительский успех звукового кино стал той причиной, по которой кинематографисты не могли более упорствовать в создании немого кино. Примерно в конце 1920-х гг. не оставалось сомнений в том, что звуковое кино, синтезирующее звук и изображение, станет универсальной формой кинематографа будущего.</w:t>
      </w:r>
    </w:p>
    <w:p>
      <w:pPr>
        <w:pStyle w:val="Normal"/>
        <w:rPr/>
      </w:pPr>
      <w:r>
        <w:rPr/>
      </w:r>
    </w:p>
    <w:p>
      <w:pPr>
        <w:pStyle w:val="Normal"/>
        <w:rPr/>
      </w:pPr>
      <w:r>
        <w:rPr/>
        <w:t>Однако потребовались значительные усилия, чтобы привести звук в соответствие с изображением. Казалось даже, что звук сам по себе способен разрушить художественность фильма, основанного на технике монтажа крупных планов. Поэтому на первых этапах развития кинозвука изображение и действие в кино сместились в пользу сюжета и актерской</w:t>
      </w:r>
    </w:p>
    <w:p>
      <w:pPr>
        <w:pStyle w:val="Normal"/>
        <w:rPr/>
      </w:pPr>
      <w:r>
        <w:rPr/>
      </w:r>
    </w:p>
    <w:p>
      <w:pPr>
        <w:pStyle w:val="Normal"/>
        <w:rPr/>
      </w:pPr>
      <w:r>
        <w:rPr/>
        <w:t>2 Кракауэр 3. Природа фильма. - М.: Искусство, 1974. - 158с.</w:t>
      </w:r>
    </w:p>
    <w:p>
      <w:pPr>
        <w:pStyle w:val="Normal"/>
        <w:rPr/>
      </w:pPr>
      <w:r>
        <w:rPr/>
      </w:r>
    </w:p>
    <w:p>
      <w:pPr>
        <w:pStyle w:val="Normal"/>
        <w:rPr/>
      </w:pPr>
      <w:r>
        <w:rPr/>
        <w:t>3 Там же. 146с.</w:t>
      </w:r>
    </w:p>
    <w:p>
      <w:pPr>
        <w:pStyle w:val="Normal"/>
        <w:rPr/>
      </w:pPr>
      <w:r>
        <w:rPr/>
      </w:r>
    </w:p>
    <w:p>
      <w:pPr>
        <w:pStyle w:val="Normal"/>
        <w:rPr/>
      </w:pPr>
      <w:r>
        <w:rPr/>
        <w:t>игры как компонентов, общих с театром. Новый реализм, к которому был добавлен звук, выявил новые эстетические угрозы, т. к. по мере приближения искусства к жизни оно до определенной степени утрачивает свою художественно-эстетическую ценность.</w:t>
      </w:r>
    </w:p>
    <w:p>
      <w:pPr>
        <w:pStyle w:val="Normal"/>
        <w:rPr/>
      </w:pPr>
      <w:r>
        <w:rPr/>
      </w:r>
    </w:p>
    <w:p>
      <w:pPr>
        <w:pStyle w:val="Normal"/>
        <w:rPr/>
      </w:pPr>
      <w:r>
        <w:rPr/>
        <w:t>С возникновением конкурента - звукового кино - техника немого кино получила новый импульс развития, что повысило качество кинопродукции. Если рассмотреть случай Ч. Чаплина, сохранившего верность немому кино, то обнаружится, что в мире его фильмов использование слова или шумов ассоциировалось с утратой кинематографом собственной художественно-эстетической</w:t>
      </w:r>
    </w:p>
    <w:p>
      <w:pPr>
        <w:pStyle w:val="Normal"/>
        <w:rPr/>
      </w:pPr>
      <w:r>
        <w:rPr/>
      </w:r>
    </w:p>
    <w:p>
      <w:pPr>
        <w:pStyle w:val="Normal"/>
        <w:rPr/>
      </w:pPr>
      <w:r>
        <w:rPr/>
        <w:t>выразительности. Действительно, возникновение кинозвука вызвало множество проблем творческого характера. Так, вне звукового ряда не существовало реальных средств передачи смысла фильма иноязычным зрителям. Поначалу пытались привлекать в этих целях актеров, владеющих иностранными языками. Однако такие попытки были хлопотными и дорогостоящими. Кроме того, оригиналы фильмов обладали своего рода динамической жизненной силой, тогда как иноязычные варианты были всего лишь их более или менее верными копиями. Все это воспринималось как помеха для художественных экспериментов.</w:t>
      </w:r>
    </w:p>
    <w:p>
      <w:pPr>
        <w:pStyle w:val="Normal"/>
        <w:rPr/>
      </w:pPr>
      <w:r>
        <w:rPr/>
      </w:r>
    </w:p>
    <w:p>
      <w:pPr>
        <w:pStyle w:val="Normal"/>
        <w:rPr/>
      </w:pPr>
      <w:r>
        <w:rPr/>
        <w:t>Другой круг проблем был связан с попытками выделить эстетическую и психологическую составляющие кинозвука. Звук способствовал более адекватной интерпретации содержания фильмов, их более свободному развертыванию без досадных препятствий в виде титров или раздражающих визуальных пояснений. Постепенно становилось возможным выражение все более сложных мыслей и эмоций, и это, наряду со значительно более глубоким изображением характеров, повысило</w:t>
      </w:r>
    </w:p>
    <w:p>
      <w:pPr>
        <w:pStyle w:val="Normal"/>
        <w:rPr/>
      </w:pPr>
      <w:r>
        <w:rPr/>
      </w:r>
    </w:p>
    <w:p>
      <w:pPr>
        <w:pStyle w:val="Normal"/>
        <w:rPr/>
      </w:pPr>
      <w:r>
        <w:rPr/>
        <w:t>ю</w:t>
      </w:r>
    </w:p>
    <w:p>
      <w:pPr>
        <w:pStyle w:val="Normal"/>
        <w:rPr/>
      </w:pPr>
      <w:r>
        <w:rPr/>
      </w:r>
    </w:p>
    <w:p>
      <w:pPr>
        <w:pStyle w:val="Normal"/>
        <w:rPr/>
      </w:pPr>
      <w:r>
        <w:rPr/>
        <w:t>точность их передачи. Посредством звука актер показывал, что он думает и чувствует. Использование реплик позволяло выражать более глубокие нюансы двойственных, даже противоречивых характеров. Кинозвук, включавший в себя речь, шумы и музыку, мог в художественном плане функционировать как самостоятельно, так и вторя изображению или пребывая в контрапункте с ним. Звуковой фильм не является просто немым фильмом с добавлением звука. В этом плане во Франции помимо кинематографического термина "мизансцена" существует также термин "мизансоноритэ" (mise-en-sonorite*). Действительно, фильм порой воспринимается не столько через видимое, сколько через невидимое, "слышимое". Если изображение связано с движением, то звук, скорее, со временем. Таким образом, изображение и звук в кино образуют самостоятельные упорядоченные системы. Поэтому неверно называть звук частью мизансцены.</w:t>
      </w:r>
    </w:p>
    <w:p>
      <w:pPr>
        <w:pStyle w:val="Normal"/>
        <w:rPr/>
      </w:pPr>
      <w:r>
        <w:rPr/>
      </w:r>
    </w:p>
    <w:p>
      <w:pPr>
        <w:pStyle w:val="Normal"/>
        <w:rPr/>
      </w:pPr>
      <w:r>
        <w:rPr/>
        <w:t>Итак, кинозвук подразделяется на три группы: речь, музыку, шумы. Существуют различные виды кинематографической речи, такие как диалог, монолог, пояснение. Каждый из данных аспектов несет определенную художественно-эстетическую нагрузку.</w:t>
      </w:r>
    </w:p>
    <w:p>
      <w:pPr>
        <w:pStyle w:val="Normal"/>
        <w:rPr/>
      </w:pPr>
      <w:r>
        <w:rPr/>
      </w:r>
    </w:p>
    <w:p>
      <w:pPr>
        <w:pStyle w:val="Normal"/>
        <w:rPr/>
      </w:pPr>
      <w:r>
        <w:rPr/>
        <w:t>§ 2. Проблемы синхронности и асинхронности звука Параллелизм и контрапункт</w:t>
      </w:r>
    </w:p>
    <w:p>
      <w:pPr>
        <w:pStyle w:val="Normal"/>
        <w:rPr/>
      </w:pPr>
      <w:r>
        <w:rPr/>
      </w:r>
    </w:p>
    <w:p>
      <w:pPr>
        <w:pStyle w:val="Normal"/>
        <w:rPr/>
      </w:pPr>
      <w:r>
        <w:rPr/>
        <w:t>В кинематографе звук может быть синхронен либо асинхронен изображению его естественного источника или другим кадрам. Мы имеем дело с различными видами синхронности-асинхронности в</w:t>
      </w:r>
    </w:p>
    <w:p>
      <w:pPr>
        <w:pStyle w:val="Normal"/>
        <w:rPr/>
      </w:pPr>
      <w:r>
        <w:rPr/>
      </w:r>
    </w:p>
    <w:p>
      <w:pPr>
        <w:pStyle w:val="Normal"/>
        <w:rPr/>
      </w:pPr>
      <w:r>
        <w:rPr/>
        <w:t>аудиовизуальных искусствах. Выбор того или иного способа отношений</w:t>
      </w:r>
    </w:p>
    <w:p>
      <w:pPr>
        <w:pStyle w:val="Normal"/>
        <w:rPr/>
      </w:pPr>
      <w:r>
        <w:rPr/>
      </w:r>
    </w:p>
    <w:p>
      <w:pPr>
        <w:pStyle w:val="Normal"/>
        <w:rPr/>
      </w:pPr>
      <w:r>
        <w:rPr/>
        <w:t>11</w:t>
      </w:r>
    </w:p>
    <w:p>
      <w:pPr>
        <w:pStyle w:val="Normal"/>
        <w:rPr/>
      </w:pPr>
      <w:r>
        <w:rPr/>
      </w:r>
    </w:p>
    <w:p>
      <w:pPr>
        <w:pStyle w:val="Normal"/>
        <w:rPr/>
      </w:pPr>
      <w:r>
        <w:rPr/>
        <w:t>между звуком и изображением - результат творческого мышления режиссера.</w:t>
      </w:r>
    </w:p>
    <w:p>
      <w:pPr>
        <w:pStyle w:val="Normal"/>
        <w:rPr/>
      </w:pPr>
      <w:r>
        <w:rPr/>
      </w:r>
    </w:p>
    <w:p>
      <w:pPr>
        <w:pStyle w:val="Normal"/>
        <w:rPr/>
      </w:pPr>
      <w:r>
        <w:rPr/>
        <w:t>Пример первой возможности:</w:t>
      </w:r>
    </w:p>
    <w:p>
      <w:pPr>
        <w:pStyle w:val="Normal"/>
        <w:rPr/>
      </w:pPr>
      <w:r>
        <w:rPr/>
      </w:r>
    </w:p>
    <w:p>
      <w:pPr>
        <w:pStyle w:val="Normal"/>
        <w:rPr/>
      </w:pPr>
      <w:r>
        <w:rPr/>
        <w:t>1. Мы слушаем говорящего человека и одновременно видим его. Примеры второй возможности:</w:t>
      </w:r>
    </w:p>
    <w:p>
      <w:pPr>
        <w:pStyle w:val="Normal"/>
        <w:rPr/>
      </w:pPr>
      <w:r>
        <w:rPr/>
      </w:r>
    </w:p>
    <w:p>
      <w:pPr>
        <w:pStyle w:val="Normal"/>
        <w:rPr/>
      </w:pPr>
      <w:r>
        <w:rPr/>
        <w:t>2. Мы отводим глаза от говорящего человека, в результате чего его реплики будут синхронизированы, например, с кадром другого персонажа, находящегося в той же комнате, или же какого- то предмета обстановки.</w:t>
      </w:r>
    </w:p>
    <w:p>
      <w:pPr>
        <w:pStyle w:val="Normal"/>
        <w:rPr/>
      </w:pPr>
      <w:r>
        <w:rPr/>
      </w:r>
    </w:p>
    <w:p>
      <w:pPr>
        <w:pStyle w:val="Normal"/>
        <w:rPr/>
      </w:pPr>
      <w:r>
        <w:rPr/>
        <w:t>3. Мы слышим крик о помощи, доносящийся с улицы, выглядываем в окно и видим едущие автомашины и автобусы, не слыша, однако, шума уличного движения, так как в наших ушах продолжает звучать испугавший нас крик.</w:t>
      </w:r>
    </w:p>
    <w:p>
      <w:pPr>
        <w:pStyle w:val="Normal"/>
        <w:rPr/>
      </w:pPr>
      <w:r>
        <w:rPr/>
      </w:r>
    </w:p>
    <w:p>
      <w:pPr>
        <w:pStyle w:val="Normal"/>
        <w:rPr/>
      </w:pPr>
      <w:r>
        <w:rPr/>
        <w:t>4. Мы слушаем голос диктора, не появляющегося на экране, когда смотрим, например, документальный фильм.4</w:t>
      </w:r>
    </w:p>
    <w:p>
      <w:pPr>
        <w:pStyle w:val="Normal"/>
        <w:rPr/>
      </w:pPr>
      <w:r>
        <w:rPr/>
      </w:r>
    </w:p>
    <w:p>
      <w:pPr>
        <w:pStyle w:val="Normal"/>
        <w:rPr/>
      </w:pPr>
      <w:r>
        <w:rPr/>
        <w:t>О методе синхронности обычно говорят тогда, когда звуки и образы, совпадающие на экране, синхронны и в жизни, так что в принципе их можно заснять камерой, фиксирующей на пленку и звук, и изображение одновременно. А об асинхронности - тогда, когда звуки и образы, не совпадающие в реальной действительности, представлены на экране одновременно. Как же применить эти понятия к рассматриваемым двум возможностям? Первая возможность (фонограмма совпадает с изображением естественного источника звука), очевидно, представляет наиболее выраженный и, вероятно, наиболее распространенный образец синхронности и будет называться соответственно.</w:t>
      </w:r>
    </w:p>
    <w:p>
      <w:pPr>
        <w:pStyle w:val="Normal"/>
        <w:rPr/>
      </w:pPr>
      <w:r>
        <w:rPr/>
      </w:r>
    </w:p>
    <w:p>
      <w:pPr>
        <w:pStyle w:val="Normal"/>
        <w:rPr/>
      </w:pPr>
      <w:r>
        <w:rPr/>
        <w:t>4 Кракауэр 3. Природа фильма. - М.: Искусство, 1974. - 160с.</w:t>
      </w:r>
    </w:p>
    <w:p>
      <w:pPr>
        <w:pStyle w:val="Normal"/>
        <w:rPr/>
      </w:pPr>
      <w:r>
        <w:rPr/>
      </w:r>
    </w:p>
    <w:p>
      <w:pPr>
        <w:pStyle w:val="Normal"/>
        <w:rPr/>
      </w:pPr>
      <w:r>
        <w:rPr/>
        <w:t>12</w:t>
      </w:r>
    </w:p>
    <w:p>
      <w:pPr>
        <w:pStyle w:val="Normal"/>
        <w:rPr/>
      </w:pPr>
      <w:r>
        <w:rPr/>
      </w:r>
    </w:p>
    <w:p>
      <w:pPr>
        <w:pStyle w:val="Normal"/>
        <w:rPr/>
      </w:pPr>
      <w:r>
        <w:rPr/>
        <w:t>Вторая возможность (звук совпадает с изображением объектов, не являющихся его источником) охватывает и случаи наподобие приведенного выше в примере синхронности. Но стоит несколько изменить данные условия, как подобные случаи становятся примером асинхронности. Следовательно, они неопределенны, лежат как бы на границе того и другого метода. За этим исключением вторая возможность охватывает только вполне определенные случаи реализации принципа асинхронности трактовки звука, иллюстрируемой примерами 3 и 4. Поэтому вторую возможность допустимо рассматривать как асинхронность.</w:t>
      </w:r>
    </w:p>
    <w:p>
      <w:pPr>
        <w:pStyle w:val="Normal"/>
        <w:rPr/>
      </w:pPr>
      <w:r>
        <w:rPr/>
      </w:r>
    </w:p>
    <w:p>
      <w:pPr>
        <w:pStyle w:val="Normal"/>
        <w:rPr/>
      </w:pPr>
      <w:r>
        <w:rPr/>
        <w:t>Для дальнейшего анализа нам нужно провести дополнительное разграничение между звуком, фактически принадлежащим к изображаемому на экране миру, и звуком иной принадлежности. К. Рейсц предлагает называть эти два варианта соответственно звуком действительным и комментирующим. Синхронность непременно связана с действительным звуком, тогда как асинхронность допускает оба варианта.</w:t>
      </w:r>
    </w:p>
    <w:p>
      <w:pPr>
        <w:pStyle w:val="Normal"/>
        <w:rPr/>
      </w:pPr>
      <w:r>
        <w:rPr/>
      </w:r>
    </w:p>
    <w:p>
      <w:pPr>
        <w:pStyle w:val="Normal"/>
        <w:rPr/>
      </w:pPr>
      <w:r>
        <w:rPr/>
        <w:t>Теперь, временно оставив в стороне эти возможности, мы займемся исследованием того, что выражается в фонограмме, с одной стороны, и сопровождающем ее изображении, с другой. Слова и зрительные образы можно сочетать так, чтобы смысловая нагрузка возлагалась на то или другое; в этом случае их смысл, можно сказать, параллелен. Конечно, они могут выражать и разный смысл, но в этом случае каждый элемент вносит свой вклад в ту идею, которая рождается их сочетанием.</w:t>
      </w:r>
    </w:p>
    <w:p>
      <w:pPr>
        <w:pStyle w:val="Normal"/>
        <w:rPr/>
      </w:pPr>
      <w:r>
        <w:rPr/>
      </w:r>
    </w:p>
    <w:p>
      <w:pPr>
        <w:pStyle w:val="Normal"/>
        <w:rPr/>
      </w:pPr>
      <w:r>
        <w:rPr/>
        <w:t>Пример первой возможности:</w:t>
      </w:r>
    </w:p>
    <w:p>
      <w:pPr>
        <w:pStyle w:val="Normal"/>
        <w:rPr/>
      </w:pPr>
      <w:r>
        <w:rPr/>
      </w:r>
    </w:p>
    <w:p>
      <w:pPr>
        <w:pStyle w:val="Normal"/>
        <w:rPr/>
      </w:pPr>
      <w:r>
        <w:rPr/>
        <w:t>5. Возьмем пример 1- некое словесное высказывание синхронизовано с кадрами оратора. Если предполагать, что в данный момент важен только смысл его слов, сопровождающие кадры не</w:t>
      </w:r>
    </w:p>
    <w:p>
      <w:pPr>
        <w:pStyle w:val="Normal"/>
        <w:rPr/>
      </w:pPr>
      <w:r>
        <w:rPr/>
      </w:r>
    </w:p>
    <w:p>
      <w:pPr>
        <w:pStyle w:val="Normal"/>
        <w:rPr/>
      </w:pPr>
      <w:r>
        <w:rPr/>
        <w:t>13</w:t>
      </w:r>
    </w:p>
    <w:p>
      <w:pPr>
        <w:pStyle w:val="Normal"/>
        <w:rPr/>
      </w:pPr>
      <w:r>
        <w:rPr/>
      </w:r>
    </w:p>
    <w:p>
      <w:pPr>
        <w:pStyle w:val="Normal"/>
        <w:rPr/>
      </w:pPr>
      <w:r>
        <w:rPr/>
        <w:t>добавляют ничего существенного. Они почти не нужны. Есть, очевидно, и обратная возможность: жесты и черты лица говорящего человека показаны на экране настолько выразительно, что они полностью выявляют смысл его речи, и тогда произносимые слова всего лишь повторяют то, что изобразительно выражено и помимо них. Сочетания подобного рода обычно называют параллелизмом.</w:t>
      </w:r>
    </w:p>
    <w:p>
      <w:pPr>
        <w:pStyle w:val="Normal"/>
        <w:rPr/>
      </w:pPr>
      <w:r>
        <w:rPr/>
      </w:r>
    </w:p>
    <w:p>
      <w:pPr>
        <w:pStyle w:val="Normal"/>
        <w:rPr/>
      </w:pPr>
      <w:r>
        <w:rPr/>
        <w:t>6. Тот же пример может служить и для иллюстрации второй возможности - звук и зрительные образы говорят о разном. В этом случае между словами и изображением оратора нет параллелизма - кадры содержат то, чего нет в словах. Например, крупный план лица говорящего может разоблачать его как лицемера, думающего совсем не то, что он говорит. Или же экранный облик говорящего человека может дополнять его слова - то есть стимулировать нашу мысль на уточнение их скрытого смысла. В остальном - степень различия одновременных высказываний визуальными и словесными средствами не представляет существенного интереса. В киноведческой литературе подобная связь между звуком и образом называется контрапунктом. Итак, существуют два варианта возможных сочетаний любой пары. Приведенная ниже таблица поможет объяснить характер возникающих таким образом четырех типовых методов сочетания звука с изображением.</w:t>
      </w:r>
    </w:p>
    <w:p>
      <w:pPr>
        <w:pStyle w:val="Normal"/>
        <w:rPr/>
      </w:pPr>
      <w:r>
        <w:rPr/>
      </w:r>
    </w:p>
    <w:p>
      <w:pPr>
        <w:pStyle w:val="Normal"/>
        <w:rPr/>
      </w:pPr>
      <w:r>
        <w:rPr/>
        <w:t>Синхронность</w:t>
      </w:r>
    </w:p>
    <w:p>
      <w:pPr>
        <w:pStyle w:val="Normal"/>
        <w:rPr/>
      </w:pPr>
      <w:r>
        <w:rPr/>
      </w:r>
    </w:p>
    <w:p>
      <w:pPr>
        <w:pStyle w:val="Normal"/>
        <w:rPr/>
      </w:pPr>
      <w:r>
        <w:rPr/>
        <w:t>Тип 1. Параллелизм (речь и изображение содержат параллельный смысл).</w:t>
      </w:r>
    </w:p>
    <w:p>
      <w:pPr>
        <w:pStyle w:val="Normal"/>
        <w:rPr/>
      </w:pPr>
      <w:r>
        <w:rPr/>
      </w:r>
    </w:p>
    <w:p>
      <w:pPr>
        <w:pStyle w:val="Normal"/>
        <w:rPr/>
      </w:pPr>
      <w:r>
        <w:rPr/>
        <w:t>Тип 2. Контрапункт (речь и изображение содержат разный смысл).</w:t>
      </w:r>
    </w:p>
    <w:p>
      <w:pPr>
        <w:pStyle w:val="Normal"/>
        <w:rPr/>
      </w:pPr>
      <w:r>
        <w:rPr/>
      </w:r>
    </w:p>
    <w:p>
      <w:pPr>
        <w:pStyle w:val="Normal"/>
        <w:rPr/>
      </w:pPr>
      <w:r>
        <w:rPr/>
        <w:t>Асинхронностъ</w:t>
      </w:r>
    </w:p>
    <w:p>
      <w:pPr>
        <w:pStyle w:val="Normal"/>
        <w:rPr/>
      </w:pPr>
      <w:r>
        <w:rPr/>
      </w:r>
    </w:p>
    <w:p>
      <w:pPr>
        <w:pStyle w:val="Normal"/>
        <w:rPr/>
      </w:pPr>
      <w:r>
        <w:rPr/>
        <w:t>14</w:t>
      </w:r>
    </w:p>
    <w:p>
      <w:pPr>
        <w:pStyle w:val="Normal"/>
        <w:rPr/>
      </w:pPr>
      <w:r>
        <w:rPr/>
      </w:r>
    </w:p>
    <w:p>
      <w:pPr>
        <w:pStyle w:val="Normal"/>
        <w:rPr/>
      </w:pPr>
      <w:r>
        <w:rPr/>
        <w:t>Тип 3. Параллелизм (3-а охватывает действительный звук; 3-6-комментирующий).</w:t>
      </w:r>
    </w:p>
    <w:p>
      <w:pPr>
        <w:pStyle w:val="Normal"/>
        <w:rPr/>
      </w:pPr>
      <w:r>
        <w:rPr/>
      </w:r>
    </w:p>
    <w:p>
      <w:pPr>
        <w:pStyle w:val="Normal"/>
        <w:rPr/>
      </w:pPr>
      <w:r>
        <w:rPr/>
        <w:t>Тип 4. Контрапункт (Значение 4-а и 4-6 такое же, как в типе 3).</w:t>
      </w:r>
    </w:p>
    <w:p>
      <w:pPr>
        <w:pStyle w:val="Normal"/>
        <w:rPr/>
      </w:pPr>
      <w:r>
        <w:rPr/>
      </w:r>
    </w:p>
    <w:p>
      <w:pPr>
        <w:pStyle w:val="Normal"/>
        <w:rPr/>
      </w:pPr>
      <w:r>
        <w:rPr/>
        <w:t>§ 3. Особенности звукового отбора</w:t>
      </w:r>
    </w:p>
    <w:p>
      <w:pPr>
        <w:pStyle w:val="Normal"/>
        <w:rPr/>
      </w:pPr>
      <w:r>
        <w:rPr/>
      </w:r>
    </w:p>
    <w:p>
      <w:pPr>
        <w:pStyle w:val="Normal"/>
        <w:rPr/>
      </w:pPr>
      <w:r>
        <w:rPr/>
        <w:t>Одним из способов создания звукозрительного образа является сохранение в неизменном виде звуковых характеристик объектов, показанных в кадре. Однако появляется необходимость звукового отбора, поскольку его отсутствие ведет к дисгармонии.</w:t>
      </w:r>
    </w:p>
    <w:p>
      <w:pPr>
        <w:pStyle w:val="Normal"/>
        <w:rPr/>
      </w:pPr>
      <w:r>
        <w:rPr/>
      </w:r>
    </w:p>
    <w:p>
      <w:pPr>
        <w:pStyle w:val="Normal"/>
        <w:rPr/>
      </w:pPr>
      <w:r>
        <w:rPr/>
        <w:t>Так, если в запечатленном камерой кадре бегут люди, дует ветер, проезжают автомобили, снуют куры, мечутся собаки, скачут лошади, то данные визуальные образы обладают собственными звуковыми характеристиками. Если одновременно воспроизвести в неизменном виде звук шагов, шум ветра, кудахтанье кур, ржанье лошадей и лай собак, возникнет шумное, дисгармоничное звучание.</w:t>
      </w:r>
    </w:p>
    <w:p>
      <w:pPr>
        <w:pStyle w:val="Normal"/>
        <w:rPr/>
      </w:pPr>
      <w:r>
        <w:rPr/>
      </w:r>
    </w:p>
    <w:p>
      <w:pPr>
        <w:pStyle w:val="Normal"/>
        <w:rPr/>
      </w:pPr>
      <w:r>
        <w:rPr/>
        <w:t>Однако режиссер может намеренно и сознательно выражать подобное звучание в соответствии с общим художественно-эстетическим замыслом. Режиссером, систематически использовавшим такого рода дисгармоничные звуки, является Ж.-Л.Годар. Созданный им в 1992 г. фильм «Германия девять - ноль /Одиночества» полон дисгармонических звучаний.</w:t>
      </w:r>
    </w:p>
    <w:p>
      <w:pPr>
        <w:pStyle w:val="Normal"/>
        <w:rPr/>
      </w:pPr>
      <w:r>
        <w:rPr/>
      </w:r>
    </w:p>
    <w:p>
      <w:pPr>
        <w:pStyle w:val="Normal"/>
        <w:rPr/>
      </w:pPr>
      <w:r>
        <w:rPr/>
        <w:t>Данная лента представляется ответом на фильм «Германия, год ноль», снятый в 1945 г. Р.Росселини. Фильм Ж.-Л.Годара снят в жанре «road movie»: в 1992-м, когда исчезла граница между Восточной и Западной Германией, старик направляется в Берлин. Он встречает людей из</w:t>
      </w:r>
    </w:p>
    <w:p>
      <w:pPr>
        <w:pStyle w:val="Normal"/>
        <w:rPr/>
      </w:pPr>
      <w:r>
        <w:rPr/>
      </w:r>
    </w:p>
    <w:p>
      <w:pPr>
        <w:pStyle w:val="Normal"/>
        <w:rPr/>
      </w:pPr>
      <w:r>
        <w:rPr/>
        <w:t>15</w:t>
      </w:r>
    </w:p>
    <w:p>
      <w:pPr>
        <w:pStyle w:val="Normal"/>
        <w:rPr/>
      </w:pPr>
      <w:r>
        <w:rPr/>
      </w:r>
    </w:p>
    <w:p>
      <w:pPr>
        <w:pStyle w:val="Normal"/>
        <w:rPr/>
      </w:pPr>
      <w:r>
        <w:rPr/>
        <w:t>других европейских стран, говорящих на разных языках - немецком, французском, русском. В одном кадре звучат разные языки. Возникает ситуация, где все отвечают невпопад. Художественный смысл подобного звукорежиссерского приема заключается в том, что Европа, лежавшая в руинах после Второй мировой войны, к 90-м годам достигла высокого уровня экономического развития, но ее духовная атмосфера характеризовалась опустошением и одиночеством.</w:t>
      </w:r>
    </w:p>
    <w:p>
      <w:pPr>
        <w:pStyle w:val="Normal"/>
        <w:rPr/>
      </w:pPr>
      <w:r>
        <w:rPr/>
      </w:r>
    </w:p>
    <w:p>
      <w:pPr>
        <w:pStyle w:val="Normal"/>
        <w:rPr/>
      </w:pPr>
      <w:r>
        <w:rPr/>
        <w:t>Иногда звуковое сопровождение фильма сводится исключительно к музыкальному. Музыка была введена в кинематограф еще в эпоху «великого немого». В стороне от экрана находилось фортепиано, и музыкант аккомпанировал в соответствии с эмоциональной напряженностью и ритмом каждого из моментов экранного изображения. Здесь применялся механический метод дополнения изображения музыкальными средствами. Он сохранился вплоть до сегодняшнего дня. Эпизоды в фильме поддерживаются музыкальным аккомпанементом в целях дополнительного объяснения основной темы и акустического акцентирования ее эмоциональных аспектов. Например, в печальных сценах с расставанием любящих или потерей родных неизменно появляется грустная музыка, которая поддерживает чувство грусти у зрителя. Когда же герой на экране охвачен радостью, светлая музыка усиливает ее сопереживание. Порой музыка несет структурирующую функцию в кадрах с неудачным изображением.</w:t>
      </w:r>
    </w:p>
    <w:p>
      <w:pPr>
        <w:pStyle w:val="Normal"/>
        <w:rPr/>
      </w:pPr>
      <w:r>
        <w:rPr/>
      </w:r>
    </w:p>
    <w:p>
      <w:pPr>
        <w:pStyle w:val="Normal"/>
        <w:rPr/>
      </w:pPr>
      <w:r>
        <w:rPr/>
        <w:t>Можно режиссировать звук в фильме и без музыки, только посредством диалогов и шумов. Один из примеров - фильм «Дело Женщин» К.Шаброля (1988 г.). В этом фильме не появляется ни одного музыкального мотива, за исключением песен, которые героиня поет на</w:t>
      </w:r>
    </w:p>
    <w:p>
      <w:pPr>
        <w:pStyle w:val="Normal"/>
        <w:rPr/>
      </w:pPr>
      <w:r>
        <w:rPr/>
      </w:r>
    </w:p>
    <w:p>
      <w:pPr>
        <w:pStyle w:val="Normal"/>
        <w:rPr/>
      </w:pPr>
      <w:r>
        <w:rPr/>
        <w:t>16</w:t>
      </w:r>
    </w:p>
    <w:p>
      <w:pPr>
        <w:pStyle w:val="Normal"/>
        <w:rPr/>
      </w:pPr>
      <w:r>
        <w:rPr/>
      </w:r>
    </w:p>
    <w:p>
      <w:pPr>
        <w:pStyle w:val="Normal"/>
        <w:rPr/>
      </w:pPr>
      <w:r>
        <w:rPr/>
        <w:t>занятиях по вокалу в музыкальной школе. Звуковая атмосфера фильма играет значительную роль в повествовании о печальной судьбе героини. Отбор звуков имеет здесь не только техническое, но и художественно-эстетическое значение.</w:t>
      </w:r>
    </w:p>
    <w:p>
      <w:pPr>
        <w:pStyle w:val="Normal"/>
        <w:rPr/>
      </w:pPr>
      <w:r>
        <w:rPr/>
      </w:r>
    </w:p>
    <w:p>
      <w:pPr>
        <w:pStyle w:val="Normal"/>
        <w:rPr/>
      </w:pPr>
      <w:r>
        <w:rPr/>
        <w:t>Есть режиссеры, звуковое решение фильмов которых поднимает кино до уровня искусства. Среди них - О.Иоселиани и А.Тарковский. Звукорежиссура их фильмов резко контрастна, однако именно ее специфичность придаёт фильмам неповторимость.</w:t>
      </w:r>
    </w:p>
    <w:p>
      <w:pPr>
        <w:pStyle w:val="Normal"/>
        <w:rPr/>
      </w:pPr>
      <w:r>
        <w:rPr/>
      </w:r>
    </w:p>
    <w:p>
      <w:pPr>
        <w:pStyle w:val="Normal"/>
        <w:rPr/>
      </w:pPr>
      <w:r>
        <w:rPr/>
        <w:t>В своей кинокартине «Утро понедельника» О.Иоселиани использует в звуковой партитуре естественные звуки повседневной жизни. Главный герой, глава провинциальной французской семьи Венсан, каждое утро неизменно встает в 5 часов, потому что до завода ему нужно ехать на старом автомобиле до железнодорожной станции, а затем пересаживаться на поезд. В первом же кадре, где герой фильма встречает утро, по очереди звонят три огромных будильника - они всегда поставлены на 5 часов утра. Слышится возвещающий утро крик петуха, хлопанье крыльев. В следующем кадре герой выключает будильник и нехотя встает с кровати. Уже одно это передает зрителю ощущение раннего утра и начала трудного дня. В следующем кадре зрители видят петуха: прежде чем сесть в автомобиль, Венсана осматривает курятник.</w:t>
      </w:r>
    </w:p>
    <w:p>
      <w:pPr>
        <w:pStyle w:val="Normal"/>
        <w:rPr/>
      </w:pPr>
      <w:r>
        <w:rPr/>
      </w:r>
    </w:p>
    <w:p>
      <w:pPr>
        <w:pStyle w:val="Normal"/>
        <w:rPr/>
      </w:pPr>
      <w:r>
        <w:rPr/>
        <w:t>Венсан мечтает стать художником, но близкие не понимают его. Обитатели поселка живут однообразно. Поговорить Венсану не с кем. Одиночество вступившего в средний возраст мужчины, который живет скучно, рутинно, машинально подчеркивается такими лишенными акцентов повседневными звуками, как бой часов и крик петуха. Однако тот факт, что это вызывает сопереживание у зрителя, побуждает по-новому</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7:00Z</dcterms:created>
  <dc:creator>www.diplomrus.ru ®</dc:creator>
  <dc:description/>
  <cp:keywords/>
  <dc:language>en-US</dc:language>
  <cp:lastModifiedBy>Снетенчуки</cp:lastModifiedBy>
  <dcterms:modified xsi:type="dcterms:W3CDTF">2010-02-10T19:27:00Z</dcterms:modified>
  <cp:revision>2</cp:revision>
  <dc:subject/>
  <dc:title>www.diplomrus.ru ®</dc:title>
</cp:coreProperties>
</file>