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ПЕРВАЯ. Воплощение в творчеств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.С. Голубкиной синтетических свойств искусства...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ВТОРАЯ. Феномен «музыкальности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стических форм в творчестве мастер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ребряного века...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ТРЕТЬЯ. Синтетическая структу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ртретного образа как воплощ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музыкального» восприятия жизни...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ЧЕТВЕРТАЯ. Взаимодейств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ульптуры с литературой и театром...7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ПЯТАЯ. Скульптура и живопись...9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...11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БИБЛИОГРАФИЯ...119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тура и искусство первой четверти XX века, получившей сначала в истории литературы, а затем и истории всей русской культуры в целом наименование Серебряный век, уже не первое десятилетие привлекает к себе внимание специалистов-исследователей. Каждый новый аспект знакомства с этим периодом вызывает неподдельный интерес, в том числе и тем, что проблемы Серебряного века оказываются близки сегодняшней действи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ейшая среди них - проблема взаимодействия и синтеза видов искусств - одна из самых актуальных сегодня, определяющая сущность современного искусства, его понимание и перспективы развития. По словам современного исследователя этой проблематики В.П. Толстого, принцип единения искусств и тяготения их друг к другу постоянная линия художественного развития . «В последние десятилетия минувшего века происходило критическое переосмысление всего предшествующего развития, ... поиски синтеза искусств в период так называемого постмодернизма шли путем противоречивого сочетания различных стилевых форм, культурных традиций и эпох»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ес к проблемам взаимодействия искусств является отражением современных представлений о многомерности мира, который далеко не всегда поддается описанию языком традиционных замкнутых в себе жанрах и видов искусств. Способы изучения и описания нового видения мира рождаются в процессе размывания чистых форм, взаимодействия и синтеза разных видов искусства. Современные поиски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Толстой В. Синтез искусств его сущность, этапы становления. Современные проблемы. // Толстой В. Река времени. Сб. статей. М., 2004. С.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Там 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м направлении являются продолжением аналогичных процессов, происходивших в первой четверти XX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ная к рассмотрению тема развития отечественной пластики в контексте эволюции художественной культуры Серебряного века включает в себя аспект взаимодействия и синтеза скульптуры с другими видами искусств Серебряного века. Она конкретизирует изучение данной проблематики и дает материал для теоретических обобщений, которые будут актуальны для современной теории и практике формирования и развития языка культуры, сохранения старых и создания новых культурных це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разработанности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уже отмечалось, одной из важных особенностей эпохи Серебряного века, богатой художественными и духовными достижениями, было стремление к осуществлению взаимосвязи и синтеза искус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интезе искусств можно говорить, когда самостоятельные виды искусств с набором присущих только им способов построения художественного образа - архитектура, живопись, музыка, поэзия -взаимодействуют друг с другом, создавая новое органичное единство, « в таком взаимодействии ... возникает такой художественный эффект, который не достижим никаким другим способом»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ки и деятели искусства конца XIX - начала XX в. прилагали значительные усилия к возрождению и рациональному конструированию подобного художественного единства. В теории музыкальной драмы Рихарда Вагнера соединялись все компоненты массового музыкального действия, чтобы творить «новый миф», объединяющий общество на основ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Толстое В. Указ. соч. с. 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сящей художественный характер. За идею синтеза ратовали Г. Земпер, Дж. Рёскин, У. Моррис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и теоретическому обоснованию возможности существования синтетического произведения искусства, художественного творения, вобравшего в себя формы и язык многих искусств - «мистерии», на языке теоретиков символизма, были посвящены труды Андрея Белого, Вяч. Иванова, философские размышления и творческая практика композитора А.Н. Скрябина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творцы культуры Серебряного века философскую основу идей синтеза искусств видели в трудах Владимира Соловьёва и его идее «всеединства». Излагая взгляды B.C. Соловьёва, философ Л.М. Лопатин, современник Соловьева, писал об основах «всеединства»: «абсолютное начало вещей» «должно быть единым ..., должно быть началом всякой множественности и всякого разнообразия, ибо в нем основа и связующая сила мира. В себе оно едино, но в нем же мощь и сила всего. Этим устанавливается принцип всеединства, который проходит через всю философскую систему Соловьева»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и, посвященные теоретическим проблемам взаимодействия разных видов искусств, появлялись в журналах, занимающихся вопросами теории и практики искусства, в частности «Золотое руно» и «Аполлон». Среди авторов статей были Андрей Белый, Вяч. Иванов, Н. Радлов, Э.К. Метнер, Д. Имгард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временно с теоретическим обоснованием возможности грандиозного мистериального процесса мастерами Серебряного века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См. Толстой В. Указ. соч. С. 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См.: Иванов Вяч. Родное и вселенское. Сб. статей. М., 1994; Белый А. Символизм как миропонимание. Сб. статей. М., 1994; Кутьина Е., Лаушкина Е. А.Н. Скрябин и философская мысль концаХ1Х - начала XX веков. Соборность, Общее дело. // Ученые записки Гос. мемориального музея А.Н.Скрябина. Вып. 3. М., 1998; Рубцова А. Скрябин и русский поэтический символизм. // Ученые записки Гос. мемориального музея А.Н. Скрябина. Вып.1. М., 1993; Соловьёв B.C. Сочинения в 2-х тт. М.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патин Л. Философское мировоззрение B.C. Соловьева // Лопатин Л. Философские характеристики и речи. М„ 2000. С. 1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ке создавались произведения, которые были плодами взаимодействия и синтеза разных искусств. В этой творческой деятельности проявлялась, по выражению Д.В. Сарабьянова, «общая направленность русского искусства начала XX века»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таких мастеров была А.С. Голубкина, один из самых значительных скульпторов XX столетия. Её творчество в контексте эволюции русской художественной культуры и процессов взаимодействия и синтеза искусств легло в основу диссер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С. Голубкина была мастером с широким кругом интересов в области искусства. Помимо скульптуры, она занималась живописью, мелкой пластикой, изготовлением камей, любила музыку, пение, театр. В народном театре в Зарайске А.С. Голубкина была постановщиком спектаклей: изготовляла декорации и костюмы, работала с актерами над ролью. Для постановки на сцене ею была написана пьеса по мотивам русского фольклора, которая впоследствии не раз ставилась в театре. В области теории искусства ей принадлежит книга «Несколько слов о ремесле скульптора». Универсальность художественных интересов А.С. Голубкиной делало возможным воздействие на ее творчество разных видов искус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жественный опыт воплощения взаимодействий искусств на практике подтверждал, как считали сторонники B.C. Соловьева, его философский тезис о возможности реализации идеи «всеединства» в реальной действительности через искусство. «Так как... реализация всеединства ещё не дана в нашей действительности, в мире человеческом и природном,... то она является задачею для человечества, а исполнение её есть искусство», - утверждал философ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е B.C. Соловьёва о реализации идеи всеединства в реальной действительности через искусство сопрягается с теорией оправ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Сарабьянов Д. Русский авангард: мифы и реальность»// Вопросы искусствознания. 1993. Вып.1 М., 1993. С.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Соловьев В. Соч. в двух томах. М., 1988. Т. 1. С.7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а через творчество и признания за искусством эвристической роли в общем процессе познания сущего. Эту теорию развивали Н.А. Бердяев и Павел Флоренский, с которым А.С. Голубкина была близко знакома долгие годы 9. Она также нашла воплощение в творческой деятельности худож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ой искусствоведческой литературе, посвященной культуре и искусству Серебряного века, также поднимается проблематика взаимодействия разных видов искусств, в том числе, в художественной практике модерна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уже отмечалось, принцип единения искусств проходит «через все эпохи и цивилизации»11. В России в искусстве XVIII - начале XIX вв., получившим своеобразный художественный отклик в период Серебряного века в деятельности «Мира искусства» или в стилистике неоклассицизма, явления взаимодействия разных видов искусств можно было наблюдать во всех видах художественной деятельности. Этот период отличает величайшее единство стиля. Оно было достигнуто стилеобразующей ролью архитектуры, а так же особенностями системы художественного образования, при которой мастера всех художественных специальностей обучались в едином центре, в Императорской Академией художеств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А. Пронина, исследовательница перечисленных проблем, совершенно справедливо замечает: «Большинство произведений декоративного характера, в том числе росписи и лепнина, выполняло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См. Сарабьянов Д. Указ. соч. с.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Сарабьянов Д. Художественная жизнь России начала XX века М., 1970; Стернин Г. Художественная жизнь России на рубеже XIX-XX веков М., 1970; Сарабьянов Д. Русская живопись конца 1900-х - начала 1910-х годов. М., 1971; Борисова Е., Каждан Т. Русская архитектура конца XIX - начала XX века М., 1971; Кириченко Е. Федор Шехтель М, 1973;. Кириллов В. Архитектура русского модерна (Опыт формологического анализа) М., 1979. Сарабьянов Д. Стиль модерн. М., 1989 Борисова Е. Стернин Г. Русский модерн. М., 1990; Неклюдов М. Традиции и новаторство в русском искусстве конца XIX-начала XX века. М., 1991; Сарабьянов Д. История русского искусства конца XIX-начала XX века. М.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Толстой В. Указ. соч. с. 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Пронина И. Декоративное искусство в Академии художеств. Из истории русской художественной школы XVI11 -первой половины XIX века. М.,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гда бригадами мастеров по чертежам и рисункам крупных художников или архитекторов, возглавлявших строительство дворцовых комплексов. Единое руководство всеми работами, как творческое, так и организационно-практическое, было залогом того, что русское искусство XVIII века дало великолепные образцы ансамбля»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 взаимодействия и синтеза искусств Серебряного века, как правило, имел иной характер и иные истоки. Стилистическое единство, возможность создания ансамбля и достижение синтеза возникали не в результате единства художественного образования или жесткости регламентации художественной деятельности, а скорее как отражение мировоззренческой и эстетической близости творцов в разных областях творчества, так как о единой системе образования в этот период уже нельзя было гово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ую помощь в разработке проблем взаимодействия и синтеза искусств Серебряного века оказала книга И.А. Азизян «Диалог искусств Серебряного века»14. Исследовательница поставила перед собой цель провести сравнительное исследование архитектуры и живописи России в контексте ее культуры первой трети XX века и проанализировать отношения, связи и влияния живописи и архитектуры, которые, по ее мнению, отличались среди пространственных искусств России Серебряного века наибольшей полнотой выражения и постижения целостности мировидения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тельница особо отмечает, что она опиралась на идею М.М. Бахтина о диалоге как существенной составляющей культуры: «В настоящей работе хотелось бы выявить и показать интуиции бахтин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нина И. Декоративное искусство в академии искусств. М., 1983. С.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Азизян И. Диалог искусств Серебряного века. М.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См.: Азизян И. Указ. соч. С.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й диалогизма - полифонизма в живописи, скульптуре и архитекту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ервой трети XX века»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ительно к исследованию проблем взаимодействия разных видов искусств, следуя за рассуждениями М.М. Бахтина, представляется возможным уподобить обогащение традиционного классического языка скульптуры (как и любого другого вида искусства) развитию индивидуального речевого опыта, как его трактовал М.М. Бахт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вший классиком теории диалога и межкультурного и внутрикультурного взаимодействия, М.М. Бахтин был первым, кто сформулировал принципы диалога и взаимодействия как основу функционирования культуры, в том числе и художественного творчества, как составной части культурного процесса. М.М. Бахтин представля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 формирование индивидуального языка (понимая всякое художеств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едение как текст) в качестве процесса непрерывного и постоянного взаимодействия с чужим языковым опытом. «Наша речь, то есть все наши высказывания (в том числе и творческие произведения), полны чужих слов, разной степени чужести и разной степени освоенности, разной степени осознанности и выделенности, - писал философ. - Эти чужие слова, принося с собою экспрессию, свой оценивающий тон, который осваивается, перерабатывается, переакцентируется нами»17. Рождение новой мысли, философской, научной, художественной, понималось Бахтиным как процесс взаимодействия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ой литературе по истории и теории культуры и искусства проблема взаимодействия и синтеза видов искусств рассматривается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Азизян И. Указ. соч. С.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хтин М. Автор и герой. К философским основам гуманитарных наук. М., 2000. С. 285. 18 Бахтин М. Указ. соч. С.2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роком и основополагающем смысле как проблема мировоззренческая. Один из видов взаимодействия искусств - ансамбль - трактуется как образная структура мироздания в целом. «Ансамбль как образная система сложился в многообразии форм в структуру единства, пронизанного связями всеобъемлющего ансамбля, каким мыслилось мироздание»,- констатирует как результат своих исследований народного искусства и искусства Древней Руси МЛ. Некрасова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ожий подход демонстрирует исследователь архитектуры Серебряного века Е.И. Кириченко, изучая искусство модерна в широком мировоззренческом контексте: «Мир, история, человек, развитие человеческого общества интерпретируются не историко-культурологически, как в эклектике, а скорее природно-экологически, в непосредственном влиянии социальной и природно-биологической сторон человека и об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нтегральной части единого природного мира»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ем исследовании творчества Ф.О. Шехтеля, будущего соавтора А.С. Голубкиной при строительстве Художественного театра в Москве, Е.И. Кириченко отмечает характерное для творцов эпохи Серебряного века стремление к переустройству миропорядка силами и средствами синтетического искусства: «Они стремятся к слиянию искусства и жизни, хотят насытить искусство жизнью, одухотворить мир, поднять ее до высоты искусства. Такова основа великого синтеза, воодушевляющая сторонников модерна»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ую ценность в свете предстоящего исследования взаимодействия скульптуры с музыкой имеют отмеченная Е.И. Кириченко роль ритма в постройках модерна, что, несомненно, придает им особую музыкальность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Некрасова М. Ансамбль как образная система. // Искусство ансамбля. Сб. статей. М,. 1988. С. 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Кириченко Е. К вопросу о художественных принципах организации пространственной среды на рубеже на рубеже X1Х-ХХ веков. // Искусство ансамбля. Сб. статей. М., 1988. С. 2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Кириченко Е. Указ. соч. С. 2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Кириченко Е. Указ. соч. С. 253,259,2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олее узком аспекте проблема взаимодействия искусств в плане связи именно скульптуры с различными искусствами в культуре Серебряного века рассмотрена в статье М.В Нащокиной, посвященной архитектурно-парковому ансамблю «Новый Кучук-Кой». В ней анализируется совместное творчество художников «Голубой розы» и скульптора А.Т. Матвеева в крымской усадьбе «Новый Кучук-Кой»23. Здесь был создан шедевр синтеза садово-паркового искусства, архитектуры, скульптуры, ставший реализацией эстетической программы творческого объединения живопис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ию взаимодействия скульптуры и живописи русского авангарда посвящена глава в книге И.А. Азизян «Диалог искусств Серебряного века»24. Говоря о истории взаимодействия живописи и скульптуры, автор отмечает, что привнесение живописных ценностей в скульптуру идет от Э. Дега и П. Гогена. В свою очередь, живопись кубизма, наряду с влиянием П. Сезанна, испытала на себе воздействие ритуальной скульптуры Африки и Океании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отмечает, что импульс, исходивший от живописи и живописцев кубизма, оказывал вдохновляющее воздействие на целый ряд скульпторов-авангардистов26. Вместе с тем, по мнению автора, кубизм не стал бы столь значительным явлением в искусстве XX века, если бы не скульптура, которая расширяла и обогащала процесс пространственного формообразования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ем исследовании И.А. Азизян, говоря о творчестве архитектора модерна Л. Кекушева, уделяет внимание воздействию на архитектуру модерна со стороны искусства скульптуры. Л. Кекушев, по ее мнени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.Нащокина М. Московская «Голубая роза» и крымский «Новый Кучук-Кой» // Русская усадьба. Вып.5. 1999. С. 129-1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См.: Первая волна скульптурного авнгарда: Архипенко, Цадкин, Лившиц. // Азизян И. Указ. соч. С. 196-2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Азизян И. Указ. соч. С. 201,1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Указ. соч. С. 2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дает формам своей архитектуры «пластическую наполненность», пластически интерпретируя свою архитектуру28. Добавим, что, как отмечали многие исследователи модерна, особая пластичность объемов, свойственна всей архитектуре этого направления и, в частности, в очень большой мере -произведениям Ф. Шех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прессионизму в скульптуре, его связям с импрессионизмом в живописи посвящен ряд исследований. В их число входят работы В.Н. Домогацкого, СП. Домогацкой, Б. Терновца, А.В. Бакушинского, A.M. Каменского, B.C. Турчина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е импрессионизма в скульптуре, а также сущности импрессионизма в творчестве А.С. Голубкиной посвящена глава в диссертационном исследовании О.В. Калугиной, в которой автор обобщает прошлый опыт исследования импрессионизма в скульптуре и высказыв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-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и суждения по этой проблеме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ими исследованиями истории формирования творческой манеры А.С. Голубкиной О.В. Калугина подкрепляет опровержение бытовавшего в начале XX века и в последующие десятилетия неверного представления о происхождения «импрессионизма» А.С. Голубкиной только, как следствия обучения у Огюста Родена. Именно его демонстрирует Б. Терновец, утверждая: «...решающим для художницы было её* пребывание в Париже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Указ. соч. С. 2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Азизн И. Указ. соч. С. 1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Терновец Б. Русские скульпторы. М., 1924; Бакушинский А. Современная русская скульптура // Искусство. Кн. 2-3. М., 1927; Домогацкий В. Импрессионизм в скульптуре. //Домогацкий В. О скульптуре. М., 1984. С.187-190; Каменский А. Впечатление, символ, идеал. // Каменский А. Вернисажи. Сб. статей. М., 74. С.83-122; Турчин В. Импрессионизм в скульптуре // Советская скульптура, 75. М, 1977; Он же. Паоло Трубецкой // Советская скульптура,76. М., 1978; Тугенхольд Я. Наша скульптура // Из истории западноевропейского, русского и советского искусства. М., 1987; Домогацкая С. Искусство Паоло Трубецкого в России // Павел Петрович Трубецкой. 1866- 1938. Выставка произведений к 125-летию со дня рождения. Каталог. М.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Калугина О. Творчество А.С. Голубкиной и некоторые проблемы развития русской скульптуры конца Х1Х-начала XX века. Автореферат диссертации на соискание ученой степени кандидата искусствоведения. М., 2003. С. 10, 11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ение в мастерской Родена; от него переняла она манеру работы, технику широких мазков, сильных теней и глубоких выемок...»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В. Калугина отмечает тот факт, что свобода лепки, которую принято считать первым признаком импрессионизма, появляется у А.С. Голубкиной еще в период учебы в Училище живописи, ваяния и зодчества. В отличие от Медардо Россо, творчество которого действительно было ответом на импрессионизм в живописи, для А.С. Голубкиной её «пластические открытия» были результатом собственных автономных поисков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значит, что способы сближения живописи и пластики в творчестве А.С. Голубкиной, П. Трубецкого, М. Россо, также как и других импрессионистов в скульптуре, имеют свою специфику у каждого из мастеров, от имитации растворения предмета в лучах света, как это происходит в ряде произведений импрессионистической живописи (М. Россо) до употребления «импрессионистической» манеры лепки форм в качестве одного из приемов создания художественного образа, как это было в ряде произведений у А.С. Голубк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ой стороной связи русской пластики и в частности творчества А.С. Голубкиной с импрессионизмом в живописи является решение проблемы передачи движения. В остроте интереса к задачам передачи движения А.С. Голубкина близка к импрессионистам в живописи, но она решает эту задачу, по мнению О.В. Калугиной, не свето-воздушным мерцанием на поверхности скульптурной формы, понимания движения как отображение динамики массы и конструкции скульптурной формы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 импрессионизма и кубизма в скульптуре, а также включение скульптуры в круг движения символизма - наиболее разработанные стороны взаимодействия ваяния и пластики с другими искусствами в первой трети XX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Терновец Б. Русские скульпторы. М., 1924. С. 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 Калугина О. Указ. соч. С.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 не менее, эволюция пластических форм в процессе реализации влияния на них других видов искусства в пространстве художественной культуры Серебряного века остается малоизученной стороной истории и теории искусства. Для более глубокого понимания ее специфики, конкретного содержания и теоретического осмысления изучение данной проблематики необходимо продолжить. Творчество А.С. Голубкиной дает для подобного исследования немало разнообразного, самобытного и художественно полноценн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черпывающий перечень изданных к настоящему времени очерков, статей, книг, посвященных творчеству и личности А.С. Голубкиной, собран в упомянутой статье А.А. Каменского «Впечатление, символ, идеал», написанной в 1969 году, и в диссертации О.В. Калугиной, защищенной в 2003 году34. Авторы трудов о А.С. Голубкиной разрабатывали в первую очередь целый ряд сложных и новаторских проблем творчества этого далеко ещё не изученного мастера. В силу этого аспект воздействия на скульптуру других видов искусства в творчестве А.С. Голубкиной не был затронут в их исследованиях с достаточной полн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 не менее, труды этих авторов стали основой для рассмотрения творческого наследия А.С. Голубкиной с точки зрения взаимодействия ваяния и пластики с другими видами искусств в контексте общей эволюции искусства Серебряного века и выработки в этом процессе новаторского языка скульптурных фор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исследовать процессы, происходившие в скульптуре первой трети XX века в контексте эволюции художественной культуры Серебряного ве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 Там же. С.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 Каменский А. Указ. соч. С. 502-504; Калугина О. Творчество А.С. Голубкиной и некоторые проблемы развития русской скульптуры конца XIX -начала XX. Автореферат диссертации на соискание ученой степени кандидата искусствоведения. М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раскрыть, как происходило формирование нового художественного языка скульптуры в процессе взаимодействия ваяния и пластики с разными видами искус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этой цели была поставлена задача проанализировать, как воздействовали другие виды искусства на возникновения замысла и на способ его реализации в творчестве А.С. Голубкиной - одного из крупнейших скульпторов XX века. А.С. Голубкина была среди тех деятелей искусства, кто наиболее полно и своеобразно воплотил в своем творчестве новаторские черты и специфику искусства и культуры Серебряного века. Ее творческое наследие стало источником теоретических обобщений, сформулированных в диссер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. Рассматриваются процессы воздействия на скульптуру разных видов искусства: не только живописи, но и театра, архитектуры, литературы и музыки. Они анализируются как фактор, способствующий воплощению в произведении сложного содержания и нахождения новаторских художественных решений, образующих новый язык образов и форм в искусстве Серебряного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блематику взаимодействия и синтеза искусств впервые вводится значительно шире, чем это было до сих пор, творческое наследие одного из самых значительных мастеров рубежа веков и первой трети XX века А.С. Голубкиной, рассмотренное в контексте процессов эволюции художественной культуры Серебряного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аимодействие скульптуры с другими видами искусства рассматривается как комплексная проблема, охватывающая все стороны творческого процесса, имеющая истоки в глубинных основах мировосприятия мастера и в присущих ему особенностях поиска способов выражения образного содержания произведений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блеме взаимосвязи искусств рассматривается новый аспект, заключающийся в соотнесении скульптуры и музыки с точки зрения присущей им способности выражать сложное духовное содерж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ется эволюция художественной культуры Серебряного века и взятое в этом контексте развитие ваяния и пластики, которое происходило, в частности, в результате воздействия на скульптуру других искусств и являлось частью общей эволюции искусства в пространстве культуры Серебряного века. Это время, характерное активной динамикой между научным и эмоциональным познанием мира, соединило в себе углублённое постижение структуры человека и природы, во многом близким научной направленности, с тончайшим проникновением в мир человеческих чувств, поднимаясь «до высокого синтеза»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- реализованное в творчестве одного из выдающихся художников XX века А.С. Голубкиной воздействие на скульптуру других видов искус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е связи ваяния и пластики с другими искусствами как проявления общей тенденции культуры начала XX века проведено, как уже сказано, с опорой на конкретный материал - творчество скульптора А.С. Голубкиной, рассмотренное в контексте эволюции русской художественной культуры Серебряного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С. Голубкина была мастером, чья духовная и творческая жизнь проходила в тесной связи с исканиями русской художественной и философской интеллигенции первой трети XX века. Разнообразные творческие контакты, широкий диапазон интересов в совокупности с ярким самобытным талантом А.С. Голубкиной способствовали проявлению в е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.: Светлов И. Символизм на фоне двух эпох. // Европейское искусство Х1Х-ХХ веков: исторические взаимосвязи. Сб. статей. М., 1998. С.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ульптуре импульсов, идущих из разнообразных областей художественной культуры тог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азработки общих проблем исследования был привлечен ряд произведений других мастеров-современников А.С. Голубкиной, в творениях которых также проявлялось стремление к взаимодействию разных видов искусств: произведения СТ. Конёнкова и скульптура М.А. Врубеля, а также совместное творчество художников «Голубой розы» и скульптора А.Т. Матвеева в крымской усадьбе «Новый Кучук-Кой», где был создан шедевр синтеза садово-паркового искусства, архитектуры и скульп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тверждение и обоснование ряда теоретических положений приводились примеры драматического и театрального искусства, стихотворные произведения В.В. Брюсова, М.А. Волошина, публицистика Вяч. Иванова, А.А. Блока и Андрея Бел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ый интерес для рассмотрения выбранной темы представляли, несомненно, теория и художественная практика тех творцов Серебряного века, кто стал моделью А.С. Голубкиной или был с ней хорошо знаком. Это литераторы и теоретики искусства Вячеслав Иванов и Андрей Белый, скульптор СТ. Конёнков, художник В.А. Серов, философ П. Флоренский, а также авторы тех изданий, которые интересовали А.С. Голубкину, прежде всего периодика символистического направления: журналы "Весы", "Мир искусства", "Золотое руно", «Аполлон». Именно этот материал и находился в центре внимания при работе над избранной те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ая база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ринятые нами исследования взаимодействия искусств со скульптурой Серебряного века опирались на труды, изданные в прошлые годы. Работы М.М. Бахтина, А.А. Каменского, Ю.М. Лотмана, И.А. Азизя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32:00Z</dcterms:created>
  <dc:creator>www.diplomrus.ru ®</dc:creator>
  <dc:description/>
  <cp:keywords/>
  <dc:language>en-US</dc:language>
  <cp:lastModifiedBy>Снетенчуки</cp:lastModifiedBy>
  <dcterms:modified xsi:type="dcterms:W3CDTF">2010-02-10T18:32:00Z</dcterms:modified>
  <cp:revision>2</cp:revision>
  <dc:subject/>
  <dc:title>www.diplomrus.ru ®</dc:title>
</cp:coreProperties>
</file>