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Воздействие тяжелых естественных радионуклидов и металлов на клетк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стений... 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Механизмы поступления металлов в растения... 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Транспорт и распределение металлов и тяжелых естественных радионуклидов по органам и тканям растений... 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Механизмы детоксикации металлов при поступлении в растения... 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Закономерности индукции цитогенетических эффектов у растений при действии металлов... 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1. Влияние физических и химических свойств металлов на уровень индуцируемого биологического эффекта... 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2. Зависимость индукции цитогенетических повреждений у растений от интенсивности воздействия металлов... 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3. Молекулярные и клеточные механизмы реакции растений на воздействие металлов...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Цитогенетические эффекты у растений, индуцируемые совместным действием металлов и радионуклидов... 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Материал и методы... 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Методика оценки токсичности модельных растворов нитратов 232Th и C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 изменению оптической плотности суспензии Chlorella vulgaris Beijer... 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Методика изучения мутагенного и токсического действия Th, Cd и К</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а. Allium сера L... 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Методика оценки радиоактивного и химического загрязнения водоемов в районе расположения хранилища отходов радиевого производства...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 Характеристика района исследований и мест отбора проб воды...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 Методика биологического тестирования проб воды... 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3. Определение концентраций тяжелых металлов и тяжелых естественных радионуклидов в пробах воды... 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Статистический анализ данных... 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Закономерности индукции токсических и мутагенных эффектов у расте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 раздельном и сочетанном действии Th, Cd и К... 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Закономерности индукции токсического эффекта у Chlorella vulgaris Beijer при раздельном и совместном действии 232Th и Cd... 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1. Раздельное действие 232Th и Cd на Chlorella vulgaris Beijer... 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2. Сочетанное действие 232Th и Cd на Chlorella vulgaris Beijer... 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Токсическое действие 232Th и Cd на Allium сера L... 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Цитогенетические эффекты, индуцируемые при раздельном и сочетанном действии 232Th, Cd и К на корневую меристему Allium сера L... 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1. Действие 232Th на клетки корневой меристемы Allium сера L... 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2. Действие Cd на клетки корневой меристемы Allium сера L... 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3. Цитогенетические эффекты, индуцируемые у Allium сера L. при сочетанном действии 232Th и Cd... 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4. Действие К на клетки корневой меристемы Allium сера L... 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5. Совместное действие 232Th и К на корневую меристему Allium сера L... 96 Глава 4. Оценка мутагенности и цитотоксичности проб воды из природных источников района расположения хранилища отходов радиевого производства... 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ПО</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проблемы. Широкое распространение зон с повышенным радиационным фоном, генезис которых связан либо с наличием вблизи дневной поверхности обогащенных тяжелыми естественными радионуклидами (ТЕРН) горных пород, либо с техногенным воздействием на биосферу, явилось стимулом к проведению масштабных исследований по миграции и биологическому действию ТЕРН (Stoklasa, Penkava, 1932; Попова и др., 1984а; Попова и др., 19846; Шуктомова, 1986; Алексахин и др., 1990; Позо-лотина и др., 2000 и т.д.). Однако, несмотря на несомненную важность для понимания роли низких доз ионизирующих излучений в сложных процессах, происходящих в природных популяциях животных и растений, эти исследования не позволили количественно определить вклад инкорпорированных ТЕРН и сопутствующих им факторов в наблюдаемые биологические эффекты. Связанные с отсутствием таких оценок неопределенности существенно усложняют прогнозирование развития экологической ситуации на территориях с повышенным содержанием ТЕРН в объектах окружающей среды и планирование природоохранных мероприятий, поскольку для их эффективного осуществления необходимо выявление факторов, влияние которых следует контролировать или ограничивать в первую очередь.</w:t>
      </w:r>
    </w:p>
    <w:p>
      <w:pPr>
        <w:pStyle w:val="Normal"/>
        <w:rPr/>
      </w:pPr>
      <w:r>
        <w:rPr/>
      </w:r>
    </w:p>
    <w:p>
      <w:pPr>
        <w:pStyle w:val="Normal"/>
        <w:rPr/>
      </w:pPr>
      <w:r>
        <w:rPr/>
        <w:t>Недостаток информации о закономерностях формирования ответной реакции биологических систем на воздействие металлов в концентрациях, присутствующих в окружающей среде (Sanita di Toppi, Gabbrielli, 1999), и практически полное отсутствие достоверных сведений об эффектах тяжелых естественных радионуклидов также затрудняет получение адекватной оценки опасности этих элементов для компонентов биосферы.</w:t>
      </w:r>
    </w:p>
    <w:p>
      <w:pPr>
        <w:pStyle w:val="Normal"/>
        <w:rPr/>
      </w:pPr>
      <w:r>
        <w:rPr/>
      </w:r>
    </w:p>
    <w:p>
      <w:pPr>
        <w:pStyle w:val="Normal"/>
        <w:rPr/>
      </w:pPr>
      <w:r>
        <w:rPr/>
        <w:t>Еще сложнее прогнозировать реакцию биологических систем на сочетанное действие факторов. Экспериментально показано (Петин, Комаров, 1989; Лысцов, 1993; Гераськин и др., 1996; Петин и др., 1999; Евсеева, Гераськин, 2001 и т.д.), что синергизм и антагонизм являются закономерными, а не случайными событиями при реально встречающихся в окружающей среде уровнях техногенной нагрузки на биоту. Однако данных о совместном действии тяжелых естественных радионуклидов с разными по физическим и биохимическим свойствам металлами в научной периодике крайне мало для обобщений относительно того, в каких радиоэкологических ситуациях и на каком основании следует применять нормативы для ограничения радиационного воздействия на объекты окружающей среды. Решение указанных проблем возможно только на основе ясных представлений о закономерностях формирования реакции биологических систем на раздельное и совместное с металлами действие ТЕРН.</w:t>
      </w:r>
    </w:p>
    <w:p>
      <w:pPr>
        <w:pStyle w:val="Normal"/>
        <w:rPr/>
      </w:pPr>
      <w:r>
        <w:rPr/>
      </w:r>
    </w:p>
    <w:p>
      <w:pPr>
        <w:pStyle w:val="Normal"/>
        <w:rPr/>
      </w:pPr>
      <w:r>
        <w:rPr/>
        <w:t>5</w:t>
      </w:r>
    </w:p>
    <w:p>
      <w:pPr>
        <w:pStyle w:val="Normal"/>
        <w:rPr/>
      </w:pPr>
      <w:r>
        <w:rPr/>
      </w:r>
    </w:p>
    <w:p>
      <w:pPr>
        <w:pStyle w:val="Normal"/>
        <w:rPr/>
      </w:pPr>
      <w:r>
        <w:rPr/>
        <w:t>Цель исследования заключалась в выявлении закономерностей индукции цито-генетических повреждений у растений при раздельном и сочетанном действии тяжелых естественных радионуклидов и металлов.</w:t>
      </w:r>
    </w:p>
    <w:p>
      <w:pPr>
        <w:pStyle w:val="Normal"/>
        <w:rPr/>
      </w:pPr>
      <w:r>
        <w:rPr/>
      </w:r>
    </w:p>
    <w:p>
      <w:pPr>
        <w:pStyle w:val="Normal"/>
        <w:rPr/>
      </w:pPr>
      <w:r>
        <w:rPr/>
        <w:t>Для достижения поставленной цели необходимо было решить следующие задачи:</w:t>
      </w:r>
    </w:p>
    <w:p>
      <w:pPr>
        <w:pStyle w:val="Normal"/>
        <w:rPr/>
      </w:pPr>
      <w:r>
        <w:rPr/>
      </w:r>
    </w:p>
    <w:p>
      <w:pPr>
        <w:pStyle w:val="Normal"/>
        <w:rPr/>
      </w:pPr>
      <w:r>
        <w:rPr/>
        <w:t>1. Экспериментально изучить закономерности проявления токсического эффекта у растений (Chlorella vulgaris, Allium сера) при раздельном и совместном действии Cd и 232Th.</w:t>
      </w:r>
    </w:p>
    <w:p>
      <w:pPr>
        <w:pStyle w:val="Normal"/>
        <w:rPr/>
      </w:pPr>
      <w:r>
        <w:rPr/>
      </w:r>
    </w:p>
    <w:p>
      <w:pPr>
        <w:pStyle w:val="Normal"/>
        <w:rPr/>
      </w:pPr>
      <w:r>
        <w:rPr/>
        <w:t>2. Исследовать влияние разных концентраций Cd и К на уровень цитогенетиче-ских эффектов, индуцируемых 232Th в корневой меристеме Allium сера.</w:t>
      </w:r>
    </w:p>
    <w:p>
      <w:pPr>
        <w:pStyle w:val="Normal"/>
        <w:rPr/>
      </w:pPr>
      <w:r>
        <w:rPr/>
      </w:r>
    </w:p>
    <w:p>
      <w:pPr>
        <w:pStyle w:val="Normal"/>
        <w:rPr/>
      </w:pPr>
      <w:r>
        <w:rPr/>
        <w:t>3. Количественно оценить вклад в индукцию цитогенетических эффектов у растений тяжелых естественных радионуклидов и металлов, присутствующих в пробах воды из природных источников с территории хранилища отходов радиевого производства.</w:t>
      </w:r>
    </w:p>
    <w:p>
      <w:pPr>
        <w:pStyle w:val="Normal"/>
        <w:rPr/>
      </w:pPr>
      <w:r>
        <w:rPr/>
      </w:r>
    </w:p>
    <w:p>
      <w:pPr>
        <w:pStyle w:val="Normal"/>
        <w:rPr/>
      </w:pPr>
      <w:r>
        <w:rPr/>
        <w:t>Научная новизна. Впервые с использованием объектов (Chlorella vulgaris, Allium сера, A. schoenoprasum), относящихся к двум разным полцарствам растений, оценена токсичность 232Th при его раздельном и совместном с Cd действии. Показано, что закономерности формирования токсического эффекта, как в случае раздельного, так и соче-танного действия 232Th и Cd на клетки хлореллы, имеют сходный характер. При этом существует диапазон, в пределах которого уровень регистрируемых токсических эффектов не отличается достоверно от контроля. В случае одновременного действия 2Th и Cd, именно последний определяет уровень токсического эффекта, выявляемого при сочетании концентраций, которые сами по себе не замедляют размножение хлореллы или рост корней лука. На фоне недостоверного вклада B2Th в исследованном диапазоне концентраций в формирование токсических эффектов у растений, обнаружено его значимое влияние на уровень регистрируемых в корневой меристеме А. сера и A. schoenoprasum аберрантных клеток, как в случае совместного действия с Cd, так и при поступлении из сложных по компонентному составу природных вод.</w:t>
      </w:r>
    </w:p>
    <w:p>
      <w:pPr>
        <w:pStyle w:val="Normal"/>
        <w:rPr/>
      </w:pPr>
      <w:r>
        <w:rPr/>
      </w:r>
    </w:p>
    <w:p>
      <w:pPr>
        <w:pStyle w:val="Normal"/>
        <w:rPr/>
      </w:pPr>
      <w:r>
        <w:rPr/>
        <w:t>Впервые исследовано влияние разных концентраций Cd и К на уровень цитогенетических эффектов, индуцируемых 232Th в корневой меристеме Allium сера. Совместное действие 232Th с нетоксичной и токсичной концентрацией Cd приводит к синергическому увеличению частоты аберрантных клеток корневых меристем Allium сера. Только при определенной интенсивности воздействия Cd снижает уровень индуцируемых Th цитогенетических эффектов в корневой меристеме Allium сера. Калий во всех изученных концентрациях оказывает защитное действие.</w:t>
      </w:r>
    </w:p>
    <w:p>
      <w:pPr>
        <w:pStyle w:val="Normal"/>
        <w:rPr/>
      </w:pPr>
      <w:r>
        <w:rPr/>
      </w:r>
    </w:p>
    <w:p>
      <w:pPr>
        <w:pStyle w:val="Normal"/>
        <w:rPr/>
      </w:pPr>
      <w:r>
        <w:rPr/>
        <w:t>Впервые количественно оценен вклад в индукцию цитогенетических эффектов у растений ТЕРН и металлов, присутствующих в пробах воды из природных источников с</w:t>
      </w:r>
    </w:p>
    <w:p>
      <w:pPr>
        <w:pStyle w:val="Normal"/>
        <w:rPr/>
      </w:pPr>
      <w:r>
        <w:rPr/>
      </w:r>
    </w:p>
    <w:p>
      <w:pPr>
        <w:pStyle w:val="Normal"/>
        <w:rPr/>
      </w:pPr>
      <w:r>
        <w:rPr/>
        <w:t>6</w:t>
      </w:r>
    </w:p>
    <w:p>
      <w:pPr>
        <w:pStyle w:val="Normal"/>
        <w:rPr/>
      </w:pPr>
      <w:r>
        <w:rPr/>
      </w:r>
    </w:p>
    <w:p>
      <w:pPr>
        <w:pStyle w:val="Normal"/>
        <w:rPr/>
      </w:pPr>
      <w:r>
        <w:rPr/>
        <w:t>территории расположения хранилища отходов радиевого производства (Республика Коми, пос. Водный). Частота аберрантных клеток в этих условиях определяется содержани-ем в пробах Th, U и Ро, увеличиваясь с повышением удельной активности материнских ТЕРН. Наибольшее влияние на изменение величины митотического индекса оказали Zn и U. Значение этого показателя увеличивается с повышением концентрации ионов Zn и проявляет обратную зависимость от активности 238U в образцах воды.</w:t>
      </w:r>
    </w:p>
    <w:p>
      <w:pPr>
        <w:pStyle w:val="Normal"/>
        <w:rPr/>
      </w:pPr>
      <w:r>
        <w:rPr/>
      </w:r>
    </w:p>
    <w:p>
      <w:pPr>
        <w:pStyle w:val="Normal"/>
        <w:rPr/>
      </w:pPr>
      <w:r>
        <w:rPr/>
        <w:t>Теоретическая и практическая значимость. Выявленные в ходе диссертационного исследования закономерности раздельного и совместного действия ТЕРН и металлов на клетки растений могут быть использованы при решении задач охраны живой природы.</w:t>
      </w:r>
    </w:p>
    <w:p>
      <w:pPr>
        <w:pStyle w:val="Normal"/>
        <w:rPr/>
      </w:pPr>
      <w:r>
        <w:rPr/>
      </w:r>
    </w:p>
    <w:p>
      <w:pPr>
        <w:pStyle w:val="Normal"/>
        <w:rPr/>
      </w:pPr>
      <w:r>
        <w:rPr/>
        <w:t>Результаты проведенных исследований свидетельствуют, что в случае одновременного влияния на клетки корневых меристем лука как низких, так и высоких концен-траций кадмия с 232Th наблюдается синергизм в отношении индукции мутагенного эффекта. Возможность проявления нелинейных эффектов взаимодействия металлов и ТЕРН должна быть учтена в практике нормирования совместного воздействия этих факторов на биоту.</w:t>
      </w:r>
    </w:p>
    <w:p>
      <w:pPr>
        <w:pStyle w:val="Normal"/>
        <w:rPr/>
      </w:pPr>
      <w:r>
        <w:rPr/>
      </w:r>
    </w:p>
    <w:p>
      <w:pPr>
        <w:pStyle w:val="Normal"/>
        <w:rPr/>
      </w:pPr>
      <w:r>
        <w:rPr/>
        <w:t>Примененный в диссертационном исследовании комплексный подход к изучению уровней химического и радионуклидного загрязнения природных водных источников показывает целесообразность поэтапного использования методов биологического тестирования и химико-аналитического контроля для выявления факторов, интенсивность воздействия которых на биоту следует контролировать в первую очередь.</w:t>
      </w:r>
    </w:p>
    <w:p>
      <w:pPr>
        <w:pStyle w:val="Normal"/>
        <w:rPr/>
      </w:pPr>
      <w:r>
        <w:rPr/>
      </w:r>
    </w:p>
    <w:p>
      <w:pPr>
        <w:pStyle w:val="Normal"/>
        <w:rPr/>
      </w:pPr>
      <w:r>
        <w:rPr/>
        <w:t>Положения, выносимые на защиту:</w:t>
      </w:r>
    </w:p>
    <w:p>
      <w:pPr>
        <w:pStyle w:val="Normal"/>
        <w:rPr/>
      </w:pPr>
      <w:r>
        <w:rPr/>
      </w:r>
    </w:p>
    <w:p>
      <w:pPr>
        <w:pStyle w:val="Normal"/>
        <w:rPr/>
      </w:pPr>
      <w:r>
        <w:rPr/>
        <w:t>1. Уровень токсического эффекта, как в случае раздельного, так и совместного действия на Chlorella vulgaris 32Th и Cd нелинейно зависит от содержания металлов в среде. При этом существует диапазон концентраций, в пределах которого скорость размножения Chlorella vulgaris не отличается от контрольной.</w:t>
      </w:r>
    </w:p>
    <w:p>
      <w:pPr>
        <w:pStyle w:val="Normal"/>
        <w:rPr/>
      </w:pPr>
      <w:r>
        <w:rPr/>
      </w:r>
    </w:p>
    <w:p>
      <w:pPr>
        <w:pStyle w:val="Normal"/>
        <w:rPr/>
      </w:pPr>
      <w:r>
        <w:rPr/>
        <w:t>2. Совместное действие 232Th с нетоксичной и токсичной концентрацией Cd приводит к синергическому увеличению частоты аберрантных клеток корневых меристем АШит сера. Только при определенной интенсивности воздействия Cd снижает уровень индуцируемых 232Th цитогенетических эффектов. Калий во всех изученных концентрациях оказывает защитное действие.</w:t>
      </w:r>
    </w:p>
    <w:p>
      <w:pPr>
        <w:pStyle w:val="Normal"/>
        <w:rPr/>
      </w:pPr>
      <w:r>
        <w:rPr/>
      </w:r>
    </w:p>
    <w:p>
      <w:pPr>
        <w:pStyle w:val="Normal"/>
        <w:rPr/>
      </w:pPr>
      <w:r>
        <w:rPr/>
        <w:t>3. Уровень мутагенности и цитотоксичности проб природных вод определяется совместным действием тяжелых естественных радионуклидов и металлов, а не отдельными компонентами, для которых обнаружено превышение предельно допустимых концентраций.</w:t>
      </w:r>
    </w:p>
    <w:p>
      <w:pPr>
        <w:pStyle w:val="Normal"/>
        <w:rPr/>
      </w:pPr>
      <w:r>
        <w:rPr/>
      </w:r>
    </w:p>
    <w:p>
      <w:pPr>
        <w:pStyle w:val="Normal"/>
        <w:rPr/>
      </w:pPr>
      <w:r>
        <w:rPr/>
        <w:t>7</w:t>
      </w:r>
    </w:p>
    <w:p>
      <w:pPr>
        <w:pStyle w:val="Normal"/>
        <w:rPr/>
      </w:pPr>
      <w:r>
        <w:rPr/>
      </w:r>
    </w:p>
    <w:p>
      <w:pPr>
        <w:pStyle w:val="Normal"/>
        <w:rPr/>
      </w:pPr>
      <w:r>
        <w:rPr/>
        <w:t>Апробация работы и публикации. Основные результаты исследований были доложены на VIII Молодежной научной конференции Института биологии Коми НЦ УрО РАН (Сыктывкар, 2001), Международной конференции «Биологические эффекты малых доз ионизирующей радиации и радиоактивное загрязнение среды» (Сыктывкар, 2001 г.), XI Международном симпозиуме по биоиндикаторам (Сыктывкар, 2001), IV съезде по радиационным исследованиям (радиобиология, радиоэкология, радиационная безопасность) (Москва, 2001), IX Молодежной научной конференции «Актуальные проблемы биологии и экологии» (Сыктывкар, 2002). Представлены на Международной конференции «Экология северных территорий России. Проблемы, прогноз ситуации, пути развития, решения» (Архангельск, 2002). По теме диссертации опубликовано 12 работ.</w:t>
      </w:r>
    </w:p>
    <w:p>
      <w:pPr>
        <w:pStyle w:val="Normal"/>
        <w:rPr/>
      </w:pPr>
      <w:r>
        <w:rPr/>
      </w:r>
    </w:p>
    <w:p>
      <w:pPr>
        <w:pStyle w:val="Normal"/>
        <w:rPr/>
      </w:pPr>
      <w:r>
        <w:rPr/>
        <w:t>Структура и объем диссертационной работы. Работа состоит из введения, 4 глав, выводов, приложения, списка литературы, включающего 266 источников, из них 150 на иностранном языке. Диссертация изложена на 143 страницах и содержит 22 таблицы, 9 рисунков.</w:t>
      </w:r>
    </w:p>
    <w:p>
      <w:pPr>
        <w:pStyle w:val="Normal"/>
        <w:rPr/>
      </w:pPr>
      <w:r>
        <w:rPr/>
      </w:r>
    </w:p>
    <w:p>
      <w:pPr>
        <w:pStyle w:val="Normal"/>
        <w:rPr/>
      </w:pPr>
      <w:r>
        <w:rPr/>
        <w:t>8</w:t>
      </w:r>
    </w:p>
    <w:p>
      <w:pPr>
        <w:pStyle w:val="Normal"/>
        <w:rPr/>
      </w:pPr>
      <w:r>
        <w:rPr/>
      </w:r>
    </w:p>
    <w:p>
      <w:pPr>
        <w:pStyle w:val="Normal"/>
        <w:rPr/>
      </w:pPr>
      <w:r>
        <w:rPr/>
        <w:t>ГЛАВА I</w:t>
      </w:r>
    </w:p>
    <w:p>
      <w:pPr>
        <w:pStyle w:val="Normal"/>
        <w:rPr/>
      </w:pPr>
      <w:r>
        <w:rPr/>
      </w:r>
    </w:p>
    <w:p>
      <w:pPr>
        <w:pStyle w:val="Normal"/>
        <w:rPr/>
      </w:pPr>
      <w:r>
        <w:rPr/>
        <w:t>ВОЗДЕЙСТВИЕ ТЯЖЕЛЫХ ЕСТЕСТВЕННЫХ РАДИОНУКЛИДОВ И МЕТАЛЛОВ НА КЛЕТКИ РАСТЕНИЙ</w:t>
      </w:r>
    </w:p>
    <w:p>
      <w:pPr>
        <w:pStyle w:val="Normal"/>
        <w:rPr/>
      </w:pPr>
      <w:r>
        <w:rPr/>
      </w:r>
    </w:p>
    <w:p>
      <w:pPr>
        <w:pStyle w:val="Normal"/>
        <w:rPr/>
      </w:pPr>
      <w:r>
        <w:rPr/>
        <w:t>Изучение сочетанного действия факторов разной природы на биологические системы со всей очевидностью показало возможность возникновения принципиально разных типов их ответной реакции - аддитивности, синергизма, антагонизма (Дубинин, Па-шин, 1978; Tummala, Vaidyanaty, 1978; Leenhouts et al., 1986; Виленчик, 1991; Гераськин и др., 1996; Петин и др., 1999; Евсеева, Гераськин, 2001). Причем синергические и антагонистические эффекты с наибольшей вероятностью наблюдаются в области низких, близких встречаемым в условиях окружающей среды, доз и концентраций действующих агентов (Гераськин и др., 1996; Евсеева, Гераськин, 2001; Петин и др., 1999). В случае существенного отклонения поверхности отклика биологической системы от аддитивной, предсказать сочетанный эффект факторов на основе изучения их раздельного действия не представляется возможным. Учитывая, что величина сочетанного эффекта зависит, по крайней мере, от природы, порядка, времени и соотношения концентраций (доз) действующих агентов, а также принимая во внимание различие чувствительности биологических объектов по отношению к внешнему воздействию одной и той же интенсивности, становится понятно, что проблему прогнозирования величины эффекта сочетанного действия факторов нельзя решить, основываясь только на эмпирических данных. Корректная оценка и прогнозирование последствий воздействия на биологические системы загрязняющих окружающую среду веществ должна базироваться на знании механизмов и закономерностей сочетанного действия факторов. Вот почему основное внимание в нашем обзоре, как и диссертационной работе в целом, будет уделено именно этим вопросам.</w:t>
      </w:r>
    </w:p>
    <w:p>
      <w:pPr>
        <w:pStyle w:val="Normal"/>
        <w:rPr/>
      </w:pPr>
      <w:r>
        <w:rPr/>
      </w:r>
    </w:p>
    <w:p>
      <w:pPr>
        <w:pStyle w:val="Normal"/>
        <w:rPr/>
      </w:pPr>
      <w:r>
        <w:rPr/>
        <w:t>Имеющиеся в настоящее время данные литературы позволяют объяснить возникновение нелинейных эффектов при совместном действии ионов металлов на растения двумя основными группами явлений: синергическим либо антагонистическим взаимодействием ионов на пути поступления в клетку и усилением либо ослаблением эффекта при их сочетанном действии непосредственно на биологические структуры. В радиобиологии традиционно большее внимание уделяется второй категории процессов, тогда как в агрохимии и физиологии растений преимущественно изучены синергизм и антагонизм взаимодействия ионов металлов при поступлении в клетку. Следует также отметить, что само понимание синергизма и антагонизма в этих случаях принципиально различно. При изучении взаимодействия ионов во внеклеточной среде под синергизмом либо ан-</w:t>
      </w:r>
    </w:p>
    <w:p>
      <w:pPr>
        <w:pStyle w:val="Normal"/>
        <w:rPr/>
      </w:pPr>
      <w:r>
        <w:rPr/>
      </w:r>
    </w:p>
    <w:p>
      <w:pPr>
        <w:pStyle w:val="Normal"/>
        <w:rPr/>
      </w:pPr>
      <w:r>
        <w:rPr/>
        <w:t>9</w:t>
      </w:r>
    </w:p>
    <w:p>
      <w:pPr>
        <w:pStyle w:val="Normal"/>
        <w:rPr/>
      </w:pPr>
      <w:r>
        <w:rPr/>
      </w:r>
    </w:p>
    <w:p>
      <w:pPr>
        <w:pStyle w:val="Normal"/>
        <w:rPr/>
      </w:pPr>
      <w:r>
        <w:rPr/>
        <w:t>тагонизмом подразумевают соответственно увеличение или ослабление поглощения определенного иона в присутствии другого. Синергизм и антагонизм в радиобиологии рассматриваются как определенные категории эффекта при совместном действии факторов на биологические структуры, который может быть достоверно выше или ниже ожидаемого аддитивного. При изучении механизмов совместного действия инкорпорированных радионуклидов и ионов металлов, безусловно, необходимо рассматривать обе указанные выше группы явлений, в отличие, например, от оценки сочетанного эффекта внешнего излучения с ионами металлов. Поэтому анализ литературы о наблюдаемых экспериментально ответных реакциях биологических систем на сочетанное действие факторов низкой интенсивности предварим изложением материала о механизмах поступления ионов металлов в клетки и их распределении по тканям и органам растений.</w:t>
      </w:r>
    </w:p>
    <w:p>
      <w:pPr>
        <w:pStyle w:val="Normal"/>
        <w:rPr/>
      </w:pPr>
      <w:r>
        <w:rPr/>
      </w:r>
    </w:p>
    <w:p>
      <w:pPr>
        <w:pStyle w:val="Normal"/>
        <w:rPr/>
      </w:pPr>
      <w:r>
        <w:rPr/>
        <w:t>1.1. Механизмы поступления металлов в растения</w:t>
      </w:r>
    </w:p>
    <w:p>
      <w:pPr>
        <w:pStyle w:val="Normal"/>
        <w:rPr/>
      </w:pPr>
      <w:r>
        <w:rPr/>
      </w:r>
    </w:p>
    <w:p>
      <w:pPr>
        <w:pStyle w:val="Normal"/>
        <w:rPr/>
      </w:pPr>
      <w:r>
        <w:rPr/>
        <w:t>Поглощение ионов из почвы или питательного раствора корневыми системами осуществляется разными путями, от которых зависит вероятность поступления иона непосредственно в цитоплазму клеток и скорость его перемещения по тканям и органам растений.</w:t>
      </w:r>
    </w:p>
    <w:p>
      <w:pPr>
        <w:pStyle w:val="Normal"/>
        <w:rPr/>
      </w:pPr>
      <w:r>
        <w:rPr/>
      </w:r>
    </w:p>
    <w:p>
      <w:pPr>
        <w:pStyle w:val="Normal"/>
        <w:rPr/>
      </w:pPr>
      <w:r>
        <w:rPr/>
        <w:t>Иммобилизация металлов (ТМ) в корневой системе может происходить за счет неметаболического необратимого связывания их ограниченным числом участков, расположенных на поверхности клеточной стенки и вдоль симпласта корней (Cutler, Rains, 1974; Petit, van de Geijn, 1978a). С одной стороны необратимое связывание предотвращает передвижение части токсичных ионов по клеткам и тканям растения, с другой — этот процесс способствует установлению концентрационного градиента (Cutler, Rains, 1974) и позволяет в дальнейшем аккумулировать элемент посредством диффузии.</w:t>
      </w:r>
    </w:p>
    <w:p>
      <w:pPr>
        <w:pStyle w:val="Normal"/>
        <w:rPr/>
      </w:pPr>
      <w:r>
        <w:rPr/>
      </w:r>
    </w:p>
    <w:p>
      <w:pPr>
        <w:pStyle w:val="Normal"/>
        <w:rPr/>
      </w:pPr>
      <w:r>
        <w:rPr/>
        <w:t>В случае обратимого связывания иона компонентами клеточной стенки путем обменной физико-химической сорбции, он может пассивно диффундировать в симпласт при наличии концентрационного градиента, что обеспечивает транспорт иона по растению. Участки, задействованные в обменной адсорбции, не обладают селективностью. С их участием поступают Cd, Zn, Си, Hg и другие металлы (Petit, van de Geijn, 1978a). Накопление ионов металлов в свободном пространстве клеточной стенки определяется величиной ионообменного коэффициента, которая в значительной степени зависит от количества гистидильных групп белков, а также карбоксильных групп, размещенных на поверхности пектинов (Феник и др., 1995). Обменно связанная фракция ионов металла легко вымывается из корневых систем при перемещении растения в раствор, не содержащий данный элемент (Cutler,.Rains, 1974).</w:t>
      </w:r>
    </w:p>
    <w:p>
      <w:pPr>
        <w:pStyle w:val="Normal"/>
        <w:rPr/>
      </w:pPr>
      <w:r>
        <w:rPr/>
      </w:r>
    </w:p>
    <w:p>
      <w:pPr>
        <w:pStyle w:val="Normal"/>
        <w:rPr/>
      </w:pPr>
      <w:r>
        <w:rPr/>
        <w:t>10</w:t>
      </w:r>
    </w:p>
    <w:p>
      <w:pPr>
        <w:pStyle w:val="Normal"/>
        <w:rPr/>
      </w:pPr>
      <w:r>
        <w:rPr/>
      </w:r>
    </w:p>
    <w:p>
      <w:pPr>
        <w:pStyle w:val="Normal"/>
        <w:rPr/>
      </w:pPr>
      <w:r>
        <w:rPr/>
        <w:t>Проникая через клеточную стенку, одна часть ионов связывается с реактивными компонентами апопласта, другая поступает в цитозоль. Существуют данные (Hart et al., 1998), свидетельствующие, что двухфазный характер поступления Cd в корневые системы является отражением вышеуказанных процессов. Причем линейный участок зависимости поглощения иона металла от времени (для корней пшеницы — 75 мин) соответствует связыванию Cd с компонентами апопласта, а плато (фаза насыщения) является результатом транспорта Cd через плазматическую мембрану в клетки корней. Важно, что в цитируемой работе линейно зависящее от времени поглощение Cd наблюдали при крайне низких концентрациях этого элемента в растворе — от 2.2 до 56.2 мкг/л, тогда как в случае высокого (более 1 г/л) его содержания в субстрате быстро достигался выход на плато. Отсюда следует, что микроколичества Cd и, видимо, других металлов, могут эффективно задерживаться клеточной стенкой или реактивными центрами апопласта. Эти же механизмы предотвращают поступление избыточных количеств металлов в клетки и ограничивают передвижение ионов металлов по тканям растений. Данный факт имеет большое значение при выборе концентраций токсиканта для исследования его генетических эффектов действия на растения.</w:t>
      </w:r>
    </w:p>
    <w:p>
      <w:pPr>
        <w:pStyle w:val="Normal"/>
        <w:rPr/>
      </w:pPr>
      <w:r>
        <w:rPr/>
      </w:r>
    </w:p>
    <w:p>
      <w:pPr>
        <w:pStyle w:val="Normal"/>
        <w:rPr/>
      </w:pPr>
      <w:r>
        <w:rPr/>
        <w:t>В случае повышенных концентраций металлов в питательной среде указанные механизмы не могут полностью исключить поступление ионов через плазматическую мембрану в цитозоль. Транспорт молекул через мембраны осуществляется разными путями в зависимости от химических свойств элементов и их биологической значимости. Небольшие нейтральные молекулы могут проникать через мембраны за счет обычной диффузии. Скорость диффузии вещества определяется его растворимостью в мембране, коэффициентом диффузии в мембране и градиентом концентраций снаружи и внутри клетки (Мецлер, 1980).</w:t>
      </w:r>
    </w:p>
    <w:p>
      <w:pPr>
        <w:pStyle w:val="Normal"/>
        <w:rPr/>
      </w:pPr>
      <w:r>
        <w:rPr/>
      </w:r>
    </w:p>
    <w:p>
      <w:pPr>
        <w:pStyle w:val="Normal"/>
        <w:rPr/>
      </w:pPr>
      <w:r>
        <w:rPr/>
        <w:t>Для заряженных частиц большое значение имеет разность электрических потенциалов, возникающая на внешней и внутренней стороне мембраны. Катионы переносятся через мембрану благодаря существованию отрицательного заряда на ее поверхности, генерируемого либо метаболически зависимым процессом переноса протонов Н+-АТФазой (первичные транспортные системы), либо пассивным выносом Н+ (вторичные транспортные системы) (Hart et al., 1998; Sanders, 1990). Например, поступление Ni в цитоплазму в большей мере зависит от его активности на поверхности мембраны, а не от концентрации в растворе (Zhang et al., 2001). Этот же механизм транспорта характерен для многих двухвалентных катионов (Hart et al., 1998). Предполагается, что поверхностный заряд плазматической мембраны еще больше влияет на транспорт в клетку молекул с большим зарядом и ионов с высокой степенью валентности (Zhang et al., 2001). Поэтому измене-</w:t>
      </w:r>
    </w:p>
    <w:p>
      <w:pPr>
        <w:pStyle w:val="Normal"/>
        <w:rPr/>
      </w:pPr>
      <w:r>
        <w:rPr/>
      </w:r>
    </w:p>
    <w:p>
      <w:pPr>
        <w:pStyle w:val="Normal"/>
        <w:rPr/>
      </w:pPr>
      <w:r>
        <w:rPr/>
        <w:t>11</w:t>
      </w:r>
    </w:p>
    <w:p>
      <w:pPr>
        <w:pStyle w:val="Normal"/>
        <w:rPr/>
      </w:pPr>
      <w:r>
        <w:rPr/>
      </w:r>
    </w:p>
    <w:p>
      <w:pPr>
        <w:pStyle w:val="Normal"/>
        <w:rPr/>
      </w:pPr>
      <w:r>
        <w:rPr/>
        <w:t>ние заряда плазмалеммы играет важную роль в регуляции уровня трансмембранного прохождения ионов металлов (Поливода и др., 1990; Феник и др., 1995).</w:t>
      </w:r>
    </w:p>
    <w:p>
      <w:pPr>
        <w:pStyle w:val="Normal"/>
        <w:rPr/>
      </w:pPr>
      <w:r>
        <w:rPr/>
      </w:r>
    </w:p>
    <w:p>
      <w:pPr>
        <w:pStyle w:val="Normal"/>
        <w:rPr/>
      </w:pPr>
      <w:r>
        <w:rPr/>
        <w:t>Транспортные системы биологических мембран принято разделять на системы ионных каналов и переносчиков. Ионные каналы селективны, они катализируют дисси-пативный транспорт (Sanders, 1990). Переносчики не обладают высокой избирательностью (Феник и др., 1995; Sanders, 1990). При этом вещество соединяется с переносчиком в участке связывания и транспортируется через мембрану, где освобождается в результате конформационных перестроек белка-переносчика. Данный механизм транспорта через плазматическую мембрану характерен для Cd, который поступает в клетку с участием системы последовательных переносчиков (Hart et el., 1998).</w:t>
      </w:r>
    </w:p>
    <w:p>
      <w:pPr>
        <w:pStyle w:val="Normal"/>
        <w:rPr/>
      </w:pPr>
      <w:r>
        <w:rPr/>
      </w:r>
    </w:p>
    <w:p>
      <w:pPr>
        <w:pStyle w:val="Normal"/>
        <w:rPr/>
      </w:pPr>
      <w:r>
        <w:rPr/>
        <w:t>Поступившие в цитоплазму ионы могут связываться там с органическими соединениями и биомолекулами. В этом случае хеллатный комплекс либо выводится из клетки, либо аккумулируется в ней (чаще всего в вакуолях). Механизмы внутриклеточной детоксикации будут подробно рассмотрены в последующих разделах. Отметим только, что аккумуляция токсичных ионов в вакуолях в виде малоподвижных соединений в большей мере характерна для растений, толерантных к токсичным металлам (Ebbs et al., 2002).</w:t>
      </w:r>
    </w:p>
    <w:p>
      <w:pPr>
        <w:pStyle w:val="Normal"/>
        <w:rPr/>
      </w:pPr>
      <w:r>
        <w:rPr/>
      </w:r>
    </w:p>
    <w:p>
      <w:pPr>
        <w:pStyle w:val="Normal"/>
        <w:rPr/>
      </w:pPr>
      <w:r>
        <w:rPr/>
        <w:t>Оставшаяся в цитозоле в виде свободных ионов или растворимых комплексов фракция симпластическим или трансклеточным путем перемещается из корня в побег и далее - в листья растений по заряженным участкам ксилемы, либо увлекается с транспи-рационным потоком воды (Petit, van de Gein, 1978a; Senden et al., 1992; Hose et al., 2001).</w:t>
      </w:r>
    </w:p>
    <w:p>
      <w:pPr>
        <w:pStyle w:val="Normal"/>
        <w:rPr/>
      </w:pPr>
      <w:r>
        <w:rPr/>
      </w:r>
    </w:p>
    <w:p>
      <w:pPr>
        <w:pStyle w:val="Normal"/>
        <w:rPr/>
      </w:pPr>
      <w:r>
        <w:rPr/>
        <w:t>Представленные данные показывают, что не все поглощенные растением ионы активно влияют на его метаболизм. Часть токсичных ионов оказывается прочно связанной с реакционно способными участками на поверхности клеточной стенки и в апопласте, а, проникая через плазмалёмму - с внутриклеточными биомолекулами и органическими веществами. Какая доля ионов данного металла окажется в свободном виде, а какая связанной с органическими молекулами, зависит от нуклеофильности лиганда, рН среды и химических свойств элемента. Стабильность комплексов металлов уменьшается в случае отклонения рН среды от нейтральной реакции: при низких рН в силу конкуренции протона с ионом металла за центры связывания в молекулах, а при высоких - по причине конкуренции гидроксильной группы с лигандом (Мецлер, 1980). Поэтому изучение биологических эффектов действия ионов металлов на растения требует поддержания строго идентичной во всех вариантах опыта рН среды.</w:t>
      </w:r>
    </w:p>
    <w:p>
      <w:pPr>
        <w:pStyle w:val="Normal"/>
        <w:rPr/>
      </w:pPr>
      <w:r>
        <w:rPr/>
      </w:r>
    </w:p>
    <w:p>
      <w:pPr>
        <w:pStyle w:val="Normal"/>
        <w:rPr/>
      </w:pPr>
      <w:r>
        <w:rPr/>
        <w:t>Важно также учитывать, что многозарядные ионы образуют более прочные комплексы, чем однозарядные, обладающие меньшей плотностью заряда. В связи с этим ло-</w:t>
      </w:r>
    </w:p>
    <w:p>
      <w:pPr>
        <w:pStyle w:val="Normal"/>
        <w:rPr/>
      </w:pPr>
      <w:r>
        <w:rPr/>
      </w:r>
    </w:p>
    <w:p>
      <w:pPr>
        <w:pStyle w:val="Normal"/>
        <w:rPr/>
      </w:pPr>
      <w:r>
        <w:rPr/>
        <w:t>12</w:t>
      </w:r>
    </w:p>
    <w:p>
      <w:pPr>
        <w:pStyle w:val="Normal"/>
        <w:rPr/>
      </w:pPr>
      <w:r>
        <w:rPr/>
      </w:r>
    </w:p>
    <w:p>
      <w:pPr>
        <w:pStyle w:val="Normal"/>
        <w:rPr/>
      </w:pPr>
      <w:r>
        <w:rPr/>
        <w:t>гично предположить, что ионы тория легко образуют комплексы с реакционными компонентами клеточной стенки, апопласта и плазматической мембраны, что существенно затрудняет перемещение иона по растению и снижает возможность его поступления непосредственно в цитоплазму клеток. В цитоплазме торий также вряд ли будет находиться в форме свободного катиона, поскольку легко связывается с белками, аминокислотами и органическими кислотами, а также образует нерастворимые фосфаты (Москалев, 1989; Несмеянов, 1972; Журавлев, 1990). Перенос тория через мембраны, как иона с высокой степенью валентности (Th4+) или, в случае гидролизации, как многозарядного комплекса (Th[(OH)3Th]n(n+4)+) в значительной мере должен регулироваться трансмембранным электрическим потенциалом.</w:t>
      </w:r>
    </w:p>
    <w:p>
      <w:pPr>
        <w:pStyle w:val="Normal"/>
        <w:rPr/>
      </w:pPr>
      <w:r>
        <w:rPr/>
      </w:r>
    </w:p>
    <w:p>
      <w:pPr>
        <w:pStyle w:val="Normal"/>
        <w:rPr/>
      </w:pPr>
      <w:r>
        <w:rPr/>
        <w:t>Если торий и кадмий будут находиться в растворе одновременно, то интенсивность поступления этих'ионов в клетки может измениться по сравнению со случаем присутствия в растворе только одного из ионов. Имеются данные (Lagerweff, 1971; Рубин, 1976; Jarvis et al., 1976), свидетельствующие о существовании антагонизма и синергизма при поступлении ионов в клетки и их транспорте по растению. При этом наибольший антагонизм проявляют элементы аналоги и гомологи или катионы одинаковой валентности, способные образовывать сходные комплексы (Рубин, 1976; Агаджанян, Скальный, 2001). Так, транспорт Cd в корневые системы снижается при добавлении в раствор Са, Zn, или Mn (Jarvis et al., 1976). Известно (Hart et al., 1998), что Zn конкурентно ингибирует поступление Cd в клетку, осуществляемое посредством системы переносчиков. Установлено (Рубин, 1976) также, что антагонизм одно- и двухвалентных катионов обусловлен их различным влиянием на проницаемость протоплазмы, вследствие изменения степени ее гидратации.</w:t>
      </w:r>
    </w:p>
    <w:p>
      <w:pPr>
        <w:pStyle w:val="Normal"/>
        <w:rPr/>
      </w:pPr>
      <w:r>
        <w:rPr/>
      </w:r>
    </w:p>
    <w:p>
      <w:pPr>
        <w:pStyle w:val="Normal"/>
        <w:rPr/>
      </w:pPr>
      <w:r>
        <w:rPr/>
        <w:t>Встречаются случаи проявления синергизма при поступления ионов. Так, на примере взаимоотношения пар Cd - Rb и Са - Na показано, что увеличение поглощения двухвалентных катионов происходит при наличии в растворе одновалентного катиона в высокой концентрации (Walterbeek, 1987).</w:t>
      </w:r>
    </w:p>
    <w:p>
      <w:pPr>
        <w:pStyle w:val="Normal"/>
        <w:rPr/>
      </w:pPr>
      <w:r>
        <w:rPr/>
      </w:r>
    </w:p>
    <w:p>
      <w:pPr>
        <w:pStyle w:val="Normal"/>
        <w:rPr/>
      </w:pPr>
      <w:r>
        <w:rPr/>
        <w:t>Таким образом, концентрация поступившего в растение иона сложным образом зависит от качественного и количественного ионного состава среды. Увеличение или снижение числа поступающих в растение ионов определенного элемента в присутствии других ионов или молекул может обусловить неаддитивный биологический эффект в случае сочетанного действия металлов и тяжелых естественных радионуклидов (ТЕРН).</w:t>
      </w:r>
    </w:p>
    <w:p>
      <w:pPr>
        <w:pStyle w:val="Normal"/>
        <w:rPr/>
      </w:pPr>
      <w:r>
        <w:rPr/>
      </w:r>
    </w:p>
    <w:p>
      <w:pPr>
        <w:pStyle w:val="Normal"/>
        <w:rPr/>
      </w:pPr>
      <w:r>
        <w:rPr/>
        <w:t>Соотношение концентраций элемента, находящегося в растении в прочно связанном и подвижном состоянии, обусловливает, очевидно, не только степень влияния данного иона на метаболизм, но также определяет клеточные структуры и связанные с их</w:t>
      </w:r>
    </w:p>
    <w:p>
      <w:pPr>
        <w:pStyle w:val="Normal"/>
        <w:rPr/>
      </w:pPr>
      <w:r>
        <w:rPr/>
      </w:r>
    </w:p>
    <w:p>
      <w:pPr>
        <w:pStyle w:val="Normal"/>
        <w:rPr/>
      </w:pPr>
      <w:r>
        <w:rPr/>
        <w:t>13</w:t>
      </w:r>
    </w:p>
    <w:p>
      <w:pPr>
        <w:pStyle w:val="Normal"/>
        <w:rPr/>
      </w:pPr>
      <w:r>
        <w:rPr/>
      </w:r>
    </w:p>
    <w:p>
      <w:pPr>
        <w:pStyle w:val="Normal"/>
        <w:rPr/>
      </w:pPr>
      <w:r>
        <w:rPr/>
        <w:t>функцией процессы, подверженные максимальному воздействию со стороны токсиканта. Прочно связанные с биомолекулами ионы металлов могут депонироваться в определенных органах, что ограничивает их транспорт и влияние на жизнедеятельность растения. Этот процесс, относимый к механизмам детоксикации, существенно снижает биологическую эффективность металлов. Однако следует иметь в виду, что ТЕРН являются не только химически токсичными элементами, но и излучателями. Поэтому если радионуклид поступил в организм растений и депонировался в прочно связанном состоянии в определенной ткани, он в меньшей мере будет действовать как химический токсикант, нежели как излучатель. Такой эффект следует ожидать при поглощении низких концентраций ТЕРН, в частности 232Th, которые не приводят к выраженному общему токсическому эффекту и гибели растения. Этот вывод не противоречит результатам (Москалев, 1989) свидетельствующим о том, что введение остроэффективных доз тория в организм вызывает гибель животных в ранние сроки без выраженного лучевого поражения, которая в большой степени обусловлена химической токсичностью тория как тяжелого металла. Напротив, сделанное нами заключение подтверждается экспериментальными данными (Журавлев, 1990) о развитии хронической формы поражения с выраженной патологией органов и систем у животных при введении малых доз тория. Причем отмечено, что в отдаленные сроки после воздействия радионуклида у животных развиваются новообразования различной локализации (рак легких, лейкозы и опухоли костей), которые обусловлены в основном а-излучением тория, депонированного в определенной ткани.</w:t>
      </w:r>
    </w:p>
    <w:p>
      <w:pPr>
        <w:pStyle w:val="Normal"/>
        <w:rPr/>
      </w:pPr>
      <w:r>
        <w:rPr/>
      </w:r>
    </w:p>
    <w:p>
      <w:pPr>
        <w:pStyle w:val="Normal"/>
        <w:rPr/>
      </w:pPr>
      <w:r>
        <w:rPr/>
        <w:t>Поэтому для правильного понимания механизма действия на растения ТЕРН и металлов, помимо особенностей их поступления в клетки, важно знать с какой скоростью, в какой форме они транспортируются по растению и в каких органах накапливаются.</w:t>
      </w:r>
    </w:p>
    <w:p>
      <w:pPr>
        <w:pStyle w:val="Normal"/>
        <w:rPr/>
      </w:pPr>
      <w:r>
        <w:rPr/>
      </w:r>
    </w:p>
    <w:p>
      <w:pPr>
        <w:pStyle w:val="Normal"/>
        <w:rPr/>
      </w:pPr>
      <w:r>
        <w:rPr/>
        <w:t>1.2. Транспорт и распределение металлов и тяжелых естественных радионуклидов по органам и тканям растений</w:t>
      </w:r>
    </w:p>
    <w:p>
      <w:pPr>
        <w:pStyle w:val="Normal"/>
        <w:rPr/>
      </w:pPr>
      <w:r>
        <w:rPr/>
      </w:r>
    </w:p>
    <w:p>
      <w:pPr>
        <w:pStyle w:val="Normal"/>
        <w:rPr/>
      </w:pPr>
      <w:r>
        <w:rPr/>
        <w:t>Достаточно подробные сведения о распределении по органам и тканям растений имеются для кадмия. Известно (Pineros et al., 1998), что при инкубации пшеницы в растворе, содержащем Cd, -в течение первых суток наблюдается смена по длине корня зон поглощения и выведения иона: на расстоянии 1-1.5 мм от его кончика обнаруживается максимальное содержание Cd. Сходный профиль поглощения показан для Са2+ и Mg +. Однако такой дифференциации зон не наблюдается, если время инкубации корней составит более суток. Кроме того, авторы отмечают, что у Tlaspi caerulenscens и Т. arvense из популяций, устойчивых, к действию Zn и Cd, произраставших на участках с высоким со-</w:t>
      </w:r>
    </w:p>
    <w:p>
      <w:pPr>
        <w:pStyle w:val="Normal"/>
        <w:rPr/>
      </w:pPr>
      <w:r>
        <w:rPr/>
      </w:r>
    </w:p>
    <w:p>
      <w:pPr>
        <w:pStyle w:val="Normal"/>
        <w:rPr/>
      </w:pPr>
      <w:r>
        <w:rPr/>
        <w:t>14</w:t>
      </w:r>
    </w:p>
    <w:p>
      <w:pPr>
        <w:pStyle w:val="Normal"/>
        <w:rPr/>
      </w:pPr>
      <w:r>
        <w:rPr/>
      </w:r>
    </w:p>
    <w:p>
      <w:pPr>
        <w:pStyle w:val="Normal"/>
        <w:rPr/>
      </w:pPr>
      <w:r>
        <w:rPr/>
        <w:t>держанием этих металлов в почве, зон выведения вдоль корней не обнаружено до 18 мм даже в первые сутки выращивания на растворе, содержащем Cd. На основе приведенных данных можно предположить, что определенные механизмы транспорта данного иона, а, возможно, и других металлов активируются при длительном, по крайней мере, более суток, контакте корневых систем растений с субстратом, содержащим Cd. Поэтому временной интервал действия кадмия на растения в экспериментальных исследованиях должен быть строго нормирован.</w:t>
      </w:r>
    </w:p>
    <w:p>
      <w:pPr>
        <w:pStyle w:val="Normal"/>
        <w:rPr/>
      </w:pPr>
      <w:r>
        <w:rPr/>
      </w:r>
    </w:p>
    <w:p>
      <w:pPr>
        <w:pStyle w:val="Normal"/>
        <w:rPr/>
      </w:pPr>
      <w:r>
        <w:rPr/>
        <w:t>Скорость перемещения иона Cd2+ по растениям томатов при содержании его в растворе 5-10"6 М составляет приблизительно 35-60 см в час (Petit, van de Geijn, 1978a). Присутствие Cd у основания побега в этом случае фиксируется через 30-50 мин после начала воздействия. Указанный промежуток времени изменяется прямо пропорционально длине корня. Как уже упоминалось, временная динамика поглощения кадмия растениями описывается кривыми с выходом на плато (Culter, Rains, 1974; Petit, van de Geijn, 1978a; Wal-terbeek, 1987; Salt et al., 1995; Hart et al., 1998). До достижения уравновешенной фазы аккумуляция кадмия характеризуется уравнением линейной регрессии. В этот период, длящийся от десятков минут (Hart et al., 1998) до нескольких часов (Petit, van de Geijn, 1978a) в зависимости от-концентрации металла в растворе или почве и тест-объекта, происходит насыщение кадмием тканей корневых систем и ксилемы. Одновременно начинается латеральная аккумуляция, составляющая в час примерно 12 % от количества кадмия, находящегося в ксилеме в уравновешенной фазе (Petit, van de Geijn, 19786). При этом ион металла аккумулируется главным образом в кортексе и эпидермисе в виде оксалатов, фосфатов и сульфатов,.а некоторое его количество связывается на поверхности клеток коленхимы. Скорость латеральной миграции Cd намного ниже вертикальной и осуществляется путем диффузии с коэффициентом 10'8 см2/с.</w:t>
      </w:r>
    </w:p>
    <w:p>
      <w:pPr>
        <w:pStyle w:val="Normal"/>
        <w:rPr/>
      </w:pPr>
      <w:r>
        <w:rPr/>
      </w:r>
    </w:p>
    <w:p>
      <w:pPr>
        <w:pStyle w:val="Normal"/>
        <w:rPr/>
      </w:pPr>
      <w:r>
        <w:rPr/>
        <w:t>Уравновешенная фаза, длящаяся в течение нескольких часов (Hart et al., 1998) или дней (Petit, van de Geijn, 19786), характеризуется постоянной скоростью аккумуляции тяжелого металла. Полное насыщение ксилемы наблюдается при очень высоких концентрациях Cd в растворе: для Brassica juncea, например, эта величина составляет 0.3 мг/мл (Salt etal., 1995).</w:t>
      </w:r>
    </w:p>
    <w:p>
      <w:pPr>
        <w:pStyle w:val="Normal"/>
        <w:rPr/>
      </w:pPr>
      <w:r>
        <w:rPr/>
      </w:r>
    </w:p>
    <w:p>
      <w:pPr>
        <w:pStyle w:val="Normal"/>
        <w:rPr/>
      </w:pPr>
      <w:r>
        <w:rPr/>
        <w:t>Если концентрацию Cd в растворе увеличивать, аккумуляция металла вновь резко возрастает, что свидетельствует о нарушении физиологических барьеров в корневой системе (Salt et al., 1995). Когда содержание иона металла в питательной среде не изменяется, в следующий за равновесной фазой период происходит снижение скорости аккумуляции. Через несколько дней (для растений томата - через шесть суток при концентрации Cd в растворе 5-10"6 М) кадмий обнаруживается во всем растении и имеет тенденцию к</w:t>
      </w:r>
    </w:p>
    <w:p>
      <w:pPr>
        <w:pStyle w:val="Normal"/>
        <w:rPr/>
      </w:pPr>
      <w:r>
        <w:rPr/>
      </w:r>
    </w:p>
    <w:p>
      <w:pPr>
        <w:pStyle w:val="Normal"/>
        <w:rPr/>
      </w:pPr>
      <w:r>
        <w:rPr/>
        <w:t>15</w:t>
      </w:r>
    </w:p>
    <w:p>
      <w:pPr>
        <w:pStyle w:val="Normal"/>
        <w:rPr/>
      </w:pPr>
      <w:r>
        <w:rPr/>
      </w:r>
    </w:p>
    <w:p>
      <w:pPr>
        <w:pStyle w:val="Normal"/>
        <w:rPr/>
      </w:pPr>
      <w:r>
        <w:rPr/>
        <w:t>преимущественному накоплению в корнях и кончиках листьев (Petit, van de Geijn, 1978a). Особенно высокие концентрации Cd наблюдают в вакуолях трихом, который аккумулируется здесь в виде аморфных кристаллов размером 150 мкм (Salt et al., 1995; Kiipper et al., 2000; Choi et al., 2001). После замены раствора на не содержащий кадмий уже в первые часы начинается снижение концентрации ионов в основании побега и корнях частично за счет перемещения по ксилеме с транспирационным потоком в верхушку стебля и кончики листьев, которые остаются участками выраженной аккумуляции металла (Petit, van de Geijn, 1978a). Сходные тенденции временной динамики накопления, различающейся численными значениями параметров, характерны для многих ионов металлов (Zhang et al., 2001; Taylor, 1991).</w:t>
      </w:r>
    </w:p>
    <w:p>
      <w:pPr>
        <w:pStyle w:val="Normal"/>
        <w:rPr/>
      </w:pPr>
      <w:r>
        <w:rPr/>
      </w:r>
    </w:p>
    <w:p>
      <w:pPr>
        <w:pStyle w:val="Normal"/>
        <w:rPr/>
      </w:pPr>
      <w:r>
        <w:rPr/>
        <w:t>При анализе поступления ионов металлов и ТЕРН в растения в зависимости от концентрации в субстрате, также обнаруживают аккумуляционные кривые с выходом на плато (Перцов, 1973). Например, предел поглощения 232Th березкой карликовой наблюдается при его удельной активности в почве 1 Бк/г (Шуктомова, 1986). Дальнейшее увеличение концентрации радионуклида в почве не приводит к повышению его содержания в растении в силу существования физиологического барьера корней. Из искусственных питательных сред и природных вод растения усваивают все изотопы тория, причем концентрация радионуклидов в растениях (в % на живую массу) оказывается больше, чем в растворах (Титаева, Таскаев, 1983).</w:t>
      </w:r>
    </w:p>
    <w:p>
      <w:pPr>
        <w:pStyle w:val="Normal"/>
        <w:rPr/>
      </w:pPr>
      <w:r>
        <w:rPr/>
      </w:r>
    </w:p>
    <w:p>
      <w:pPr>
        <w:pStyle w:val="Normal"/>
        <w:rPr/>
      </w:pPr>
      <w:r>
        <w:rPr/>
        <w:t>Ионы металлов, поступая в стебель апопластическим, симпластическим или трансклеточным путем через корневые системы (Hose et al., 2001), транспортируются в листья, по отрицательно заряженным сайтам ксилемы или с транспирационным потоком (Petit, van de Geijn, 1978a; Hart et al., 1998), а в цветки и плоды - по флоэме (Hart et al., 1998). При этом в цветках концентрация кадмия оказывается намного ниже, чем в стебле, листовых пластинках и трихомах (Kiipper et al., 2000). Предполагается, что общий механизм транспорта по ксилеме имеют следующие группы металлов: Cd, Ca, Cu, Zn, Mn, Fe (Catalado et al., 1983) и Pb, Zn, Co, Mg (Wierzbicka, 1987). Однако показано (Tiffin, 1967; Salt et al., 1995), что Mn, Co, Zn и Cd перемещаются по ксилеме в катионной, a Fe - в анионной форме. Поэтому механизм транспорта Fe по растению может оказаться отличным от перечисленных ионов металлов. Вообще, ионы металлов могут перемещаться по растению как в виде свободных катионов, например Mn2+, Со2+, Zn2+ (Tiffin, 1967), так и образовывать в зависимости от рН растворимые комплексы с аминокислотами - аспара-гином, глутамином, гистидином, или оксикислотами - лимонной, малеиновой, малоновой (White et al., 1981). Кадмий перемещается по растению и как двухвалентный катион, и в виде положительно наряженного комплекса с координационным числом шесть с ки-</w:t>
      </w:r>
    </w:p>
    <w:p>
      <w:pPr>
        <w:pStyle w:val="Normal"/>
        <w:rPr/>
      </w:pPr>
      <w:r>
        <w:rPr/>
      </w:r>
    </w:p>
    <w:p>
      <w:pPr>
        <w:pStyle w:val="Normal"/>
        <w:rPr/>
      </w:pPr>
      <w:r>
        <w:rPr/>
        <w:t>16</w:t>
      </w:r>
    </w:p>
    <w:p>
      <w:pPr>
        <w:pStyle w:val="Normal"/>
        <w:rPr/>
      </w:pPr>
      <w:r>
        <w:rPr/>
      </w:r>
    </w:p>
    <w:p>
      <w:pPr>
        <w:pStyle w:val="Normal"/>
        <w:rPr/>
      </w:pPr>
      <w:r>
        <w:rPr/>
        <w:t>слород- и азотсодержащими соединениями (Petit, van de Geijn, 1978a; Salt et al., 1995). Анионные и нейтрально заряженные комплексы не участвуют в процессе обменного транспорта кадмия по отрицательно заряженным сайтам ксилемы (Petit, van de Geijn, 1978a).</w:t>
      </w:r>
    </w:p>
    <w:p>
      <w:pPr>
        <w:pStyle w:val="Normal"/>
        <w:rPr/>
      </w:pPr>
      <w:r>
        <w:rPr/>
      </w:r>
    </w:p>
    <w:p>
      <w:pPr>
        <w:pStyle w:val="Normal"/>
        <w:rPr/>
      </w:pPr>
      <w:r>
        <w:rPr/>
        <w:t>Ионы металлов в ксилеме могут образовывать комплексы с разными лигандами. Например, Fe связывается, в основном, лимонной кислотой, а большая часть Си - аминокислотами (White et al, 1981). Очевидно, таким образом, разделяются метаболические пути ионов металлов. Однако при транспорте по ксилеме возможно проявление взаимодействия ионов. Так, если Cd и Си присутствуют вместе, медь вытесняет кадмий из комплекса с кислотами. Конкуренция за образование комплексов с кислотами наблюдается также между Са и Cd (White et al., 1981).</w:t>
      </w:r>
    </w:p>
    <w:p>
      <w:pPr>
        <w:pStyle w:val="Normal"/>
        <w:rPr/>
      </w:pPr>
      <w:r>
        <w:rPr/>
      </w:r>
    </w:p>
    <w:p>
      <w:pPr>
        <w:pStyle w:val="Normal"/>
        <w:rPr/>
      </w:pPr>
      <w:r>
        <w:rPr/>
        <w:t>Механизм транспорта Th по растениям мало изучен. Известно только, что содержится этот элемент в растениях в виде малоподвижных соединений и остается в том участке, куда первоначально попал вместе с транспирационным током воды (Перцов, 1973; Ястребов, 1978).</w:t>
      </w:r>
    </w:p>
    <w:p>
      <w:pPr>
        <w:pStyle w:val="Normal"/>
        <w:rPr/>
      </w:pPr>
      <w:r>
        <w:rPr/>
      </w:r>
    </w:p>
    <w:p>
      <w:pPr>
        <w:pStyle w:val="Normal"/>
        <w:rPr/>
      </w:pPr>
      <w:r>
        <w:rPr/>
        <w:t>В экспериментах на животных показано (Журавлев, 1990), что соли тория, попадая в организм, подвергаются гидролизу с образованием труднорастворимого выпадающего в осадок гидроксида 232Th(OH)4. В ионной форме торий присутствует в исключительно низких концентрациях (при диссоциации его растворимых соединений или, находясь в динамическом равновесии с обменно сорбированной фракцией), поскольку легко образует агрегаты молекул Тп[(ОН)зТп]„(п+4)+, гидролизуясь при рН &gt; 5, и прочные комплексы с белками, органическими кислотами и аминокислотами (Несмеянов, 1972; Журавлев, 1990). Поэтому можно предположить, что 232Th будет транспортироваться по растению либо в коллоидном состоянии, поскольку ксилемный сок представляет собой сильно забуференную жидкость с рН = 5.7 (Senden et al., 1992), либо в виде комплекса с аминокислотами и органическими кислотами. Учитывая приведенные данные, а также сравнивая химические свойства ионов Cd2+n 232Th4+, можно констатировать, что радионуклид в растении будет значительно менее подвижен, чем кадмий.</w:t>
      </w:r>
    </w:p>
    <w:p>
      <w:pPr>
        <w:pStyle w:val="Normal"/>
        <w:rPr/>
      </w:pPr>
      <w:r>
        <w:rPr/>
      </w:r>
    </w:p>
    <w:p>
      <w:pPr>
        <w:pStyle w:val="Normal"/>
        <w:rPr/>
      </w:pPr>
      <w:r>
        <w:rPr/>
        <w:t>Накопление ТЕРН, в том числе и 232Th, из почвы происходит главным образом в корневых системах и старых органах растений (Таскаев, Шуктомова, 1980). С этой точки зрения критическими тканями растений при действии, как тяжелых металлов, так и радионуклидов, следует считать корневые меристемы. Доза внутреннего облучения корней при инкорпорации ТЕРН из почвы достигает высоких величин и в 6-12 раз превосходит нагрузку на надземные органы растений (Таскаев, Шуктомова, 1980).</w:t>
      </w:r>
    </w:p>
    <w:p>
      <w:pPr>
        <w:pStyle w:val="Normal"/>
        <w:rPr/>
      </w:pPr>
      <w:r>
        <w:rPr/>
      </w:r>
    </w:p>
    <w:p>
      <w:pPr>
        <w:pStyle w:val="Normal"/>
        <w:rPr/>
      </w:pPr>
      <w:r>
        <w:rPr/>
        <w:t>17</w:t>
      </w:r>
    </w:p>
    <w:p>
      <w:pPr>
        <w:pStyle w:val="Normal"/>
        <w:rPr/>
      </w:pPr>
      <w:r>
        <w:rPr/>
      </w:r>
    </w:p>
    <w:p>
      <w:pPr>
        <w:pStyle w:val="Normal"/>
        <w:rPr/>
      </w:pPr>
      <w:r>
        <w:rPr/>
        <w:t>Необходимо также учитывать неравномерность распределения радионуклида в тканях корневых систем. Если он способен концентрироваться в меристеме, то доза, рассчитанная на основе предположения о гомогенности его распределения в корнях, оказывается заниженной (Михеев, 1999). Профиль накопления радионуклидов и металлов в тканях растений может оказаться неодинаковым. Например, Cs накапливается преимущественно в меристеме, a Sr в зоне растяжения (Михеев, 1999). Распределение Zn и Cd в трихомах листовых пластинок резко отличается от такового для Са (Ktipper et al., 2000).</w:t>
      </w:r>
    </w:p>
    <w:p>
      <w:pPr>
        <w:pStyle w:val="Normal"/>
        <w:rPr/>
      </w:pPr>
      <w:r>
        <w:rPr/>
      </w:r>
    </w:p>
    <w:p>
      <w:pPr>
        <w:pStyle w:val="Normal"/>
        <w:rPr/>
      </w:pPr>
      <w:r>
        <w:rPr/>
        <w:t>Участки накопления ионов остаются идентичными как в случае использования питательных растворов или раствора соединения одного только изучаемого иона, так и при поступлении данного элемента из почвы в растение. Причем наибольшие количества ионов металлов и ТЕРН накапливаются в корневой системе (Petit, van cie Geijn, 1978a; Таскаев, Шуктомова, 1980; Rayno,1989), а критическими тканями являются меристемы (Гродзинский и др., 1984; Михеев, 1999). Однако скорость поглощения элементов из разных субстратов отличается. Количество поступившего иона в единицу времени в растение уменьшается в ряду: раствор соединения элемента &gt; питательный раствор &gt; почва (Jarvis et al., 1976; Михеев, 1999).</w:t>
      </w:r>
    </w:p>
    <w:p>
      <w:pPr>
        <w:pStyle w:val="Normal"/>
        <w:rPr/>
      </w:pPr>
      <w:r>
        <w:rPr/>
      </w:r>
    </w:p>
    <w:p>
      <w:pPr>
        <w:pStyle w:val="Normal"/>
        <w:rPr/>
      </w:pPr>
      <w:r>
        <w:rPr/>
        <w:t>Представленные данные свидетельствуют о том, что первые этапы поглощения корневыми системами металлов и ТЕРН неселективны, неспецифичны и осуществляются посредством физико-химической сорбции, а также за счет необратимого неметаболического связывания активными участками клеточной стенки и апопласта. Последующие этапы связаны с переносом ионов через мембраны растений. Это процессы, управляемые концентрационным и/или электрохимическим градиентами и включающие, помимо диффузии, работу транспортных систем мембран: переносчиков и ионных каналов. Поэтому конкуренция ионов на данном этапе в значительной мере может быть предсказана исходя из их физико-химических характеристик и параметров среды, из которой ионы поступают в растение (Агаджанян, Скальный, 2001). Анализируя данные литературы (Jarvis et al., 1976; White et al., 1981; Catalado et al., 1983; Wierzbicka, 1987; Кабата-Пендиас, Пендиас, 1989; Hart et al., 1998 и др.) становится понятно, что в указанном смысле сильными антагонистами являются химические аналоги и гомологи (например, Cs и К, Sr и Са, Са и Mg, Na и К и др.), а также элементы, имеющие одинаковую валентность и способные образовывать сходные комплексы (Cd и Zn и др.).</w:t>
      </w:r>
    </w:p>
    <w:p>
      <w:pPr>
        <w:pStyle w:val="Normal"/>
        <w:rPr/>
      </w:pPr>
      <w:r>
        <w:rPr/>
      </w:r>
    </w:p>
    <w:p>
      <w:pPr>
        <w:pStyle w:val="Normal"/>
        <w:rPr/>
      </w:pPr>
      <w:r>
        <w:rPr/>
        <w:t>Представленный материал позволяет сделать вывод о том, что 232Th и Cd не должны проявлять выраженной конкуренции за участки связывания при поступлении в растения и транспорте по проводящим тканям. Однако антагонизм либо синергизм при поступлении веществ в клетки проявляется и в том случае, когда присутствие определенног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9:00Z</dcterms:created>
  <dc:creator>www.diplomrus.ru ®</dc:creator>
  <dc:description/>
  <cp:keywords/>
  <dc:language>en-US</dc:language>
  <cp:lastModifiedBy>Снетенчуки</cp:lastModifiedBy>
  <dcterms:modified xsi:type="dcterms:W3CDTF">2010-02-10T17:39:00Z</dcterms:modified>
  <cp:revision>2</cp:revision>
  <dc:subject/>
  <dc:title>www.diplomrus.ru ®</dc:title>
</cp:coreProperties>
</file>