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lang w:val="en-US"/>
        </w:rPr>
        <w:t>Введение...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 Обзор литературы</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1 Зональные типы лимногенеза и гидрохимические фации почвенных вод...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2 Соленостные отношения между главными типами водной фауны... 1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3 Классификация личинок и оценка экологических факторов в распространении комаров сем. Culicidae...1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4 Систематика и географическое распространение Aedes caspius Pall... 2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5 Биология личинок Aedes caspius dorsalis n Aedes caspius caspius...2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6 Места выплода комаров на побережье Белого моря и присутствие</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 msx. Aedes caspius dorsalis...2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 Экспериментальная часть</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1 Материалы и методы исследования...3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 Оценка адаптивных возможностей карельской популяции Aede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caspius dorsalis побережья Белого моря</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1 Характеристика района работ...3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2 Температурный, гидрологический и гидрохимический режимы водоемов...3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3 Роль хищников в жизни личиночных популяций...5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3 Оценка адаптивных возможностей туркменской популяции Aedes caspius caspiu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3.1 Влияние солености на развитие личинок...6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3.2 Соленость среды и распределение яйцекладок самками...7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3.4 Вылет имаго и соотношение полов при различной солености...7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4 Влияние солености на изменение анальных папилл у личинок Aedes caspius dorsalis и Aedes caspius caspius...7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 Заключение...8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 Выводы...10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 Литература...109</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Число всевозможных экологических факторов потенциально не ограничено. Однако, по степени воздействия на организм они неравносильны: необходимо выделять наиболее существенные или императивные (Федоров, Гильманов, 1980). Это наиболее актуально при разрешении проблем адаптации к зональным условиям (Чернов. 1975).</w:t>
      </w:r>
    </w:p>
    <w:p>
      <w:pPr>
        <w:pStyle w:val="Normal"/>
        <w:rPr/>
      </w:pPr>
      <w:r>
        <w:rPr/>
      </w:r>
    </w:p>
    <w:p>
      <w:pPr>
        <w:pStyle w:val="Normal"/>
        <w:rPr/>
      </w:pPr>
      <w:r>
        <w:rPr/>
        <w:t>Для обитателей водоемов одним из таких факторов является соленость. Приспособленность к солености должна быть абсолютной; лишь на ее фундаменте складываются биотические отношения. Адаптируясь к абиотическим условиям, вид получает возможность существовать, а сложившиеся биотические отношения реализуют эту возможность. Среди животных отсутствуют формы настолько эвригалинные, чтобы жить во всем спектре соленостей, но в природе нет так же абсолютно стеногалинных организмов (Хлебович, 1974). Соленость часто оказывается лимитирующим фактором водной среды, поэтому определение степени эвригалинности гидробионтов - один из важнейших экологических вопросов (Дрё, 1976).</w:t>
      </w:r>
    </w:p>
    <w:p>
      <w:pPr>
        <w:pStyle w:val="Normal"/>
        <w:rPr/>
      </w:pPr>
      <w:r>
        <w:rPr/>
      </w:r>
    </w:p>
    <w:p>
      <w:pPr>
        <w:pStyle w:val="Normal"/>
        <w:rPr/>
      </w:pPr>
      <w:r>
        <w:rPr/>
        <w:t>Комары сем. Culicidae гетеротропны — личиночная стадия развития проходит в воде при различной солености. Наибольший интерес среди них представляют эвригалинные виды, поэтому они были выбраны в качестве объекта изучения. Aedes caspius Pall., как представитель этого семейства, вид политипический, полизональный, с обширным ареалом: распространен от южных и сухих районов до северных и влажных. Его ареал занимает несколько гидрохимических фаций: от кремнеземных и гидрокарбонатных со слабо минерализованными тундровыми водами до хлоридных и сульфатных, приуроченных к поясам пустынь. Литературные данные об адаптивных возможностях Aedes caspius отрывочны, степень эвригалинности личинок и поведение имаго в зависимости от соленостных условий их развития практически не исследовались. Кроме того, в естественных водоемах</w:t>
      </w:r>
    </w:p>
    <w:p>
      <w:pPr>
        <w:pStyle w:val="Normal"/>
        <w:rPr/>
      </w:pPr>
      <w:r>
        <w:rPr/>
      </w:r>
    </w:p>
    <w:p>
      <w:pPr>
        <w:pStyle w:val="Normal"/>
        <w:rPr/>
      </w:pPr>
      <w:r>
        <w:rPr/>
        <w:t>личинки, являясь важнейшим звеном пищевых цепей водных экосистем, испытывают давление биотических факторов, в частности со стороны неспециализированных хищников. Комплексный подход к изучению этих вопросов представляет несомненный интерес, как с теоретической, так и с практической точек зрения. Без этих данных невозможно оценить степень эврибионтности вида, судить о его генезисе и потенциально возможных путях географического распространения.</w:t>
      </w:r>
    </w:p>
    <w:p>
      <w:pPr>
        <w:pStyle w:val="Normal"/>
        <w:rPr/>
      </w:pPr>
      <w:r>
        <w:rPr/>
      </w:r>
    </w:p>
    <w:p>
      <w:pPr>
        <w:pStyle w:val="Normal"/>
        <w:rPr/>
      </w:pPr>
      <w:r>
        <w:rPr/>
        <w:t>Aedes caspius имеет два основных подвида: Aedes caspius dorsal is Mg и Aedes caspius caspius Pall. На территории бывшего СССР было выполнено много работ по изучению фауны и биологии комаров в различных ландшафтных зонах и регионах, но северные территории, в том числе и приполярные районы, оставались неизученными до начала работ экспедиций Биологического факультета МГУ. С увеличением роста населения на севере и усилением миграционного потока стали обнаруживаться нехарактерные для севера заболевания неизвестной этиологии. В начале 70-х годов Комплексной лаборатории Биологического факультета Министерством здравоохранения было поручено изучение фауны и биологии комаров на Севере Европейской части СССР. В ходе работ неожиданно выяснилось, что в населенных пунктах массовым кровососом является лесостепной A. caspius dorsalis. Изучение условий существования его северных популяций было выделено в отдельный вопрос и поручено автору. Работа выполнялась как часть плановых работ экспедиции и продолжалась более 20 лет. Совместно с изучением биологии Aedes caspius dorsalis автором проводились работы с лабораторной популяцией южного подвида Aedes caspius caspius, основанной на материале, привезенном из пустынной зоны долины реки Мургаб (Туркмения, Байрам-Али). Была поставлена задача выяснить роль солености в биологии полизонального Aedes caspius, определить степень эвригалинности его подвидов и дать анализ роли солености в жизнедеятельности и распространении этого вида.</w:t>
      </w:r>
    </w:p>
    <w:p>
      <w:pPr>
        <w:pStyle w:val="Normal"/>
        <w:rPr/>
      </w:pPr>
      <w:r>
        <w:rPr/>
      </w:r>
    </w:p>
    <w:p>
      <w:pPr>
        <w:pStyle w:val="Normal"/>
        <w:rPr/>
      </w:pPr>
      <w:r>
        <w:rPr/>
        <w:t>К моменту закрытия Комплексной лаборатории основные работы были закончены. Обработка и оценка полученных результатов проведена на кафедре гидробиологии.</w:t>
      </w:r>
    </w:p>
    <w:p>
      <w:pPr>
        <w:pStyle w:val="Normal"/>
        <w:rPr/>
      </w:pPr>
      <w:r>
        <w:rPr/>
      </w:r>
    </w:p>
    <w:p>
      <w:pPr>
        <w:pStyle w:val="Normal"/>
        <w:rPr/>
      </w:pPr>
      <w:r>
        <w:rPr/>
        <w:t>1. Обзор литературы</w:t>
      </w:r>
    </w:p>
    <w:p>
      <w:pPr>
        <w:pStyle w:val="Normal"/>
        <w:rPr/>
      </w:pPr>
      <w:r>
        <w:rPr/>
      </w:r>
    </w:p>
    <w:p>
      <w:pPr>
        <w:pStyle w:val="Normal"/>
        <w:rPr/>
      </w:pPr>
      <w:r>
        <w:rPr/>
        <w:t>1.1 Зональные типы лимногенеза и гидрохимические фации почвенных вод</w:t>
      </w:r>
    </w:p>
    <w:p>
      <w:pPr>
        <w:pStyle w:val="Normal"/>
        <w:rPr/>
      </w:pPr>
      <w:r>
        <w:rPr/>
      </w:r>
    </w:p>
    <w:p>
      <w:pPr>
        <w:pStyle w:val="Normal"/>
        <w:rPr/>
      </w:pPr>
      <w:r>
        <w:rPr/>
        <w:t>Соленость материковых вод зависит от ионных составляющих почвы, концентрация и состав которых меняется в различных зонах. Поэтому считаем необходимым рассмотреть некоторые данные о зональных типах лимногенеза, чтобы иметь представление о солевом разнообразии состава вод, в котором проходит развитие личинок полизонального вида Aedes caspius Pall.</w:t>
      </w:r>
    </w:p>
    <w:p>
      <w:pPr>
        <w:pStyle w:val="Normal"/>
        <w:rPr/>
      </w:pPr>
      <w:r>
        <w:rPr/>
      </w:r>
    </w:p>
    <w:p>
      <w:pPr>
        <w:pStyle w:val="Normal"/>
        <w:rPr/>
      </w:pPr>
      <w:r>
        <w:rPr/>
        <w:t>Воды материковых бассейнов обнаруживают большое своеобразие. Разные сочетания тепла и влаги, формирующие климат, определяют характер и интенсивность гидролиза и вторичного синтеза минералов, что, в свою очередь, создает разные поглощающие комплексы в почве и другие условия минерального питания. Совокупность воздействия всех факторов создает базу для проявления зональности биологических процессов. В природе все взаимосвязано и подчиненно закону зональности, в том числе и образование осадочных отложений, которые и обусловливают зональность литогенеза (Страхов, 1962; Абросов, 1982).</w:t>
      </w:r>
    </w:p>
    <w:p>
      <w:pPr>
        <w:pStyle w:val="Normal"/>
        <w:rPr/>
      </w:pPr>
      <w:r>
        <w:rPr/>
      </w:r>
    </w:p>
    <w:p>
      <w:pPr>
        <w:pStyle w:val="Normal"/>
        <w:rPr/>
      </w:pPr>
      <w:r>
        <w:rPr/>
        <w:t>Одна из первых схем зонального районирования внутренних вод содержит пять основных зон, впоследствии было выделено девять зон, каждая из которых, характеризуется своей «гидрохимической фацией озер» (Максимович, 1975). Этой проблемой занимались многие авторы, однако, наиболее целесообразной нам кажется классификация предложенная В.Н. Абросовым, (1982). Автор выделил семь лимнологических зон, соответствующих основным зонам земли: тропической, двум аридным, двум умеренным и двум полярным. Для каждой из этих зон характерен свой, особый тип лимногенеза.</w:t>
      </w:r>
    </w:p>
    <w:p>
      <w:pPr>
        <w:pStyle w:val="Normal"/>
        <w:rPr/>
      </w:pPr>
      <w:r>
        <w:rPr/>
      </w:r>
    </w:p>
    <w:p>
      <w:pPr>
        <w:pStyle w:val="Normal"/>
        <w:rPr/>
      </w:pPr>
      <w:r>
        <w:rPr/>
        <w:t>В аридных зонах испарение превышает осадки, а восходящие движение влаги на водосборах преобладает над нисходящими; восходящее движение вод и испарение их с поверхности приводят к засолению почв и скоплению</w:t>
      </w:r>
    </w:p>
    <w:p>
      <w:pPr>
        <w:pStyle w:val="Normal"/>
        <w:rPr/>
      </w:pPr>
      <w:r>
        <w:rPr/>
      </w:r>
    </w:p>
    <w:p>
      <w:pPr>
        <w:pStyle w:val="Normal"/>
        <w:rPr/>
      </w:pPr>
      <w:r>
        <w:rPr/>
        <w:t>простых солей на их поверхности (СаСОз, MgCC&gt;3, NaCl, Na2SO4, CaSO4, Na2CO3, NaHCO3, K2SO4, MgSO4, MgCl2, CaCl2, NaNO3, NaHPO4 и др.). Концентрации карбонатов, сульфатов и хлоридов щелочных металлов в водоемах аридной зоны могут быть очень высокие. Это обеспечивает устойчивость жизни карбонатно-натриевых, сульфатных и хлоридных озер. По Г.А. Максимовичу (1955) преобладают сульфатные и хлоридные озера с галотрофным типом лимногенеза. Галогенез аридной зоны зависит от геологического субстрата и отличается значительной изменчивостью. Сульфатное соленакопление в почвах встречается в Общем Сырте, Ергенях, на водоразделах Дона и Северного Донца, равнинах Большого и Малого Кавказа, Тургайской столовой стране, Казахском мелкопесочнике, Бетпак-Дале и др. местах. Хлоридно-сульфатное солонение почв, приуроченное к зонам сухих степей и полупустынь, охватывает Причерноморско-Азовские равнины, Волжско-Уральское и Урало-Эмбинское междуречья, Подуральскую равнину, Устюрт, большую часть Тургайской низменности и Прибалхашье. Сульфатно-хлоридное засоление водосборов характерно для прибрежной части Прикаспия, низменности у Мертвого Култука, Сарыкамышской впадины и района озера Эльтон, Баскунчак и др. Сток с этих водосборов легкорастворимых солей формирует гидрокарбонатно-сульфатно-хлоридное соленакопление в озерах, дающее базу галотрофного типа лимногенеза.</w:t>
      </w:r>
    </w:p>
    <w:p>
      <w:pPr>
        <w:pStyle w:val="Normal"/>
        <w:rPr/>
      </w:pPr>
      <w:r>
        <w:rPr/>
      </w:r>
    </w:p>
    <w:p>
      <w:pPr>
        <w:pStyle w:val="Normal"/>
        <w:rPr/>
      </w:pPr>
      <w:r>
        <w:rPr/>
        <w:t>Озера аридных зон начинают свою жизнь с пресноводной стадии, а затем под влиянием высокой испаряемости концентрация солей в них растет до предельной растворимости, после чего происходит самосадка солей, начинающаяся у каждой соли при разной степени солености, и соответственно, закономерная смена галотрофного накопления образованием «сухого» озера, переходящего в геологические залежи соли. Если геологический цикл жизни полный, то озеро начинает свое существование как гидрокарбонатно-кальциевый водоем, затем становиться</w:t>
      </w:r>
    </w:p>
    <w:p>
      <w:pPr>
        <w:pStyle w:val="Normal"/>
        <w:rPr/>
      </w:pPr>
      <w:r>
        <w:rPr/>
      </w:r>
    </w:p>
    <w:p>
      <w:pPr>
        <w:pStyle w:val="Normal"/>
        <w:rPr/>
      </w:pPr>
      <w:r>
        <w:rPr/>
        <w:t>сульфатным и, пройдя эту стадию, заканчивает жизнь как хлоридный водоем. Но геологический цикл жизни озер в аридной зоне не часто оставляет возможность лимногенезу пройти через все стадии развития. Озера с неполным циклом развития могут исчезать даже на карбонатной и сульфатной стадиях. Все зависит от интенсивности их эолового заноса или от склонности к перемене котловин. Классический пример «кочующего» озера— Лобнор, который неоднократно перемещался в результате смены русла реки Тарим.</w:t>
      </w:r>
    </w:p>
    <w:p>
      <w:pPr>
        <w:pStyle w:val="Normal"/>
        <w:rPr/>
      </w:pPr>
      <w:r>
        <w:rPr/>
      </w:r>
    </w:p>
    <w:p>
      <w:pPr>
        <w:pStyle w:val="Normal"/>
        <w:rPr/>
      </w:pPr>
      <w:r>
        <w:rPr/>
        <w:t>Иначе протекает лимногенез в аридных зонах в искусственных водоемах — водохранилищах. Их проточность исключает прогрессирующие осолонение. Точно так же галотрофный тип лимногенеза аридных зон не приложим к жизни озер — лагун. Их развитие подчинено совсем другим законам: отшнуровавшиеся лагуны как южных, так и северных морей со временем распресняются.</w:t>
      </w:r>
    </w:p>
    <w:p>
      <w:pPr>
        <w:pStyle w:val="Normal"/>
        <w:rPr/>
      </w:pPr>
      <w:r>
        <w:rPr/>
      </w:r>
    </w:p>
    <w:p>
      <w:pPr>
        <w:pStyle w:val="Normal"/>
        <w:rPr/>
      </w:pPr>
      <w:r>
        <w:rPr/>
        <w:t>В гумидных (бореальных) зонах атмосферные осадки превышают или близки к испарению, на водосборах сульфаты и хлориды в виде солей вымыты, дренируемые стоком водосборы не засолены, скопления простых солей на поверхности почв не бывает. Благодаря значительной влажности почв распад вторичных минералов преобладает над их синтезом, но не так велик, как в тропической зоне. Почвообразующие породы содержат в разных количествах карбонатный материал. Для умеренных зон характерен гумидный тип лимногенеза.</w:t>
      </w:r>
    </w:p>
    <w:p>
      <w:pPr>
        <w:pStyle w:val="Normal"/>
        <w:rPr/>
      </w:pPr>
      <w:r>
        <w:rPr/>
      </w:r>
    </w:p>
    <w:p>
      <w:pPr>
        <w:pStyle w:val="Normal"/>
        <w:rPr/>
      </w:pPr>
      <w:r>
        <w:rPr/>
        <w:t>Для околополярных областей характерен олиготрофный тип лимногенеза: относительно малое количество осадков и слабая испаряемость, низкие температуры, обилие воды во время таяния снега, широкое распространение вечной мерзлоты, чрезвычайно ограничивающей деятельность микроорганизмов. Разрушению деятельного слоя почвы и пород более всего способствуют морозные выветривания и растрескивающее действие воды, содержащей СОг и фульвокислоты. Содержание последних достигает 20-30%</w:t>
      </w:r>
    </w:p>
    <w:p>
      <w:pPr>
        <w:pStyle w:val="Normal"/>
        <w:rPr/>
      </w:pPr>
      <w:r>
        <w:rPr/>
      </w:r>
    </w:p>
    <w:p>
      <w:pPr>
        <w:pStyle w:val="Normal"/>
        <w:rPr/>
      </w:pPr>
      <w:r>
        <w:rPr/>
        <w:t>веса тундровой почвы. Разрушение силикатных пород СОг и кремневой кислотой ведет к образованию стока S1O2. Господствующими почвами являются полярные тундровые и тундрово-глеевые, среди которых участками встречаются арктические солончаки и почвы арктических болот. Травянисто-дерновых почв вне пойм нет. Они заменены «шведским дерном», состоящим из мхов и лишайников. Слабое развитие процессов выветривания, почвообразования и выщелачивания на водосборах обусловливает наименьшую из известных на Земле минерализацию воды (Баранов, 1961). В этих зонах преобладают слабо минерализованные гидрокарбонатно-кремнеземистые и кремнеземистые воды (Максимович, 1955).</w:t>
      </w:r>
    </w:p>
    <w:p>
      <w:pPr>
        <w:pStyle w:val="Normal"/>
        <w:rPr/>
      </w:pPr>
      <w:r>
        <w:rPr/>
      </w:r>
    </w:p>
    <w:p>
      <w:pPr>
        <w:pStyle w:val="Normal"/>
        <w:rPr/>
      </w:pPr>
      <w:r>
        <w:rPr/>
        <w:t>К азональному лимногенезу относятся следующие типы озер: аргиллотрофные, сидеротрофные, алкалитрофные и ацидотрофные. В своем распространении азональные типы лимногенеза приурочены к отдельным региональным урочищам ландшафтов.</w:t>
      </w:r>
    </w:p>
    <w:p>
      <w:pPr>
        <w:pStyle w:val="Normal"/>
        <w:rPr/>
      </w:pPr>
      <w:r>
        <w:rPr/>
      </w:r>
    </w:p>
    <w:p>
      <w:pPr>
        <w:pStyle w:val="Normal"/>
        <w:rPr/>
      </w:pPr>
      <w:r>
        <w:rPr/>
        <w:t>Аргиллотрофия характеризуется наличием во взвешенном состоянии в воде большого количества глинистых веществ, вследствие чего, вода в таких водоемах малопрозрачна и опалесцирует. Основную часть взвешенных частиц составляют различные алюмокремневые кислоты — каолин, бейделит, галлозит и др. Примером аргиллотрофного типа лимногенеза был Западный Балхаш до зарегулированния стока р.Или, переносящая огромное количество взвесей, а также озеро Ханка.</w:t>
      </w:r>
    </w:p>
    <w:p>
      <w:pPr>
        <w:pStyle w:val="Normal"/>
        <w:rPr/>
      </w:pPr>
      <w:r>
        <w:rPr/>
      </w:r>
    </w:p>
    <w:p>
      <w:pPr>
        <w:pStyle w:val="Normal"/>
        <w:rPr/>
      </w:pPr>
      <w:r>
        <w:rPr/>
        <w:t>Сидеротрофный тип лимногенеза характеризуется накоплением железа, которое является ведущим элементом озерного накопления. Железом богаты почвенные растворы арктических болот, сильнокислых подзолов северного редколесья, палевых подзолистых таежных почв, болотные почвы бореального климата и субтропического пояса. Особенно многочисленны сидеротрофные озера в отдельных урочищах Балтийско-Беломорского докембрийского кристаллического щита (Россолимо, 1964; Федорова, 1964). В стадии железо-гумусного накопления находятся многие сидеротрофные</w:t>
      </w:r>
    </w:p>
    <w:p>
      <w:pPr>
        <w:pStyle w:val="Normal"/>
        <w:rPr/>
      </w:pPr>
      <w:r>
        <w:rPr/>
      </w:r>
    </w:p>
    <w:p>
      <w:pPr>
        <w:pStyle w:val="Normal"/>
        <w:rPr/>
      </w:pPr>
      <w:r>
        <w:rPr/>
        <w:t>10</w:t>
      </w:r>
    </w:p>
    <w:p>
      <w:pPr>
        <w:pStyle w:val="Normal"/>
        <w:rPr/>
      </w:pPr>
      <w:r>
        <w:rPr/>
      </w:r>
    </w:p>
    <w:p>
      <w:pPr>
        <w:pStyle w:val="Normal"/>
        <w:rPr/>
      </w:pPr>
      <w:r>
        <w:rPr/>
        <w:t>озера Карелии, западная окраина Архангельской обл. и северо-западные окраины Вологодской обл. В Карелии насчитывается 44 тыс. таких озер и множество мелких ламбин (Россолимо, 1964).</w:t>
      </w:r>
    </w:p>
    <w:p>
      <w:pPr>
        <w:pStyle w:val="Normal"/>
        <w:rPr/>
      </w:pPr>
      <w:r>
        <w:rPr/>
      </w:r>
    </w:p>
    <w:p>
      <w:pPr>
        <w:pStyle w:val="Normal"/>
        <w:rPr/>
      </w:pPr>
      <w:r>
        <w:rPr/>
        <w:t>Алкалитрофный тип лимногенеза встречается в известняковых горах. Однако, алкалитрофия свойственна не только озерам, котловины которых выработаны в известняках. В Псковской обл. встречаются алкалитрофные озера с котловинами в обычных четвертичных отложениях. Активная реакция в таких озерах щелочная.</w:t>
      </w:r>
    </w:p>
    <w:p>
      <w:pPr>
        <w:pStyle w:val="Normal"/>
        <w:rPr/>
      </w:pPr>
      <w:r>
        <w:rPr/>
      </w:r>
    </w:p>
    <w:p>
      <w:pPr>
        <w:pStyle w:val="Normal"/>
        <w:rPr/>
      </w:pPr>
      <w:r>
        <w:rPr/>
        <w:t>При ацидотрофном типе лимногенеза вся геологическая жизнь озера происходит при кислой реакции среды. На месте этих озер в результате их заболачивания возникают олиготрофные сфагновые болота. Существует еще много типов неизученных азональных типов лимногенеза. По особым своим законам развиваются приморские озера типа лиманов, озера термокарстового и вулканического происхождения, а также водохранилища. Интразональные процессы в водохранилищах формируют различные транзитные типы лимногенеза.</w:t>
      </w:r>
    </w:p>
    <w:p>
      <w:pPr>
        <w:pStyle w:val="Normal"/>
        <w:rPr/>
      </w:pPr>
      <w:r>
        <w:rPr/>
      </w:r>
    </w:p>
    <w:p>
      <w:pPr>
        <w:pStyle w:val="Normal"/>
        <w:rPr/>
      </w:pPr>
      <w:r>
        <w:rPr/>
        <w:t>Каждый ландшафт в геохимическом плане отличается от других по кларковым значениям содержания элементов. Ландшафты всегда вносят свои местные коррективы в особенности зональных типов лимногенеза. Как было показано выше, в различных географических зонах химико-географический процесс формирования природных вод протекает по-разному.</w:t>
      </w:r>
    </w:p>
    <w:p>
      <w:pPr>
        <w:pStyle w:val="Normal"/>
        <w:rPr/>
      </w:pPr>
      <w:r>
        <w:rPr/>
      </w:r>
    </w:p>
    <w:p>
      <w:pPr>
        <w:pStyle w:val="Normal"/>
        <w:rPr/>
      </w:pPr>
      <w:r>
        <w:rPr/>
        <w:t>Для почвенных растворов Земли Г.А. Максимович (1955) установил широтные и вертикальные зоны гидрохимических фаций. Гидрохимическая фация — это стадия минерализации, стадия формирования химического состава природных вод, это химико-географическая единица, аналогичная биоценозу в биологии. Широтных зон девять: I - I I — зоны преобладания кремнеземных и гидрокарбонатно-кремнеземных гидрохимических фаций; это весьма слабо минерализованные воды тундровых зон. В южном</w:t>
      </w:r>
    </w:p>
    <w:p>
      <w:pPr>
        <w:pStyle w:val="Normal"/>
        <w:rPr/>
      </w:pPr>
      <w:r>
        <w:rPr/>
      </w:r>
    </w:p>
    <w:p>
      <w:pPr>
        <w:pStyle w:val="Normal"/>
        <w:rPr/>
      </w:pPr>
      <w:r>
        <w:rPr/>
        <w:t>11</w:t>
      </w:r>
    </w:p>
    <w:p>
      <w:pPr>
        <w:pStyle w:val="Normal"/>
        <w:rPr/>
      </w:pPr>
      <w:r>
        <w:rPr/>
      </w:r>
    </w:p>
    <w:p>
      <w:pPr>
        <w:pStyle w:val="Normal"/>
        <w:rPr/>
      </w:pPr>
      <w:r>
        <w:rPr/>
        <w:t>полушарии данная зона почти не развита. I I I — IV - зоны преобладания гидрокарбонатно-кальциевых (или R2O3-Ca) гидрохимических фаций северного и южного полушарий, приуроченным к поясам лесов. В южном полушарии эта зона имеет слабое развитие. V - V I - зоны преобладания сульфатных, натриевых и гидрокарбонатно-натриевых (и НСОз-Са) гидрохимических фаций степей северного и южного полушарий. V11 - VI I I — зоны преобладания хлоридных и сульфатных гидрохимических фаций почвенных вод северного и южного полушарий, приуроченных к поясам пустынь. IX - зона преобладания кремнеземных и гидрокарбонатных гидрохимических фаций почвенных вод тропиков и субтропиков.</w:t>
      </w:r>
    </w:p>
    <w:p>
      <w:pPr>
        <w:pStyle w:val="Normal"/>
        <w:rPr/>
      </w:pPr>
      <w:r>
        <w:rPr/>
      </w:r>
    </w:p>
    <w:p>
      <w:pPr>
        <w:pStyle w:val="Normal"/>
        <w:rPr/>
      </w:pPr>
      <w:r>
        <w:rPr/>
        <w:t>В северном полушарии по мере продвижения на юг вследствие изменения климата от умеренного холодного и достаточно влажного до жаркого и сухого растет общая минерализация вод. Это происходит за счет роста содержания отдельных ионов в почвенном растворе, причем концентрация почвенного раствора нарастает от почв тундры к подзолистым почвам лесной зоны, черноземам и каштановым почвам и солонцам степей до солончаков полупустынь и пустынь. Помимо типичных преобладающих гидрохимических фаций почвенных растворов, в каждой зоне имеются и другие гидрохимические фации. Они образуются за счет геоморфологической зональности, микрозонального изменения почв от водоразделов к пониженным участкам и вертикальной микрозональности.</w:t>
      </w:r>
    </w:p>
    <w:p>
      <w:pPr>
        <w:pStyle w:val="Normal"/>
        <w:rPr/>
      </w:pPr>
      <w:r>
        <w:rPr/>
      </w:r>
    </w:p>
    <w:p>
      <w:pPr>
        <w:pStyle w:val="Normal"/>
        <w:rPr/>
      </w:pPr>
      <w:r>
        <w:rPr/>
        <w:t>1.2 Соленостные отношения между главными типами водной фауны.</w:t>
      </w:r>
    </w:p>
    <w:p>
      <w:pPr>
        <w:pStyle w:val="Normal"/>
        <w:rPr/>
      </w:pPr>
      <w:r>
        <w:rPr/>
      </w:r>
    </w:p>
    <w:p>
      <w:pPr>
        <w:pStyle w:val="Normal"/>
        <w:rPr/>
      </w:pPr>
      <w:r>
        <w:rPr/>
        <w:t>В.В. Хлебович (1974) отмечает, что выявление степени эвригалинности организма, популяции или фауны связано с экологическим аспектом проблемы эвригалинности. Можно считать, что среди животных отсутствуют виды способные жить во всем вероятном спектре соленостей - от очень мягкой пресной воды до водоемов с самосадочной солью. В природе, по-</w:t>
      </w:r>
    </w:p>
    <w:p>
      <w:pPr>
        <w:pStyle w:val="Normal"/>
        <w:rPr/>
      </w:pPr>
      <w:r>
        <w:rPr/>
      </w:r>
    </w:p>
    <w:p>
      <w:pPr>
        <w:pStyle w:val="Normal"/>
        <w:rPr/>
      </w:pPr>
      <w:r>
        <w:rPr/>
        <w:t>12</w:t>
      </w:r>
    </w:p>
    <w:p>
      <w:pPr>
        <w:pStyle w:val="Normal"/>
        <w:rPr/>
      </w:pPr>
      <w:r>
        <w:rPr/>
      </w:r>
    </w:p>
    <w:p>
      <w:pPr>
        <w:pStyle w:val="Normal"/>
        <w:rPr/>
      </w:pPr>
      <w:r>
        <w:rPr/>
        <w:t>видимому, отсутствуют организмы неспособные выдерживать малейших колебаний солености во внешней среде.</w:t>
      </w:r>
    </w:p>
    <w:p>
      <w:pPr>
        <w:pStyle w:val="Normal"/>
        <w:rPr/>
      </w:pPr>
      <w:r>
        <w:rPr/>
      </w:r>
    </w:p>
    <w:p>
      <w:pPr>
        <w:pStyle w:val="Normal"/>
        <w:rPr/>
      </w:pPr>
      <w:r>
        <w:rPr/>
        <w:t>Общая схема изменения облика водной фауны от пресных вод до вод пересоленных лагун представлена на рис.1. Различия между главными типами водной фауны — морской, пресноводной, солоноватоводной и пересоленных водоемов - прежде всего, определяются количеством и составом растворенных в воде солей. Генетически эти четыре вида водной фауны далеко не равноценны. Животный мир солоноватых вод состоит их организмов произошедших либо от морской, либо от пресноводных форм, известны эндемичные солоноватоводные семейства и тем более отряды. Население пересоленных вод подразделяют на две фаунистические группы: гипергалинную, состоящую из эвригалинных морских видов и практически не имеющую эндемиков - соленостный диапазон от примерно 45 до 75 — 80 %о и ультрагалинную, в которую входят виды явно пресноводного происхождения, такие как Artemia salina и Chironomns salinarius, обитающие при солености обычно выше 75 - 80 %о (Хлебович, 1962). Таким образом, основными типами водной фауны, исходными для других, является морская и пресноводная фауна. За исключением сравнительно небольшого числа особо широкоэвригалинных и проходных форм, полносоленое море и пресные воды практически не имеют общих видов. У проходных и широкоэвригалинных организмов наиболее ответственные стадии жизненного цикла - размножение и развитие — протекают обычно в более узком экологическом диапазоне, либо в морской, либо в пресной воде. Несмешиваемость морской и пресной фаун, чрезвычайно высокий ранг их эндемизма, безусловно, имеет место вопреки мощному давлению эволюционного процесса и тот факт, что в природе не существует большого числа эвригалинных организмов, чувствующих себя в равной степени хорошо в морской и пресной воде. Это говорит, прежде всего, о</w:t>
      </w:r>
    </w:p>
    <w:p>
      <w:pPr>
        <w:pStyle w:val="Normal"/>
        <w:rPr/>
      </w:pPr>
      <w:r>
        <w:rPr/>
      </w:r>
    </w:p>
    <w:p>
      <w:pPr>
        <w:pStyle w:val="Normal"/>
        <w:rPr/>
      </w:pPr>
      <w:r>
        <w:rPr/>
        <w:t>13</w:t>
      </w:r>
    </w:p>
    <w:p>
      <w:pPr>
        <w:pStyle w:val="Normal"/>
        <w:rPr/>
      </w:pPr>
      <w:r>
        <w:rPr/>
      </w:r>
    </w:p>
    <w:p>
      <w:pPr>
        <w:pStyle w:val="Normal"/>
        <w:rPr/>
      </w:pPr>
      <w:r>
        <w:rPr/>
        <w:t>со О</w:t>
      </w:r>
    </w:p>
    <w:p>
      <w:pPr>
        <w:pStyle w:val="Normal"/>
        <w:rPr/>
      </w:pPr>
      <w:r>
        <w:rPr/>
      </w:r>
    </w:p>
    <w:p>
      <w:pPr>
        <w:pStyle w:val="Normal"/>
        <w:rPr/>
      </w:pPr>
      <w:r>
        <w:rPr/>
        <w:t>со О</w:t>
      </w:r>
    </w:p>
    <w:p>
      <w:pPr>
        <w:pStyle w:val="Normal"/>
        <w:rPr/>
      </w:pPr>
      <w:r>
        <w:rPr/>
      </w:r>
    </w:p>
    <w:p>
      <w:pPr>
        <w:pStyle w:val="Normal"/>
        <w:rPr/>
      </w:pPr>
      <w:r>
        <w:rPr/>
        <w:t>5</w:t>
      </w:r>
    </w:p>
    <w:p>
      <w:pPr>
        <w:pStyle w:val="Normal"/>
        <w:rPr/>
      </w:pPr>
      <w:r>
        <w:rPr/>
      </w:r>
    </w:p>
    <w:p>
      <w:pPr>
        <w:pStyle w:val="Normal"/>
        <w:rPr/>
      </w:pPr>
      <w:r>
        <w:rPr/>
        <w:t>S</w:t>
      </w:r>
    </w:p>
    <w:p>
      <w:pPr>
        <w:pStyle w:val="Normal"/>
        <w:rPr/>
      </w:pPr>
      <w:r>
        <w:rPr/>
      </w:r>
    </w:p>
    <w:p>
      <w:pPr>
        <w:pStyle w:val="Normal"/>
        <w:rPr/>
      </w:pPr>
      <w:r>
        <w:rPr/>
        <w:t>О 1О 2О ЗО 4О 5О 6О 7О 8О 9О 1ОО</w:t>
      </w:r>
    </w:p>
    <w:p>
      <w:pPr>
        <w:pStyle w:val="Normal"/>
        <w:rPr/>
      </w:pPr>
      <w:r>
        <w:rPr/>
      </w:r>
    </w:p>
    <w:p>
      <w:pPr>
        <w:pStyle w:val="Normal"/>
        <w:rPr/>
      </w:pPr>
      <w:r>
        <w:rPr/>
        <w:t>Морские виды</w:t>
      </w:r>
    </w:p>
    <w:p>
      <w:pPr>
        <w:pStyle w:val="Normal"/>
        <w:rPr/>
      </w:pPr>
      <w:r>
        <w:rPr/>
      </w:r>
    </w:p>
    <w:p>
      <w:pPr>
        <w:pStyle w:val="Normal"/>
        <w:rPr/>
      </w:pPr>
      <w:r>
        <w:rPr/>
        <w:t>Солоноватоводные виды</w:t>
      </w:r>
    </w:p>
    <w:p>
      <w:pPr>
        <w:pStyle w:val="Normal"/>
        <w:rPr/>
      </w:pPr>
      <w:r>
        <w:rPr/>
      </w:r>
    </w:p>
    <w:p>
      <w:pPr>
        <w:pStyle w:val="Normal"/>
        <w:rPr/>
      </w:pPr>
      <w:r>
        <w:rPr/>
        <w:t>Виды пресноводного происхождения</w:t>
      </w:r>
    </w:p>
    <w:p>
      <w:pPr>
        <w:pStyle w:val="Normal"/>
        <w:rPr/>
      </w:pPr>
      <w:r>
        <w:rPr/>
      </w:r>
    </w:p>
    <w:p>
      <w:pPr>
        <w:pStyle w:val="Normal"/>
        <w:rPr/>
      </w:pPr>
      <w:r>
        <w:rPr/>
        <w:t>'00</w:t>
      </w:r>
    </w:p>
    <w:p>
      <w:pPr>
        <w:pStyle w:val="Normal"/>
        <w:rPr/>
      </w:pPr>
      <w:r>
        <w:rPr/>
      </w:r>
    </w:p>
    <w:p>
      <w:pPr>
        <w:pStyle w:val="Normal"/>
        <w:rPr/>
      </w:pPr>
      <w:r>
        <w:rPr/>
        <w:t>Рис.1 Общая схема изменения облика водной фауны от пресных вод до вод пересоленых лагун (по: Хлебович, 1962).</w:t>
      </w:r>
    </w:p>
    <w:p>
      <w:pPr>
        <w:pStyle w:val="Normal"/>
        <w:rPr/>
      </w:pPr>
      <w:r>
        <w:rPr/>
      </w:r>
    </w:p>
    <w:p>
      <w:pPr>
        <w:pStyle w:val="Normal"/>
        <w:rPr/>
      </w:pPr>
      <w:r>
        <w:rPr/>
        <w:t>14</w:t>
      </w:r>
    </w:p>
    <w:p>
      <w:pPr>
        <w:pStyle w:val="Normal"/>
        <w:rPr/>
      </w:pPr>
      <w:r>
        <w:rPr/>
      </w:r>
    </w:p>
    <w:p>
      <w:pPr>
        <w:pStyle w:val="Normal"/>
        <w:rPr/>
      </w:pPr>
      <w:r>
        <w:rPr/>
        <w:t>колоссальной роли соленостного фактора, препятствующего такому распределению.</w:t>
      </w:r>
    </w:p>
    <w:p>
      <w:pPr>
        <w:pStyle w:val="Normal"/>
        <w:rPr/>
      </w:pPr>
      <w:r>
        <w:rPr/>
      </w:r>
    </w:p>
    <w:p>
      <w:pPr>
        <w:pStyle w:val="Normal"/>
        <w:rPr/>
      </w:pPr>
      <w:r>
        <w:rPr/>
        <w:t>Соленость 8 %о рассматривается как пограничная дважды: эта нижняя граница для морских эвригалинных животных и верхняя граница для пресноводных организмов (Green, 1968). Ремане (Remane, 1934) анализируя распределение в Балтийском море видов, относящихся к различным фаунистическим комплексам, обратил внимание на то обстоятельство, что собственно солоноватоводная фауна состоит из весьма небольшого числа видов, значительно меньшего, чем пресноводная и тем более морская. Ввиду того, что число морских видов резко сокращается при солености ниже 5 -7%о и пресноводных — при солености выше 5-7 %0 , а развивающаяся в этих оптимальных для нее соленостях солоноватоводная фауна численно невелика, общее число видов в этом узком соленостном диапазоне оказывается минимальной. Отмеченное Ремане явление получило название «минимум видов» или «парадокс солоноватых вод». В дальнейшем этот парадокс был подтвержден в Азовском и Каспийском морях (Зенкевич, 1938, 1970). Было установлено, что узкий соленостный спектр - 5 - 8 %о может считаться зоной стыка двух главных типов водной фауны - морской и пресноводной, вероятно, во всех пойкилогалинных водоемах с более или менее плавным градиентом соленостей. Парадокс солоноватых вод заключается в том, что зона минимума видов, определяемая относительной несмешиваемостью морской и пресноводной фауны, приходится не на середину пойкилогалинного интервала, а на солености 5 — 8 %о; эта особенность характерна для самых различных солоноватоводных водоемов (Хлебович, 1962, 1974).</w:t>
      </w:r>
    </w:p>
    <w:p>
      <w:pPr>
        <w:pStyle w:val="Normal"/>
        <w:rPr/>
      </w:pPr>
      <w:r>
        <w:rPr/>
      </w:r>
    </w:p>
    <w:p>
      <w:pPr>
        <w:pStyle w:val="Normal"/>
        <w:rPr/>
      </w:pPr>
      <w:r>
        <w:rPr/>
        <w:t>15</w:t>
      </w:r>
    </w:p>
    <w:p>
      <w:pPr>
        <w:pStyle w:val="Normal"/>
        <w:rPr/>
      </w:pPr>
      <w:r>
        <w:rPr/>
      </w:r>
    </w:p>
    <w:p>
      <w:pPr>
        <w:pStyle w:val="Normal"/>
        <w:rPr/>
      </w:pPr>
      <w:r>
        <w:rPr/>
        <w:t>1.3 Экологическая классификация личинок и оценка различных факторов в распространении комаров сем. Culicidae.</w:t>
      </w:r>
    </w:p>
    <w:p>
      <w:pPr>
        <w:pStyle w:val="Normal"/>
        <w:rPr/>
      </w:pPr>
      <w:r>
        <w:rPr/>
      </w:r>
    </w:p>
    <w:p>
      <w:pPr>
        <w:pStyle w:val="Normal"/>
        <w:rPr/>
      </w:pPr>
      <w:r>
        <w:rPr/>
        <w:t>Изучению биологии кровососущих комаров в связи с их эпидемиологической значимостью всегда уделялось большое внимание. Этому вопросу посвящено огромное количество работ. Но в литературе мало сведений об их географическом распространении и внутризональном распределении. При анализе эколого-фаунистических сводок нетрудно заметить, что комары сем. Culicidae имеют полизональное распространение (Сазонова, 1953, 1959, 1962; Лобкова 1965, Шарков, 1976, 1980; Дубицкий, 1970; Полякова, 1970,1972; Кухарчук, 1966,1969,1970,1971; Николаева, 1980, 1981 и др.), причем внутризональный характер каждого виде неодинаков. В одних зонах вид встречается в массе и его распределение внутри ареала равномерно, в других -¦ сильно варьирует или вид имеет локальное распределение и сохраняет его в пределах всего ареала.</w:t>
      </w:r>
    </w:p>
    <w:p>
      <w:pPr>
        <w:pStyle w:val="Normal"/>
        <w:rPr/>
      </w:pPr>
      <w:r>
        <w:rPr/>
      </w:r>
    </w:p>
    <w:p>
      <w:pPr>
        <w:pStyle w:val="Normal"/>
        <w:rPr/>
      </w:pPr>
      <w:r>
        <w:rPr/>
        <w:t>Данные о факторах, играющих ту или иную роль в распространении кровососущих комаров по различным природным зонам, очень немногочисленны, а зачастую и противоречивы. Например, одни авторы (Беклемишев, Желоховцев,1945.) главную роль отводят климату и отвергают утверждение, что распространение комаров определяется характером водоемов; другие - широкий ареал распространения объясняют экологической пластичностью (Сазонова , 1963) или указывают на ведущую роль температурно-ландшафтного фактора, рельефа местности и растительности (Румш, 1948; Шарков, Луга, 1977.) и т.п.</w:t>
      </w:r>
    </w:p>
    <w:p>
      <w:pPr>
        <w:pStyle w:val="Normal"/>
        <w:rPr/>
      </w:pPr>
      <w:r>
        <w:rPr/>
      </w:r>
    </w:p>
    <w:p>
      <w:pPr>
        <w:pStyle w:val="Normal"/>
        <w:rPr/>
      </w:pPr>
      <w:r>
        <w:rPr/>
        <w:t>Поскольку все представители сем. Culicidae являются животными гетеротропными, при изучении их биологии в первую очередь были описаны и классифицированы личиночные биотопы: по ландшафтной принадлежности, по зарастанию растительностью, по степени затенения и т.п. (Беклемишев, 1950; Петрищева, 1950; Лобкова, 1965; 1965; Плотникова и др., 1967; Полякова, 1970, 1972; Аксенова, Ануфриева, 1969; Полякова,</w:t>
      </w:r>
    </w:p>
    <w:p>
      <w:pPr>
        <w:pStyle w:val="Normal"/>
        <w:rPr/>
      </w:pPr>
      <w:r>
        <w:rPr/>
      </w:r>
    </w:p>
    <w:p>
      <w:pPr>
        <w:pStyle w:val="Normal"/>
        <w:rPr/>
      </w:pPr>
      <w:r>
        <w:rPr/>
        <w:t>16</w:t>
      </w:r>
    </w:p>
    <w:p>
      <w:pPr>
        <w:pStyle w:val="Normal"/>
        <w:rPr/>
      </w:pPr>
      <w:r>
        <w:rPr/>
      </w:r>
    </w:p>
    <w:p>
      <w:pPr>
        <w:pStyle w:val="Normal"/>
        <w:rPr/>
      </w:pPr>
      <w:r>
        <w:rPr/>
        <w:t>Гомоюнова, 1970; Шарков, 1976, 1980 и др.) и нет данных классифирующих личиночные биотопы по составу солей и их влияния на распределение отдельных видов.</w:t>
      </w:r>
    </w:p>
    <w:p>
      <w:pPr>
        <w:pStyle w:val="Normal"/>
        <w:rPr/>
      </w:pPr>
      <w:r>
        <w:rPr/>
      </w:r>
    </w:p>
    <w:p>
      <w:pPr>
        <w:pStyle w:val="Normal"/>
        <w:rPr/>
      </w:pPr>
      <w:r>
        <w:rPr/>
        <w:t>Анализируя литературные данные с точки зрения адаптогенеза, можно заметить, сколь трудно, а порой и невозможно дать однозначную экологическую классификацию вида, а тем более, стоящих выше таксономических единиц. Среди ученых энтомологов В.Н. Беклемишев (1950) первый попытался осмыслить и сгруппировать различные данные, полученные по биологии кровососущих комаров, и дать им экологическую оценку. Например, автор группировал личинок по принадлежности их к определенному типу водоемов. Но классификация, в основу которой берется один признак, при подробном анализе обнаруживает несовершенство, она часто малоинформативна, а порой и неадекватна. Так В.Н. Беклемишев, изучая биологию комаров рода Anopheles, активных переносчиков малярии, личинок этого рода подразделяет на обитателей растительности, болот, источников, каменистого дна и дупел. Личинки, отнесенные к первой группе (обитатели растительности) по описанию автора встречаются в водоемах, где заросли погруженных растений доходят до поверхности воды или имеются скопления плавающей растительности, комья нитчатки. Личинок подобного типа водоемов он называет фитофилами, т.е. любителями растений. Личинки второй группы - обитатели болот, по наблюдению автора, встречаются в водоемах заросших тростником или осокой, т.е. растительность выступает над водой.</w:t>
      </w:r>
    </w:p>
    <w:p>
      <w:pPr>
        <w:pStyle w:val="Normal"/>
        <w:rPr/>
      </w:pPr>
      <w:r>
        <w:rPr/>
      </w:r>
    </w:p>
    <w:p>
      <w:pPr>
        <w:pStyle w:val="Normal"/>
        <w:rPr/>
      </w:pPr>
      <w:r>
        <w:rPr/>
        <w:t>Сравнивая два типа водоемов, нетрудно заметить, что в первом случае водоемы открыты солнцу, лучше прогреваются, т.к. растения доходят только до поверхности воды и наличие комьев нитчатки служит признаком высокой температуры на поверхности водоема. Во втором случае личинки прячутся в тени растительности, выбирая наиболее прохладные места; они действительно нуждаются в растительности, как в средстве защиты от</w:t>
      </w:r>
    </w:p>
    <w:p>
      <w:pPr>
        <w:pStyle w:val="Normal"/>
        <w:rPr/>
      </w:pPr>
      <w:r>
        <w:rPr/>
      </w:r>
    </w:p>
    <w:p>
      <w:pPr>
        <w:pStyle w:val="Normal"/>
        <w:rPr/>
      </w:pPr>
      <w:r>
        <w:rPr/>
        <w:t>17</w:t>
      </w:r>
    </w:p>
    <w:p>
      <w:pPr>
        <w:pStyle w:val="Normal"/>
        <w:rPr/>
      </w:pPr>
      <w:r>
        <w:rPr/>
      </w:r>
    </w:p>
    <w:p>
      <w:pPr>
        <w:pStyle w:val="Normal"/>
        <w:rPr/>
      </w:pPr>
      <w:r>
        <w:rPr/>
        <w:t>солнца, и их с большим основанием можно назвать фитофилами. В качестве примера автор берет An.hyrcanus, которого относит к обитателям болот. Характеризуя этот вид, он пишет, что на юге An.hyrcanus поселяется в зарослях тростника, в его тени, а на северной границе ареала живет в отрытых водоемах, в ковре погруженной растительности, и таким образом, становится фитофилом. Последнее утверждение спорно: как на юге, так и на севере вид развивается среди растений, и только в первом случае они представлены какими-то видами тростника, во втором - определенными видами погруженной растительности. И в том, и в другом случае An.hyrcanus остается фитофилом. Меняя биотопы, он подыскивает свой температурный оптимум, а наличие растительности в водоеме и ее родовая принадлежность -вторичный признак, не связанный с биологией комара. Определенные виды растительности приурочены к определенным типам водоемов со своими температурными градиентами. С питанием личинок наличие специальной растительности (погруженной или выступающей над водой) не связано: среди них нет узкоспециализированных форм, связанных с определенным типом растений.</w:t>
      </w:r>
    </w:p>
    <w:p>
      <w:pPr>
        <w:pStyle w:val="Normal"/>
        <w:rPr/>
      </w:pPr>
      <w:r>
        <w:rPr/>
      </w:r>
    </w:p>
    <w:p>
      <w:pPr>
        <w:pStyle w:val="Normal"/>
        <w:rPr/>
      </w:pPr>
      <w:r>
        <w:rPr/>
        <w:t>Поскольку выносливость организма определяется слабым звеном в цепи его экологических потребностей, то в данном примере необходимо обратить внимание на те физические условия водоема, которые не выходили бы за пределы толерантности обитающих в нем организмов. Лимитирующим фактором в данном случае является температура, поэтому вид, расширяя ареал, находит свой температурный оптимум, с чем и связанна смена типов водоемов. В экологической оценке вида «любовь к растительности»- признак несущественный и даже лишний, часто мешающий пониманию сути происходящего явления.</w:t>
      </w:r>
    </w:p>
    <w:p>
      <w:pPr>
        <w:pStyle w:val="Normal"/>
        <w:rPr/>
      </w:pPr>
      <w:r>
        <w:rPr/>
      </w:r>
    </w:p>
    <w:p>
      <w:pPr>
        <w:pStyle w:val="Normal"/>
        <w:rPr/>
      </w:pPr>
      <w:r>
        <w:rPr/>
        <w:t>Обитатели каменистого дна, по Беклемишеву, населяют водоемы с каменистым ложем горных рек и являются реофилами, а обитатели источников - встречаются в водоемах с родниковым питанием. Но родники</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7:25:00Z</dcterms:created>
  <dc:creator>www.diplomrus.ru ®</dc:creator>
  <dc:description/>
  <cp:keywords/>
  <dc:language>en-US</dc:language>
  <cp:lastModifiedBy>Снетенчуки</cp:lastModifiedBy>
  <dcterms:modified xsi:type="dcterms:W3CDTF">2010-02-10T17:25:00Z</dcterms:modified>
  <cp:revision>2</cp:revision>
  <dc:subject/>
  <dc:title>www.diplomrus.ru ®</dc:title>
</cp:coreProperties>
</file>