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ИЗ ИСТОРИИ ХУДОЖЕСТВЕННОГО КОНСТРУ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-НАЧАЛО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>вв.)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Дизайн в сфере взаимодействия искусств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Взгляды о происхождении художественно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кторской экспрессии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Дизайн как художественная практика и социальное 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(вторая половин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)..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Изменения в отечественной системе художестве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онструирования (дизайна) конец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- начало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ЭСТЕТИЧЕСКАЯ ЦЕННОСТЬ В ДИЗАЙН-ПРОЕКТЕ. 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О взаимосвязи категорий «эстетическое» и «ценностное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технико-эстетическое»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О ценности в дизайн-проекте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Дизайнер как субъект коллегиальной художественно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кторской деятельности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Ценность в процессе и продукте дизайн-проектирования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5. Природа ценности в проекте индустриального дизайна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ность проекта и дизайнированного предмета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«ПРОГНОЗ» В ДИЗАЙН-ПРОЕКТЕ. ПРОГНОСТИКА В ДИЗАЙН-ПРОЕКТИРОВАНИИ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Методы научного прогнозирования в проектах индустри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зайна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Дизайн-проект как прогноз..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ЛЛЮСТРАЦИЙ...1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...13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зучения специальной литературы свидетельствуют, что в искусствоведческой; технико-эстетической; культурологической:литературе работ по проблемам взаимосвязи эстетической! «ценности» и «прогноза» в дизайн - проекте явно недостаточно; Проект как продукт важнейшего; этапа t создания? современных промышленных изделий так же изучен; не досконально. Статистическими данными*. (32),(62),(135) подтверждено, что последние десятилетия практическую реализацию получает около трети составляемых дизайн; - проектов. Остальная массам полезных идей' ш оригинальных замыслов не находит воплощения; Это - своеобразный банк; продуктов* активной дизайнерской мысли и резерв, который! с позициш теории ценностей; нуждается» bi осмыслении т систематизации: Следует: упомянуть о&lt; специфике подходов: к рассмотрению названных материалов, заведомо зная; что исследования»будут иметь,комплексный; интегральный? характер, системную1 оценку, включая? не; только органолептические, интуитивистские: (иконические) модели, но И( статистическо-метрологические методы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утверждать, что до сего времени- исследователями! не: предложены\ варианты структуры ценности дизайн - проекта; даже на уровне гипотез не исследована динамика? «прироста» ценности в процессе проектирования от эскиза - до рабочего дизайн -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стические аспекты процессов; составления»и/ содержания именно дизайнерских, а не: инженерных; проектов также освещеныi недостаточно: Работы? авторов (Г. Минервина; М: Федорова; Э; Григорьева, Е. Лазарева?и: др:) лишь затрагивают основные моменты прогностики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ое: в совокупности образует заметную «нишу» среди! искусствоведческих исследований этого вида деятельности: Разработка типологии: прогнозов, используемых дизайнерами, совмещенная с гипотетическим моделированием по вопросам аксиологической проблематики; всегда выступающей: в единстве с целым комплексом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ведческих проблем, позволяет глубже понять природу научного дизайн - предвидения, и культурную роль названного типа креативной экс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вековой исторический период, охватываемый настоящим исследованием, системность художественной культуры, в которой функционирует дизайн, а также не устоявшаяся окончательно научная: терминология «технической эстетики» диктуют необходимость обращения к истории художественного конструирования, а также применения адекватных методов изучения исходных феноменов и: фактических материалов, анализируемых в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над диссертацией на основе сравнитеблъно-исторического и системного подходов применены следующие 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ронологическая экстраполяция в разработке авторской конце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тегориальные анализ и синтез (философский анализ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дуктивно - индуктивный мет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ологическое (структурно - графическое) модел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ое дизайн - проектирование изде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олептический и квалиметрический (традиционно используемые при оценке эстетических достоинств конкретных дизайн-проек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опиралсяi на ряд теоретических положений из различных отраслей; знания, принимаемых аксиоматичес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кусствоведческая и культурологическая трактовка сущности «эстетическое» (М. Герман, Ю. Окатерщиков, И. Маца, М. Каган, Т. Горбунова, Л. Столович, А. Буров, Л; Новиков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ременное понимание содержания «эстетического» в дизайне (Г. Минервин, Э. Григорьев, М. Федоров, Э. Илейников, О.Дробицкий и др.) с анализом и дополнениями диссер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и государственной системы дизайна в СССР (П-й половины XX века) (Г. Минервин, М. Федоров, В. Лесно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цепция социальной роли (значимости) отечественного художественного конструирования, (дизайна) (К. Рождественский, Э. Розенблюм; Л. Грейнер, а? также Ю. Соловьев Г. Минервин, Э. Григорьев, М; Федоров, Е. Лазарев, И: Вакс, Б. Клубиков, Н. Валькова, Ю. Грабовенко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я по системе подготовки дизайнерских кадров в 1970 - 1990 г.г. (Г. Минервин, И; Вакс, 3. Быков, Е. Лазарев, С. Данилов, Ю. Назаров и др.) с обобщениями и дополнениями диссер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ения психологической5 «архитектоники» личности (Б. Теплов, О. Добрович, Л: Выготский; а также Ю. Леонтьев, В; Тугаринов, Л. Рубинштейн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рские версии сущности программированного обучения (А. Молибог, Н. Никандров, Н. Болдырев, М. Виноградов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цепция» содержания процессов формирования сложных политехнических умений (Е. Милерян, Б. Теплов, В; Чернов и др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ргономика. Принципы ш рекомендации (Б. Ломов, В; Зинченко, В. Мунипов, П; Кудин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новизна обусловлена целью настоящей работы и состоит во введении в; современную? историю, теорию, методику ш практику дизайна результатов диссертационного исследования. По дефиниции «ЦЕННОСТЬ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на характеристика состояния системы дизайна в СССР (II й половины XX века) и произошедших изменений' к 2000 году в ее подсистемах (практика, образование, тео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нкретизированы связи понятий «эстетическое»-«технико-эстетическое»-«ценностное». Обосновано определение «ценностное» как потенциальная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едложена структура (теоретическая- модель) ценности индустриального дизайн-проекта. На основе динамики при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начимости» в процессе проектирования от эскиза до завершенного дизайн-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Теоретически выведена ценность дизайнера - специалиста в коллегиальном проект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едложена типология дизайнеров профессионалов по креативному призн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точнены психологические характеристики работников твор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оставлена структурно-логическая модель технико-эстетической нов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тегории «ПРОГНОЗ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ложена типология прогнозов, применяемых в дизайнировании (по ряду критери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ены методы прогнозирования и проведена их классификация применительно к практике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ана характеристика индустриального дизайн-проекта как про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первые включен в научный оборот термин «версифактный» прогн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ыявлены взаимосвязи дефиниций «ценность* и прогноз» для дизайнерски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пределены и сформулированы принципы дизайн - проектирования. Охарактеризованы их отличия от принципов дизайн -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яемое диссертантом и подтвержденное в работе признание дизайн-проекта коммуникатом, материальным носителем, (сигналом) определенного5 сообщения необычайно \ важно, т.к. объем и значимость рациональной и эмоциональной информации, содержащейся в проекте, по отношению к научно-техническому прогрессу и развитию культуры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лезными (ценными в настоящий момент, в прошлом, важными для будущег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йтральными (не имеющими сколь-нибудь заметного влияния на эволюционные процессы, с учетом масштаб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редными (оказывающие отрицательное воздействие на известные в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деятельности, эстетическую среду, культуру).(К.Д.) По масштабу общественного влияния ЦЕННОСТИ, согласно последним, исследованиям аксиологов, допустимо подразделять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начимости для отдельного субъекта (лич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ценностидля социальной группы, класса, профессионального сло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начимости народного (национального) характера; 4)- ценности интернациональные, общечелове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енность» и «Объем» сообщаемых сведений» также находятся в определенной зависимости, иногда диалектически противоречивой. Известно, что недостаточность информационного объема может повлечь за собой неоднозначную (или искаженную) трактовку содержания сообщения. С другой стороны, недосказанность, эмоционального содержания зачастую побуждает воображение зрителя* (воспринимающего) — достраивать, «дорисовывать» образ, чем развивает его активность; последнее может быть положительным или отрицательным воздействием! на результативность деятельности (65). Результаты диссертационного исследования могут быть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чтении; лекций студентам- и аспирантам по историш художественного конструирования, теории дизайна и прогнос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составлении учебных программ и методических пособий-освещающих вопросы истории и теории технической эстетики и прогноз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проведении более углубленных экспертиз выявления качества дизайн -проектов; выработке корректив в оценке проектных активов (банков проектной информа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ециалистами музейного дела и работниками архивов научно-техническ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патентно-лицензионной работе экспертами агентств по авторским правам и интеллектуальной собственности; патентными поверен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елями - теоретиками в областях: аксиологии; программирования, феноменов научного предви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направлена на устранение в известной степени существующего пробела истории и теории дизайна, касающегося связи содержания? дефиниций «ценность» и «прогноз» с динамикой (последовательностью) дизайн - проектирования и его продуктом -проектом, практикой творческого- участия автора (группы авторов) в созидательном дизайн? - процессе. Исследование должно способствовать также дальнейшему формированию общей теории, творчества. В! конечном итоге результаты диссертационного исследования могут содействовать: повышению качества работы дизайнеров, дизайн - проектов, приумножению эстетических достоинств: объектов организации предметной среды, выведению культуры проектирования и участия? авторов в коллегиальной работе на более высоки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течественных исследователей существует по крайней мере два мнения о «границах дизайна». Первая группа авторов в научных источниках определяет дизайнерскую деятельность как «проектирование». Естественно? поэтому признать продуктом такого процесса «дизайн - проект». Однако, как справедливо замечает Ш Воронов (2002 г.), использование термина «проект» как равнозначного «дизайну» вряд ли состоятельно. «Проектирование», «проект» - понятия постоянно и давно применяющиеся в инженерно: -конструкторском творчестве (без участия дизайнеров и учета эстетического фактора формообразования). Кроме того, в настоящее время термином «проект» стали называть все, что угодно: от новых предложений по архитектурному строительству, концертов, организации съемок нового фильма, реформы транспортного обслуживания и т.п. - до международных программ о сотрудн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этим сама профессиональная деятельность такого рода распространилась в нескольких (многочисленных) направлениях: диз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, информационный, web-дизайн; средовой, индустриальный (или промышленный), дизайн интерьера и оборудования, дизайн костюм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(65)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авторов высказывают мнение, что «дизайн» - термин, относительно недавно^ пришедший к нам из-за рубежа, и: ссылаются* на; перевод английского "design" - чертеж, рисунок. Но имеются факты, опровергающие эту позицию. Аргументами здесь являются также указания на отечественное «художественное: конструирование» и «художник - конструктор» -определения, бытовавшие в 60 - 70; годах у нас в стране. Более того, специалисты - выпускники художественно-промышленных ВУЗов получали в то время специальность именно «художник-конструктор»- с записью в* дипл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ложности в; терминологии создаются еще и; тем, что «дизайном» теперь называют сам процесс художественно-промышленного творчества и результат: уже не «проект», но «дизайнированный предмет». А целью дизайна считают «гармонизацию взаимосвязей человека и предметно-пространственного окружения» (среды). Все это обосновывает последующую; версию «всеобщего проникновения» и понятие «тотальный дизайн», включающий преобразование самого субъекта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состояние понятийного аппарата! и терминологии, вероятно, нельзя считать продуктивным. Необходимы дополнительные исследования для уточнения! и конкретизации содержания технико - эстетических дефиниций. Решению ряда названных вопросов посвящена и эта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: Проектная дизайн практика как явление культуры, как вид преобразовательной деятельности, рассмотренный на примере отечественного индустриального дизайна второй половины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составляют: «Ценность» и «прогноз», их суть и специфика, определяемые практикой составления современного дизайн —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и осуществить комплексный анализ художественного конструирования (дизайна) с позиций ряда искусствоведческих, культурологических, философских и психологических, педагогических и технико-эстетических концепций, имеющих важное значение для совершенствования современной и будущей практики дизай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этой цели в диссертации осуществляется посредством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характеризовать практику отечественного художественного конструирования второй половины XX века, определив произошедшие изменения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точнить социокультурную роль дизайна как вида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явить взаимосвязи категорий «эстетическое - технико-эстетическое -ценнос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едложить модель структуры «ценность дизайн - проекта»; «ценность дизайнера»; «ценность проекта дизайнир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работать типологию «технико-эстетической новиз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пределить характеристику дизайнера как субъекта профессион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едложить структурно-логическую схему специфики мышления этого специа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точнить сходство и отличия инженерного и дизайн - проек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характеризовать связи процессов прогнозирования и дизайн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Разработать типологию прогнозов, применяемых в индустриальном дизай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ыявить связи и зависимости содержания дефиниций «ценность» и «прогноз», определяемого практикой проектирования в индустриальном дизайне второй половины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строена на материале истории и теории дизайна, разработок искусствоведения, ряде психологических, философских концепций, методологии инженерного и дизайн проектирования. В сферу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ы уникальные образцы фотоизображений учебных дизайн — проектов 70 — 90 годов XX века, экспериментальные проекты изделий, для инвалидов и космонавтов (80 - 2000 г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исторического материала исследование содержит проекты автора» диссертации, защищенные государственными патентами и премированные на конкурсах гр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докладывались и обсуждались на межвузовских и кафедральных конференциях и семинарах, среди котор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Декоративное искусство и дизайн.» Проблемы образования, творчества и; сохранения художественного наследия, научно практическая конференция СПбГХПА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Вопросы искусствознания и культурологии» Теория и практика. Ценности. Учебный процесс, 1999г. Кафедра искусствоведения т культурологии аспирантский семинар СПбГХПА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Месмахеровские чтения» —научно — практическая конференция, СПбГХПА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«Месмахеровские чтения» —межвузовская научно — практическая конференция к 300-летию Санкт-Петербурга, СПбГХПА, 2002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«Месмахеровские чтения 2003» —научно — практическая конференция, СПбГХ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еминар Союза дизайнеров России, Публикация Статьи в «Дизайн ревю» С Д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диссертации опубликованы в; 7 научных статьях и тезисах конференций. По&gt; итогам экспериментального проектирования специальных изделий диссертантом получен грант на городском* конкурсе «Музы Санкт-Петербурга 1997» и зарегистрированы 2 патента на Промышленный образец. Диссертация состоит из введения,, трех глав, общих выводов, списка использованной литературы и приложений. Она содержит 156 страниц текста, 29 рисунков и таблиц. Список литературы 209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художественного конструирования (XX - начало XXI вв.) § 1. Дизайн в сфере взаимодействия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отечественного мира искусств во второй половине XX века характерно,многими;особенностями: В-специальной литературе:этот период определяется как «эпоха постмодернизма». Под влиянием; технического прогресса обогатилась предметная атрибутика творчества, видоизменились сферы созидания: и бытия* произведений - коммуникатов. Появилось и приобрело жизненный f статус значительное количество новых художественных практик: от дизайна во всех его проявлениях до виртуального искусства; медиа-арта. Расширились границы творческого процесса; в теории; пополнился объем дефиниции? «художественное». Сохраняя центризм (ядро); «традиционные» виды искусства видоизменяют линии соприкосновения; ареалы локализации. Ряд исследователей отмечает значимость гибридных, пограничных зон», ибо в процессе децентрализации расширяется- поле художественной экспрессии; происходит формирование «видов деятельности на стыке», «межвидовые образования»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тике взаимодействия видов искусства посвящены многие: исследования, русских ученых: Б. Успенского, Я1 Линсбаха; Ф. Шмидта, Ю. Лотмана; Д. Силичева, Т. Горбуновой, М. Кагана: Эту тему развивали в своих работах также зарубежные авторы: В: Бенвенист, К. Пейруже, Ф. Тюрлеман; Ш. Коллен;и другие. В: них авторы характеризуют отличительные признаки, пространственных, временных: и? смешанных видов искусства, отмечая: специфику их связей: Актуальными стали исследования &lt; и процесса развития изобразительного искусства. XX века, и аспекты! взросшей его ролш в: художественной культуре этого периода: При этом теоретики отмечают, что каждый вид искусства обладает своим специфическим языком: Однако базой для обогащенного (синтетического) художественного образа, включая взаимопроникновение и дополнение средств формальной выразит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.С. Каган, 1978 г, А.Ю. Демшин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т «универсализм структурных определений всякой формы»-пространство; время; свет, цвет, масштаб; ритм, пропорции»: Ряд исследователей; называет слои коммуникативного потенциала «отдельного вида! искусства; или, художественного произведения» - элитарный; демократический; маргинальный, пластический иг другие (А. Демшина; 2003 г): Авторы публикаций? последнего времени^ констатируют эффективность применения; системно - синергетического, (комплексного) подхода к изучению феноменов художественной t культуры; XX века* (О; Иванова, Е. Павловская, А. Грашин; а;также Н. Воронов, Ю. Перов; Л. Безмоздин, Е. Жерд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аспекты- искусствоведческой проблематики) постмодернизма* нашли? отражение В! трудах исследователей; Проблема; специфики пространства культуры? (включая художественную) рассмотрена в работах Ю. Хабермаса; Э.' Тоффлера, У. Уорнера; отношение «автор-произведение-зритель» у Б. Каплана, Р. Барта, М; Сущенко, П. Хренова, Ю. Кристевой: Эволюция взаимосвязей: культуры, техники ш искусства: освещена в исследованиях И. Визингера, Ж. Лиотара, Mi Минского; Ю; Назарова, К. Кантора; Д. Азрикана; Ю. Соловьева, Г. Минервина; Ю. Сомова и других. Не оставлена* без внимания проблема; соотношения науки; и искусства внутри дизайна как самостоятельного вида; художественно - творческой деятельности: Этой теме посвящены работы многих авторов: М; Федорова, F. Минервина, К. Кантора; Е. Лазарева, Дж. К! Джонса, П. Хилла; Ю: Сомова, 3: Быкова, И.г Вакса; М; Гизе. Начиная^ с. 1960 г., искусствоведческие публикации? российских ученых содержали итоги исследований проблем «промышленного искусства» и •= анализу одного из важнейших его методов -«художественного конструирования». По ряду критериев; проводились сравнения этого метода проектирования, индустриальных изделий с более общим; подходом, определяемым за рубежом как «дизай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ми исследователями и зарубежными теоретиками, во второй половине XX века проведены многочисленные диску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ы различные концепции, изложены оригинальные точки зрения на соотношение «науки» и «искусства» в самом «дизайне» как преобразовательной^ художественно - творческой деятельности (П. Хилл, Дж.. К. .Джонс,. К. Кантор, Ю. Соловьев, Ю. Сомов и др;). Так, например, Ю; Назаров (1966г.) определяет «дизайн как особый вид деятельности, выкристаллизовавшийся из симбиоза художественного (ремесленного, прикладного творчества) и промышленного производства. В"» отличие от материальных пространственных форм, и форм искусства, в;дизайне форма-абстрагируется от содержания;., и обусловлена функцией и конструкцией». Иное определение дает. Hi Воронов: «Дизайн - компоновочная деятельность, направленная на достижение красоты, блага и удобства человека. Это - нечто большее, чем область искусства или? сфера совершенствования техники. Дизайн - это глобальное явление • культуры». Далее тот же автор отмечает: «категория красоты в дизайне достаточно широка и всеобъемлюща; ш признак ее вторичности действует лишь в некоторых сферах дизайна; а не повсеместно.. ...Под дизайном начали?понимать именно оригинальныйiход мысли; новую компоновочную идею; красивый замысел»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знанию многих зарубежных дизайнеров — Этторе Соттоса, Томаса; Мальдонадо, Джорджо Нельсона и других - коммерческий дизайн повинен в возникновении кризисной! экологической ситуации... «Возникший в локе искусства, обособившись от него, предал забвению некоторые; принципы, всякой* художественной деятельности». Далее автор статьи* отмечает: «Очистившись от скверны вожделенческого утилитаризма, собрав; в себя силы искусства, дизайн смог бы принять участие в восстановлении»на новой художественной \ основе единства человека, общества природы и.. Культура общества, искусство рождают дизайн, который привносит в предметную среду эстетико - культурные ценности, возникающие вне его... Это ставит вопрос о необходимости высочайшей художественно - культурной его оснаще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См.: «Дизайн» Сборник научных трудов, выпуск IV, М, 1996 с 3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й многоаспектности и неодинаковой полярности высказываний исследователей, как. представляется, есть, основание утверждать сопричастность дизайна как вида творчества к художественной культуре и ее истории; Это положение не отрицается ни одним из специалистов технической эстетики. Актуальной остается проблема соотношения научно -технического и. художественного, особенно! в контексте- изысканий, касающихся индустриального дизайна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: позиция позволяет подойти к рассмотрению продуктов дизайнирования; в русле последних концепций о морфологии художественной культуры. Конечно же соотношение объемов «научно -технического» ш «художественного» в дизайн - продукте — не постоянно. Динамика этих связей порождается многими факторами. В качестве основного можно назвать специализации, направления в которых развивается; диз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характерных особенностей, имеющих место в; сфере художественной экспрессии в эпоху постмодернизма, - диалогичность* -касается* и дизайна, но в особой форме. Так, диалог «автор - зритель» видоизменяется, поскольку между автором проекта (дизайнером) и зрителем (потребителем) возникает промежуточное звено (производственник -изготовитель). Характер второй формы диалога или полилога «как характеристики пространства художественной акции» для дизайна так же иной- Здесь, продукты^ предметного дизайна могут выступать как элементы атрибутики, участвующие в процессе создания итогового (совместно с прочими художественными, произведениями) образа. Другая; форма диалога, при которой взаимодействуют художественная и нехудожественная виды деятельности так. же неотторжима; для! дизайна. При этом&gt; следует подчеркнуть, что изменения в морфологии художественной экспрессии активизируют потенциал изобразительного искусства как средства формирования зрительного образа и нового* творческого поиска. Красноречивым доказательством тому являются, направления развит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30:00Z</dcterms:created>
  <dc:creator>www.diplomrus.ru ®</dc:creator>
  <dc:description/>
  <cp:keywords/>
  <dc:language>en-US</dc:language>
  <cp:lastModifiedBy>Снетенчуки</cp:lastModifiedBy>
  <dcterms:modified xsi:type="dcterms:W3CDTF">2010-02-10T19:30:00Z</dcterms:modified>
  <cp:revision>2</cp:revision>
  <dc:subject/>
  <dc:title>www.diplomrus.ru ®</dc:title>
</cp:coreProperties>
</file>