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ОКРАЩЕНИЙ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МОРФОФУНКЦИОНАЛЬНЫЕ ОСОБЕННОСТИ АДАПТАЦИИ ЖЕНСКОГО ОРГАНИЗМА К ФИЗИЧЕСКОЙ АКТИВНОСТИ В УСЛОВИЯХ СЕВЕРА...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даптация студентов к процессу обучения в вузе..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вышение адаптации средствами физиче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ы.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даптация организма к климатогеографическим факторам Европейского Севера..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овышение функциональных возможностей организма студенток при адаптации к обучению в вузе..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ОРГАНИЗАЦИЯ, ОБЪЕМ И МЕТ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Я..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ъем и методы исследования..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я двигательной среды студенток ПТУ..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ФИЗИОЛОГИЧЕСКИЕ ОСОБЕННОСТИ ОРГАНИЗ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ЕНТОК ПРИ РАЗЛИЧНОЙ ОРГАНИЗАЦИИ ДВИГАТЕЛЬНОЙ АКТИВНОСТИ..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Физическая дееспособность студенток в динамике учебного года..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собенности адаптации сердечно-сосудистой системы организма при различной двигательной активности...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Распределение тренировочных нагрузок по зонам энергетического обеспечения в течение учебного года у студенток ПТУ...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3.3. Особенности обменных процессов студент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инамике учебного года...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 ИСПОЛЬЗОВАНИЕ ЯНТАРНОЙ КИСЛОТЫ ДЛЯ ПОВЫШЕНИЯ РЕЗЕРВОВ ОРГАНИЗМА СТУДЕНТОК НАЧАЛЬНЫХ КУРСОВ, НАХОДЯЩИХСЯ НА РАЗЛИЧНОМ ДВИГАТЕЛЬНОМ РЕЖИМЕ... 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Динамика физической подготовленности и работоспособности студенток начальных курсов п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м янтарной кислоты...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 янтарной кислоты на гемодинамическ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показатели студенток при физических нагрузках... 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 янтарной кислоты в качестве пищевой добав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на метаболизм студенток в течение исследования... 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1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 1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 1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СПИСОК СОКРАЩЕНИЙ И УСЛОВНЫХ ОБОЗНАЧ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ФК - факультет физической куль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К — физическая куль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Н - физическая нагруз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 xml:space="preserve"> — длина те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lang w:val="ru-RU"/>
        </w:rPr>
        <w:t xml:space="preserve"> - масса те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Г — окружность грудной клет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 xml:space="preserve"> - общее количество жи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ЖС — кожно-жировые склад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Ф — аденозинтрифосфорная кисло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Ф — креатинфосф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Ю - глюко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- общий бел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К — молочная кисло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РЕ — креатинин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ВК - пировиноградная кислота (пируват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ЯК - янтарная кисло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ГЖ - максимальное потребление кислорода, л/мин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О - ударный объем, мл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ОК - минутный объем кровообращения, л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СС — частота сердечных сокращений, уд/мин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Д - артериальное давление, мм.рт.с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АД - систолическое артериальное давление, мм.рт.с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АД - диастолическое артериальное давление, мм.рт.с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АД — пульсовое артериальное давление, мм.рт.с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рАД - среднее артериальное давление, мм.рт.с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СС — периферическое сопротивление сосуд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И - сердечный индекс, л/мин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.- лев.жел. - работа левого желудочка, кгм мин/м2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н1 — пульс после средней нагрузки Рн2 - пульс после субмаксимальной нагруз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АДн1, ДАДн1, ПАДн1- давление после нагрузки средней мощности САДн2, ДАДн2, ПАДн2- давление после субмаксимальной нагрузки REC - компенсаторная зона (ЧСС до 120 цикл/мин) EN1 -зона аэробная энергообеспечения (120-140 цикл/мин) EN2 - зона анаэробного порога (130-170цикл/мин) EN3 - зона максимального потребления кислорода (160-180цикл/мин) SP1 - зона анаэробного метаболизма (ЧСС 90% максимальной скорости) SP 2 - зона максимального анаэробного метаболизма (ЧСС 92-92%) SP3 - алактатная зона (ЧСС от 100-110%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Период обучения в вузе на современном этапе является сложным и длительным процессом, требующим огромных затрат физических усилий, эмоциональной устойчивости [95, 102, 162] и связанным с наличием длительных перегрузок на первых годах обучения. Увеличивающийся объем информации, изменение ряда социальных факторов жизнедеятельности ведет к эмоциональным и физическим перегрузкам, что, несомненно, отражается на психофизиологическом состоянии молодого организма. Однако адаптационные возможности организма не беспредельны, и приспособление к тем или иным условиям среды у человека, особенно проживающего в неблагоприятных климатических условиях, может видоизменяться в силу ряда факторов [31, 34, 46, 82, 92, 96, 104, 195, 213, 23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ствие этого остро встает вопрос о физическом здоровье молодого поколения, определяющего дальнейшее развитие нации, а также о средствах, способствующих сохранению и укреплению резервов организма [51, 129, 247]. Поэтому правильно организованные учебные занятия по физической культуре приобщают молодых людей к регулярным физическим упражнениям и формируют социальную установку на физически активный стиль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й задачей в настоящее время является сохранение здоровья женского организма. Несмотря на значительное число работ, посвященных исследованию у девушек показателей физического развития [70, 177], иммунного и ферментного гомеостаза [93, 105], функционирования сердечно-сосудистой и дыхательной систем [231,267], изучению психофизиологических особенностей в условиях образовательной среды [180, 237], до настоящего времени не проводилось комплексного исследования физической дееспособности девушек с оцен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ых резервов организма при различной организации двигатель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в жизнедеятельности человека особую значимость имеет двигательная активность, которая обладает мощным защитным действием в случае достаточного объема в режиме дня или является фактором риска при ее недостаточности [96, 114, 243]. Рациональная организация двигательной среды включает в себя физиологически обоснованное распределение физических нагрузок по зонам энергетического обеспечения. Физические нагрузки в тренировочных зонах аэробного энергообеспечения улучшают выносливость, повышают адаптационные возможности сердечно-сосудистой системы, в зонах анаэробного режима — устойчивость организма к нагрузкам с максимальной интенсивностью [45, 48]. Поэтому изучение морфофункционального состояния, особенностей энергетического обмена в динамике учебного года у студенток, находящихся в различных двигательных режимах, является актуальным как с теоретических, так и с практических поз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 работы - выявить особенности морфофункционального состояния организма студенток ВУЗа при различной организации двигательной среды в динамик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морфофункциональный статус организма студенток университета в начал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ить физиологические особенности организма студенток при обучении в вузе с различным двигательным режи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ить влияние янтарной кислоты на физическое состояние и уровень обменных процессов у студенток при различной организации двигательной среды в динамик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зависимо от двигательного тренировочного процесса значительная часть времени на занятиях физической культурой находи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нсаторной зоне энергетического обеспечения (REC). У девушек с низкой организацией двигательной среды REC занимает 31,91%, а у студенток с интенсивным двигательным режимом - 36,56%. В основной части учебного занятия девушки с низкой двигательной активностью большую часть времени тренируются в зоне аэробного энергообеспечения (EN1) - 64,45%, студентки с высоким двигательным режимом в зоне анаэробного порога (EN2) — 36,8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личная организация двигательного режима в динамике учебного года у студенток вызывает разнонаправленные изменения показателей физического развития и физической подготовленности. У девушек, занимающихся физической культурой в зонах энергообеспечения EN1 и REC, к концу учебного года изменяется топография жира и возрастают показатели выносливости. У студенток, использующих преимущественно тренировочные режимы в зонах EN1, EN2 и REC, увеличиваются обхватные размеры со снижением процентного содержания жира в составе тела и достоверно улучшаются практически все показатели физической подготовленности: статической, динамической, силовой выносливости и быст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пользование янтарной кислоты в качестве адаптогена приводит к нормализации обменных процессов, к повышению физической работоспособности студенток и улучшает адаптационные возможности сердечно-сосудистой системы к физическим нагруз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на Европейском Севере России проведено комплексное и синхронное исследование показателей физического развития, физической работоспособности и физической подготовленности, а также метаболизма у студенток начальных курсов университета с различной организацией двигательной среды в динамик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первые проведен сравнительный анализ тренировочных нагрузок по зонам энергетического обеспечения на занятиях физической культурой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ок вуза с различным двигательным режимом. Девушки с низкой двигательной активностью, не используют тренировочные нагрузки на развитие скорости и в большей степени тренируются в зоне аэробного энергообеспечения. Студентки с высокой двигательной активностью, занимаются в тренировочных режимах, преимущественно в зоне анаэробного порога, включая зоны, содержащие максимальные у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о, что показатели физического развития и физической подготовленности студенток с различной организацией двигательной среды к концу учебного года неодинаковы. У девушек с низким двигательным режимом общее содержание жира в составе тела не изменяется, но меняется его топография. Из характеристик физической подготовленности достоверно улучшаются только показатели выносливости. У студенток с высокой двигательной активностью изменяются обхватйые размеры, уменьшается процентное содержание жира и отмечается достоверное увеличение всех изученных показателей физической подгото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первые установлено, что к концу учебного года у студенток вуза истощаются энергетические резервы организма: уровень глюкозы и лактата снижается до нижней границы физиологической нормы, повышается содержание пирувата, при этом физическая работоспособность падает на 9,6 -23,08%, в зависимости от режима двигательн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о, что использование янтарной кислоты в качестве энергопротектора приводит к стабилизации уровня глюкозы в крови и повышению физической работоспособности у студен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ая значимость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результаты исследования, отражающие динамику показателей морфофункционального состояния организма студенток вуза в течение учебного года, использующих различную организацию двигательной среды, расширяют современные представления о возможностях адаптации молодого организма. Выявление энергетических зон учебно-тренирово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узок на практических занятиях физической культурой у студенток позволяет использовать полученные данные для оптимизации учебной программы по физической культуре в ву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сследования могут быть использованы в учебном процессе на кафедрах физиологии, биохимии, гигиены, физического воспитания в высших учебных за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докладывались и обсуждались на заседаниях кафедры валеологии и теории и методики физической культуры (1999-2002), межвузовской научной конференции «Ломоносовские чтения» (Архангельск, 1998-2000), на международной научно-практической конференции «Совершенствование системы физического воспитания и оздоровления детей, учащейся молодежи в условиях Северо-Запада» (Петрозаводск, 2001), на международном симпозиуме «Эколого-физиологические проблемы адаптации» (Москва, 2001), на международной конференции «Экология северных территорий России. Проблемы, прогноз ситуации, пути развития и решения» (Архангельск, 2002), региональной научно-практической конференции «Современные проблемы и развитие физической культуры и спорта» (Архангельск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териалам диссертации опубликовано 8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изложена на 167 страницах машинописного текста и состоит из введения и 4 глав, заключения, выводов. Работа иллюстрирована 28 таблицами и 16 рисунками. Библиография включает 279 отечественных и 31 зарубежных публ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МОРФОФУНКЦИОНАЛЬНЫЕ ОСОБЕННОСТИ АДАПТАЦИИ ЖЕНСКОГО ОРГАНИЗМА К ФИЗИЧЕСКОЙ АКТИВНОСТИ В УСЛОВИЯХ СЕВ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Адаптация студентов к процессу обучения в ву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в высших учебных заведениях является сложным и длительным процессом. Ряд авторов отмечают, что изменившиеся социально-экономические условия учебы, быт студентов и избыточное напряжение создали ряд проблем, которые выливаются в интеллектуальное, эмоциональное и психическое напряжение, приобретающее застойный характер, усугубляется снижением физической активности как ведущего регулятора состояний и функций организма [60, 97, 227, 241, 246]. Адаптация к комплексу этих факторов определяет успешность обучения, но в то же время требует высокого напряжения компенсаторно - приспособительных механизмов организма студента [6, 60,95, 105,230, 231,252, 26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в вузах страны более 50% всех обучающихся - девушки, будущие матери, от того, как мы заложим в них основы здорового образа жизни, как сформируем навыки физической культуры, зависит их способность воспроизводить и растить здоровое поколение [5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ке вузовского воспитания постоянно ведется дискуссия о направленности учебного процесса [109]. Внимание к данной проблеме связано с тем, что период обучения в вузе характеризуется наличием длительных перегрузок, особенно выраженных на первых курсах обучения [107]. По мнению специалистов, главным условием продуктивной учебно-трудовой деятельности, является высокий уровень общей работоспособности, гармоничное развитие профессионально-важных физических качеств [100, 10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наблюдения согласуются с мнением Е.Г.Ласточкиной (1984) о том, что перегрузки в учебе, нервное напряжение, дефицит времени, отрицательные эмоции, гиподинамия, нарушение режима труда и отдыха являются теми риск - факторами, которые вызывают у студентов нерв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гетативное напряжение. Период острой адаптации к обучению падает на 1-2 курсы, и продолжительность его зависит от индивидуальных особенностей — умственных способностей, психических установок, материальной обеспеченности и, конечно, от здоровья. Суммарная продолжительность рабочего времени в вузе и дома составляет 9-11 часов в день [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ь, попадая в новую обстановку студенческой жизни, должна приспосабливаться к новым формам и методам обучения, сталкиваться с новыми эмоциональными переживаниями, сменой режима труда, отдыха, питания и сна, при этом многие из новых факторов вызывают перенапряжение нервных процессов и обострение заболеваний [25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етание напряженной работы ЦНС с гипокинезией приводит к формированию морфофункциональных изменений со снижением работоспособности функциональных систем организма [264], что приводит к возникновению чувства тревоги [31]. Успеваемость студентов существенно зависит от тревожности. У лиц с высоким уровнем тревожности эффективность обучения снижается, появляется чрезме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ональность, навязчивое чувство некомпетентности, предчувствие не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е трудности, ухудшающаяся экологическая обстановка, возрастающая учебная нагрузка, связанная с инновациями образовательных программ оказывают огромное отрицательное влияние на здоровье студенческой молодежи. Ухудшение умственной работоспособности связано с ограничением двигательной активности и возникновением при этом отрицательных явлений в функциональных системах организма [149, 166]. Работоспособность определяется адаптационными резервами. У студентов в 17-18 лет наблюдается напряжение всех функциональных систем организма при адаптации к обучению. Отмечена стойкая тенденция к увеличению распространения патологии С-С-С, нарушение проявляется в виде гипертонической болезни, сосудисто-вегетативных дистоний, миокардов, а также ЖКТ[29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итературным данным [90], в возрасте 17 лет, когда принимаются важные решения, связанные с дальнейшей учебой или судьбой в целом почти 98% девушек большее предпочтение (по сравнению с юношами) отдают учебе. При этом в организованных спортивных занятиях принимают участие только 28% девушек, как правило, 2 раза в неделю по 1-2 часа. Основной причиной, которая не позволяет им посещать спортивные секции, является то, что слишком много времени приходится уделять уч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даптация студента к обучению в вузе осуществляется на всех уровнях организации, обусловлена многими внешними и внутренними факторами и важную роль при этом играет функциональное исходное состояние. Необходимо учитывать особенности структуры учебного процесса в вузе, периоды подъема и спада физической и умственной работоспособности, повышение психического и эмоционального напряжения в период сессии, которое в большей степени отмечается у дев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Повышение адаптации средствами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условия все возрастающего потока научной и технической информации характеризуются повышенными затратами психических сил, большим умственным напряжением [6, 59, 97, 12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ает А.А.Коробицын (1995), одним из негативных проявлений научно-технического прогресса является снижение у значительной части населения уровня повседневной физической активности. При этом наиболее опасным последствием низкой физической активности человека является уменьшение функциональных резервов ССС и, как следствие, повышение риска развития различных заболеваний [143,20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влияния различных двигательных режимов на умственную работоспособность студентов с выделением наиболее оптимальных из них, как отмечает Г.К. Карповский (1987), - актуальная научно значимая 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связи вопрос влияния занятий физическими упражн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мственную и физическую работоспособность, психофизическое состояние студентов давно привлекает внимание многих исследователей [147, 148, 149]. Однако, как отмечает М.Я.Виленский, (1993), о плодотворности подобных подходов судить пока рано. Исследования в указанном направлении должны быть продол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студенты поступают в ВУЗы уже со сниженным уровнем здоровья. Физическая подготовленность выпускников общеобразовательных школ находится на низком уровне. Так, 60-70% абитуриентов, поступивших в учебные заведения, не укладываются в требования Государственного стандарта по развитию основных двигательных качеств [88, 28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отребности молодежи в занятиях физическими упражнениями в своей основе глубоко социальная проблема, и нельзя сводить её только к телесному развитию, укреплению здоровья, увеличению ресурсов функциональных резервов, как отдельного индивида, так и нации в целом [219, 239]. Физические упражнения и их комплексы служат средством активного отдыха, способствуют полноценному восстановлению умственной и физической работоспособности, улучшают координацию движений. Двигательная активность формирует и мобилизирует защитные силы организма, способствует его адаптации к внешней среде, отодвигая тем самым и рубеж болезней [208, 210, 26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оценки состояния здоровья студентов в этой связи также является актуальной, т.к. по этим показателям можно судить и о здоровье нации [216]. Студенты составляют особую группу молодежи, объединенную определенным возрастом, со специфическими условиями труда и жизни, сопряженными с эмоциональным, интеллектуальным стрессом, который не компенсируется достаточной двигательной активностью [6, 20, 53, 95, 102, 165, 254, 277, 278]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ой ухудшения состояния здоровья студенческой молодежи и снижения уровня физической подготовленности многие исследователи считают низкую физическ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цательное последствие дефицита двигательной активности остается доминирующей тенденцией в исследованиях значительного числа специалистов по физическому воспитанию молодежи [51, 129, 247], а состояние физического развития в современных условиях становится одним из важнейших показателей здоровья и индикаторов благополучия населения [16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активизации двигательного режима современного человека подтверждается в исследованиях ряда авторов [27, 101, 129, 156, 212]. По определению М.Я.Виленского (1993), критические показатели состояния здоровья студенческой молодежи актуализировали эту проблему, сделали остро необходимым научное осмысление условий учебно-трудовой деятельности студентов, а также социально-педагогических механизмов активизации рекреативно-оздоровительной деятельности, усиление мотивации к их включению в активные формы восстановле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учайно физическая культура входит в качестве обязательного раздела в гуманитарный компонент образования, значимость которого проявляется через гармонизацию духовных и физических сил, формирование таких общечеловеческих ценностей, как здоровье, психическое и физическое благополучие, физическое совершенство (примерная учебная программа для вуза 1994г). Поэтому в государственном образовательном стандарте вузов общее количество часов по физической культуре увеличилось до 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уплением в высшее учебное заведение снижается двигательная активность, следовательно, уменьшается количество здоровья, и наоборот сохранение оптимального уровня его обеспечивает быструю адаптацию к изменяющимся условиям существования. Поэтому к числу важнейших мероприятий, направленных на повышение уровня здоровья и адаптацию к неблагоприятным условиям внешней среды, должны быть отнесены -правильно организованные занятия по физическому воспитанию, и хорошо регламентированные по структуре и дозировке физические нагрузки [45,4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ории и практике спортивной тренировки физическую нагру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ют, как форму мышечной активности, включающую однократное или повторяемое выполнение определенного вида физических упражнений, при которых в организме возникают выраженные функциональные изменения, способствующие росту тренированности [48]. Степень воздействия физической нагрузки на организм зависит от избранных ее характеристик: интенсивности и продолжительности выполняемого упражнения, количества числа повторений, пауз отдыха между ними и его характера, а также типа используемых упражнений. Изменения каждой из приведенных характеристик физической нагрузки вызывает строго определенные биохимические сдвиги в организме, а совокупное воздействие приводит к существенным перестройкам обмена веществ - адаптации, что выражается в улучшении функциональной подготовленности и повышении уровня физической работоспособности. Главенствующим фактором адаптации является высокоэффективная работа регуляторных систем метаболизма и физиологических систем. Небольшие физические нагрузки, которые не достигают пороговой величины, достаточной для возбуждения адаптационных изменений в организме, не будут стимулировать развитие тренируемой функции и потому относятся обычно к категории неэффективных нагру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ает В.К.Бальсевич (1988), Е.Г.Кириллова (1997), несомненно, огромное значение для здоровья будущих поколений имеет физическая подготовка девушек, что требует целенаправленной организации режимов их физическ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оздоровительный эффект занятий физической культурой обеспечивается лишь при полном соответствии применяемых нагрузок функциональным возможностям организма, которые определяются морфофизиологическими и психологическими характеристиками организма [6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пределению М.Я.Виленского (1993), основная форма двигательного режима студентов - учебные занятия по физиче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ю, где наиболее значимыми являются виды активности, оказывающие непосредственное влияние на эффективность учебно-трудовой деятельности, которая бы выразилась в высокой работоспособности. Богатство двигательных умений и навыков будет способствовать познавательной активности путем совершенствования психологиче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Н.Захаров, А.В.Карасев, А.А.Сафонов (1994); С.И.Гуськов, Е.И.Дегтярева (1997); В.М.Волков (1984) отмечают, что хорошо развитые двигательные качества, работоспособное состояние сердечно-сосудистой системы, достаточно развитая мышечная выносливость и гибкость входят в число основных компонентов физической подготовленности женщин, поэтому с детства должна быть заложена надежная функциональная база для дальнейшей успешной учебы и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тверждает ряд ведущих ученых и специалистов [176], подходы к проблеме развития физических качеств у женщин имеют некоторые различия. Женщина отличается как строением, так и функцией тела. Как известно, размеры, масса, пропорции, состав тела женщин в онтогенезе претерпевают значительные изменения, изменяются и доминантные источники энергообеспечения мышечной деятельности [147, 148]. Виды двигательной активности должны подбираться с учетом морфофизиологических особенностей для каждой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многих авторов, в результате социально-экономических преобразований возникают модифицированные изменения соматических показателей между поколениями, которые отличаются изменением роста тела и других морфологических данных. В итоге названные изменения и их темпы ведут за собой изменение пропорций тела. Можно сказать, что это результат социальных изменений последнего 10-летия, когда наблюдалось падение уровня экономического развития [282, 283, 299, 310]. Разработке и описанию методов определения состава тела, вследствие его изменчивости в связи с полом, возрастом, типом телосложения и профессиональной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6:00Z</dcterms:created>
  <dc:creator>www.diplomrus.ru ®</dc:creator>
  <dc:description/>
  <cp:keywords/>
  <dc:language>en-US</dc:language>
  <cp:lastModifiedBy>Снетенчуки</cp:lastModifiedBy>
  <dcterms:modified xsi:type="dcterms:W3CDTF">2010-02-10T17:16:00Z</dcterms:modified>
  <cp:revision>2</cp:revision>
  <dc:subject/>
  <dc:title>www.diplomrus.ru ®</dc:title>
</cp:coreProperties>
</file>