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главл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туальность проблемы...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и и задачи исследования...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учная новизна и практическая ценность работы...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ДНК-мишен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бор образца. Контроль за контаминацие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бор проб. Экстракция древней ДНК...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плификация древней ДНК...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кретные приложения палеогеномики: молекулярная филогенетика, этногеном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леопатология, молекулярная антрополог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ические аспекты палеогеномных исследова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ы и методы...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готовка к исследованию древней ДНК...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ный биоматериал и отбор проб...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роль за аутентичностью результатов...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учение препаратов тотальной древней ДНК...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деление древней ДНК из волос...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деление древней ДНК из костного и рогового вещества...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личественное определение связывания ДНК с используемым лабораторны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астиком...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ЦР-амплификация древней ДНК...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мплификация митохондриальной ДНК...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лекулярное типирование пол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мплификация гена 12S рРНК копытных животных...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квенирование ДНК...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 обсуждение...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лекулярно-генетическая характеристика популяции восточных эвенков по данны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а ДНК, выделенной из антропологической коллекции волос...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арактеристика ДНК древнего населения археологического памятника Березовая Лу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лтай, эпоха бронзы)...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лекулярно-филогенетический анализ древней ДНК нового вида копыт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seudonovibos spiralis W. P. Peter, A. W. Feiler...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дарности...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Депонированные последовательности ДНК...1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Разработка методов анализа следовых количеств ДНК с помошью полимеразной цепной реакции (ПЦР) сделала возможным анализ древней ДНК — генетического материала, выделенного из образцов останков живых организмов и их частей значительного срока давности [74]. Антропологи и археологи и ранее использовали молекулярные характеристики ДНК, полученные для современного населения Земли, с целью описания изменчивости человека и выяснения вопросов антропогенеза, однако лишь анализ палео-ДНК позволил непосредственно ввести параметр времени в эти исследования. Спектр объектов, из которых можно выделить древнюю ДНК, весьма широк - от антропологических и палеонтологических находок до копролитов диких животных. То, что древняя ДНК находится в палеоматериале в следовых количествах, обусловило одну из важнейших проблем при ее исследовании - проблему аутентичности получаемых результатов [1].</w:t>
      </w:r>
    </w:p>
    <w:p>
      <w:pPr>
        <w:pStyle w:val="Normal"/>
        <w:rPr/>
      </w:pPr>
      <w:r>
        <w:rPr/>
      </w:r>
    </w:p>
    <w:p>
      <w:pPr>
        <w:pStyle w:val="Normal"/>
        <w:rPr/>
      </w:pPr>
      <w:r>
        <w:rPr/>
        <w:t>Возможность применения в комплексных междисциплинарных исследованиях методов анализа древней ДНК из музейного, коллекционного материала и археологических находок, делает нашу работу актуальной для широкого круга специалистов разных областей науки. Расшифровка генома человека способствовала развитию целого ряда научных направлений в области молекулярной генетики, в частности этногеномики и палеогеномики [199]. Данные о генофонде уже не существующих популяций человека представляют несомненную научную значимость для изучения биологической истории современных народов, характеристики их генофондов и оценки основных направлений.эволюции всего человечества. Исследования древней ДНК</w:t>
      </w:r>
    </w:p>
    <w:p>
      <w:pPr>
        <w:pStyle w:val="Normal"/>
        <w:rPr/>
      </w:pPr>
      <w:r>
        <w:rPr/>
      </w:r>
    </w:p>
    <w:p>
      <w:pPr>
        <w:pStyle w:val="Normal"/>
        <w:rPr/>
      </w:pPr>
      <w:r>
        <w:rPr/>
        <w:t>животных и растений помогают определить направления эволюции их геномов и определить филогенетические связи древних видов с ныне существующими.</w:t>
      </w:r>
    </w:p>
    <w:p>
      <w:pPr>
        <w:pStyle w:val="Normal"/>
        <w:rPr/>
      </w:pPr>
      <w:r>
        <w:rPr/>
      </w:r>
    </w:p>
    <w:p>
      <w:pPr>
        <w:pStyle w:val="Normal"/>
        <w:rPr/>
      </w:pPr>
      <w:r>
        <w:rPr/>
        <w:t>Исследование древней ДНК в рамках задач таких дисциплин, как антропология, археология, зоология возможно как на уровне единичной особи, так и на популяционном уровне. Возможность соотнесения получаемых в исследовании данных с современными данными значительно расширяет возможности применения анализа древней ДНК. Такой важнейший вопрос антропологии, как анализ возможных путей расселения современного человека по планете, в настоящее время решается с активным привлечением данных по анализу древней ДНК человека и культурных видов растений и животных.</w:t>
      </w:r>
    </w:p>
    <w:p>
      <w:pPr>
        <w:pStyle w:val="Normal"/>
        <w:rPr/>
      </w:pPr>
      <w:r>
        <w:rPr/>
      </w:r>
    </w:p>
    <w:p>
      <w:pPr>
        <w:pStyle w:val="Normal"/>
        <w:rPr/>
      </w:pPr>
      <w:r>
        <w:rPr/>
        <w:t>ДНК-исследование древних патогенных микроорганизмов активно используется для определения направлений процессов эволюции возбудителей заболеваний человека и животных, а также для анализа особенностей распространения и течения инфекционных</w:t>
      </w:r>
    </w:p>
    <w:p>
      <w:pPr>
        <w:pStyle w:val="Normal"/>
        <w:rPr/>
      </w:pPr>
      <w:r>
        <w:rPr/>
      </w:r>
    </w:p>
    <w:p>
      <w:pPr>
        <w:pStyle w:val="Normal"/>
        <w:rPr/>
      </w:pPr>
      <w:r>
        <w:rPr/>
        <w:t>заболеваний у древнего населения.</w:t>
      </w:r>
    </w:p>
    <w:p>
      <w:pPr>
        <w:pStyle w:val="Normal"/>
        <w:rPr/>
      </w:pPr>
      <w:r>
        <w:rPr/>
      </w:r>
    </w:p>
    <w:p>
      <w:pPr>
        <w:pStyle w:val="Normal"/>
        <w:rPr/>
      </w:pPr>
      <w:r>
        <w:rPr/>
        <w:t>Ф</w:t>
      </w:r>
    </w:p>
    <w:p>
      <w:pPr>
        <w:pStyle w:val="Normal"/>
        <w:rPr/>
      </w:pPr>
      <w:r>
        <w:rPr/>
      </w:r>
    </w:p>
    <w:p>
      <w:pPr>
        <w:pStyle w:val="Normal"/>
        <w:rPr/>
      </w:pPr>
      <w:r>
        <w:rPr/>
        <w:t>Возможность анализа ДНК, выделенной из биоматериала, накопленного и</w:t>
      </w:r>
    </w:p>
    <w:p>
      <w:pPr>
        <w:pStyle w:val="Normal"/>
        <w:rPr/>
      </w:pPr>
      <w:r>
        <w:rPr/>
      </w:r>
    </w:p>
    <w:p>
      <w:pPr>
        <w:pStyle w:val="Normal"/>
        <w:rPr/>
      </w:pPr>
      <w:r>
        <w:rPr/>
        <w:t>систематизированного в богатейших зоологических, антропологических и музейных коллекциях, значительно расширяет временные границы ДНК-анализа, одновременно сокращая затраты на сбор материала. Кроме того, такое исследование является зачастую единственным способом получения информации о вымерших видах живых организмов.</w:t>
      </w:r>
    </w:p>
    <w:p>
      <w:pPr>
        <w:pStyle w:val="Normal"/>
        <w:rPr/>
      </w:pPr>
      <w:r>
        <w:rPr/>
      </w:r>
    </w:p>
    <w:p>
      <w:pPr>
        <w:pStyle w:val="Normal"/>
        <w:rPr/>
      </w:pPr>
      <w:r>
        <w:rPr/>
        <w:t>Настоящая работа включала в себя апробацию на реальных образцах методик выделения и амплификации аутентичных препаратов древней ДНК, и непосредственное применение методов исследования древней ДНК человека и животных для решения конкретных научных задач в рамках комплексных междисциплинарных исследований.</w:t>
      </w:r>
    </w:p>
    <w:p>
      <w:pPr>
        <w:pStyle w:val="Normal"/>
        <w:rPr/>
      </w:pPr>
      <w:r>
        <w:rPr/>
      </w:r>
    </w:p>
    <w:p>
      <w:pPr>
        <w:pStyle w:val="Normal"/>
        <w:rPr/>
      </w:pPr>
      <w:r>
        <w:rPr/>
        <w:t>Цели и задачи исследования</w:t>
      </w:r>
    </w:p>
    <w:p>
      <w:pPr>
        <w:pStyle w:val="Normal"/>
        <w:rPr/>
      </w:pPr>
      <w:r>
        <w:rPr/>
      </w:r>
    </w:p>
    <w:p>
      <w:pPr>
        <w:pStyle w:val="Normal"/>
        <w:rPr/>
      </w:pPr>
      <w:r>
        <w:rPr/>
        <w:t>Основной целью данного исследования является применение молекулярно-генетического анализа древней ДНК для решения конкретных научных задач антропологии, зоологии, археологии и истории. Для достижения поставленной цели надо было решить следующие задачи:</w:t>
      </w:r>
    </w:p>
    <w:p>
      <w:pPr>
        <w:pStyle w:val="Normal"/>
        <w:rPr/>
      </w:pPr>
      <w:r>
        <w:rPr/>
      </w:r>
    </w:p>
    <w:p>
      <w:pPr>
        <w:pStyle w:val="Normal"/>
        <w:rPr/>
      </w:pPr>
      <w:r>
        <w:rPr/>
        <w:t>1. Разработать и апробировать на различных образцах системы выделения и амплификации аутентичных последовательностей древней ДНК из биологического материала различной видовой принадлежности и различного срока хранения.</w:t>
      </w:r>
    </w:p>
    <w:p>
      <w:pPr>
        <w:pStyle w:val="Normal"/>
        <w:rPr/>
      </w:pPr>
      <w:r>
        <w:rPr/>
      </w:r>
    </w:p>
    <w:p>
      <w:pPr>
        <w:pStyle w:val="Normal"/>
        <w:rPr/>
      </w:pPr>
      <w:r>
        <w:rPr/>
        <w:t>2. Доказать возможность использования музейных антропологических образцов волос человека в качестве источника древней ДНК для молекулярно-генетического анализа. Установить структуру митотипов модельной популяции восточных эвенков, определить генетические расстояния между этой и другими этническими популяциями Азии. Установить уровень внутрипопуляционного нуклеотидного разнообразия гипервариабельного сегмента I митохондриальной ДНК (ГВС1 мтДНК) у восточных эвенков.</w:t>
      </w:r>
    </w:p>
    <w:p>
      <w:pPr>
        <w:pStyle w:val="Normal"/>
        <w:rPr/>
      </w:pPr>
      <w:r>
        <w:rPr/>
      </w:r>
    </w:p>
    <w:p>
      <w:pPr>
        <w:pStyle w:val="Normal"/>
        <w:rPr/>
      </w:pPr>
      <w:r>
        <w:rPr/>
        <w:t>3. Провести анализ митотипов и молекулярное типирование пола на древней ДНК взрослых индивидуумов и младенцев, синхронно захороненных на территории погребально-поминального комплекса Березовая Лука (Алтай, Ш-П тыс. до н.э.). Попытаться установить возможную этническую принадлежность погребенных и степень их родства.</w:t>
      </w:r>
    </w:p>
    <w:p>
      <w:pPr>
        <w:pStyle w:val="Normal"/>
        <w:rPr/>
      </w:pPr>
      <w:r>
        <w:rPr/>
      </w:r>
    </w:p>
    <w:p>
      <w:pPr>
        <w:pStyle w:val="Normal"/>
        <w:rPr/>
      </w:pPr>
      <w:r>
        <w:rPr/>
        <w:t>4. Провести исследование палео-ДНК недавно описанного вида вымершего копытного животного из Юго-Восточной Азии Pseudonovibos spiralis. Уточнить таксономическое положение данного вида среди прочих</w:t>
      </w:r>
    </w:p>
    <w:p>
      <w:pPr>
        <w:pStyle w:val="Normal"/>
        <w:rPr/>
      </w:pPr>
      <w:r>
        <w:rPr/>
      </w:r>
    </w:p>
    <w:p>
      <w:pPr>
        <w:pStyle w:val="Normal"/>
        <w:rPr/>
      </w:pPr>
      <w:r>
        <w:rPr/>
        <w:t>копытных путем сравнительного филогенетического анализа первичной последовательности гена 12S рРНК этого вида.</w:t>
      </w:r>
    </w:p>
    <w:p>
      <w:pPr>
        <w:pStyle w:val="Normal"/>
        <w:rPr/>
      </w:pPr>
      <w:r>
        <w:rPr/>
      </w:r>
    </w:p>
    <w:p>
      <w:pPr>
        <w:pStyle w:val="Normal"/>
        <w:rPr/>
      </w:pPr>
      <w:r>
        <w:rPr/>
        <w:t>Работа выполнена в лаборатории молекулярных основ онкогенеза Института молекулярной биологии РАН (зав. лаб. академик Л. Л. Киселев) на базе Межинститутского Кабинета по изучению древней ДНК ИМБ РАН (руководитель к.б.н. А. Б. Полтараус).</w:t>
      </w:r>
    </w:p>
    <w:p>
      <w:pPr>
        <w:pStyle w:val="Normal"/>
        <w:rPr/>
      </w:pPr>
      <w:r>
        <w:rPr/>
      </w:r>
    </w:p>
    <w:p>
      <w:pPr>
        <w:pStyle w:val="Normal"/>
        <w:rPr/>
      </w:pPr>
      <w:r>
        <w:rPr/>
        <w:t>Научная новизна и практическая ценность работы</w:t>
      </w:r>
    </w:p>
    <w:p>
      <w:pPr>
        <w:pStyle w:val="Normal"/>
        <w:rPr/>
      </w:pPr>
      <w:r>
        <w:rPr/>
      </w:r>
    </w:p>
    <w:p>
      <w:pPr>
        <w:pStyle w:val="Normal"/>
        <w:rPr/>
      </w:pPr>
      <w:r>
        <w:rPr/>
        <w:t>В первой части работы мы разработали и апробировали методики молекулярно-генетического анализа древней ДНК, выделенной из музейной антропологической коллекции образцов волос восточных эвенков, взятой в качестве модели. Впервые охарактеризована структура митохондриального генофонда восточных эвенков, показан высокий уровень внутрипопуляционного нуклеотидного разнообразия, рассчитаны генетические расстояния между восточными эвенками и родственными популяциями Азии. Эта работа является первым молекулярным исследованием популяций человека, основанным на анализе мтДНК, выделенной из коллекционного материала значительного (30 лет) срока хранения.</w:t>
      </w:r>
    </w:p>
    <w:p>
      <w:pPr>
        <w:pStyle w:val="Normal"/>
        <w:rPr/>
      </w:pPr>
      <w:r>
        <w:rPr/>
      </w:r>
    </w:p>
    <w:p>
      <w:pPr>
        <w:pStyle w:val="Normal"/>
        <w:rPr/>
      </w:pPr>
      <w:r>
        <w:rPr/>
        <w:t>Во второй части работы мы провели комплексное исследование (анализ митотипов, молекулярное типирование пола) древней ДНК из костных останков взрослых и младенцев, найденных в синхронном захоронении на территории поминально-погребального комплекса эпохи бронзы Березовая Лука (предгорья Алтая, Ш-П тыс. до н.э.). Нами были получены и анализированы последовательности древней ДНК из костей младенцев большой давности захоронения. Данные о половой принадлежности погребенных младенцев, существенные для археологов и историков, изучающих данный</w:t>
      </w:r>
    </w:p>
    <w:p>
      <w:pPr>
        <w:pStyle w:val="Normal"/>
        <w:rPr/>
      </w:pPr>
      <w:r>
        <w:rPr/>
      </w:r>
    </w:p>
    <w:p>
      <w:pPr>
        <w:pStyle w:val="Normal"/>
        <w:rPr/>
      </w:pPr>
      <w:r>
        <w:rPr/>
        <w:t>исторический памятник, не могли быть получены классическими методами физической антропологии. Это исследование, равно как и попытка определения этнической принадлежности погребенных по их митотипам, делает проделанное исследование значимым для историко-археологической интерпретации памятника.</w:t>
      </w:r>
    </w:p>
    <w:p>
      <w:pPr>
        <w:pStyle w:val="Normal"/>
        <w:rPr/>
      </w:pPr>
      <w:r>
        <w:rPr/>
      </w:r>
    </w:p>
    <w:p>
      <w:pPr>
        <w:pStyle w:val="Normal"/>
        <w:rPr/>
      </w:pPr>
      <w:r>
        <w:rPr/>
        <w:t>В третьей части работы нами была исследована древняя ДНК недавно описанного вымершего вида копытных животных Pseudonovibos spiralis, выделенная из единственного в нашей стране музейного образца рогов и лобной кости этого вида. Всего в мире насчитывается менее двух десятков таких образцов. Вид был описан лишь на основании необычных по форме рогов, и пока не было найдено целого скелета или черепа представителя этого вида. Необычное сочетание морфологических признаков рогов, разрозненность и недостоверность имеющейся о виде информации делают таксономический статус P. spiralis объектом активной дискуссии зоологов. Наше исследование позволило получить новую информацию о систематическом положении этого вида среди копытных.</w:t>
      </w:r>
    </w:p>
    <w:p>
      <w:pPr>
        <w:pStyle w:val="Normal"/>
        <w:rPr/>
      </w:pPr>
      <w:r>
        <w:rPr/>
      </w:r>
    </w:p>
    <w:p>
      <w:pPr>
        <w:pStyle w:val="Normal"/>
        <w:rPr/>
      </w:pPr>
      <w:r>
        <w:rPr/>
        <w:t>Обзор литературы</w:t>
      </w:r>
    </w:p>
    <w:p>
      <w:pPr>
        <w:pStyle w:val="Normal"/>
        <w:rPr/>
      </w:pPr>
      <w:r>
        <w:rPr/>
      </w:r>
    </w:p>
    <w:p>
      <w:pPr>
        <w:pStyle w:val="Normal"/>
        <w:rPr/>
      </w:pPr>
      <w:r>
        <w:rPr/>
        <w:t>Введение</w:t>
      </w:r>
    </w:p>
    <w:p>
      <w:pPr>
        <w:pStyle w:val="Normal"/>
        <w:rPr/>
      </w:pPr>
      <w:r>
        <w:rPr/>
      </w:r>
    </w:p>
    <w:p>
      <w:pPr>
        <w:pStyle w:val="Normal"/>
        <w:rPr/>
      </w:pPr>
      <w:r>
        <w:rPr/>
        <w:t>Возможность выделения и анализа ДНК из древних и ископаемых останков имеет сравнительно недолгую историю. Первая последовательность древней ДНК, полученная в лаборатории, принадлежала квагге - вымершему виду семейства зебр [51]. В следующем году была получена и первая последовательность древней ДНК человека [121]. Эти пионерские исследования и открыли новую страницу в изучении молекулярной истории живого. В то время возможности палеогеномных исследований были сильно ограничены высоким уровнем деградации и фрагментации геномной ДНК, последовавших в результате гидролиза и окисления при посмертных изменениях тканей. Настоящую революцию в области палеогеномики, как, впрочем, и в других отраслях молекулярной биологии, произвело открытие полимеразной цепной реакции (ПЦР), сделавшей возможной амплификацию миллионов копий коротких фрагментов ДНК со следовых количеств матрицы ш vitro [106, 137]. Только применение ПЦР сделало возможным надежное и воспроизводимое типирование древних генетических маркеров [119].</w:t>
      </w:r>
    </w:p>
    <w:p>
      <w:pPr>
        <w:pStyle w:val="Normal"/>
        <w:rPr/>
      </w:pPr>
      <w:r>
        <w:rPr/>
      </w:r>
    </w:p>
    <w:p>
      <w:pPr>
        <w:pStyle w:val="Normal"/>
        <w:rPr/>
      </w:pPr>
      <w:r>
        <w:rPr/>
        <w:t>Ранние исследования древней ДНК были сосредоточены главным образом на биохимии деградации древних нуклеиновых кислот, и в основном подтверждали эндогенную природу извлеченной из древних образцов ДНК [66, 120, 121, 122]. Несмотря на то, что ранние работы указывали на вероятность сохранности интактной ДНК в останках животных возрастом более миллиона лет [38, 183], последующая проверка показала неаутентичность данных, полученных в этих работах, из-за недостаточных мер предосторожности против загрязнения исследуемых образцов экзогенной современной ДНК при работе [185, 178]. Согласно современным представлениям, время жизни ПЦР-амплифицируемой ДНК в древнем образце не превышает 130000 лет, даже в идеальных условиях хранения образца [150, 88], причем эта цифра превышает ранние прогнозы [129,</w:t>
      </w:r>
    </w:p>
    <w:p>
      <w:pPr>
        <w:pStyle w:val="Normal"/>
        <w:rPr/>
      </w:pPr>
      <w:r>
        <w:rPr/>
      </w:r>
    </w:p>
    <w:p>
      <w:pPr>
        <w:pStyle w:val="Normal"/>
        <w:rPr/>
      </w:pPr>
      <w:r>
        <w:rPr/>
        <w:t>8</w:t>
      </w:r>
    </w:p>
    <w:p>
      <w:pPr>
        <w:pStyle w:val="Normal"/>
        <w:rPr/>
      </w:pPr>
      <w:r>
        <w:rPr/>
      </w:r>
    </w:p>
    <w:p>
      <w:pPr>
        <w:pStyle w:val="Normal"/>
        <w:rPr/>
      </w:pPr>
      <w:r>
        <w:rPr/>
        <w:t>53]. Однако, палеогеномное исследование образцов, находящихся в данных временных рамках, имеет значительный потенциал для расширения знаний науки о эволюции и истории живого.</w:t>
      </w:r>
    </w:p>
    <w:p>
      <w:pPr>
        <w:pStyle w:val="Normal"/>
        <w:rPr/>
      </w:pPr>
      <w:r>
        <w:rPr/>
      </w:r>
    </w:p>
    <w:p>
      <w:pPr>
        <w:pStyle w:val="Normal"/>
        <w:rPr/>
      </w:pPr>
      <w:r>
        <w:rPr/>
        <w:t>Основные ДНК-мишени</w:t>
      </w:r>
    </w:p>
    <w:p>
      <w:pPr>
        <w:pStyle w:val="Normal"/>
        <w:rPr/>
      </w:pPr>
      <w:r>
        <w:rPr/>
      </w:r>
    </w:p>
    <w:p>
      <w:pPr>
        <w:pStyle w:val="Normal"/>
        <w:rPr/>
      </w:pPr>
      <w:r>
        <w:rPr/>
        <w:t>В контексте исследования древней ДНК имеется два главных источника нуклеиновых кислот: органеллы и ядро клетки. Несмотря на то, что большая часть ДНК находится в ядре, каждая диплоидная клетка содержит всего лишь две копии уникальных ядерных генов. С другой стороны, митохондрии и хлоропласты содержат небольшой процент геномной ДНК клетки, но при этом количество этих органелл исчисляется в клетке сотнями. Каждая из органелл содержит множество копий митохондриальной или хлоропластной ДНК - порядка тысяч копий на клетку. Высокая копийность ДНК органелл в клетке приводит к более высокой вероятности сохранности интактных сегментов ДНК этих органелл по сравнению с ядерной ДНК, и именно благодаря этому факту в настоящее</w:t>
      </w:r>
    </w:p>
    <w:p>
      <w:pPr>
        <w:pStyle w:val="Normal"/>
        <w:rPr/>
      </w:pPr>
      <w:r>
        <w:rPr/>
      </w:r>
    </w:p>
    <w:p>
      <w:pPr>
        <w:pStyle w:val="Normal"/>
        <w:rPr/>
      </w:pPr>
      <w:r>
        <w:rPr/>
        <w:t>т</w:t>
      </w:r>
    </w:p>
    <w:p>
      <w:pPr>
        <w:pStyle w:val="Normal"/>
        <w:rPr/>
      </w:pPr>
      <w:r>
        <w:rPr/>
      </w:r>
    </w:p>
    <w:p>
      <w:pPr>
        <w:pStyle w:val="Normal"/>
        <w:rPr/>
      </w:pPr>
      <w:r>
        <w:rPr/>
        <w:t>время именно генетические маркеры ДНК органелл составляют предмет большинства палеогеномных исследований. С развитием современных технологий выделения и амплификации ДНК возрастает и количество работ, посвященных анализу древней ядерной ДНК [61, 63, 23]. Это значительно расширяет горизонт гипотез, которые могут быть проверены с помощью палеогеномных исследований, однако и количество неудач в подобных исследованиях на настоящее время относительно велико.</w:t>
      </w:r>
    </w:p>
    <w:p>
      <w:pPr>
        <w:pStyle w:val="Normal"/>
        <w:rPr/>
      </w:pPr>
      <w:r>
        <w:rPr/>
      </w:r>
    </w:p>
    <w:p>
      <w:pPr>
        <w:pStyle w:val="Normal"/>
        <w:rPr/>
      </w:pPr>
      <w:r>
        <w:rPr/>
        <w:t>Наиболее часто ядерные генетические маркеры, расположенные на половых хромосомах, используют для геномного определения пола древних индивидуумов (в особенности в случае детских или фрагментированных останков; Faerman et al., 1998; Schultes et al., 1999; Cunha et al., 2000). Кроме этого приложения, анализ этих маркеров может оказаться полезным при определении материнских (хромосома X) и отцовских (хромосома Y) генетических линий, а также для обнаружения генетических заболеваний.</w:t>
      </w:r>
    </w:p>
    <w:p>
      <w:pPr>
        <w:pStyle w:val="Normal"/>
        <w:rPr/>
      </w:pPr>
      <w:r>
        <w:rPr/>
      </w:r>
    </w:p>
    <w:p>
      <w:pPr>
        <w:pStyle w:val="Normal"/>
        <w:rPr/>
      </w:pPr>
      <w:r>
        <w:rPr/>
        <w:t>Большое количество ядерных маркеров, вполне пригодных для молекулярного типирования пола на современном материале, оказались непригодными для этой цели на древней ДНК из-за ряда факторов, так что в данный момент фактическими стандартами генов - маркеров хромосомного пола являются диморфный ген амелогенина [96], и различные мультикопийные микросателлиты половых хромосом [144,23].</w:t>
      </w:r>
    </w:p>
    <w:p>
      <w:pPr>
        <w:pStyle w:val="Normal"/>
        <w:rPr/>
      </w:pPr>
      <w:r>
        <w:rPr/>
      </w:r>
    </w:p>
    <w:p>
      <w:pPr>
        <w:pStyle w:val="Normal"/>
        <w:rPr/>
      </w:pPr>
      <w:r>
        <w:rPr/>
        <w:t>Аутосомные ядерные маркеры могут быть использованы при установлении отцовства и материнства (в особенности мультикопийные микросателлитные маркеры), и для обнаружения некоторых генетических заболеваний и географически специфичных вариаций генома. Исследования повторяющихся участков различных хромосом человека актуальны для современной судебно-медицинской генетической экспертизы, позволяя устанавливать отцовство и идентифицировать преступников по их генетическому профилю. Так, фрагментированные останки жертв террористического акта в Нью-Йорке 11 сентября 2001 г. были идентифицированы благодаря исследованию профиля хромосомных сателлитов [11].</w:t>
      </w:r>
    </w:p>
    <w:p>
      <w:pPr>
        <w:pStyle w:val="Normal"/>
        <w:rPr/>
      </w:pPr>
      <w:r>
        <w:rPr/>
      </w:r>
    </w:p>
    <w:p>
      <w:pPr>
        <w:pStyle w:val="Normal"/>
        <w:rPr/>
      </w:pPr>
      <w:r>
        <w:rPr/>
        <w:t>Митохондриальная ДНК - кольцевая молекула размером в 16569 п. н. — кодирует 13 субъединиц внутримембранного дыхательного комплекса, гены 2 рибосомных и 22 транспортных РНК [2] (рис. 1). В митохондриальном геноме можно выделить два основных участка: кодирующую область мтДНК и некодирующий, или контрольный регион (D-петля, displacement loop), содержащий начало (ориджин) репликации тяжелой цепи мтДНК и начало транскрипции обеих цепей. Этот некодирующий регион является наиболее вариабельным участком митохондриального генома и содержит около 23% вариаций всей молекулы митохондриальной ДНК [56].</w:t>
      </w:r>
    </w:p>
    <w:p>
      <w:pPr>
        <w:pStyle w:val="Normal"/>
        <w:rPr/>
      </w:pPr>
      <w:r>
        <w:rPr/>
      </w:r>
    </w:p>
    <w:p>
      <w:pPr>
        <w:pStyle w:val="Normal"/>
        <w:rPr/>
      </w:pPr>
      <w:r>
        <w:rPr/>
        <w:t>Исследование генома митохондрий позволяет проводить анализ материнских линий во времени, так как митохондриальная ДНК передается только от матери к ребенку — матрилинейно и гаплотипически [148], благодаря элиминации митохондрий сперматозоида при оплодотворении. Важно также отметить, что рекомбинации между</w:t>
      </w:r>
    </w:p>
    <w:p>
      <w:pPr>
        <w:pStyle w:val="Normal"/>
        <w:rPr/>
      </w:pPr>
      <w:r>
        <w:rPr/>
      </w:r>
    </w:p>
    <w:p>
      <w:pPr>
        <w:pStyle w:val="Normal"/>
        <w:rPr/>
      </w:pPr>
      <w:r>
        <w:rPr/>
        <w:t>'4</w:t>
      </w:r>
    </w:p>
    <w:p>
      <w:pPr>
        <w:pStyle w:val="Normal"/>
        <w:rPr/>
      </w:pPr>
      <w:r>
        <w:rPr/>
      </w:r>
    </w:p>
    <w:p>
      <w:pPr>
        <w:pStyle w:val="Normal"/>
        <w:rPr/>
      </w:pPr>
      <w:r>
        <w:rPr/>
        <w:t>ю</w:t>
      </w:r>
    </w:p>
    <w:p>
      <w:pPr>
        <w:pStyle w:val="Normal"/>
        <w:rPr/>
      </w:pPr>
      <w:r>
        <w:rPr/>
      </w:r>
    </w:p>
    <w:p>
      <w:pPr>
        <w:pStyle w:val="Normal"/>
        <w:rPr/>
      </w:pPr>
      <w:r>
        <w:rPr/>
        <w:t>молекулами митохондриальной ДНК не происходит. В этой связи митохондриальный геном может эволюционировать только за счет последовательного накопления мутаций в поколениях.</w:t>
      </w:r>
    </w:p>
    <w:p>
      <w:pPr>
        <w:pStyle w:val="Normal"/>
        <w:rPr/>
      </w:pPr>
      <w:r>
        <w:rPr/>
      </w:r>
    </w:p>
    <w:p>
      <w:pPr>
        <w:pStyle w:val="Normal"/>
        <w:rPr/>
      </w:pPr>
      <w:r>
        <w:rPr/>
        <w:t>X</w:t>
      </w:r>
    </w:p>
    <w:p>
      <w:pPr>
        <w:pStyle w:val="Normal"/>
        <w:rPr/>
      </w:pPr>
      <w:r>
        <w:rPr/>
      </w:r>
    </w:p>
    <w:p>
      <w:pPr>
        <w:pStyle w:val="Normal"/>
        <w:rPr/>
      </w:pPr>
      <w:r>
        <w:rPr/>
        <w:t>-Ddel</w:t>
      </w:r>
    </w:p>
    <w:p>
      <w:pPr>
        <w:pStyle w:val="Normal"/>
        <w:rPr/>
      </w:pPr>
      <w:r>
        <w:rPr/>
      </w:r>
    </w:p>
    <w:p>
      <w:pPr>
        <w:pStyle w:val="Normal"/>
        <w:rPr/>
      </w:pPr>
      <w:r>
        <w:rPr/>
        <w:t>H,V</w:t>
      </w:r>
    </w:p>
    <w:p>
      <w:pPr>
        <w:pStyle w:val="Normal"/>
        <w:rPr/>
      </w:pPr>
      <w:r>
        <w:rPr/>
      </w:r>
    </w:p>
    <w:p>
      <w:pPr>
        <w:pStyle w:val="Normal"/>
        <w:rPr/>
      </w:pPr>
      <w:r>
        <w:rPr/>
        <w:t>-Alw44</w:t>
      </w:r>
    </w:p>
    <w:p>
      <w:pPr>
        <w:pStyle w:val="Normal"/>
        <w:rPr/>
      </w:pPr>
      <w:r>
        <w:rPr/>
      </w:r>
    </w:p>
    <w:p>
      <w:pPr>
        <w:pStyle w:val="Normal"/>
        <w:rPr/>
      </w:pPr>
      <w:r>
        <w:rPr/>
        <w:t>V</w:t>
      </w:r>
    </w:p>
    <w:p>
      <w:pPr>
        <w:pStyle w:val="Normal"/>
        <w:rPr/>
      </w:pPr>
      <w:r>
        <w:rPr/>
      </w:r>
    </w:p>
    <w:p>
      <w:pPr>
        <w:pStyle w:val="Normal"/>
        <w:rPr/>
      </w:pPr>
      <w:r>
        <w:rPr/>
        <w:t>Sph 1</w:t>
      </w:r>
    </w:p>
    <w:p>
      <w:pPr>
        <w:pStyle w:val="Normal"/>
        <w:rPr/>
      </w:pPr>
      <w:r>
        <w:rPr/>
      </w:r>
    </w:p>
    <w:p>
      <w:pPr>
        <w:pStyle w:val="Normal"/>
        <w:rPr/>
      </w:pPr>
      <w:r>
        <w:rPr/>
        <w:t>7</w:t>
      </w:r>
    </w:p>
    <w:p>
      <w:pPr>
        <w:pStyle w:val="Normal"/>
        <w:rPr/>
      </w:pPr>
      <w:r>
        <w:rPr/>
      </w:r>
    </w:p>
    <w:p>
      <w:pPr>
        <w:pStyle w:val="Normal"/>
        <w:rPr/>
      </w:pPr>
      <w:r>
        <w:rPr/>
        <w:t>J -Hinfl T « Alu 1</w:t>
      </w:r>
    </w:p>
    <w:p>
      <w:pPr>
        <w:pStyle w:val="Normal"/>
        <w:rPr/>
      </w:pPr>
      <w:r>
        <w:rPr/>
      </w:r>
    </w:p>
    <w:p>
      <w:pPr>
        <w:pStyle w:val="Normal"/>
        <w:rPr/>
      </w:pPr>
      <w:r>
        <w:rPr/>
        <w:t>16065 15606</w:t>
      </w:r>
    </w:p>
    <w:p>
      <w:pPr>
        <w:pStyle w:val="Normal"/>
        <w:rPr/>
      </w:pPr>
      <w:r>
        <w:rPr/>
      </w:r>
    </w:p>
    <w:p>
      <w:pPr>
        <w:pStyle w:val="Normal"/>
        <w:rPr/>
      </w:pPr>
      <w:r>
        <w:rPr/>
        <w:t>\</w:t>
      </w:r>
    </w:p>
    <w:p>
      <w:pPr>
        <w:pStyle w:val="Normal"/>
        <w:rPr/>
      </w:pPr>
      <w:r>
        <w:rPr/>
      </w:r>
    </w:p>
    <w:p>
      <w:pPr>
        <w:pStyle w:val="Normal"/>
        <w:rPr/>
      </w:pPr>
      <w:r>
        <w:rPr/>
        <w:t>12 S</w:t>
      </w:r>
    </w:p>
    <w:p>
      <w:pPr>
        <w:pStyle w:val="Normal"/>
        <w:rPr/>
      </w:pPr>
      <w:r>
        <w:rPr/>
      </w:r>
    </w:p>
    <w:p>
      <w:pPr>
        <w:pStyle w:val="Normal"/>
        <w:rPr/>
      </w:pPr>
      <w:r>
        <w:rPr/>
        <w:t>(y,b</w:t>
      </w:r>
    </w:p>
    <w:p>
      <w:pPr>
        <w:pStyle w:val="Normal"/>
        <w:rPr/>
      </w:pPr>
      <w:r>
        <w:rPr/>
      </w:r>
    </w:p>
    <w:p>
      <w:pPr>
        <w:pStyle w:val="Normal"/>
        <w:rPr/>
      </w:pPr>
      <w:r>
        <w:rPr/>
        <w:t>d-loop</w:t>
      </w:r>
    </w:p>
    <w:p>
      <w:pPr>
        <w:pStyle w:val="Normal"/>
        <w:rPr/>
      </w:pPr>
      <w:r>
        <w:rPr/>
      </w:r>
    </w:p>
    <w:p>
      <w:pPr>
        <w:pStyle w:val="Normal"/>
        <w:rPr/>
      </w:pPr>
      <w:r>
        <w:rPr/>
        <w:t>16S</w:t>
      </w:r>
    </w:p>
    <w:p>
      <w:pPr>
        <w:pStyle w:val="Normal"/>
        <w:rPr/>
      </w:pPr>
      <w:r>
        <w:rPr/>
      </w:r>
    </w:p>
    <w:p>
      <w:pPr>
        <w:pStyle w:val="Normal"/>
        <w:rPr/>
      </w:pPr>
      <w:r>
        <w:rPr/>
        <w:t>mtDNA</w:t>
      </w:r>
    </w:p>
    <w:p>
      <w:pPr>
        <w:pStyle w:val="Normal"/>
        <w:rPr/>
      </w:pPr>
      <w:r>
        <w:rPr/>
      </w:r>
    </w:p>
    <w:p>
      <w:pPr>
        <w:pStyle w:val="Normal"/>
        <w:rPr/>
      </w:pPr>
      <w:r>
        <w:rPr/>
        <w:t>com</w:t>
      </w:r>
    </w:p>
    <w:p>
      <w:pPr>
        <w:pStyle w:val="Normal"/>
        <w:rPr/>
      </w:pPr>
      <w:r>
        <w:rPr/>
      </w:r>
    </w:p>
    <w:p>
      <w:pPr>
        <w:pStyle w:val="Normal"/>
        <w:rPr/>
      </w:pPr>
      <w:r>
        <w:rPr/>
        <w:t>\4 -Ddel</w:t>
      </w:r>
    </w:p>
    <w:p>
      <w:pPr>
        <w:pStyle w:val="Normal"/>
        <w:rPr/>
      </w:pPr>
      <w:r>
        <w:rPr/>
      </w:r>
    </w:p>
    <w:p>
      <w:pPr>
        <w:pStyle w:val="Normal"/>
        <w:rPr/>
      </w:pPr>
      <w:r>
        <w:rPr/>
        <w:t>10394</w:t>
      </w:r>
    </w:p>
    <w:p>
      <w:pPr>
        <w:pStyle w:val="Normal"/>
        <w:rPr/>
      </w:pPr>
      <w:r>
        <w:rPr/>
      </w:r>
    </w:p>
    <w:p>
      <w:pPr>
        <w:pStyle w:val="Normal"/>
        <w:rPr/>
      </w:pPr>
      <w:r>
        <w:rPr/>
        <w:t>1 + AHJ 1</w:t>
      </w:r>
    </w:p>
    <w:p>
      <w:pPr>
        <w:pStyle w:val="Normal"/>
        <w:rPr/>
      </w:pPr>
      <w:r>
        <w:rPr/>
      </w:r>
    </w:p>
    <w:p>
      <w:pPr>
        <w:pStyle w:val="Normal"/>
        <w:rPr/>
      </w:pPr>
      <w:r>
        <w:rPr/>
        <w:t>10028</w:t>
      </w:r>
    </w:p>
    <w:p>
      <w:pPr>
        <w:pStyle w:val="Normal"/>
        <w:rPr/>
      </w:pPr>
      <w:r>
        <w:rPr/>
      </w:r>
    </w:p>
    <w:p>
      <w:pPr>
        <w:pStyle w:val="Normal"/>
        <w:rPr/>
      </w:pPr>
      <w:r>
        <w:rPr/>
        <w:t>Рисунок 1. Схема митохондриального генома человека. Показаны относительные положения генов, кодирующих субъединицы белков дыхательной цепи, рибосомальные РНК и некодирующие участки. В квадратных выносках указаны гаплогруппы митохондриальной ДНК по классификации Torroni et al., 1996 (латинские буквы) с указанием определяющей гаплогруппу мутации, сайта рестрикции и его относительной позиции.</w:t>
      </w:r>
    </w:p>
    <w:p>
      <w:pPr>
        <w:pStyle w:val="Normal"/>
        <w:rPr/>
      </w:pPr>
      <w:r>
        <w:rPr/>
      </w:r>
    </w:p>
    <w:p>
      <w:pPr>
        <w:pStyle w:val="Normal"/>
        <w:rPr/>
      </w:pPr>
      <w:r>
        <w:rPr/>
        <w:t>II</w:t>
      </w:r>
    </w:p>
    <w:p>
      <w:pPr>
        <w:pStyle w:val="Normal"/>
        <w:rPr/>
      </w:pPr>
      <w:r>
        <w:rPr/>
      </w:r>
    </w:p>
    <w:p>
      <w:pPr>
        <w:pStyle w:val="Normal"/>
        <w:rPr/>
      </w:pPr>
      <w:r>
        <w:rPr/>
        <w:t>Между мутациями в митохондриальном геноме существует неравновесие по сцеплению, что позволяет рассматривать молекулу митохондриальной ДНК как единый локус, представленный множеством аллелей — митотипов, определенные группы которых соответствуют группам сцепления между отдельными конкретными мутациями [179, 167]. Эта особенность митохондриальной ДНК оказалась очень полезной в плане изучения молекулярной эволюции, так как благодаря ассоциативности мутаций разнообразие митохондриального генофонда, содержащее множество комбинаций мутаций, позволяет проследить изменения молекул мтДНК во времени и классифицировать молекулярные изменения в связи с эволюцией популяций.</w:t>
      </w:r>
    </w:p>
    <w:p>
      <w:pPr>
        <w:pStyle w:val="Normal"/>
        <w:rPr/>
      </w:pPr>
      <w:r>
        <w:rPr/>
      </w:r>
    </w:p>
    <w:p>
      <w:pPr>
        <w:pStyle w:val="Normal"/>
        <w:rPr/>
      </w:pPr>
      <w:r>
        <w:rPr/>
        <w:t>Другой важной чертой генетики митохондрий является то, что эти органеллы ведут себя как внутриклеточная «популяция микроорганизмов» - в зрелых ооцитах млекопитающих, например, находится около 200000 копий митохондриальной ДНК [128, 174, 175]. Это обстоятельство позволяет применять для изучения генетики этих органелл законы и методы популяционной генетики, включая построение филогенетических сетей и деревьев, определение уровня генетического разнообразия, генетических дистанций и потока генов между популяциями. Была предложена гипотеза, согласно которой количество молекул митохондриальной ДНК, определяющих цитоплазматический генотип будущего поколения, на определенных стадиях оогенеза или эмбриогенеза редуцируется до относительно малого числа, т. е. проходит через резкое снижение численности, и, следовательно, возможного внутреннего разнообразия (bottleneck, "горлышко бутылки"). Если это так, то возникшая в одной молекуле мутация может оказаться зафиксированной в линии последующих поколений [49, 5].</w:t>
      </w:r>
    </w:p>
    <w:p>
      <w:pPr>
        <w:pStyle w:val="Normal"/>
        <w:rPr/>
      </w:pPr>
      <w:r>
        <w:rPr/>
      </w:r>
    </w:p>
    <w:p>
      <w:pPr>
        <w:pStyle w:val="Normal"/>
        <w:rPr/>
      </w:pPr>
      <w:r>
        <w:rPr/>
        <w:t>Большинство млекопитающих имеет во всех клетках один и тот же тип мтДНК. Такое свойство называется гомоплазмией. Однако в редких случаях может наблюдаться противоположное явление гетероплазмии, при которой в клетке находится смесь исходных и вновь мутировавших молекул мтДНК. Гетероплазмию можно считать</w:t>
      </w:r>
    </w:p>
    <w:p>
      <w:pPr>
        <w:pStyle w:val="Normal"/>
        <w:rPr/>
      </w:pPr>
      <w:r>
        <w:rPr/>
      </w:r>
    </w:p>
    <w:p>
      <w:pPr>
        <w:pStyle w:val="Normal"/>
        <w:rPr/>
      </w:pPr>
      <w:r>
        <w:rPr/>
        <w:t>12</w:t>
      </w:r>
    </w:p>
    <w:p>
      <w:pPr>
        <w:pStyle w:val="Normal"/>
        <w:rPr/>
      </w:pPr>
      <w:r>
        <w:rPr/>
      </w:r>
    </w:p>
    <w:p>
      <w:pPr>
        <w:pStyle w:val="Normal"/>
        <w:rPr/>
      </w:pPr>
      <w:r>
        <w:rPr/>
        <w:t>ключевым механизмом возникновения и формирования разнообразия митохондриальных геномов, если принять во внимание, что скорость фиксации вновь возникшей мутации достаточно высока [12].</w:t>
      </w:r>
    </w:p>
    <w:p>
      <w:pPr>
        <w:pStyle w:val="Normal"/>
        <w:rPr/>
      </w:pPr>
      <w:r>
        <w:rPr/>
      </w:r>
    </w:p>
    <w:p>
      <w:pPr>
        <w:pStyle w:val="Normal"/>
        <w:rPr/>
      </w:pPr>
      <w:r>
        <w:rPr/>
        <w:t>Контрольный регион, или D-петля митохондриальной ДНК, имеет протяженность в 1122 п. н., и расположен между генами тРНК(Рго) и тРНК(РЬе) (рис. 1) [2]. Наиболее вариабельной частью контрольного региона мтДНК является левый домен, расположенный между позициями 16024 и 16400 п.н. Его локализация совпадает с расположением 1 гипервариабельного сегмента (ГВС 1) мтДНК [173]. Вариабельность контрольного региона мтДНК человека обусловлена главным образом точковыми заменами, короткими делециями и инсерциями [4, 55]. Показано, что главная некодирующая область мтДНК млекопитающих эволюционирует почти в 10 раз быстрее по сравнению с ядерной ДНК. Подобная скорость мутационных событий связана с фактическим отсутствием контроля за репликацией митохондриальной ДНК, особенностью ферментов репликации и селективной нейтральностью мутаций некодирующего контрольного региона митохондриального генома [16, 17].</w:t>
      </w:r>
    </w:p>
    <w:p>
      <w:pPr>
        <w:pStyle w:val="Normal"/>
        <w:rPr/>
      </w:pPr>
      <w:r>
        <w:rPr/>
      </w:r>
    </w:p>
    <w:p>
      <w:pPr>
        <w:pStyle w:val="Normal"/>
        <w:rPr/>
      </w:pPr>
      <w:r>
        <w:rPr/>
        <w:t>Мутации кодирующего региона митохондриального генома не являются селективно нейтральными: показано, что естественный отбор наложил существенный отпечаток на спектр митохондриальных генофондов народов, мигрировавших на север из местностей с более жарким климатом. Анализ соотношения синонимичных и не синонимичных (приводящих к замене аминокислот) мутаций генов, кодирующих коровые субъединицы ферментов дыхательной цепи, показал, что наиболее вариабельным в отношении аминокислотного состава белком, кодируемым митохондриальной ДНК, является субъединица 6 мембранной АТФазы, АТРб. Этот ген был наиболее вариабелен у обитателей арктической зоны, у жителей умеренного климата наиболее вариабельным был ген цитохрома В cytB, и у жителей тропиков наиболее вариабельным был ген цитохромоксидазы I coxl. Все эти мутации имеют функциональное, следовательно,</w:t>
      </w:r>
    </w:p>
    <w:p>
      <w:pPr>
        <w:pStyle w:val="Normal"/>
        <w:rPr/>
      </w:pPr>
      <w:r>
        <w:rPr/>
      </w:r>
    </w:p>
    <w:p>
      <w:pPr>
        <w:pStyle w:val="Normal"/>
        <w:rPr/>
      </w:pPr>
      <w:r>
        <w:rPr/>
        <w:t>13</w:t>
      </w:r>
    </w:p>
    <w:p>
      <w:pPr>
        <w:pStyle w:val="Normal"/>
        <w:rPr/>
      </w:pPr>
      <w:r>
        <w:rPr/>
      </w:r>
    </w:p>
    <w:p>
      <w:pPr>
        <w:pStyle w:val="Normal"/>
        <w:rPr/>
      </w:pPr>
      <w:r>
        <w:rPr/>
        <w:t>адаптивное значение, и данное наблюдение показывает, что естественный отбор благодаря климатическим особенностям места проживания популяции мог оказать значительный эффект на митохондриальный генофонд [99].</w:t>
      </w:r>
    </w:p>
    <w:p>
      <w:pPr>
        <w:pStyle w:val="Normal"/>
        <w:rPr/>
      </w:pPr>
      <w:r>
        <w:rPr/>
      </w:r>
    </w:p>
    <w:p>
      <w:pPr>
        <w:pStyle w:val="Normal"/>
        <w:rPr/>
      </w:pPr>
      <w:r>
        <w:rPr/>
        <w:t>Первая полная опубликованная последовательность митохондриальной ДНК человека, названная «кембриджской» (CRS, Cambridge reference sequence), является одной из наиболее распространенных среди европейских популяций [2].</w:t>
      </w:r>
    </w:p>
    <w:p>
      <w:pPr>
        <w:pStyle w:val="Normal"/>
        <w:rPr/>
      </w:pPr>
      <w:r>
        <w:rPr/>
      </w:r>
    </w:p>
    <w:p>
      <w:pPr>
        <w:pStyle w:val="Normal"/>
        <w:rPr/>
      </w:pPr>
      <w:r>
        <w:rPr/>
        <w:t>Интенсивные популяционно-генетические исследования, проведенные в 1980-1990 годах, позволили получить огромный массив информации об изменчивости митохондриального генома человека (см. рис. 1). Были описаны основные расовые и популяционно-специфические варианты мтДНК. Например, был обнаружен вариант Hpal-1, определяемый заменой G-A в сайте 12406 п. н. Предполагается, что этот сайт может служить надежным маркером монголоидных популяций. Также был описан молекулярный маркер, специфичный для негроидов, который связан с полиморфизмом другого сайта узнавания рестриктазой Hpal (замена С-Т в позиции 3592 п. н.). Использование для анализа полиморфизма митохондриальной ДНК набора эндонуклеаз рестрикции BamHI, Avail, Hpal, Haell, Mspl, Hindi выявило четкие корреляции между полиморфизмом мтДНК и данными о происхождении популяций [67, 176]. Некоторые варианты последовательностей митохондриальной ДНК часто являются географически специфичными, и в крайних случаях даже ограничены одним племенем [140].</w:t>
      </w:r>
    </w:p>
    <w:p>
      <w:pPr>
        <w:pStyle w:val="Normal"/>
        <w:rPr/>
      </w:pPr>
      <w:r>
        <w:rPr/>
      </w:r>
    </w:p>
    <w:p>
      <w:pPr>
        <w:pStyle w:val="Normal"/>
        <w:rPr/>
      </w:pPr>
      <w:r>
        <w:rPr/>
        <w:t>На основании многочисленных исследований было сделано заключение, что в глобальном масштабе около трети вариабельности митохондриальной ДНК приходится на межпопуляционные и межгрупповые различия. Для ядерной ДНК, например, это значение в 2 раза меньше: различия между популяциями мира составляют только 15% всей генетической изменчивости индивидов. Столь высокая степень межпопуляционной изменчивости митохондриального генома может быть связана с тем, что генетически эффективный размер популяции для него значительно меньше, чем для ядерных генов</w:t>
      </w:r>
    </w:p>
    <w:p>
      <w:pPr>
        <w:pStyle w:val="Normal"/>
        <w:rPr/>
      </w:pPr>
      <w:r>
        <w:rPr/>
      </w:r>
    </w:p>
    <w:p>
      <w:pPr>
        <w:pStyle w:val="Normal"/>
        <w:rPr/>
      </w:pPr>
      <w:r>
        <w:rPr/>
        <w:t>14</w:t>
      </w:r>
    </w:p>
    <w:p>
      <w:pPr>
        <w:pStyle w:val="Normal"/>
        <w:rPr/>
      </w:pPr>
      <w:r>
        <w:rPr/>
      </w:r>
    </w:p>
    <w:p>
      <w:pPr>
        <w:pStyle w:val="Normal"/>
        <w:rPr/>
      </w:pPr>
      <w:r>
        <w:rPr/>
        <w:t>[68]. А чем меньше эффективный размер популяции, тем больший вклад вносит дрейф генов, приводящий к увеличению случайных различий между популяциями. Таким образом, полиморфизм митохондриального генома дает особую картину межпопуляциоиного и межгруппового разнообразия.</w:t>
      </w:r>
    </w:p>
    <w:p>
      <w:pPr>
        <w:pStyle w:val="Normal"/>
        <w:rPr/>
      </w:pPr>
      <w:r>
        <w:rPr/>
      </w:r>
    </w:p>
    <w:p>
      <w:pPr>
        <w:pStyle w:val="Normal"/>
        <w:rPr/>
      </w:pPr>
      <w:r>
        <w:rPr/>
        <w:t>В нашей стране, отличающейся значительным количеством проживающих групп народонаселения, принадлежащих к различным расам и этносам, давно ведутся работы по митогеномике. Особенности полиморфизма контрольного региона митохондриальной ДНК различных народов России — славян, селькупов, татар, башкир, мордвы, коми, чувашей, марийцев и др. активно исследуются в контексте проблемы происхождения этих народов и формирования генофондов современного населения Евразии [204, 205, 200]. Применение методов геногеографического картирования и обобщенного анализа совокупности данных по ряду полиморфных локусов ДНК позволяет получить принципиально новую информацию о структуре генофонда в целом и основных закономерностях его пространственной изменчивости. Результаты молекулярно-генетических анализов можно сопоставить с аналогичными результатами, полученными теми же методами, но по другим независимым системам признаков - классическим генным маркерам, данным антропологии, антропонимики и др. Такое сопоставление позволяет выявить наиболее общие закономерности, существующие в генофонде народов Восточной Европы [190,191, 192].</w:t>
      </w:r>
    </w:p>
    <w:p>
      <w:pPr>
        <w:pStyle w:val="Normal"/>
        <w:rPr/>
      </w:pPr>
      <w:r>
        <w:rPr/>
      </w:r>
    </w:p>
    <w:p>
      <w:pPr>
        <w:pStyle w:val="Normal"/>
        <w:rPr/>
      </w:pPr>
      <w:r>
        <w:rPr/>
        <w:t>При анализе образцов животного и растительного происхождения могут быть исследованы те же мишени, что и в случае ДНК человека. На данный момент, исследования древней ДНК животных и растений применяются в основном для молекулярного подтверждения видовой принадлежности морфологически неопределимых образцов, и для проведения филогенетического анализа. Анализ последовательностей ДНК хлоропластов применяется для установления происхождения предметов культурного значения, находимых в погребениях [135]. ДНК патогенных микроорганизмов (бактерий,</w:t>
      </w:r>
    </w:p>
    <w:p>
      <w:pPr>
        <w:pStyle w:val="Normal"/>
        <w:rPr/>
      </w:pPr>
      <w:r>
        <w:rPr/>
      </w:r>
    </w:p>
    <w:p>
      <w:pPr>
        <w:pStyle w:val="Normal"/>
        <w:rPr/>
      </w:pPr>
      <w:r>
        <w:rPr/>
        <w:t>15</w:t>
      </w:r>
    </w:p>
    <w:p>
      <w:pPr>
        <w:pStyle w:val="Normal"/>
        <w:rPr/>
      </w:pPr>
      <w:r>
        <w:rPr/>
      </w:r>
    </w:p>
    <w:p>
      <w:pPr>
        <w:pStyle w:val="Normal"/>
        <w:rPr/>
      </w:pPr>
      <w:r>
        <w:rPr/>
        <w:t>вирусов) может также быть выделена из древних образцов [138, 28, 131, 159]. Возможности применения данных методов исследования в практике зоологии, археологии, антропологии и других наук ограничиваются только воображением.</w:t>
      </w:r>
    </w:p>
    <w:p>
      <w:pPr>
        <w:pStyle w:val="Normal"/>
        <w:rPr/>
      </w:pPr>
      <w:r>
        <w:rPr/>
      </w:r>
    </w:p>
    <w:p>
      <w:pPr>
        <w:pStyle w:val="Normal"/>
        <w:rPr/>
      </w:pPr>
      <w:r>
        <w:rPr/>
        <w:t>Выбор образца. Контроль за контаминацией</w:t>
      </w:r>
    </w:p>
    <w:p>
      <w:pPr>
        <w:pStyle w:val="Normal"/>
        <w:rPr/>
      </w:pPr>
      <w:r>
        <w:rPr/>
      </w:r>
    </w:p>
    <w:p>
      <w:pPr>
        <w:pStyle w:val="Normal"/>
        <w:rPr/>
      </w:pPr>
      <w:r>
        <w:rPr/>
        <w:t>Экстракция амплифицируемой древней ДНК возможна из широкого спектра биологического материала, включая зубы, волосы, кости и сохранившиеся мягкие ткани. Древняя ДНК может быть также получена из образцов, которые не являются древними в прямом смысле этого слова - музейных образцов шкур [58], волос [104, 105], экскрементов диких животных [35, 86]. ДНК, выделенная из подобных источников, сходна по трудностям исследования с подлинно древней ДНК из-за высокой степени фрагментации, окислительного и гидролитического повреждения, и присутствия ингибиторов ПЦР, экстрагируемых вместе с ДНК - зачастую компонентов фиксирующих растворов и других консервантов, применяемых в музейной практике [ПО]. При отборе образцов для исследования необходимо тщательно соблюдать предосторожности против контаминации образца современной ДНК.</w:t>
      </w:r>
    </w:p>
    <w:p>
      <w:pPr>
        <w:pStyle w:val="Normal"/>
        <w:rPr/>
      </w:pPr>
      <w:r>
        <w:rPr/>
      </w:r>
    </w:p>
    <w:p>
      <w:pPr>
        <w:pStyle w:val="Normal"/>
        <w:rPr/>
      </w:pPr>
      <w:r>
        <w:rPr/>
        <w:t>Качество препаратов ДНК, получаемых из древних образцов, в большей степени зависит от условий захоронения (нахождения образца в месте, где он был обнаружен археологами), нежели от его абсолютного возраста [120, 170, 59, 70, 73]. Вероятность успешного выделения аутентичного препарата древней ДНК из образца может быть в некоторой степени предсказана по морфологии самого образца, так как на нее влияет во многом тот же набор факторов, что и на нуклеиновые кислоты — кислород, свет, вода. За исключением тех случаев, когда образец является минерализованным, практика показывает, что чем образец кости или зуба более тверд, тем выше вероятность сохранности в нем интакной ДНК [74]. Наиболее важным путем распада ДНК в древних образцах является депуринирование [111], сопровождаемое разрывом фосфодиэфирных</w:t>
      </w:r>
    </w:p>
    <w:p>
      <w:pPr>
        <w:pStyle w:val="Normal"/>
        <w:rPr/>
      </w:pPr>
      <w:r>
        <w:rPr/>
      </w:r>
    </w:p>
    <w:p>
      <w:pPr>
        <w:pStyle w:val="Normal"/>
        <w:rPr/>
      </w:pPr>
      <w:r>
        <w:rPr/>
        <w:t>16</w:t>
      </w:r>
    </w:p>
    <w:p>
      <w:pPr>
        <w:pStyle w:val="Normal"/>
        <w:rPr/>
      </w:pPr>
      <w:r>
        <w:rPr/>
      </w:r>
    </w:p>
    <w:p>
      <w:pPr>
        <w:pStyle w:val="Normal"/>
        <w:rPr/>
      </w:pPr>
      <w:r>
        <w:rPr/>
        <w:t>связей и разрушением деоксирибозного кольца [6]. Скорость деградации ДНК в древних образцах зависит от температуры, относительной влажности, уровня подземных вод, и кислотности почвы в месте захоронения образца. Особенности почвы, в которой найден образец, могут также влиять на возможность успешного выделения амплифицируемой в ПЦР древней ДНК, так как гуминовые кислоты почвы являются мощным ингибитором ПЦР, экстрагируясь из образца вместе с нуклеиновыми кислотами [74].</w:t>
      </w:r>
    </w:p>
    <w:p>
      <w:pPr>
        <w:pStyle w:val="Normal"/>
        <w:rPr/>
      </w:pPr>
      <w:r>
        <w:rPr/>
      </w:r>
    </w:p>
    <w:p>
      <w:pPr>
        <w:pStyle w:val="Normal"/>
        <w:rPr/>
      </w:pPr>
      <w:r>
        <w:rPr/>
        <w:t>Одним из способов предсказания наличия в образце амплифицируемой ДНК является исследование степени рацемизации аминокислот образца. Данный метод основан на том, что при жизни организма все аминокислоты его белков имеют L-конформацию, и только после смерти организма аминокислоты начинают спонтанно изменять конформацию, т. е. рацемизоваться. На скорость подобных конформационных переходов влияют те же факторы, что и на деградацию нуклеиновых кислот [129, 53]. Анализ соотношения конформеров аминокислот образца способен, таким образом, указывать на вероятность выживания интактной ДНК. Однако, подобное исследование является деструктивным, требуя взятия довольно значительной пробы образца для проведения анализа, и, кроме того, невысокая степень рацемизации аминокислот образца вовсе не свидетельствует о высокой степени сохранности ДНК в образце. Из-за этих ограничений, равно как и из-за высокой стоимости исследования, этот метод не получил широкого внедрения в практику палеогеномных исследований.</w:t>
      </w:r>
    </w:p>
    <w:p>
      <w:pPr>
        <w:pStyle w:val="Normal"/>
        <w:rPr/>
      </w:pPr>
      <w:r>
        <w:rPr/>
      </w:r>
    </w:p>
    <w:p>
      <w:pPr>
        <w:pStyle w:val="Normal"/>
        <w:rPr/>
      </w:pPr>
      <w:r>
        <w:rPr/>
        <w:t>Содержание в образцах костной ткани основного белка соединительной ткани — коллагена - также может служить грубым индикатором биологической сохранности образца [160]. Этот способ также не получил широкого распространения из-за своей деструктивности и высокой стоимости анализа. Проведение подобного анализа имеет смысл только в случае планирующегося радиокарбонового исследования образца, когда определение содержания коллагена можно провести совместно с датированием [111].</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4:00Z</dcterms:created>
  <dc:creator>www.diplomrus.ru ®</dc:creator>
  <dc:description/>
  <cp:keywords/>
  <dc:language>en-US</dc:language>
  <cp:lastModifiedBy>Снетенчуки</cp:lastModifiedBy>
  <dcterms:modified xsi:type="dcterms:W3CDTF">2010-02-10T17:34:00Z</dcterms:modified>
  <cp:revision>2</cp:revision>
  <dc:subject/>
  <dc:title>www.diplomrus.ru ®</dc:title>
</cp:coreProperties>
</file>