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СОСТОЯНИЯ ПРОБЛЕМЫ...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бщая характеристика долеритов и их классификация...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Долеритовые месторождения Мира...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Долеритовые месторождения Восточной Сибири...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1. Долеритовые месторождения Иркутской области... 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2. Долеритовые месторождения Красноярского края...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Области применения долерита... 3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1.5. Современные проблемы изучения долерита...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ЕТРОГРАФИЧЕСКИЕ И ГЕММОЛОГИЧЕСКИЕ СВОЙСТВА ДОЛЕРИТА...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етрографические свойства долерита...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Условия формирования долеритов с различными структурно-текстурными характеристиками...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Петрогеохимические свойства долерита...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Геммологические свойства долерита...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Влияние петрографических и геммологических свойст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лерита на его декоративность... 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ФИЗИЧЕСКИЕ И ТЕХНОЛОГИЧЕСКИЕ СВОЙСТВА ДОЛЕРИТА.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Физические свойства долерита... 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Технологические свойства долерита...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 8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4. СРАВНИТЕЛЬНЫЙ АНАЛИЗ ДОЛЕРИТОВЫХ МЕСТОРОЖДЕНИЙ ВОСТОЧНОЙ СИБИРИ ДЛЯ ВЫЯВЛЕНИЯ В НИХ РАЗНОВИДНОСТЕЙ ПРИГОДНЫХ В ДИЗАЙНЕ... </w:t>
      </w:r>
      <w:r>
        <w:rPr>
          <w:rFonts w:cs="Times New Roman" w:ascii="Times New Roman" w:hAnsi="Times New Roman"/>
          <w:lang w:val="en-US"/>
        </w:rPr>
        <w:t>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0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ИСПОЛЬЗОВАНИЕ ДОЛЕРИТА В ДИЗАЙНЕ ЮВЕЛИР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И КАМНЕРЕЗНЫХ ИЗДЕЛИЙ... 1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Обоснование принятия дизайнерских решений... 1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Дизайн камнерезных и ювелирных изделий из долерита... ПО</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Технология изготовления мозаичных панно «Колокола»... 11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1. Технология изготовления каменных деталей мозаич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анно... 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2. Технология изготовления металлических детале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озаичных панно... 12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 Технология изготовления ювелирного гарнитур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Мотылек»... 12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 Использование компьютерных технологий при разработк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изайна изделий из камня... 12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13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 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Словарь геологических терминов использован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работе... 14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 В настоящее время во всем мире отмечается заметный всплеск интереса к природным камням, используемым в дизайне, что, в свою очередь, определяет рост потребности в расширении ассортимента минералов и горных пород для ювелирной и камнерезной отраслей. При анализе природного камнесамоцветного сырья наше внимание привлек долерит. Его высокодекоративные разности ничем не уступают другим декоративным темноцветным минералам и горным породам, в то время как сейчас его применение ограничивается использованием в строительстве и мемориальных сооружениях. Потенциальные возможности применения долерита в ювелирных украшениях, настенных панно, мелкой пластике весьма высоки. При наличии технологии изготовления перечисленных выше изделий у дизайнера появляется огромное пространство для творчества и, тем самым, для удовлетворения запросов даже самых требовательных потребителей. Природные запасы этого материала огромны при пока еще очень низкой востребованности, обусловленной малой изученностью свойств долерита. Только на территории Восточной Сибири долерит занимает более 1550 тыс. км2. Невысокая стоимость камня (3 тыс. руб./т) наряду с прекрасными декоративными характеристиками отдельных его разновидностей делает долерит в перспективе весьма привлекательным материалом для реализации широкого круга дизайнерских решений.</w:t>
      </w:r>
    </w:p>
    <w:p>
      <w:pPr>
        <w:pStyle w:val="Normal"/>
        <w:rPr/>
      </w:pPr>
      <w:r>
        <w:rPr/>
      </w:r>
    </w:p>
    <w:p>
      <w:pPr>
        <w:pStyle w:val="Normal"/>
        <w:rPr/>
      </w:pPr>
      <w:r>
        <w:rPr/>
        <w:t>В представляемой работе впервые проведена классификация долеритов на основании их декоративности. Определены условия, влияющие на образование высокодекоративных разностей долерита, изучены физические и технологические свойства. Разработан дизайн и технология изготовления ювелирно-художественных изделий с использованием долерита.</w:t>
      </w:r>
    </w:p>
    <w:p>
      <w:pPr>
        <w:pStyle w:val="Normal"/>
        <w:rPr/>
      </w:pPr>
      <w:r>
        <w:rPr/>
      </w:r>
    </w:p>
    <w:p>
      <w:pPr>
        <w:pStyle w:val="Normal"/>
        <w:rPr/>
      </w:pPr>
      <w:r>
        <w:rPr/>
        <w:t>5</w:t>
      </w:r>
    </w:p>
    <w:p>
      <w:pPr>
        <w:pStyle w:val="Normal"/>
        <w:rPr/>
      </w:pPr>
      <w:r>
        <w:rPr/>
      </w:r>
    </w:p>
    <w:p>
      <w:pPr>
        <w:pStyle w:val="Normal"/>
        <w:rPr/>
      </w:pPr>
      <w:r>
        <w:rPr/>
        <w:t>Цель и задачи исследования. Целью данной работы является проведение комплекса исследований для установления свойств долерита, обуславливающих его декоративность, и определение возможности использования декоративных разностей долерита в дизайне ювелирных и камнерезных изделий.</w:t>
      </w:r>
    </w:p>
    <w:p>
      <w:pPr>
        <w:pStyle w:val="Normal"/>
        <w:rPr/>
      </w:pPr>
      <w:r>
        <w:rPr/>
      </w:r>
    </w:p>
    <w:p>
      <w:pPr>
        <w:pStyle w:val="Normal"/>
        <w:rPr/>
      </w:pPr>
      <w:r>
        <w:rPr/>
        <w:t>Для реализации поставленных целей были решены следующие задачи:</w:t>
      </w:r>
    </w:p>
    <w:p>
      <w:pPr>
        <w:pStyle w:val="Normal"/>
        <w:rPr/>
      </w:pPr>
      <w:r>
        <w:rPr/>
      </w:r>
    </w:p>
    <w:p>
      <w:pPr>
        <w:pStyle w:val="Normal"/>
        <w:rPr/>
      </w:pPr>
      <w:r>
        <w:rPr/>
        <w:t>1. Изучен минералогический состав, петрографические, геммологические, физические, технологические свойства долерита.</w:t>
      </w:r>
    </w:p>
    <w:p>
      <w:pPr>
        <w:pStyle w:val="Normal"/>
        <w:rPr/>
      </w:pPr>
      <w:r>
        <w:rPr/>
      </w:r>
    </w:p>
    <w:p>
      <w:pPr>
        <w:pStyle w:val="Normal"/>
        <w:rPr/>
      </w:pPr>
      <w:r>
        <w:rPr/>
        <w:t>2. Определено влияние свойств долерита на формирование высокодекоративных разностей, пригодных для использования в дизайне ювелирных и камнерезных изделий.</w:t>
      </w:r>
    </w:p>
    <w:p>
      <w:pPr>
        <w:pStyle w:val="Normal"/>
        <w:rPr/>
      </w:pPr>
      <w:r>
        <w:rPr/>
      </w:r>
    </w:p>
    <w:p>
      <w:pPr>
        <w:pStyle w:val="Normal"/>
        <w:rPr/>
      </w:pPr>
      <w:r>
        <w:rPr/>
        <w:t>3. Установлены условия формирования высоко декоративных разностей долерита (на примере месторождений Восточной Сибири).</w:t>
      </w:r>
    </w:p>
    <w:p>
      <w:pPr>
        <w:pStyle w:val="Normal"/>
        <w:rPr/>
      </w:pPr>
      <w:r>
        <w:rPr/>
      </w:r>
    </w:p>
    <w:p>
      <w:pPr>
        <w:pStyle w:val="Normal"/>
        <w:rPr/>
      </w:pPr>
      <w:r>
        <w:rPr/>
        <w:t>4. Разработан дизайн ювелирных и камнерезных изделий с применением высоко декоративных разностей долерита.</w:t>
      </w:r>
    </w:p>
    <w:p>
      <w:pPr>
        <w:pStyle w:val="Normal"/>
        <w:rPr/>
      </w:pPr>
      <w:r>
        <w:rPr/>
      </w:r>
    </w:p>
    <w:p>
      <w:pPr>
        <w:pStyle w:val="Normal"/>
        <w:rPr/>
      </w:pPr>
      <w:r>
        <w:rPr/>
        <w:t>5. Разработана технология обработки долерита для изготовления ювелирных и камнерезных изделий.</w:t>
      </w:r>
    </w:p>
    <w:p>
      <w:pPr>
        <w:pStyle w:val="Normal"/>
        <w:rPr/>
      </w:pPr>
      <w:r>
        <w:rPr/>
      </w:r>
    </w:p>
    <w:p>
      <w:pPr>
        <w:pStyle w:val="Normal"/>
        <w:rPr/>
      </w:pPr>
      <w:r>
        <w:rPr/>
        <w:t>Объекты, методы исследования и фактический материал. Объектом изучения является долерит месторождений Восточной Сибири. Для решения поставленных задач из месторождений Иркутской области (Ийское, Хребтовое и Падунское, Диабазовое) и Красноярского края (Ловатинское, Локатуйское) было отобрано 59 представительных проб, охватывающих весь спектр наблюдаемых разновидностей долерита.</w:t>
      </w:r>
    </w:p>
    <w:p>
      <w:pPr>
        <w:pStyle w:val="Normal"/>
        <w:rPr/>
      </w:pPr>
      <w:r>
        <w:rPr/>
      </w:r>
    </w:p>
    <w:p>
      <w:pPr>
        <w:pStyle w:val="Normal"/>
        <w:rPr/>
      </w:pPr>
      <w:r>
        <w:rPr/>
        <w:t>Для достоверного обоснования защищаемых положений и выводов диссертации использовались следующие методы исследований: микроскопическое изучение 120 прозрачных шлифов на поляризационном микроскопе в скрещенных николях с увеличением 64 раза для выявления минерального состава и структурно-текстурных особенностей пород. Рентгено-флюоресцентный анализ проводился на породообразующие</w:t>
      </w:r>
    </w:p>
    <w:p>
      <w:pPr>
        <w:pStyle w:val="Normal"/>
        <w:rPr/>
      </w:pPr>
      <w:r>
        <w:rPr/>
      </w:r>
    </w:p>
    <w:p>
      <w:pPr>
        <w:pStyle w:val="Normal"/>
        <w:rPr/>
      </w:pPr>
      <w:r>
        <w:rPr/>
        <w:t>6</w:t>
      </w:r>
    </w:p>
    <w:p>
      <w:pPr>
        <w:pStyle w:val="Normal"/>
        <w:rPr/>
      </w:pPr>
      <w:r>
        <w:rPr/>
      </w:r>
    </w:p>
    <w:p>
      <w:pPr>
        <w:pStyle w:val="Normal"/>
        <w:rPr/>
      </w:pPr>
      <w:r>
        <w:rPr/>
        <w:t>элементы 59 проб, а также Ва, Sr, Zr. Nb для выявления химического и редкоэлементного состава долеритов. Пламенно-фотометрический метод использовался для определения К, Na, Li, Rb, Cs, а приближенно-количественный метод испарения - для определения элементного состава, для установления редкоэлементной специфики долеритов. Микрозондовый анализ выполнялся на микрозонде «Jeol Superprob-733» для установления состава породообразующих минералов долеритов. При сравнении свойств долерита применялся балльно-весовой метод (метод экспертных оценок). В дизайне художественно-декоративных изделий с долеритом был использован метод художественного конструирования (стайлинг). Для оптимизации принятия дизайнерских решений созданы объемные компьютерные модели с применением программ CorelDraw, PhotoShop, Solid Works 2004.</w:t>
      </w:r>
    </w:p>
    <w:p>
      <w:pPr>
        <w:pStyle w:val="Normal"/>
        <w:rPr/>
      </w:pPr>
      <w:r>
        <w:rPr/>
      </w:r>
    </w:p>
    <w:p>
      <w:pPr>
        <w:pStyle w:val="Normal"/>
        <w:rPr/>
      </w:pPr>
      <w:r>
        <w:rPr/>
        <w:t>Научная новизна работы. На основании проведенного комплексного исследования свойств долерита установлено:</w:t>
      </w:r>
    </w:p>
    <w:p>
      <w:pPr>
        <w:pStyle w:val="Normal"/>
        <w:rPr/>
      </w:pPr>
      <w:r>
        <w:rPr/>
      </w:r>
    </w:p>
    <w:p>
      <w:pPr>
        <w:pStyle w:val="Normal"/>
        <w:rPr/>
      </w:pPr>
      <w:r>
        <w:rPr/>
        <w:t>- долерит имеет высокодекоративные разности пригодные для использования в дизайне ювелирных и камнерезных изделий, что позволяет предлагать его в качестве нового декоративного материала;</w:t>
      </w:r>
    </w:p>
    <w:p>
      <w:pPr>
        <w:pStyle w:val="Normal"/>
        <w:rPr/>
      </w:pPr>
      <w:r>
        <w:rPr/>
      </w:r>
    </w:p>
    <w:p>
      <w:pPr>
        <w:pStyle w:val="Normal"/>
        <w:rPr/>
      </w:pPr>
      <w:r>
        <w:rPr/>
        <w:t>- появление высокодекоративных разностей долерита в массиве горных пород зависит от условий его кристаллизации, обеспечивающих оптимальные соотношения компонентов в минеральном составе породы, в размерности зерен породообразующих минералов, в характере минералов-включений, способствующих формированию благоприятных структурных и текстурных характеристик, цветности и блеска камня, возникновению в нем оптических эффектов, что делает его пригодным для использования в дизайне.</w:t>
      </w:r>
    </w:p>
    <w:p>
      <w:pPr>
        <w:pStyle w:val="Normal"/>
        <w:rPr/>
      </w:pPr>
      <w:r>
        <w:rPr/>
      </w:r>
    </w:p>
    <w:p>
      <w:pPr>
        <w:pStyle w:val="Normal"/>
        <w:rPr/>
      </w:pPr>
      <w:r>
        <w:rPr/>
        <w:t>- Определены критерии классификации долерита для выявления высокодекоративных разностей и разработана технология его обработки для реализации дизайнерских решений ювелирных и камнерезных изделий.</w:t>
      </w:r>
    </w:p>
    <w:p>
      <w:pPr>
        <w:pStyle w:val="Normal"/>
        <w:rPr/>
      </w:pPr>
      <w:r>
        <w:rPr/>
      </w:r>
    </w:p>
    <w:p>
      <w:pPr>
        <w:pStyle w:val="Normal"/>
        <w:rPr/>
      </w:pPr>
      <w:r>
        <w:rPr/>
        <w:t>7</w:t>
      </w:r>
    </w:p>
    <w:p>
      <w:pPr>
        <w:pStyle w:val="Normal"/>
        <w:rPr/>
      </w:pPr>
      <w:r>
        <w:rPr/>
      </w:r>
    </w:p>
    <w:p>
      <w:pPr>
        <w:pStyle w:val="Normal"/>
        <w:rPr/>
      </w:pPr>
      <w:r>
        <w:rPr/>
        <w:t>Практическая значимость работы:</w:t>
      </w:r>
    </w:p>
    <w:p>
      <w:pPr>
        <w:pStyle w:val="Normal"/>
        <w:rPr/>
      </w:pPr>
      <w:r>
        <w:rPr/>
      </w:r>
    </w:p>
    <w:p>
      <w:pPr>
        <w:pStyle w:val="Normal"/>
        <w:rPr/>
      </w:pPr>
      <w:r>
        <w:rPr/>
        <w:t>- предложен новый природный декоративный материал - долерит,</w:t>
      </w:r>
    </w:p>
    <w:p>
      <w:pPr>
        <w:pStyle w:val="Normal"/>
        <w:rPr/>
      </w:pPr>
      <w:r>
        <w:rPr/>
      </w:r>
    </w:p>
    <w:p>
      <w:pPr>
        <w:pStyle w:val="Normal"/>
        <w:rPr/>
      </w:pPr>
      <w:r>
        <w:rPr/>
        <w:t>для использования его в дизайне ювелирных и камнерезных изделий;</w:t>
      </w:r>
    </w:p>
    <w:p>
      <w:pPr>
        <w:pStyle w:val="Normal"/>
        <w:rPr/>
      </w:pPr>
      <w:r>
        <w:rPr/>
      </w:r>
    </w:p>
    <w:p>
      <w:pPr>
        <w:pStyle w:val="Normal"/>
        <w:rPr/>
      </w:pPr>
      <w:r>
        <w:rPr/>
        <w:t>- результаты, полученные в процессе изучения свойств долерита, позволяют оценить перспективность любых месторождений на возможность обнаружения в них промышленных запасов высокодекоративных разностей камня;</w:t>
      </w:r>
    </w:p>
    <w:p>
      <w:pPr>
        <w:pStyle w:val="Normal"/>
        <w:rPr/>
      </w:pPr>
      <w:r>
        <w:rPr/>
      </w:r>
    </w:p>
    <w:p>
      <w:pPr>
        <w:pStyle w:val="Normal"/>
        <w:rPr/>
      </w:pPr>
      <w:r>
        <w:rPr/>
        <w:t>- разработан дизайн и технология обработки долерита для изготовления ювелирных и камнерезных изделий, применены компьютерные технологии для оптимизации принятия дизайнерских решений при использования долерита.</w:t>
      </w:r>
    </w:p>
    <w:p>
      <w:pPr>
        <w:pStyle w:val="Normal"/>
        <w:rPr/>
      </w:pPr>
      <w:r>
        <w:rPr/>
      </w:r>
    </w:p>
    <w:p>
      <w:pPr>
        <w:pStyle w:val="Normal"/>
        <w:rPr/>
      </w:pPr>
      <w:r>
        <w:rPr/>
        <w:t>Результаты проведенных исследований используются в учебном процессе при чтении лекций и проведении лабораторных занятий в Иркутском государственном техническом университете по курсам: «Научные и технологические основы камнерезных работ», «Основы технологии ювелирного производства», «Технология изготовления мозаик из декоративно-облицовочных камней».</w:t>
      </w:r>
    </w:p>
    <w:p>
      <w:pPr>
        <w:pStyle w:val="Normal"/>
        <w:rPr/>
      </w:pPr>
      <w:r>
        <w:rPr/>
      </w:r>
    </w:p>
    <w:p>
      <w:pPr>
        <w:pStyle w:val="Normal"/>
        <w:rPr/>
      </w:pPr>
      <w:r>
        <w:rPr/>
        <w:t>Основные защищаемые положения:</w:t>
      </w:r>
    </w:p>
    <w:p>
      <w:pPr>
        <w:pStyle w:val="Normal"/>
        <w:rPr/>
      </w:pPr>
      <w:r>
        <w:rPr/>
      </w:r>
    </w:p>
    <w:p>
      <w:pPr>
        <w:pStyle w:val="Normal"/>
        <w:rPr/>
      </w:pPr>
      <w:r>
        <w:rPr/>
        <w:t>1. Долерит является горной породой, высокодекоративные разности которой пригодны для использования в дизайне ювелирных и камнерезных изделий и позволяют рекомендовать его в качестве нового декоративного материала;</w:t>
      </w:r>
    </w:p>
    <w:p>
      <w:pPr>
        <w:pStyle w:val="Normal"/>
        <w:rPr/>
      </w:pPr>
      <w:r>
        <w:rPr/>
      </w:r>
    </w:p>
    <w:p>
      <w:pPr>
        <w:pStyle w:val="Normal"/>
        <w:rPr/>
      </w:pPr>
      <w:r>
        <w:rPr/>
        <w:t>2. Декоративность долерита и его пригодность в дизайне обеспечивается петрографическими, геммологическими, физическими свойствами камня. К высокодекоративным разностям долеритов относятся породы, состоящие из равного количества темноцветных (пироксены, оливины) и светлоокрашенных (плагиоклазы) породообразующих минералов, с размером зерен 1 до 2 мм, черного цвета с зеленоватым оттенком, с пойкилоофитовой структурой и равномерно пятнистой</w:t>
      </w:r>
    </w:p>
    <w:p>
      <w:pPr>
        <w:pStyle w:val="Normal"/>
        <w:rPr/>
      </w:pPr>
      <w:r>
        <w:rPr/>
      </w:r>
    </w:p>
    <w:p>
      <w:pPr>
        <w:pStyle w:val="Normal"/>
        <w:rPr/>
      </w:pPr>
      <w:r>
        <w:rPr/>
        <w:t>8</w:t>
      </w:r>
    </w:p>
    <w:p>
      <w:pPr>
        <w:pStyle w:val="Normal"/>
        <w:rPr/>
      </w:pPr>
      <w:r>
        <w:rPr/>
      </w:r>
    </w:p>
    <w:p>
      <w:pPr>
        <w:pStyle w:val="Normal"/>
        <w:rPr/>
      </w:pPr>
      <w:r>
        <w:rPr/>
        <w:t>текстурой, полуметаллическим блеском', наличием таких оптических эффектов, как иризация и лабрадоресценция.</w:t>
      </w:r>
    </w:p>
    <w:p>
      <w:pPr>
        <w:pStyle w:val="Normal"/>
        <w:rPr/>
      </w:pPr>
      <w:r>
        <w:rPr/>
      </w:r>
    </w:p>
    <w:p>
      <w:pPr>
        <w:pStyle w:val="Normal"/>
        <w:rPr/>
      </w:pPr>
      <w:r>
        <w:rPr/>
        <w:t>3. Формирование в массиве горных пород участков, содержащих высокодекоративные разности долерита, зависит от условий кристаллизации массива при остывании магматического расплава. Установлено, что наиболее благоприятными являются внутренние части остывающего магматического расплава, что позволяет прогнозировать перспективность месторождений долерита на обнаружение сырья для реализации дизайнерских проектов.</w:t>
      </w:r>
    </w:p>
    <w:p>
      <w:pPr>
        <w:pStyle w:val="Normal"/>
        <w:rPr/>
      </w:pPr>
      <w:r>
        <w:rPr/>
      </w:r>
    </w:p>
    <w:p>
      <w:pPr>
        <w:pStyle w:val="Normal"/>
        <w:rPr/>
      </w:pPr>
      <w:r>
        <w:rPr/>
        <w:t>4. Классификация, сделанная на основе изученных свойств долерита (состав, структура, текстура, цвет, оптические эффекты), является базой для выбора дизайнерских решений при создании ювелирных и камнерезных изделий с его использованием.</w:t>
      </w:r>
    </w:p>
    <w:p>
      <w:pPr>
        <w:pStyle w:val="Normal"/>
        <w:rPr/>
      </w:pPr>
      <w:r>
        <w:rPr/>
      </w:r>
    </w:p>
    <w:p>
      <w:pPr>
        <w:pStyle w:val="Normal"/>
        <w:rPr/>
      </w:pPr>
      <w:r>
        <w:rPr/>
        <w:t>Апробация работы и публикации. Основные положения данной работы обсуждались на семинарах кафедры геммологии и на научно-технических конференциях «Геология, поиски и разведка полезных ископаемых и методы геологических исследований» в 2002, 2003, 2004 годах в Иркутском государственном техническом университете. В 2003 году на IV международной конференции «Новые идеи в науках о Земле» в Московском государственном геологоразведочном университете.</w:t>
      </w:r>
    </w:p>
    <w:p>
      <w:pPr>
        <w:pStyle w:val="Normal"/>
        <w:rPr/>
      </w:pPr>
      <w:r>
        <w:rPr/>
      </w:r>
    </w:p>
    <w:p>
      <w:pPr>
        <w:pStyle w:val="Normal"/>
        <w:rPr/>
      </w:pPr>
      <w:r>
        <w:rPr/>
        <w:t>По теме диссертации опубликованы тезисы доклада и четыре статьи.</w:t>
      </w:r>
    </w:p>
    <w:p>
      <w:pPr>
        <w:pStyle w:val="Normal"/>
        <w:rPr/>
      </w:pPr>
      <w:r>
        <w:rPr/>
      </w:r>
    </w:p>
    <w:p>
      <w:pPr>
        <w:pStyle w:val="Normal"/>
        <w:rPr/>
      </w:pPr>
      <w:r>
        <w:rPr/>
        <w:t>Объем и структура диссертации. Диссертация состоит из введения, пяти глав и заключения общим объемом 145 машинописных страниц, включающих 38 рисунков, 21 таблицу, список литературы из 77 наименований.</w:t>
      </w:r>
    </w:p>
    <w:p>
      <w:pPr>
        <w:pStyle w:val="Normal"/>
        <w:rPr/>
      </w:pPr>
      <w:r>
        <w:rPr/>
      </w:r>
    </w:p>
    <w:p>
      <w:pPr>
        <w:pStyle w:val="Normal"/>
        <w:rPr/>
      </w:pPr>
      <w:r>
        <w:rPr/>
        <w:t>Работа выполнена в Иркутском государственном техническом университете, в Институте геохимии СО РАН. Автор работы благодарит научного руководителя: д. г.-м. наук, профессора Р. М. Лобацкую за постановку задач, постоянное внимание, помощь и поддержку в работе. Научные исследования проводились в сотрудничестве с заведующим</w:t>
      </w:r>
    </w:p>
    <w:p>
      <w:pPr>
        <w:pStyle w:val="Normal"/>
        <w:rPr/>
      </w:pPr>
      <w:r>
        <w:rPr/>
      </w:r>
    </w:p>
    <w:p>
      <w:pPr>
        <w:pStyle w:val="Normal"/>
        <w:rPr/>
      </w:pPr>
      <w:r>
        <w:rPr/>
        <w:t>9</w:t>
      </w:r>
    </w:p>
    <w:p>
      <w:pPr>
        <w:pStyle w:val="Normal"/>
        <w:rPr/>
      </w:pPr>
      <w:r>
        <w:rPr/>
      </w:r>
    </w:p>
    <w:p>
      <w:pPr>
        <w:pStyle w:val="Normal"/>
        <w:rPr/>
      </w:pPr>
      <w:r>
        <w:rPr/>
        <w:t>кафедрой физики профессором Н. П. Коноваловым. Автор получал постоянные консультации и помощь д. г.-м. наук профессора Б. М. Шмакина, директора геологического музея объединения «Иркутскгеология», директора Восточно-Сибирского центра CAD/CAM-технологий к. т. н. Ф. В. Медведева, к. г.-м. Н. Е. Литасова, художника Е. А. Гончаровой, художника-ювелира П. А. Овсянникова, аналитиков лаборатории рентгеновских методов анализа Института геохимии СО РАН А. Л. Финкелылтейн и Л. А. Павловой, аналитика химико-аналитической лаборатории Института геохимии СО РАН СИ. Шигорову, аналитика лаборатории спектрального анализа и стандартных образцов А.А. Нестеровой. Особую благодарность автор выражает д.г.-м.н., профессору В.И. Левицкому за глубокие полноценные консультации при проведении исследований вещественного состава долеритов и предоставленные материалы. Автор благодарен коллективу кафедры геммология, оказавшему поддержку в работе над диссертацией, автор выражает свою искреннюю признательность.</w:t>
      </w:r>
    </w:p>
    <w:p>
      <w:pPr>
        <w:pStyle w:val="Normal"/>
        <w:rPr/>
      </w:pPr>
      <w:r>
        <w:rPr/>
      </w:r>
    </w:p>
    <w:p>
      <w:pPr>
        <w:pStyle w:val="Normal"/>
        <w:rPr/>
      </w:pPr>
      <w:r>
        <w:rPr/>
        <w:t>10</w:t>
      </w:r>
    </w:p>
    <w:p>
      <w:pPr>
        <w:pStyle w:val="Normal"/>
        <w:rPr/>
      </w:pPr>
      <w:r>
        <w:rPr/>
      </w:r>
    </w:p>
    <w:p>
      <w:pPr>
        <w:pStyle w:val="Normal"/>
        <w:rPr/>
      </w:pPr>
      <w:r>
        <w:rPr/>
        <w:t>1. Обзор состояния проблемы</w:t>
      </w:r>
    </w:p>
    <w:p>
      <w:pPr>
        <w:pStyle w:val="Normal"/>
        <w:rPr/>
      </w:pPr>
      <w:r>
        <w:rPr/>
      </w:r>
    </w:p>
    <w:p>
      <w:pPr>
        <w:pStyle w:val="Normal"/>
        <w:rPr/>
      </w:pPr>
      <w:r>
        <w:rPr/>
        <w:t>В последние десятилетия вместе с традиционными ювелирными материалами, начали широко использовать природное камнесамоцветное сырье, ранее применявшееся лишь в качестве декоративной облицовки. К такому камнесамоцветному материалу относится долерит. Геологические условия месторождений долерита хорошо изучены, В то же время, остается много вопросов связанных с изучением химизма, минералогического состава и технологических и дизайнерских свойств долерита. Долерит широко распространен в Мире и, в частности, на территории Восточной Сибири (Красноярский край, Иркутская область). Породы базальтового состава, включая долериты, благодаря своим эстетическим и физико-механическим свойствам давно использовались человеком для изготовления изделий быта, в ритуальных обрядах (мемориальные памятники), строительстве зданий (облицовка фасадов и интерьеров), камнелитейном производстве. Несмотря на широкое распространение долеритов, до настоящего времени не установлены причины появления среди них разностей с высокими декоративно-художественными свойствами. Так же, долерит остается слабо изученным с точки зрения его технологических возможностей, а с точки зрения его геммологических характеристик, то есть возможности использовать долерит в качестве декоративного и ювелирного материала в дизайне он вообще никогда не изучался. Таким образом, отсутствует научная основа использования долеритов в качестве ювелирного материала, в ювелирных и камнерезных изделиях, мелкой пластике, мозаичных настенных панно.</w:t>
      </w:r>
    </w:p>
    <w:p>
      <w:pPr>
        <w:pStyle w:val="Normal"/>
        <w:rPr/>
      </w:pPr>
      <w:r>
        <w:rPr/>
      </w:r>
    </w:p>
    <w:p>
      <w:pPr>
        <w:pStyle w:val="Normal"/>
        <w:rPr/>
      </w:pPr>
      <w:r>
        <w:rPr/>
        <w:t>В данной главе представлен обзор литературы по вопросам,, касающиеся изученности долеритов. Поставлены задачи дальнейшего их исследования для применения в ювелирном дизайне.</w:t>
      </w:r>
    </w:p>
    <w:p>
      <w:pPr>
        <w:pStyle w:val="Normal"/>
        <w:rPr/>
      </w:pPr>
      <w:r>
        <w:rPr/>
      </w:r>
    </w:p>
    <w:p>
      <w:pPr>
        <w:pStyle w:val="Normal"/>
        <w:rPr/>
      </w:pPr>
      <w:r>
        <w:rPr/>
        <w:t>11 1.1. Общая характеристика долеритов и их классификация</w:t>
      </w:r>
    </w:p>
    <w:p>
      <w:pPr>
        <w:pStyle w:val="Normal"/>
        <w:rPr/>
      </w:pPr>
      <w:r>
        <w:rPr/>
      </w:r>
    </w:p>
    <w:p>
      <w:pPr>
        <w:pStyle w:val="Normal"/>
        <w:rPr/>
      </w:pPr>
      <w:r>
        <w:rPr/>
        <w:t>Название долерит происходит от греческого слова «doleros», что означает «обманчивый». Впервые в научной литературе он был описан в 1815 году П. Л. Кордье, который обнаружил его в базальте. Позже Р. Ж. Гаюи дал этой породе название долерит (1822). Он описал его как: «крупно-и среднезернистый базальт, обладающий долеритовой или офитовой структурой» [14,65,67]. Ранее долерит рассматривали как кристаллическую смесь Лабрадора и авгита и некоторого количества титаносодержащего магнетита [33]. В Америке долерит называют «диабазом», в Великобритании распространен термин «микрогаббро» [58].</w:t>
      </w:r>
    </w:p>
    <w:p>
      <w:pPr>
        <w:pStyle w:val="Normal"/>
        <w:rPr/>
      </w:pPr>
      <w:r>
        <w:rPr/>
      </w:r>
    </w:p>
    <w:p>
      <w:pPr>
        <w:pStyle w:val="Normal"/>
        <w:rPr/>
      </w:pPr>
      <w:r>
        <w:rPr/>
        <w:t>В Большой Советской Энциклопедии [15] долерит определен как: «...магматическая горная порода, эффузивная или интрузивная, формирующаяся на малой глубине и имеющая состав базальта . Порода характеризуется полнокристаллической, крупнозернистой долеритовой (или офитовой) структурой (агрегат пироксена*, нередко вместе с оливином*, в виде изометрических зерен выполняет угловатые участки между призмами плагиоклаза*). Образуется в результате медленного застывания базальтового расплава в центральных частях крупных лавовых потоков или в жилах. В строительстве применяется как штучный камень или для изготовления щебня».</w:t>
      </w:r>
    </w:p>
    <w:p>
      <w:pPr>
        <w:pStyle w:val="Normal"/>
        <w:rPr/>
      </w:pPr>
      <w:r>
        <w:rPr/>
      </w:r>
    </w:p>
    <w:p>
      <w:pPr>
        <w:pStyle w:val="Normal"/>
        <w:rPr/>
      </w:pPr>
      <w:r>
        <w:rPr/>
        <w:t>В геологическом словаре [14] термин «долерит» определен как: «...яснокристаллический мелко- и среднезернистый базальт, обладающий долеритовой или офитовой структурой и не содержащий стекла. Долерит состоит преимущественно из плагиоклаза (обычно Лабрадора) и пироксена, иногда содержит оливин (оливиновый долерит)».</w:t>
      </w:r>
    </w:p>
    <w:p>
      <w:pPr>
        <w:pStyle w:val="Normal"/>
        <w:rPr/>
      </w:pPr>
      <w:r>
        <w:rPr/>
      </w:r>
    </w:p>
    <w:p>
      <w:pPr>
        <w:pStyle w:val="Normal"/>
        <w:rPr/>
      </w:pPr>
      <w:r>
        <w:rPr/>
        <w:t>В современной научной литературе долерит описывается как горная порода основного состава, разновидность базальта</w:t>
      </w:r>
    </w:p>
    <w:p>
      <w:pPr>
        <w:pStyle w:val="Normal"/>
        <w:rPr/>
      </w:pPr>
      <w:r>
        <w:rPr/>
      </w:r>
    </w:p>
    <w:p>
      <w:pPr>
        <w:pStyle w:val="Normal"/>
        <w:rPr/>
      </w:pPr>
      <w:r>
        <w:rPr/>
        <w:t>термин отмеченный «звездочкой» пояснен в словаре, приведенном в конце работы</w:t>
      </w:r>
    </w:p>
    <w:p>
      <w:pPr>
        <w:pStyle w:val="Normal"/>
        <w:rPr/>
      </w:pPr>
      <w:r>
        <w:rPr/>
      </w:r>
    </w:p>
    <w:p>
      <w:pPr>
        <w:pStyle w:val="Normal"/>
        <w:rPr/>
      </w:pPr>
      <w:r>
        <w:rPr/>
        <w:t>12</w:t>
      </w:r>
    </w:p>
    <w:p>
      <w:pPr>
        <w:pStyle w:val="Normal"/>
        <w:rPr/>
      </w:pPr>
      <w:r>
        <w:rPr/>
      </w:r>
    </w:p>
    <w:p>
      <w:pPr>
        <w:pStyle w:val="Normal"/>
        <w:rPr/>
      </w:pPr>
      <w:r>
        <w:rPr/>
        <w:t>(K0,o64 Nai,694 Сазд31 Mg3;273 Mno,057 Fe3j35o Fei)356 AI4/716 Til!592 Sii3j5o8 O50), характеризующаяся лучшей раскристаллизованностью (Маракушев А. А., 1981). Порода обычно имеет темно-серые с зеленоватым оттенком или почти черные цвета, обладает плотной основной массой, в которой часто находятся вкрапленники (до 20-25 %), представленные плагиоклазом, пироксеном и оливином, реже рудными минералами (титаномагнетит и ильменит*).</w:t>
      </w:r>
    </w:p>
    <w:p>
      <w:pPr>
        <w:pStyle w:val="Normal"/>
        <w:rPr/>
      </w:pPr>
      <w:r>
        <w:rPr/>
      </w:r>
    </w:p>
    <w:p>
      <w:pPr>
        <w:pStyle w:val="Normal"/>
        <w:rPr/>
      </w:pPr>
      <w:r>
        <w:rPr/>
        <w:t>В целом, долериты из разных месторождений мира, это породы обычно с афировой или порфировой* структурой, с размером микролитов 0,5 мм. Структура основной массы в них долеритовая, офитовая, пойкилоофитовая. В долеритах с офитовой структурой пироксен ксеноморфен* по отношению к плагиоклазу и выполняет промежутки между призмами последнего. В долеритах с пойкилоофитовой структурой размеры зерен пироксена и плагиоклаза примерно равны. В долеритах с долеритовой структурой размеры зерен пироксена во много раз превышают размеры призм плагиоклаза, которые наблюдаются в этом случае в виде идиоморфных* включений в крупных индивидах пироксена.</w:t>
      </w:r>
    </w:p>
    <w:p>
      <w:pPr>
        <w:pStyle w:val="Normal"/>
        <w:rPr/>
      </w:pPr>
      <w:r>
        <w:rPr/>
      </w:r>
    </w:p>
    <w:p>
      <w:pPr>
        <w:pStyle w:val="Normal"/>
        <w:rPr/>
      </w:pPr>
      <w:r>
        <w:rPr/>
        <w:t>В книге «Классификация магматических (изверженных) пород и словарь терминов. Рекомендации Подкомиссии по систематике изверженных пород Международного союза геологических наук» (1997) [26] «Долерит (dolerite) - это порода со средней величиной зерен между базальтом и габбро*, состоящая существенно из плагиоклаза, пироксена и рудных минералов; часто с офитовой структурой. Если присутствует оливин, порода может быть названа оливиновый долерит, если кварц -кварцевый долерит».</w:t>
      </w:r>
    </w:p>
    <w:p>
      <w:pPr>
        <w:pStyle w:val="Normal"/>
        <w:rPr/>
      </w:pPr>
      <w:r>
        <w:rPr/>
      </w:r>
    </w:p>
    <w:p>
      <w:pPr>
        <w:pStyle w:val="Normal"/>
        <w:rPr/>
      </w:pPr>
      <w:r>
        <w:rPr/>
        <w:t>Таким образом, по поводу состава и структуры долерита мнения исследователей нередко противоречивы. По существующим общепринятым представлениям о генезисе* этой горной породы, долериты образовались из базальтовой магмы, застывшей в гипабиссальных условиях на небольшой глубине (не превышающей километра), что обусловило их массивность и отсутствие пор. Они образуют мощные пластовые тела толщиной в десятки</w:t>
      </w:r>
    </w:p>
    <w:p>
      <w:pPr>
        <w:pStyle w:val="Normal"/>
        <w:rPr/>
      </w:pPr>
      <w:r>
        <w:rPr/>
      </w:r>
    </w:p>
    <w:p>
      <w:pPr>
        <w:pStyle w:val="Normal"/>
        <w:rPr/>
      </w:pPr>
      <w:r>
        <w:rPr/>
        <w:t>13</w:t>
      </w:r>
    </w:p>
    <w:p>
      <w:pPr>
        <w:pStyle w:val="Normal"/>
        <w:rPr/>
      </w:pPr>
      <w:r>
        <w:rPr/>
      </w:r>
    </w:p>
    <w:p>
      <w:pPr>
        <w:pStyle w:val="Normal"/>
        <w:rPr/>
      </w:pPr>
      <w:r>
        <w:rPr/>
        <w:t>и даже в сотни метров, покрывающие обширные пространства плоскогорий. Пластовые интрузии долеритов залегают между слоями горизонтальных или слабо наклоненных песчаников, аргиллитов и других осадочных пород. Каждое пластовое тело геологически самостоятельно и прослеживается на земной поверхности на десятки, и даже сотни метров. Они слагают силлы* и дайки*, но наблюдаются и в эффузивном залегании совместно с базальтами (представляют более раскристаллизованные участки потоков или покровов) (Лебединский В. И. 1963, Трусова И. Ф., Чернов В. И., 1982).</w:t>
      </w:r>
    </w:p>
    <w:p>
      <w:pPr>
        <w:pStyle w:val="Normal"/>
        <w:rPr/>
      </w:pPr>
      <w:r>
        <w:rPr/>
      </w:r>
    </w:p>
    <w:p>
      <w:pPr>
        <w:pStyle w:val="Normal"/>
        <w:rPr/>
      </w:pPr>
      <w:r>
        <w:rPr/>
        <w:t>Классификационные критерии, выделяющие различные градации той или иной горной породы могут быть различными. К настоящему времени известны два подхода к классификации долерита.</w:t>
      </w:r>
    </w:p>
    <w:p>
      <w:pPr>
        <w:pStyle w:val="Normal"/>
        <w:rPr/>
      </w:pPr>
      <w:r>
        <w:rPr/>
      </w:r>
    </w:p>
    <w:p>
      <w:pPr>
        <w:pStyle w:val="Normal"/>
        <w:rPr/>
      </w:pPr>
      <w:r>
        <w:rPr/>
        <w:t>Первая классификация базируется на геолого-петрографических данных и включает типизацию долерита по структуре и процентному содержанию вторичных минералов для последующего анализа генетических характеристик (Гоньшакова В. И., 1961). Эта классификация основана на изучении и типизации долеритов из различных регионов, в кратком виде представлена в таблице 1.1. и детально рассмотрена ниже.</w:t>
      </w:r>
    </w:p>
    <w:p>
      <w:pPr>
        <w:pStyle w:val="Normal"/>
        <w:rPr/>
      </w:pPr>
      <w:r>
        <w:rPr/>
      </w:r>
    </w:p>
    <w:p>
      <w:pPr>
        <w:pStyle w:val="Normal"/>
        <w:rPr/>
      </w:pPr>
      <w:r>
        <w:rPr/>
        <w:t>Палагонитовые миндалекаменные долериты выделены и описаны в среднем течении бассейна реки Мархи (район реки Мастах). Она характеризуется развитием палагонита в промежутках между зернами плагиоклаза и пироксена; реже палагонитовыми миндалинами. Порода состоит из плагиоклаза, пироксена, редко оливина, палагонита* и рудных минералов, среди которых преимущественным развитием пользуются свободный ильменит и титаномагнетит, в небольшом количестве присутствуют пирротин*, пирит*, халькопирит*. Среди акцессорных минералов встречаются следующие минералы: циркон, корунд, шеелит* и рутил*, шпинель, флюорит, металлический сланец*, хромит* и галенит*. Структура типично офитовая или микроофитовая. Плагиоклаз образует призматические или лейстовые* зерна, между которыми располагается агрегат зерен пироксена (реже оливина) или палагонит. Иногда наблюдается</w:t>
      </w:r>
    </w:p>
    <w:p>
      <w:pPr>
        <w:pStyle w:val="Normal"/>
        <w:rPr/>
      </w:pPr>
      <w:r>
        <w:rPr/>
      </w:r>
    </w:p>
    <w:p>
      <w:pPr>
        <w:pStyle w:val="Normal"/>
        <w:rPr/>
      </w:pPr>
      <w:r>
        <w:rPr/>
        <w:t>14</w:t>
      </w:r>
    </w:p>
    <w:p>
      <w:pPr>
        <w:pStyle w:val="Normal"/>
        <w:rPr/>
      </w:pPr>
      <w:r>
        <w:rPr/>
      </w:r>
    </w:p>
    <w:p>
      <w:pPr>
        <w:pStyle w:val="Normal"/>
        <w:rPr/>
      </w:pPr>
      <w:r>
        <w:rPr/>
        <w:t>Таблица 1.1</w:t>
      </w:r>
    </w:p>
    <w:p>
      <w:pPr>
        <w:pStyle w:val="Normal"/>
        <w:rPr/>
      </w:pPr>
      <w:r>
        <w:rPr/>
      </w:r>
    </w:p>
    <w:p>
      <w:pPr>
        <w:pStyle w:val="Normal"/>
        <w:rPr/>
      </w:pPr>
      <w:r>
        <w:rPr/>
        <w:t>Классификация долеритов по Гоньшаковой В. И.</w:t>
      </w:r>
    </w:p>
    <w:p>
      <w:pPr>
        <w:pStyle w:val="Normal"/>
        <w:rPr/>
      </w:pPr>
      <w:r>
        <w:rPr/>
      </w:r>
    </w:p>
    <w:p>
      <w:pPr>
        <w:pStyle w:val="Normal"/>
        <w:rPr/>
      </w:pPr>
      <w:r>
        <w:rPr/>
        <w:t>Типы долеритов Структура Вторичные минералы Месторождения</w:t>
      </w:r>
    </w:p>
    <w:p>
      <w:pPr>
        <w:pStyle w:val="Normal"/>
        <w:rPr/>
      </w:pPr>
      <w:r>
        <w:rPr/>
      </w:r>
    </w:p>
    <w:p>
      <w:pPr>
        <w:pStyle w:val="Normal"/>
        <w:rPr/>
      </w:pPr>
      <w:r>
        <w:rPr/>
        <w:t>Палагонитовые миндалекаменные долериты Офитовая, микроофитовая Циркон, корунд, флюорит, хромит, галенит Среднее течение реки Мархи</w:t>
      </w:r>
    </w:p>
    <w:p>
      <w:pPr>
        <w:pStyle w:val="Normal"/>
        <w:rPr/>
      </w:pPr>
      <w:r>
        <w:rPr/>
      </w:r>
    </w:p>
    <w:p>
      <w:pPr>
        <w:pStyle w:val="Normal"/>
        <w:rPr/>
      </w:pPr>
      <w:r>
        <w:rPr/>
        <w:t>Порфировидные миндалекаменные долериты Офитовая, долеритовая Флюорит, цеолит Бассейн реки Вилюй</w:t>
      </w:r>
    </w:p>
    <w:p>
      <w:pPr>
        <w:pStyle w:val="Normal"/>
        <w:rPr/>
      </w:pPr>
      <w:r>
        <w:rPr/>
      </w:r>
    </w:p>
    <w:p>
      <w:pPr>
        <w:pStyle w:val="Normal"/>
        <w:rPr/>
      </w:pPr>
      <w:r>
        <w:rPr/>
        <w:t>Субщелочные долериты Криптовая близкая к порфировидной Апатит, сфен, гранат Район Коршунихинского подкомплекса железорудного месторождения</w:t>
      </w:r>
    </w:p>
    <w:p>
      <w:pPr>
        <w:pStyle w:val="Normal"/>
        <w:rPr/>
      </w:pPr>
      <w:r>
        <w:rPr/>
      </w:r>
    </w:p>
    <w:p>
      <w:pPr>
        <w:pStyle w:val="Normal"/>
        <w:rPr/>
      </w:pPr>
      <w:r>
        <w:rPr/>
        <w:t>Кварцевые лейкодолериты Габбро-офитовая Сфен, кварц Нижнее течение бассейна реки Чары, бассейн реки Лены</w:t>
      </w:r>
    </w:p>
    <w:p>
      <w:pPr>
        <w:pStyle w:val="Normal"/>
        <w:rPr/>
      </w:pPr>
      <w:r>
        <w:rPr/>
      </w:r>
    </w:p>
    <w:p>
      <w:pPr>
        <w:pStyle w:val="Normal"/>
        <w:rPr/>
      </w:pPr>
      <w:r>
        <w:rPr/>
        <w:t>Кварцевые долериты Крупнозернистая Кварц, апатит, роговая обманка Правобережье реки Лены</w:t>
      </w:r>
    </w:p>
    <w:p>
      <w:pPr>
        <w:pStyle w:val="Normal"/>
        <w:rPr/>
      </w:pPr>
      <w:r>
        <w:rPr/>
      </w:r>
    </w:p>
    <w:p>
      <w:pPr>
        <w:pStyle w:val="Normal"/>
        <w:rPr/>
      </w:pPr>
      <w:r>
        <w:rPr/>
        <w:t>Лейкодолериты Офитовая, порфировидная Рутил, циркон, турмалин, гранат, сфен, галенит Бассейн рек Бирюса и Наманы</w:t>
      </w:r>
    </w:p>
    <w:p>
      <w:pPr>
        <w:pStyle w:val="Normal"/>
        <w:rPr/>
      </w:pPr>
      <w:r>
        <w:rPr/>
      </w:r>
    </w:p>
    <w:p>
      <w:pPr>
        <w:pStyle w:val="Normal"/>
        <w:rPr/>
      </w:pPr>
      <w:r>
        <w:rPr/>
        <w:t>Палагонитизирова иные долериты Равномерно-среднезернистая Палагонит, оливин Бассейн реки Н. Тунгуски</w:t>
      </w:r>
    </w:p>
    <w:p>
      <w:pPr>
        <w:pStyle w:val="Normal"/>
        <w:rPr/>
      </w:pPr>
      <w:r>
        <w:rPr/>
      </w:r>
    </w:p>
    <w:p>
      <w:pPr>
        <w:pStyle w:val="Normal"/>
        <w:rPr/>
      </w:pPr>
      <w:r>
        <w:rPr/>
        <w:t>Атакситовые долериты Неоднородная, обломочная Кварциты, турмалин, апатит, сфен, вольфрамит, флюорит Бассейн реки Н. Тунгуски</w:t>
      </w:r>
    </w:p>
    <w:p>
      <w:pPr>
        <w:pStyle w:val="Normal"/>
        <w:rPr/>
      </w:pPr>
      <w:r>
        <w:rPr/>
      </w:r>
    </w:p>
    <w:p>
      <w:pPr>
        <w:pStyle w:val="Normal"/>
        <w:rPr/>
      </w:pPr>
      <w:r>
        <w:rPr/>
        <w:t>15</w:t>
      </w:r>
    </w:p>
    <w:p>
      <w:pPr>
        <w:pStyle w:val="Normal"/>
        <w:rPr/>
      </w:pPr>
      <w:r>
        <w:rPr/>
      </w:r>
    </w:p>
    <w:p>
      <w:pPr>
        <w:pStyle w:val="Normal"/>
        <w:rPr/>
      </w:pPr>
      <w:r>
        <w:rPr/>
        <w:t>палагонит в виде миндалин округлой формы; палагонитовое вещество в этом случае представляет собой гель.</w:t>
      </w:r>
    </w:p>
    <w:p>
      <w:pPr>
        <w:pStyle w:val="Normal"/>
        <w:rPr/>
      </w:pPr>
      <w:r>
        <w:rPr/>
      </w:r>
    </w:p>
    <w:p>
      <w:pPr>
        <w:pStyle w:val="Normal"/>
        <w:rPr/>
      </w:pPr>
      <w:r>
        <w:rPr/>
        <w:t>Порфировидные миндалекаменные долериты развиты в бассейне реки Вилюй (ниже устья реки Укугут). Они отличаются крупными порфировыми выделениями плагиоклаза, погруженными в хорошо раскисталлизованную основную массу палагонитового геля, с офитовой структурой. В ряде случаев, в центре миндалевидных палагонитовых обособлений встречается хорошо образованные выделения плагиоклаза и пироксена, захваченные при отделении палагонитового геля. Долериты нередко секутся прожилками флорофеита, цеолита*, карбонатов*. Структура представленных пород офитовая или долеритовая.</w:t>
      </w:r>
    </w:p>
    <w:p>
      <w:pPr>
        <w:pStyle w:val="Normal"/>
        <w:rPr/>
      </w:pPr>
      <w:r>
        <w:rPr/>
      </w:r>
    </w:p>
    <w:p>
      <w:pPr>
        <w:pStyle w:val="Normal"/>
        <w:rPr/>
      </w:pPr>
      <w:r>
        <w:rPr/>
        <w:t>Субщелочные долериты встречаются в районе Коршунихинского подкомплекса железорудного месторождения «Коршуниха». В составе данных долеритов наблюдается следующие главные минералы: плагиоклаз преимущественно андезин, реже альбит-олигоклаз или Лабрадор. Из пироксенов присутствуют авгит*, диопсид* и эгирин-авгит; из акцессорных в большом количестве содержатся апатит*, сфен* и гранат*, а также рудные минералы, среди которых главная роль принадлежит титаномагнетиту и пириту; из вторичных широко развиты эпидот, альбит*, цеолиты и кальцит*; отмечены также хлорит*, пренит, скаполит и халцедон. Структура пород, в основном, криптовая*, близкая к порфировидной: между крупными кристаллами плагиоклаза располагается мелкозернистый агрегат пироксена и рудного минерала. Плагиоклаз образует крупные таблитчатые образования, размер которых более или менее одинаков, длина колеблется около 1,5 мм. Присутствующий в породе сфен тесно ассоциирует с наиболее крупными зернами титаномагнетита, иногда образуя внутри него самостоятельные неправильные или бесцветные образования. Содержащийся в породе апатит представлен высокотемпературной и низкотемпературной генерациями.</w:t>
      </w:r>
    </w:p>
    <w:p>
      <w:pPr>
        <w:pStyle w:val="Normal"/>
        <w:rPr/>
      </w:pPr>
      <w:r>
        <w:rPr/>
      </w:r>
    </w:p>
    <w:p>
      <w:pPr>
        <w:pStyle w:val="Normal"/>
        <w:rPr/>
      </w:pPr>
      <w:r>
        <w:rPr/>
        <w:t>16</w:t>
      </w:r>
    </w:p>
    <w:p>
      <w:pPr>
        <w:pStyle w:val="Normal"/>
        <w:rPr/>
      </w:pPr>
      <w:r>
        <w:rPr/>
      </w:r>
    </w:p>
    <w:p>
      <w:pPr>
        <w:pStyle w:val="Normal"/>
        <w:rPr/>
      </w:pPr>
      <w:r>
        <w:rPr/>
        <w:t>Кварцевые лейкодолериты наиболее распространены. Они наблюдается в нижнем течении бассейна реки Чары и в ряде мест бассейна реки Лены (между устьем реки Олекмы и деревней Еловкой). Породы слагают мощные дайки (мощностью 100-150 м), приуроченные к разломам, прослеживаются на значительные расстояния. Макроскопически породы характеризуются светлым зеленовато-серым цветом и крупнозернистой хорошо выраженной габбро-офитовой структурой. В их составе присутствуют следующие главные минералы: плагиоклаз, пироксен, кварц и микропегматит; из акцессорных довольно широко развиты сфен и рудный минерал, а из вторичных - зеленая обыкновенная роговая обманка*, развивающаяся по пироксену. Присутствующие в породе кварц и микропегматит выполняют угловатые промежутки между длинными кристаллами плагиоклаза; сфен и рудный минерал встречаются с темноцветными минералами. Среди рудных минералов чаще всего присутствуют титаномагнетит и ильмени, пирит.</w:t>
      </w:r>
    </w:p>
    <w:p>
      <w:pPr>
        <w:pStyle w:val="Normal"/>
        <w:rPr/>
      </w:pPr>
      <w:r>
        <w:rPr/>
      </w:r>
    </w:p>
    <w:p>
      <w:pPr>
        <w:pStyle w:val="Normal"/>
        <w:rPr/>
      </w:pPr>
      <w:r>
        <w:rPr/>
        <w:t>Кварцевые долериты наблюдается по правобережью реки Лены в районе села Синского. Породы содержат большое количество амфиболитизированного пироксена, и обладает крупнозернистым строением. Для пород характерна ассоциация микропегматита с мелкозернистым агрегатом амфибола* и кварца, выполняющих промежутки между крупными выделениями плагиоклаза. Кроме того, в небольшом количестве в промежутках между зернами плагиоклаза нередко присутствует микропегматит и тесно с ним ассоциирующие мелкие неправильные зерна кварца, роговой обманки, рудного минерала и апатита. Среди рудных минералов наибольшим развитием пользуются ильменит, титаномагнетит, халькопирит, пирит.</w:t>
      </w:r>
    </w:p>
    <w:p>
      <w:pPr>
        <w:pStyle w:val="Normal"/>
        <w:rPr/>
      </w:pPr>
      <w:r>
        <w:rPr/>
      </w:r>
    </w:p>
    <w:p>
      <w:pPr>
        <w:pStyle w:val="Normal"/>
        <w:rPr/>
      </w:pPr>
      <w:r>
        <w:rPr/>
        <w:t>Лейкодолериты развиты вдоль стыка Березовской впадины и северозападного склона Алданской антеклизы (в бассейнах рек Бирюка и Наманы). В районе Дирих-Юрях (левый приток реки Наманы). Лейкодолериты обычно образуют дайки северо-восточного простирания (мощностью 50-100 м).</w:t>
      </w:r>
    </w:p>
    <w:p>
      <w:pPr>
        <w:pStyle w:val="Normal"/>
        <w:rPr/>
      </w:pPr>
      <w:r>
        <w:rPr/>
      </w:r>
    </w:p>
    <w:p>
      <w:pPr>
        <w:pStyle w:val="Normal"/>
        <w:rPr/>
      </w:pPr>
      <w:r>
        <w:rPr/>
        <w:t>17</w:t>
      </w:r>
    </w:p>
    <w:p>
      <w:pPr>
        <w:pStyle w:val="Normal"/>
        <w:rPr/>
      </w:pPr>
      <w:r>
        <w:rPr/>
      </w:r>
    </w:p>
    <w:p>
      <w:pPr>
        <w:pStyle w:val="Normal"/>
        <w:rPr/>
      </w:pPr>
      <w:r>
        <w:rPr/>
        <w:t>Структура пород призматически-офитовая, иногда порфировидная вследствие развития в отдельных участках породы крупных порфировых выделений плагиоклаза. Присутствующий в небольшом количестве пироксен почти нацело замещен амфиболом. Из рудных минералов преимущественное развитие здесь получили титаномагнетит, и в меньшей степени свободный ильменит; в небольшом количестве присутствует пирит. Титаномагнетит обладает хорошо выраженной решетчатой структурой распада с примерно равным содержанием ильменита и магнетита. Свободный ильменит образует зерна самой разнообразной формы: игловидные, округлые, угловатые. В породе также присутствуют рутил, циркон, турмалин, гранат, сфен и галенит.</w:t>
      </w:r>
    </w:p>
    <w:p>
      <w:pPr>
        <w:pStyle w:val="Normal"/>
        <w:rPr/>
      </w:pPr>
      <w:r>
        <w:rPr/>
      </w:r>
    </w:p>
    <w:p>
      <w:pPr>
        <w:pStyle w:val="Normal"/>
        <w:rPr/>
      </w:pPr>
      <w:r>
        <w:rPr/>
        <w:t>Палагонитизированные долериты слагают пластовые, дайковые и неправильные секущие тела в бассейне реки Н. Тунгуски на участке между устьем рек Б. Еремы и Гиредау. Видимая мощность интрузивных тел определяется в 15-20 м. Макроскопически они неотличимы от долеритов нормального типа - характеризуются темной серовато-зеленой окраской и равномерно-среднезернистой структурой. Породы содержат: плагиоклаз, оливин, пироксен, изотропный палагонит (вторичный), апатит, полураскристаллизованное стекло и хлорит. Рудный минерал представлен титаномагнетитом, ильменитом, пирротином и халькопиритом. Данные минералогического анализа указывает также на присутствие в породах знаков рутила, апатита, циркона, сфена, шпинели, граната, вольфрамита*, галенита, хромита, корунда и турмалина. Плагиоклаз, как правило, чрезвычайно свежий, образует лейсты различного размера, иногда резко удлиненные, с прекрасно выраженным полисинтетическим строением. Оливин бесцветен; развивается, большей частью, в виде агрегата неправильных или близких к округлым зерен, нередко на половину замещенных изотропным, реже слабо окристаллизованным палагонитом. В одних случаях палагонит замещает оливин, в других случаях развивается по стекловатым промежуткам. Рудный минерал развивается главным образом в</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4:00Z</dcterms:created>
  <dc:creator>www.diplomrus.ru ®</dc:creator>
  <dc:description/>
  <cp:keywords/>
  <dc:language>en-US</dc:language>
  <cp:lastModifiedBy>Снетенчуки</cp:lastModifiedBy>
  <dcterms:modified xsi:type="dcterms:W3CDTF">2010-02-10T19:04:00Z</dcterms:modified>
  <cp:revision>2</cp:revision>
  <dc:subject/>
  <dc:title>www.diplomrus.ru ®</dc:title>
</cp:coreProperties>
</file>