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Стилизация как объект искусствоведческого анализа...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Предпосылки возникновения, формирование и развит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илизации в общественном интерьере 1960-х,-70-х,-80-х гг...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amp; 1. Тенденции в архитектуре общественных интерьеров...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amp; 2. Пути развития отечественного декоративно-прикладн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кусства в 1960-е,-70-е,80-е годы...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amp; 3. Предпосылки развития стилизации как творческого мето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ектирования общественных интерьеров...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amp; 4. Художественные возможности метода стилизации 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и образа интерьера. Варианты синтеза искусств...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Особенности творческого метода стилизации в проектировании отечественных общественных интерьеров 1980-90-х гг...8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?/. Исторические и социальные предпосылки формирования стилистики интерьера западной и отечественной архитектур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последних десятилетий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  <w:lang w:val="ru-RU"/>
        </w:rPr>
        <w:t xml:space="preserve"> века...8-/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&amp;2. Стилизация как </w:t>
      </w:r>
      <w:r>
        <w:rPr>
          <w:rFonts w:cs="Times New Roman" w:ascii="Times New Roman" w:hAnsi="Times New Roman"/>
          <w:lang w:val="en-US"/>
        </w:rPr>
        <w:t>euympucmiuieeoe</w:t>
      </w:r>
      <w:r>
        <w:rPr>
          <w:rFonts w:cs="Times New Roman" w:ascii="Times New Roman" w:hAnsi="Times New Roman"/>
          <w:lang w:val="ru-RU"/>
        </w:rPr>
        <w:t xml:space="preserve"> течение постмодернизма 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хитектуре...9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amp;. 3. Развитие идей и приемов стилизации в архитектурной практик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990-2000-х гг...10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1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я...1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...145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одя культурные итоги прошедшего XX века, особенно важно заострить внимание на искусстве последних его десятилетий, так как оно стало отражением многих радикальных культурных, социальных и экономических преобразований в нашей стране. Кроме того, большой научный интерес представляет и тот факт, что большинство художественных процессов конца XX века еще нельзя назвать полностью завершенными, и именно сейчас представляется возможность проследить некоторые тенденции на стадии их формирования, в динам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ц XX века принес отечественной культуре не только новые художественные явления и направления, что естественно для рубежа веков, но и переосмысление многих явлений прошлого. Для современного искусствоведения уже сейчас представляет интерес не только безусловные ценности отечественной культуры начала века (такие как стиль модерн, искусство авангарда, конструктивизм), но и неоднозначное наследие позднего советского периода. Проблемы развития советского искусства 1960-80-х годов, а также последних десятилетий XX века, изучение его исторического и теоретического наследия требует все большего внимания исследователей. Наряду с работами, посвященными теории и практике синтеза различных видов искусств, большое значение приобретают задачи теоретического осмысления и критического анализа примеров стилизации в общественных интерьерах. В разные периоды истории искусства стилизация в интерьере выступала как один из способов приобщиться к историческому наследию, зафиксировать в настоящем некий исторический момент через визуальные образы, через язык предметного мира (исторические стилиз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итивной стороной стилизации является и актуализация национальных тем в искусстве, что с каждым десятилетием станов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 важным, особенно в урбанистической среде типовой архитектуры (национальные стилиз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лизация как метод проектирования является и одним из вариантов синтеза разнородных произведений декоративно-прикладного и монументально-декоративного искусства, их смыслового и образного единения как друг с другом, так и с архитектурным пространством интерь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ность и «интерактивность» стилизованного интерьера (особенно с использованием тематических или сюжетных стилизаций) стали кратчайшим путем адаптации человека к индустриальной типовой архитек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же время, на современном этапе использование стилизации в проектной практике приводит к тому, что профессиональному проектированию зачастую противопоставляются дилетантские решения, которые отвечают массовым вкусам невысокого уровня. Широко распространяясь в общественных интерьерах 1990-х-2000-х гг., приемы стилизации часто нацелены на показную необычность и эпатирующую реакцию 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распада официальной государственной системы художественного контроля, действовавшей в советское время, особую актуальность приобретают основные эстетические и этические критерии профессиональной оценки современной проектной архитектурно-художественной деятельности. Именно они способны провести грань между оригинальностью и вульгарностью, средовым проектированием и оформительством, стилизацией и китч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усствоведческому и отчасти культурологическому анализу указанных выше противоречий посвящено основное содержание диссертации, которая является попыткой в современном плюрализме творческих концепций отстаивать необходимость контр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онального художественного уровня проектных работ и их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ение к общественным интерьерам обусловлено, прежде всего, тем, что в них наиболее ярко выражено состояние искусства, культуры и человеческой мысли в целом рассматриваемого периода. Художественная критика рассматривает не только проблемы развития различных видов искусства, художественных средств, но и комплексно методологию проектирования, преобразования предметного мира, его эстетические, экономические и социальные предпосылки и последствия. Целостное рассмотрение социо-культурной и художественно-образной проблематики проектирования общественных интерьеров советского периода, в частности стилизации, как одного из направлений творческого мышления и методов проектной . работы, позволяет проследить становление нового пласта материальной культуры и осознать особую роль формообразования интерьера как феномена синтеза искус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исследования заключается, прежде всего, в том, что в нем впервые обобщен и систематизирован отечественный теоретический и практический опыт проектирования общественных интерьеров 1960-1980-х годов под углом зрения проблем стилизации как метода проектной работы, а также затронуты вопросы преемственности 1990-2000-х гг. в развитии этой проблемы. В диссертации проведен сравнительный анализ факторов, приведших к становлению творческих принципов отечественной и западной новейшей архитектуры, рассмотрены исторические аспекты стилизации. Данная работа сосредоточена на анализе архитектуры интерьеров, их пластической образности в синтезе с произведениями декоративно-прикладного и монументально-декоративного искусства. Часть работы посвящена использование метода стилизации в интерьерах 1990-2000-х годов, и влиянию на него опыта проектирования общественных интерьеров 1960—80-х годов. В ходе работы освещен характер измен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стетических критериев постмодернистического этапа культуры, прослеженный на примере эволюции архитектурно-художественных концепций формирования общественных интерьеров. Новизна настоящей работы заключена также в том, что эволюция объектов, спроектированных с использованием метода стилизации, рассмотрена в синтезе художественных, культурологических и социальных асп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ние изученности вопроса в литературе. Существующие литературные источники не являются прямыми аналогами по теме исследования, однако диссертация связана с большим кругом искусствоведческой литературы, касающейся этой темы в том или ином аспекте. Данная работа опирается на опыт искусствоведческого, культурологического и философского анализа проблематики стилизации в советском общественном интерьере, накопленный в работах таких исследователей, как В.Аронов, Н.Воронов, О.Генисаретский, Н.Соловьев, И.Про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работы над темой был проанализирован широкий круг литературы как непосредственно по вопросам стилизации, так и специальная литература по вопросам синтеза искусств в интерьере, в том числе и практические вопросы взаимодействия различных видов декоративно-прикладного и монументально-декоративного искусства с архитектурой интерьера. Исследование Н.К. Соловьева «Очерки по истории интерьера. Древний мир. Средние века.», М. 1999 сыграло важную роль в проведении исторических параллелей в развитии интерьера разных этапов развития цивилизации, и помогло осветить отношение к использованию национального и исторического наследия, складывавшееся на протяжении всей истории развития архитектуры. О современных же проблемах проектирования интерьеров и требованиях к синтезу искусств рассматриваемого периода - Н.К.Соловьев «О структурной гармо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стических искусств и архитектуры» сб. Советское ДИ-76,м.1978. А. Иконников «Архитектура Москвы. XX век.» М., «Московский рабочий»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осредственно использованию традиционных, национальных элементов в современной архитектуре интерьера посвящены работы Р.Мусиной «Тенденции развития современного общественного и жилого интерьера 1960-1980-х. Изделия народных и художественных промыслов в современном жилом и общественном интерьере», С.Хан-Магомедова «Национальный декор и современное строительство», Воронова Н.В. «Национальное искусство в современной архитектуре» (ДИ СССР 2-1970), Кантора В. «Национальное искусство в современном интерьере.» (ДИ СССР 4-19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и таких авторов, как Воронов Н.В. «Русский чай» и «Хинкальная», Рюмина И. «Искренность и фальшь стилизации», Хан-Магомедов А. «Новаторские поиски и стилизация в «национальном» духе.» наиболее тесно связанные с темой данного исследования, стилизацией в общественных интерьерах, помогли автору не только ознакомиться с наиболее распространенными точками зрения на стилизацтию описываемого периода, но и, что особо ценно, дали подробный анализ архитектурных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еобходимости уточнения понятия «постмодернизм» как термина и как явления, автор обращался к трудам Ч.Дженкса, М.Уваровой, А.Рябушина, М.Чегода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ую группу составляют работы, посвященные проблеме восприятия интерьера человеком, создания художественного образа интерьера. При анализе этих вопросов в диссертации использовались статьи таких авторов как О.Буткевич «Элементарно ли «элементарное» эстетическое восприятие?» (ДИ СССР 2,4 1977), С.Гольдентрихт «Эстетический идеал и действитеплыюсть» (ДИ СССР 12-1961), А.Иконникова (Орган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ранства интерьера, ДИ СССР 8-1961, Среда и образ времени, ДИ СССР 9-1974, Мера пространства - человек, ДИ СССР 3-1973), С.Г. Степанян «Формирование интерьеров с учетом особенностей поведения и восприятия человека.(иа материалах исследовании фойе, вестибюлей и кулуаров общественных зданий)», М.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отметить постоянный интерес в научной литературе последних десятилетий к вопросу целостного средового проектирования. Эту тему затрагивали в своих работах ученые К.Кантор, В.Толстой («Советское декоративное искусство на современном этапе. Проблемы формирования среды.» 1981,М., Сб. Человек, предмет, среда. Вопросы развития современного декоративно-прикладного искусства 1960-70-х годов., «Стандартизация и духовный мир человека.» ДИ СССР 12-1973) К.Лауфер («Эстетические аспекты средового подхода в дизайне», М.,1989). Результат изучения данного круга литературы позволил соотнести метод стилизации в проектировании общественных интерьеров с современной теорией средового проектирования в дизайне. Книга К.Кантора «Правда о дизайне. (Дизайн в контексте культуры доперестроечного тридцатилетия)» во многом проясняет сложившуюся в это время в проектировании ситуацию, когда многообразие новых и часто противоречивые приемов создало картину их бессистемного применения на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синтеза искусств, в частности в интерьере, также освещали работы П.Кожина, Н.С.Стеианян, Л.Козаковой, Н.Луппова, Н.Мельниковой, К.Рождествен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зарубежных специалистов этой теме уделяли внимание А.Валлис (Польша), Ч.Дженкс (США), К.Фремптон (Великобрит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 необходимо отметить очерки, статьи и книги специалиста в области отечественного дизайна и прикладного искусства Н.В.Воронова. Его исследования по этой теме помогли автору лучше понять процессы и законы развития синтеза искусств и художественной организации интерь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атриваемой в диссертации проблеме прямо или косвенно были посвящены самые разные исследования. Различные аспекты этой проблемы анализировались во многих работах, но все многообразные формы стилизации в интерьерах не были сведены вместе как типологическая пробл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чевидной популярности стилизации как метода проектирования интерьеров ресторанов, кафе, клубов в 1990-2000-е годы, теория и проблематика эта практически не затронута в литера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информационного, фактического и иллюстративного материала было найдено автором на страницах профессиональных периодических изданий : «Декоративное искусство СССР», «Техническая эстетика», «Архитектура СССР», «САЛОН -ИНТЕРЬЕ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трудность, с которой пришлось столкнуться автору в процессе сбора материала это то, что большей частью литература, затрагивающая тему стилизации, посвящена именно объемной архитектуре, преимущественно в ее градостроительных аспектах. Непосредственно же интерьерам, в том числе общественным, уделялось относительно немного внимания (рассматривались отдельные примеры произведений монументально-декоративного искусства в синтезе с архитектуро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данного исследования заключается в необходимости систематизировать опыт проектирования общественных интерьеров второй половины XX века, обратить особо пристальное внимание на те аспекты архитектурной теории и практики, которые в дальнейшем оказали влияние на сложение стилистики последующих десятилетий. Анализ всей архитектурно-художественной ситуации второй половины XX века представляется сложным из-за того, что многие культурные процессы и сейчас находятся еще в стадии формирования. Однако, возможно и необходимо рассмотрение периода 1960-80-х годов, так как его временные рамки довольно четко обусловлены политическими, социальными и экономически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сылками. И именно сейчас, в 2000-е гг. становятся очевидными многие причины художественных процессов, казавшихся стихийными. Из разнообразного, порой бессистемного опыта проектирования советских общественных интерьеров зачастую именно стилизация выделяется как самостоятельный метод с относительно четкими границами образности. Художественная критика периода 1960-80-х годов в основном характеризовала стилизацию как негативное явление, порожденное часто лишь ограниченной материальной базой советского проектирования. В данном исследовании путем анализа различных аспектов стилизации в общественных интерьерах делается попытка объективно осветить предпосылки ее возникновения и направления ее развития (с учетом влияния зарубежных веяний), а также непосредственное влияние, оказанное на архитектурно-художественную практику рубежа ХХ-ХХ1 ве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выбранной темы также объясняется необходимостью дальнейшего развития исследований в области синтеза искусств в интерьере, в области средового проектирования, в частности, создания стилизованных интерьеров. Изучение исторических предпосылок, осмысление специфики художественного образа в проектировании интерьера общественного назначения, отраженные в данном исследовании, помогает глубже проникнуть в суть художественных процессов, протекавших в архитектуре второй половины XX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ым представляется и сосредоточение внимания в данном исследовании именно на интерьерах, как наиболее показательных объектах синтеза различных видов искусств, а также объектах, носящих наиболее близкий человеческому восприятию эмоциональный характер. Кроме того, «коммерческое» проектирование общественных интерьеров в последние годы востребовано широким кругом заказчиков и выполняется на самом разном уровне, как авторитетными фирмами, так и стихийно сложившимися группами архитекторов и художников. Поэтому все более необходи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овится разработка теоретической базы современного проектирования, системный и научный подход к реализации художественного замы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социо-культурной и художественной-образной проблематики проектирования общественных интерьеров в 1960-80-е годы позволяет не только уяснить вклад такого метода проектирования, как стилизация, в сферу поиска гармоничного синтеза искусств, но и выявить некоторые закономерности художественных процессов в развитии пространственной структуры и эмоционального образа общественных интерьеров, а также архитектурной среды в целом. Освещение социальных, культурных и эстетических процессов развития общества второй половины XX века позволяет выявить в современных тенденциях 1990-2000 годов момент сложения новых оценочных критери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- практика и теория проектирования отечественных общественных интерьеров 1960-80-х годов, архитектурная практика 1990-2000-х гг., теоретические проблемы стилизации как метода творческой деятельности. Особое внимание уделяется уточнению понятий и терминов, связанных с проблематикой использования исторического насле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. Предметом. предпринятого исследования стали общественные интерьеры, проектировавшиеся с помощью метода частичной или полной стилизации в период 1960-80-х годов в городах бывшего СССР и в 1990-2000 гг. в. России, а также общественные интерьеры, наиболее полно воплощающие задачи создания художественного образа общественной среды через синтез архитектуры интерьера и различных видов декоративно-прикладного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и задачи исследования. Целью диссертации было изучение и обобщение основных архитектурно-художественных тенденций в проектировании интерьеров общественного назначения, вы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лизации как особого, вполне сформировавшегося уже в 1960-80-е годы творческого метода, оказавшего влияние на дальнейшие развитие архитектуры и интерьера в 1990-2000 годы. В задачи исследования вход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ие основных предпосылок в сложении стилизации как метода проектирования общественных интерьеров, определивших ее специфический характе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ыявление стилистической эволюции проектных решений и их связь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культурными и художественными процесс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нализ проектируемого и фактического эстетического вос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лизованного интерьера зрителем (в том числе и специалистом),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я отношения к стилизации, как художественному явлению,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ональной кри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ыявление значения стилизации 1960-80-х гг. для дальнейшей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ирования общественных интерьеров и современных концеп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но-пространственно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архитектурной практики 1990-2000 годов с целью выявления черт преемственности и основных отличий от предыдущего этапа развития стилизованных интерь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ницы исследования. Географические границы включают республики бывшего СССР, наибольшее внимание уделяется тем из них, где в рассматриваемый период стилистически сложились национальные школы в искусстве и архитектуре; (например, Россия, Украина, республики Прибалтики и Закавказья). Большая часть рассматриваемых в исследовании общественных интерьеров были расположены в крупных городах, столицах бывших союзных республик, где в советские годы велось наиболее интенсивное общественное строитель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мки данного исследования также во многом обусловлены степенью сохранности объектов 1960-80-х гг., так как многие из них за истекш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были кардинально реконструированы, изменили профиль деятельности или не сохранились. Таким образом, в работе была рассмотрена архитектурно-художественная ситуация в целом по стране (бывшему СССР), примеры же иллюстративного ряда ограничиваются наиболее яркими, показательными для исследования объектами, в том числе сохранившимися. Особое внимание уделено в работе 1980-м гг., ставшим переломными в политической и экономической ситуации, и завершившими последний этап культуры советского периода. Также рассматривается влияние, оказанное проектной практикой 1960-80-х гг. на художественные решения интерьеров последнего десятилетия XX века, на примерах проектной работы 1990-2000 годов. Примеры стилизации в общественных интерьерах 1990-2000-х годов.- ограничены крупнейшими городам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нологические рамки исследования определяются не только динамикой художественных процессов в рассматриваемый период, но и их политическими, экономическими и социо-культурными предпосылками. С 1960-х гг. начинаются радикальные перемены в общественной и политической жизни страны, что оказало непосредственное влияние на искусство. Борьба с «архитектурными излишествами», начавшаяся в конце 1950-х годов, породила в 1960-е годы новую стилистику в архитектуре, и в частности в интерьере, которая продолжала развиваться и в 1970-80-е гг. Особое внимание в работе уделено 1980-м гг., ставшим переломными в политической и экономической ситуации, и завершившим последний этап советской культуры. Рассматривается также влияние, оказанное проектной практикой 1960-80-хгг. на художественные решения интерьеров последнего десятилетия XX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использован метод аналитического рассмотрения материа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котором вскрываются внутренние процессы явления, характеризующие его природу. Вместе с тем, для полного освещения архитектурно-художественных тенденций применен комплексный подход к материалу, когда в синтезе различных влияний становится очевидной общекультурная значимость предмета исследования - стилизации, как творческого направления и метода проектирования общественных интерь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атриваются социальные, культурные, художественные аспекты, лежащие в основе проектирования объектов, т.е. общекультурные тенденции, определяющие в целом формирование архитектурной и предметно-пространственной среды интерь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остоит из трех глав, введения, заключения и альбома иллюст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е диссертации могут найти практическое применение: -Как теоретическое пособие для специалистов, иллюстрирующее линии развития отечественного проектирования общественных интерьеров 1960-80-х годов и выявляющее факторы, оказавшие влияние на архитектурную практику 1990-2000-х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 качестве справочной информации для искусствоведов при анализе различных направлений развития советского декоративно-прикладного искусства и синтеза его с архитек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ля практической работы архитекторов, художников и дизайнеров, занятых в проектировании общественных интерь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положения диссертации раскрыты и отражены в публикациях, список которых прилагается, а также в докладах на научных конферен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тилизация в интерьере (на примере отечественных кафе и ресторанов 1960-80-х гг.)// Актуальные проблемы современной науки, №1-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илизация в общественных.- интерьерах и особенности зрительного восприятия. Отечественный опыт 1960-80-гг.//175 лет Строгановской художественно-промышленной школе. Сб. научных трудов, ч.\, М.,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тилизация как объект искусствоведческого анализа. ( к вопросу о стилизации в общественных интерьерах 1960-80-х гг.)//Декоративное искусство и предметно-пространственная среда. Сб. научных трудов. МГХПУ им. С.Г.Строганова, М.,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тилизация, как внутристилевое течение постмодернизма. (На примере отечественных общественных интерьеров 1960-80-х гг.) Сб. научных трудов МГХПУ им. С.Г.Строганова, М.,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 Стилизация как объект искусствоведческого анали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ировой истории материально-художественной культуры стилизация -относительно распространенное явление. В разные периоды она имела свои особенности и причины возникновения, проанализировав которые можно найти обоснование и некоторых других вопросов современного искусства. По словам В.М.Полевого, «Когда искусствознание, обращаясь к искусству XX века, ставит себе задачу понять его как этап в истории искусства, разобраться в составе, структуре и закономерностях развития этого явления, оно неминуемо испытывает серьезные затруднения. Причина тому заключается отнюдь не только в новизне и многочисленности материала и не исчерпывается тем обстоятельством, что исследователю нередко приходится иметь дело с процессами, смысл, а тем более результат которых еще не получили в самой жизни достаточно ясного выражения. Дело в том, что для изучения искусства XX века не годятся многие привычные ходы историко-стилевого анализа, выработанные на опыте искусства прошлых веков. Какую бы линию стилевой эволюции ни прочерчивал историк искусства, все равно за ее пределами остаются существенно важные явления.»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атривая проблему стилизации в отечественном искусстве 1960-х-80-х годов, зачастую приходится сталкиваться с прямо противоположными точками зрения но данному вопросу как теоретиков-искусствоведов, так и практикующих художников и архитекторов. Немногочисленные существующие публикации на эту тему в основном были посвящены анализу отрицательных примеров, отражающих заведомо негативное отношение к данному явлению в искусстве. Редко можно встретить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вой В.М.Социально-нсторичсскис вопросы развития социалистического искусства. Сб. «Советское искусство1нанис,76», М.. «Советский художник», 1977. с. 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е объективный искусствоведческий анализ, учитывающий многогранные аспекты стилизации, особенности зрительного восприятия, отношение рядового «потребителя», то есть среднестатистического зрителя, на которого и рассчитан преимущественно художественный объект. В связи с тем, что стилизация как творческий метод в архитектуре и декоративно-прикладном искусстве получила новый импульс к развитию именно в 1960-е -1990-е годы, целесообразно обратиться к истокам столь неоднозначного отношения к ней. Прежде всего, помимо чисто художественного, необходимо рассматривать и так называемый «философский», этический аспект стилизации, так как проблема использования исторического или национального опыта на определенных этапах развития культуры становилась свойственна не только архитектуре и декоративно-прикладному искусству, но и всем видам искусства: литературе, музыке, театру, кино. Сам факт использования тем или иным образом художественных элементов других культур можно считать и положительным с точки зрения взаимного обогащения, а также с точки зрения стремления соответствовать «классическим» образцам и канонам, что в искусстве можно считать высокой степенью мастерства. И вызывать сомнение в оценке стилизации как художественного явления может, следовательно, не факт подражания, а само качество трактовки мо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одним спорным моментом этического осмысления стилизации являются особенности человеческого восприятия. «В реальной жизни стилизованный интерьер противоречит самому естественному стремлению человека - быть уместным в своей среде», считает искусствовед И.Рюмина.2 С этой точкой зрения можно не согласиться, когда речь идет об общественном интерьере, где индивидуальность и образная насыщенность выполняют аттрактивную и экспрессивную функцию. (Проблемы психологии зрительского восприятия более подробно рассмотрены во 2-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Рюмина И. Искренность и фальшь стили мции. ДИ СССР №4-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58:00Z</dcterms:created>
  <dc:creator>www.diplomrus.ru ®</dc:creator>
  <dc:description/>
  <cp:keywords/>
  <dc:language>en-US</dc:language>
  <cp:lastModifiedBy>Снетенчуки</cp:lastModifiedBy>
  <dcterms:modified xsi:type="dcterms:W3CDTF">2010-02-10T18:58:00Z</dcterms:modified>
  <cp:revision>2</cp:revision>
  <dc:subject/>
  <dc:title>www.diplomrus.ru ®</dc:title>
</cp:coreProperties>
</file>