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en-US"/>
        </w:rPr>
      </w:pPr>
      <w:r>
        <w:rPr>
          <w:rFonts w:cs="Times New Roman" w:ascii="Times New Roman" w:hAnsi="Times New Roman"/>
          <w:lang w:val="en-US"/>
        </w:rPr>
        <w:t>Введение 4 Глава 1. Оценка роли экологических факторов в возникновении</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цветения" (обзор литературы) 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1 Физические факторы 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2 Химические факторы 1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3 Биологические факторы 2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4 Роль покоящихся стадий в развитии "цветения" 34 Глава 2. Район и методы исследований 4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1 Характеристика района работ 4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 Материал и методика 4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1 Методика отбора и обработки проб 4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2 Методика подготовки воды для экспериментов 5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3 Эксперименты по изучению роста синезеленых водорослей</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 воде из "цветущего" и "нецветущего" водоемов 5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4 Эксперимент по изучению прорастания акинет синезеленых водорослей в воде из "цветущего" и "нецветущего" водоемов 5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5 Эксперименты по изучению прорастания акинет синезеленых водорослей перезимовавших в донных отложениях "цветущего" и "нецветущего" водоемов 51 Глава 3. Сравнительный анализ фитопланктона п. Бугач и п. Лесной 5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 Флористический состав фитопланктона 5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 Сезонная динамика фитопланктона 65 Глава 4. Сравнение условий развития "цветения" воды синезелеными водорослями в п. Бугач и п. Лесной 71 Глава 5. Экспериментальное изучение влияния состава растворенных веществ и донных отложений "цветущего" и "нецветущего" водоемов</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на рост синезеленых водорослей 7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1 Рост синезеленых водорослей в воде из "цветущего" и "нецветущего" водоемов 7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2 Прорастание акинет синезеленых водорослей в воде из "цветущего"</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и "нецветущего" водоемов 9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3 Прорастание акинет синезеленых водорослей перезимовавших в донных отложениях "цветущего" и "нецветущего" водоемов 9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6. Изучение сезонной динамики численности акинет Anabaena flos-aquae в поверхностном слое донных отложений и в толще воды п. Бугач 10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ыводы 11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Литература 112</w:t>
      </w:r>
    </w:p>
    <w:p>
      <w:pPr>
        <w:pStyle w:val="Normal"/>
        <w:rPr>
          <w:rFonts w:ascii="Times New Roman" w:hAnsi="Times New Roman" w:cs="Times New Roman"/>
          <w:lang w:val="en-US"/>
        </w:rPr>
      </w:pPr>
      <w:r>
        <w:rPr>
          <w:rFonts w:cs="Times New Roman" w:ascii="Times New Roman" w:hAnsi="Times New Roman"/>
          <w:lang w:val="en-US"/>
        </w:rPr>
        <w:tab/>
        <w:tab/>
      </w:r>
    </w:p>
    <w:p>
      <w:pPr>
        <w:pStyle w:val="Normal"/>
        <w:rPr>
          <w:rFonts w:ascii="Times New Roman" w:hAnsi="Times New Roman" w:cs="Times New Roman"/>
          <w:lang w:val="en-US"/>
        </w:rPr>
      </w:pPr>
      <w:r>
        <w:rPr>
          <w:rFonts w:cs="Times New Roman" w:ascii="Times New Roman" w:hAnsi="Times New Roman"/>
          <w:lang w:val="en-US"/>
        </w:rPr>
        <w:tab/>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Изучение "цветения" воды континентальных водоемов синезелеными водорослями является одной из самых актуальных задач пресноводной гидробиологии. "Цветением" воды считают массовое развитие одного или двух-трех планктонных видов, сопровождающееся значительным ухудшением качества воды, представляющее опасность для здоровья человека и животных и затрудняющее рекреационное использование водоема (Сиренко и др., 1978; Paerl, 1988). В подавляющем большинстве случаев во время "цветения" воды доминируют представители следующих родов синезеленых (Андреюк и др., 1990): Microcystis, Anabaena, Aphanizomenon, Gloeotrichia, Coelosphaerium, Woronichinia, Oscillatoria, Rhabdoderma, Lyngbya, Dactylococcopsis.</w:t>
      </w:r>
    </w:p>
    <w:p>
      <w:pPr>
        <w:pStyle w:val="Normal"/>
        <w:rPr/>
      </w:pPr>
      <w:r>
        <w:rPr/>
      </w:r>
    </w:p>
    <w:p>
      <w:pPr>
        <w:pStyle w:val="Normal"/>
        <w:rPr/>
      </w:pPr>
      <w:r>
        <w:rPr/>
        <w:t>Как известно, водоросли являются основными продуцентами органического вещества и кислорода в пресноводных экосистемах. Кроме того, они играют важную роль в процессах самоочищения водоемов, обогащая воду кислородом и участвуя в утилизации некоторых органических соединений, солей тяжелых металлов, радионуклидов (Вассер и др., 1989). Вместе с тем в период "цветения" повышается мутность воды, уменьшается содержание О2, происходят массовые заморы рыб, создаются благоприятные условия для развития патогенной микрофлоры, затруднено также рекреационное использование водоемов. Многие виды синезеленых водорослей служат продуцентами токсических веществ.</w:t>
      </w:r>
    </w:p>
    <w:p>
      <w:pPr>
        <w:pStyle w:val="Normal"/>
        <w:rPr/>
      </w:pPr>
      <w:r>
        <w:rPr/>
      </w:r>
    </w:p>
    <w:p>
      <w:pPr>
        <w:pStyle w:val="Normal"/>
        <w:rPr/>
      </w:pPr>
      <w:r>
        <w:rPr/>
        <w:t>Как явление "цветение" было известно задолго до нашей эры. С конца XVIII в. делаются попытки разгадать причины "цветения". Однако до середины XX в. работы носили в основном описательный характер и факторы, вызывающие "цветение", оставались фактически не изученными. Во второй половине XX в. возросло количество экспериментальных работ в этой области. Тем не менее, причины возникновения "цветения" не ясны до сих пор.</w:t>
      </w:r>
    </w:p>
    <w:p>
      <w:pPr>
        <w:pStyle w:val="Normal"/>
        <w:rPr/>
      </w:pPr>
      <w:r>
        <w:rPr/>
      </w:r>
    </w:p>
    <w:p>
      <w:pPr>
        <w:pStyle w:val="Normal"/>
        <w:rPr/>
      </w:pPr>
      <w:r>
        <w:rPr/>
        <w:t>Для разработки эффективных путей предотвращения "цветения" воды</w:t>
      </w:r>
    </w:p>
    <w:p>
      <w:pPr>
        <w:pStyle w:val="Normal"/>
        <w:rPr/>
      </w:pPr>
      <w:r>
        <w:rPr/>
      </w:r>
    </w:p>
    <w:p>
      <w:pPr>
        <w:pStyle w:val="Normal"/>
        <w:rPr/>
      </w:pPr>
      <w:r>
        <w:rPr/>
        <w:t>континентальных водоемов необходимы знания о факторах и механизмах развития этого явления. Согласно распространенным представлениям (Гусева, 1952; Сиренко и др., 1978; Paerl, 1988; Hyenstrand et al., 1998a; Elser, 1999), "цветение" воды вызывают определенные виды нитчатых и колониальных синезеленых водорослей при наличии комплекса благоприятных условий для их развития. Для массового развития водорослей требуются стабильная вертикальная стратификация столба воды, высокий уровень надводной освещенности и температуры воды, повышенная биогенная нагрузка на водоем при соотношении общего азота к общему фосфору TN:TP &lt; 29, интенсивное поступление органического вещества и микроэлементов, слабый пресс консументов первого порядка. Тем не менее, наличие одного из этих факторов в отдельности, или в сочетании с другими, до сих пор не дает возможности точно предсказать возникновение или отсутствие "цветения" в том или ином конкретном водоеме.</w:t>
      </w:r>
    </w:p>
    <w:p>
      <w:pPr>
        <w:pStyle w:val="Normal"/>
        <w:rPr/>
      </w:pPr>
      <w:r>
        <w:rPr/>
      </w:r>
    </w:p>
    <w:p>
      <w:pPr>
        <w:pStyle w:val="Normal"/>
        <w:rPr/>
      </w:pPr>
      <w:r>
        <w:rPr/>
        <w:t>В окрестностях г. Красноярска имеются два небольших водохранилища (местное название - "пруды") - Лесной и Бугач, расположенные в шести километрах друг от друга. Бугач ежегодно "цветет" синезелеными водорослями, тогда как в Лесном такое "цветение" отсутствует. Это позволяет использовать пруды Лесной и Бугач как модельные водоемы с разной степенью развития синезеленых водорослей для изучения факторов, способствующих "цветению" воды. Начиная с 1997 года на данных водоемах проводится сравнительное комплексное изучение биотических и абиотических показателей.</w:t>
      </w:r>
    </w:p>
    <w:p>
      <w:pPr>
        <w:pStyle w:val="Normal"/>
        <w:rPr/>
      </w:pPr>
      <w:r>
        <w:rPr/>
      </w:r>
    </w:p>
    <w:p>
      <w:pPr>
        <w:pStyle w:val="Normal"/>
        <w:rPr/>
      </w:pPr>
      <w:r>
        <w:rPr/>
        <w:t>Целью настоящей работы был анализ условий, потенциально благоприятных для развития "цветения" воды синезелеными водорослями или препятствующих его развитию в двух близлежащих водоемах.</w:t>
      </w:r>
    </w:p>
    <w:p>
      <w:pPr>
        <w:pStyle w:val="Normal"/>
        <w:rPr/>
      </w:pPr>
      <w:r>
        <w:rPr/>
      </w:r>
    </w:p>
    <w:p>
      <w:pPr>
        <w:pStyle w:val="Normal"/>
        <w:rPr/>
      </w:pPr>
      <w:r>
        <w:rPr/>
        <w:t>В задачи исследования входило следующее:</w:t>
      </w:r>
    </w:p>
    <w:p>
      <w:pPr>
        <w:pStyle w:val="Normal"/>
        <w:rPr/>
      </w:pPr>
      <w:r>
        <w:rPr/>
      </w:r>
    </w:p>
    <w:p>
      <w:pPr>
        <w:pStyle w:val="Normal"/>
        <w:rPr/>
      </w:pPr>
      <w:r>
        <w:rPr/>
        <w:t>1. Изучение таксономического состава и сезонной динамики развития фитопланктона п. Бугач и п. Лесной.</w:t>
      </w:r>
    </w:p>
    <w:p>
      <w:pPr>
        <w:pStyle w:val="Normal"/>
        <w:rPr/>
      </w:pPr>
      <w:r>
        <w:rPr/>
      </w:r>
    </w:p>
    <w:p>
      <w:pPr>
        <w:pStyle w:val="Normal"/>
        <w:rPr/>
      </w:pPr>
      <w:r>
        <w:rPr/>
        <w:t>2. Сравнение условий развития "цветения" воды синезелеными водорослями в п. Бугач и п. Лесной.</w:t>
      </w:r>
    </w:p>
    <w:p>
      <w:pPr>
        <w:pStyle w:val="Normal"/>
        <w:rPr/>
      </w:pPr>
      <w:r>
        <w:rPr/>
      </w:r>
    </w:p>
    <w:p>
      <w:pPr>
        <w:pStyle w:val="Normal"/>
        <w:rPr/>
      </w:pPr>
      <w:r>
        <w:rPr/>
        <w:t>3. Экспериментальное изучение влияния растворенных веществ воды "цветущего" и "нецветущего" водоемов на рост синезеленых водорослей.</w:t>
      </w:r>
    </w:p>
    <w:p>
      <w:pPr>
        <w:pStyle w:val="Normal"/>
        <w:rPr/>
      </w:pPr>
      <w:r>
        <w:rPr/>
      </w:r>
    </w:p>
    <w:p>
      <w:pPr>
        <w:pStyle w:val="Normal"/>
        <w:rPr/>
      </w:pPr>
      <w:r>
        <w:rPr/>
        <w:t>4. Экспериментальное изучение влияния растворенных веществ воды "цветущего" и "нецветущего" водоемов на прорастание акинет синезеленых водорослей.</w:t>
      </w:r>
    </w:p>
    <w:p>
      <w:pPr>
        <w:pStyle w:val="Normal"/>
        <w:rPr/>
      </w:pPr>
      <w:r>
        <w:rPr/>
      </w:r>
    </w:p>
    <w:p>
      <w:pPr>
        <w:pStyle w:val="Normal"/>
        <w:rPr/>
      </w:pPr>
      <w:r>
        <w:rPr/>
        <w:t>5. Экспериментальное изучение влияния химического состава донных отложений "цветущего" и "нецветущего" водоемов на прорастание акинет синезеленых водорослей.</w:t>
      </w:r>
    </w:p>
    <w:p>
      <w:pPr>
        <w:pStyle w:val="Normal"/>
        <w:rPr/>
      </w:pPr>
      <w:r>
        <w:rPr/>
      </w:r>
    </w:p>
    <w:p>
      <w:pPr>
        <w:pStyle w:val="Normal"/>
        <w:rPr/>
      </w:pPr>
      <w:r>
        <w:rPr/>
        <w:t>6. Изучение сезонной динамики численности акинет Anabaena flos-aquae (Lyngb.) Breb. в поверхностном слое донных отложений и в толще воды "цветущего" п. Бугач.</w:t>
      </w:r>
    </w:p>
    <w:p>
      <w:pPr>
        <w:pStyle w:val="Normal"/>
        <w:rPr/>
      </w:pPr>
      <w:r>
        <w:rPr/>
      </w:r>
    </w:p>
    <w:p>
      <w:pPr>
        <w:pStyle w:val="Normal"/>
        <w:rPr/>
      </w:pPr>
      <w:r>
        <w:rPr/>
        <w:t>Автор искренне благодарен научному руководителю д.б.н. М.И. Гладышеву. Автор выражает глубокую признательность к.б.н. Е.А. Ивановой за ценные консультации при определении видового состава и помощь в написании работы. Автор выражает искреннюю благодарность д.б.н. И.С. Генкалу за электронно-микроскопическое определение центрических диатомовых водорослей. Автор благодарен к.б.н. Л.А. Щур за любезно предоставленные данные по фитопланктону п. Лесной 1995 г. Автор благодарит сотрудников лаборатории экспериментальной гидроэкологии и лаборатории аналитической химии Института биофизики СО РАН, принимавших участие в выполнении данной работы.</w:t>
      </w:r>
    </w:p>
    <w:p>
      <w:pPr>
        <w:pStyle w:val="Normal"/>
        <w:rPr/>
      </w:pPr>
      <w:r>
        <w:rPr/>
      </w:r>
    </w:p>
    <w:p>
      <w:pPr>
        <w:pStyle w:val="Normal"/>
        <w:rPr/>
      </w:pPr>
      <w:r>
        <w:rPr/>
        <w:t>7</w:t>
      </w:r>
    </w:p>
    <w:p>
      <w:pPr>
        <w:pStyle w:val="Normal"/>
        <w:rPr/>
      </w:pPr>
      <w:r>
        <w:rPr/>
      </w:r>
    </w:p>
    <w:p>
      <w:pPr>
        <w:pStyle w:val="Normal"/>
        <w:rPr/>
      </w:pPr>
      <w:r>
        <w:rPr/>
        <w:t>Глава 1. Оценка роли экологических факторов в возникновении "цветения" (обзор литературы)</w:t>
      </w:r>
    </w:p>
    <w:p>
      <w:pPr>
        <w:pStyle w:val="Normal"/>
        <w:rPr/>
      </w:pPr>
      <w:r>
        <w:rPr/>
      </w:r>
    </w:p>
    <w:p>
      <w:pPr>
        <w:pStyle w:val="Normal"/>
        <w:rPr/>
      </w:pPr>
      <w:r>
        <w:rPr/>
        <w:t>1.1 Физические факторы</w:t>
      </w:r>
    </w:p>
    <w:p>
      <w:pPr>
        <w:pStyle w:val="Normal"/>
        <w:rPr/>
      </w:pPr>
      <w:r>
        <w:rPr/>
      </w:r>
    </w:p>
    <w:p>
      <w:pPr>
        <w:pStyle w:val="Normal"/>
        <w:rPr/>
      </w:pPr>
      <w:r>
        <w:rPr/>
        <w:t>Давно известно, что для основных планктонных форм (диатомовые и синезеленые) скорость течения - один из существенных факторов, определяющих их развитие (Аксенова, 1965; Гусева, Экзерцев, 1966; Приймаченко, 1966; Топачевский, 1971). В настоящее время считается, что время удерживания (величина, обратная водообмену) менее 30 суток препятствует развитию синезеленых водорослей (Reynolds, 1994). Часть авторов связывала это явление с тем, что синезеленые водоросли плохо переносят взмучивание. Часто ветровое перемешивание водных слоев являлось основной причиной прекращения "цветения" (Аксенова, 1965; Гусева, 1966). Однако в последнее время считается, что синезеленые толерантны к затенению и сами снижают прозрачность, ограничивая рост других водорослей (Scheffer, 1997). Кроме того, было обнаружено, что повышенная турбулентность воды сама по себе препятствует росту синезеленых (Быковский, 1984). Влияние скорости течения также связывается с действием аэрации воды (Сиренко, 1969), так как синезеленые водоросли чувствительны к кислороду и в условиях высокого кислородного насыщения вынуждены значительную часть энергии тратить на восстановительные реакции и защиту от кислорода в ущерб процессам роста и размножения (Шапошников и др, 1964). Поэтому считалось, что синезеленые могут достигать массового развития только в условиях невысокого кислородного насыщения среды в слабопроточных водоемах (Сиренко, 1972). В настоящее время влияние проточности водоема большинство авторов связывает с наличием вертикальной температурной стратификации. Стабильная вертикальная температурная стратификация благоприятна для вертикальных миграций синезеленых водорослей, которые осуществляется благодаря наличию внутриклеточных газовых вакуолей (Paerl,</w:t>
      </w:r>
    </w:p>
    <w:p>
      <w:pPr>
        <w:pStyle w:val="Normal"/>
        <w:rPr/>
      </w:pPr>
      <w:r>
        <w:rPr/>
      </w:r>
    </w:p>
    <w:p>
      <w:pPr>
        <w:pStyle w:val="Normal"/>
        <w:rPr/>
      </w:pPr>
      <w:r>
        <w:rPr/>
        <w:t>8</w:t>
      </w:r>
    </w:p>
    <w:p>
      <w:pPr>
        <w:pStyle w:val="Normal"/>
        <w:rPr/>
      </w:pPr>
      <w:r>
        <w:rPr/>
      </w:r>
    </w:p>
    <w:p>
      <w:pPr>
        <w:pStyle w:val="Normal"/>
        <w:rPr/>
      </w:pPr>
      <w:r>
        <w:rPr/>
        <w:t>1988, Jensen, 1994; Zhang, 1996; Bormans et al., 1997; Baker et al., 2000; Brookes, 2000 Sherman et al., 1998). При недостатке фотосинтетически активной радиации (ФАР) и СОг водоросли поднимаются в вышележащие более освещенные слои, получая возможность использовать диффузию СО2 из атмосферы в поверхностные слои воды. При накоплении углеводов в процессе фотосинтеза в клетках увеличивается осмотическое давление, вакуоли "лопаются" и синезеленые водоросли опускаются в слои воды, обогащенные питательными веществами.</w:t>
      </w:r>
    </w:p>
    <w:p>
      <w:pPr>
        <w:pStyle w:val="Normal"/>
        <w:rPr/>
      </w:pPr>
      <w:r>
        <w:rPr/>
      </w:r>
    </w:p>
    <w:p>
      <w:pPr>
        <w:pStyle w:val="Normal"/>
        <w:rPr/>
      </w:pPr>
      <w:r>
        <w:rPr/>
        <w:t>Но даже в стратифицированных озерах синезеленые водоросли находятся только в перемешиваемом слое, не опускаясь ниже, несмотря на наличие питательных веществ в более глубоких слоях (Bormans et al., 1999). Автор предполагает, что механизм миграций светозависим или связан с перемешиванием или с латеральными течениями.</w:t>
      </w:r>
    </w:p>
    <w:p>
      <w:pPr>
        <w:pStyle w:val="Normal"/>
        <w:rPr/>
      </w:pPr>
      <w:r>
        <w:rPr/>
      </w:r>
    </w:p>
    <w:p>
      <w:pPr>
        <w:pStyle w:val="Normal"/>
        <w:rPr/>
      </w:pPr>
      <w:r>
        <w:rPr/>
        <w:t>Была предложена модель развития "цветения" воды в зависимости от глубины перемешиваемого слоя (Huisman et al., 1999). На основании данной модели авторы предполагают наличие двух различных механизмов развития "цветения". Во-первых, "цветение" развивается при небольшой глубине перемешиваемого слоя, т.е. при установлении стратификации, что совпадает с общепринятыми представлениями. Однако при достаточно низкой (ниже определенной критической) турбулентности "цветение" может развиваться вне зависимости от глубины перемешиваемого слоя. Считается, что в этих условиях скорость роста водорослей в освещенном верхнем слое достаточно высока, чтобы их биомасса не зависела от вертикального перемешивания. Величина "критической турбулентности" находится в обратной зависимости от глубины водного столба. При глубине менее, приблизительно, 15 м "цветение" развивается фактически при любой турбулентности.</w:t>
      </w:r>
    </w:p>
    <w:p>
      <w:pPr>
        <w:pStyle w:val="Normal"/>
        <w:rPr/>
      </w:pPr>
      <w:r>
        <w:rPr/>
      </w:r>
    </w:p>
    <w:p>
      <w:pPr>
        <w:pStyle w:val="Normal"/>
        <w:rPr/>
      </w:pPr>
      <w:r>
        <w:rPr/>
        <w:t>Некоторые авторы считают (Olding, 2000), что время водообмена (то есть влияние проточности и стратификации) играет определенную роль в развитии "цветения" только в мелких (с максимальной глубиной менее 5 м) озерах. В</w:t>
      </w:r>
    </w:p>
    <w:p>
      <w:pPr>
        <w:pStyle w:val="Normal"/>
        <w:rPr/>
      </w:pPr>
      <w:r>
        <w:rPr/>
      </w:r>
    </w:p>
    <w:p>
      <w:pPr>
        <w:pStyle w:val="Normal"/>
        <w:rPr/>
      </w:pPr>
      <w:r>
        <w:rPr/>
        <w:t>более глубоких озерах снижение видового разнообразия и увеличение биомассы синезеленых водорослей происходит с увеличением трофности.</w:t>
      </w:r>
    </w:p>
    <w:p>
      <w:pPr>
        <w:pStyle w:val="Normal"/>
        <w:rPr/>
      </w:pPr>
      <w:r>
        <w:rPr/>
      </w:r>
    </w:p>
    <w:p>
      <w:pPr>
        <w:pStyle w:val="Normal"/>
        <w:rPr/>
      </w:pPr>
      <w:r>
        <w:rPr/>
        <w:t>Существовала гипотеза, что низкая интенсивность света благоприятна для развития синезеленых. Однако учитывая, что синезеленые способны длительное время существовать как в темноте на дне водоемов, так и в условиях высокой интенсивности света в поверхностных слоях воды, большинство авторов считает, что интенсивность света не является фактором, определяющим их развитие (Сиренко, 1972; Hyenstrand et al., 1998a). Адаптация к высокой надводной освещенности и резистентность к ультрафиолету связана с высоким содержанием в их клетках каротиноидов, обладающих защитной функцией (Фомишина, 2001; Havaux et al., 1999). Например, отношение каротиноидов к хлорофиллу а составляет у синезеленых 9.5:100 и 1.5-2:100 у диатомовых водорослей (Горюнова и др., 1969).</w:t>
      </w:r>
    </w:p>
    <w:p>
      <w:pPr>
        <w:pStyle w:val="Normal"/>
        <w:rPr/>
      </w:pPr>
      <w:r>
        <w:rPr/>
      </w:r>
    </w:p>
    <w:p>
      <w:pPr>
        <w:pStyle w:val="Normal"/>
        <w:rPr/>
      </w:pPr>
      <w:r>
        <w:rPr/>
        <w:t>Светозащитную роль у синезеленых водорослей, например у Anabaena flos-aquae, могут выполнять и газовые вакуоли, которые при высокой интенсивности света располагаются по периферии клетки, образуя защитный слой. Рассеивание света происходит благодаря тому, что вакуоли имеют меньший, чем цитоплазма, коэффициент рефракции (Гусев и др., 1979; Гапочка. 1981).</w:t>
      </w:r>
    </w:p>
    <w:p>
      <w:pPr>
        <w:pStyle w:val="Normal"/>
        <w:rPr/>
      </w:pPr>
      <w:r>
        <w:rPr/>
      </w:r>
    </w:p>
    <w:p>
      <w:pPr>
        <w:pStyle w:val="Normal"/>
        <w:rPr/>
      </w:pPr>
      <w:r>
        <w:rPr/>
        <w:t>Некоторые авторы связывают возникновение "цветения" с повышением температуры воды (Hyenstrand et al., 1998a). Существует мнение, что вегетация возбудителей "цветения" в водоеме в разные сроки связана с различием в оптимальной температуре их развития (Козицкая, 1991). Microcystis aeruginosa, например, начинает развиваться при 0 °С, а оптимальная температура составляет 17-26 °С, для Anabaena flos-aquae 5 °С и 15-20 °С, для Aphanizomenon flos-aquae - не менее 20 " и 23-27 °С соответственно (Сиренко, 1969; Судьина и др., 1978). Относительно температурной чувствительности Planktothrix agardhii мнения разных авторов не совпадают. Часть исследователей (Трифонова, 1990; Briand et al., 2002) полагают, что данный вид</w:t>
      </w:r>
    </w:p>
    <w:p>
      <w:pPr>
        <w:pStyle w:val="Normal"/>
        <w:rPr/>
      </w:pPr>
      <w:r>
        <w:rPr/>
      </w:r>
    </w:p>
    <w:p>
      <w:pPr>
        <w:pStyle w:val="Normal"/>
        <w:rPr/>
      </w:pPr>
      <w:r>
        <w:rPr/>
        <w:t>10</w:t>
      </w:r>
    </w:p>
    <w:p>
      <w:pPr>
        <w:pStyle w:val="Normal"/>
        <w:rPr/>
      </w:pPr>
      <w:r>
        <w:rPr/>
      </w:r>
    </w:p>
    <w:p>
      <w:pPr>
        <w:pStyle w:val="Normal"/>
        <w:rPr/>
      </w:pPr>
      <w:r>
        <w:rPr/>
        <w:t>устойчив к низким температурам, что позволяет ему вегетировать подо льдом. Однако другие авторы считают (Scheffer, 1997), что Planktothrix agardhii чувствителен к низкой температуре и "цветение" водоемов этим видом происходит, как правило, после относительно теплых зим.</w:t>
      </w:r>
    </w:p>
    <w:p>
      <w:pPr>
        <w:pStyle w:val="Normal"/>
        <w:rPr/>
      </w:pPr>
      <w:r>
        <w:rPr/>
      </w:r>
    </w:p>
    <w:p>
      <w:pPr>
        <w:pStyle w:val="Normal"/>
        <w:rPr/>
      </w:pPr>
      <w:r>
        <w:rPr/>
        <w:t>Фактором, стимулирующим развитие синезеленых, также считалась цветность 140-170° (Сиренко, 1969). Другие авторы (Гусева, 1961) отмечали, что цветность, изменяя оптические и химические свойства водной среды, на развитие водорослей действует в большинстве случаев отрицательно. Взвешенные в воде частицы задерживают проникновение света и, следовательно, тормозят фотосинтез. Гуминовые вещества, обусловливающие бурую окраску воды, создают для большинства водорослей неблагоприятный химизм среды.</w:t>
      </w:r>
    </w:p>
    <w:p>
      <w:pPr>
        <w:pStyle w:val="Normal"/>
        <w:rPr/>
      </w:pPr>
      <w:r>
        <w:rPr/>
      </w:r>
    </w:p>
    <w:p>
      <w:pPr>
        <w:pStyle w:val="Normal"/>
        <w:rPr/>
      </w:pPr>
      <w:r>
        <w:rPr/>
        <w:t>1.2 Химические факторы</w:t>
      </w:r>
    </w:p>
    <w:p>
      <w:pPr>
        <w:pStyle w:val="Normal"/>
        <w:rPr/>
      </w:pPr>
      <w:r>
        <w:rPr/>
      </w:r>
    </w:p>
    <w:p>
      <w:pPr>
        <w:pStyle w:val="Normal"/>
        <w:rPr/>
      </w:pPr>
      <w:r>
        <w:rPr/>
        <w:t>Основными элементами питания водорослей, регулирующими развитие фитопланктона в вегетационный период, по мнению К.А. Гусевой (1952) являются азот, фосфор и железо. Считается, что для синезеленых порог лимитирования по фосфору составляет 0,01 мг/л (Zevenboom et al., 1982). Синезеленые способны аккумулировать фосфор в полифосфатных гранулах, что позволяет им поддерживать высокую биомассу при низкой концентрации минерального фосфора в среде. При дефиците фосфора снижение темпов роста Microcystis менее заметно, чем у Anabaena, которая быстрее использует запасы внутриклеточного фосфора (Сиренко, 1978). Кроме особенностей метаболизма данных видов, это может быть связано с определенной ролью серы. Установлено, что низкая концентрация фосфорных соединений в воде Днепровских водохранилищ не лимитирует массового развития Microcystis aeruginosa, который в этих условиях переключается на серу. В энергетических процессах водоросль использует оба элемента, отдавая предпочтение тому из них, который присутствует в среде в достаточном количестве (Володин, 1970).</w:t>
      </w:r>
    </w:p>
    <w:p>
      <w:pPr>
        <w:pStyle w:val="Normal"/>
        <w:rPr/>
      </w:pPr>
      <w:r>
        <w:rPr/>
      </w:r>
    </w:p>
    <w:p>
      <w:pPr>
        <w:pStyle w:val="Normal"/>
        <w:rPr/>
      </w:pPr>
      <w:r>
        <w:rPr/>
        <w:t>11</w:t>
      </w:r>
    </w:p>
    <w:p>
      <w:pPr>
        <w:pStyle w:val="Normal"/>
        <w:rPr/>
      </w:pPr>
      <w:r>
        <w:rPr/>
      </w:r>
    </w:p>
    <w:p>
      <w:pPr>
        <w:pStyle w:val="Normal"/>
        <w:rPr/>
      </w:pPr>
      <w:r>
        <w:rPr/>
        <w:t>Двухвалентные катионы (Са2+, Mg2+), стимулируют поглощение фосфора синезелеными водорослями, активируя мембранные переносчики (Kagawa e.a., 1989). В исследованиях Д. Фолкнера с соавторами (Falkner et al., 1980) ионы Са2+ в концентрации порядка 20 мг/л стимулировали потребление фосфата. Предполагают (Kerson et al., 1984), что двухвалентные катионы связывают кальмодулин и таким образом влияют на потребление фосфата клеткой.</w:t>
      </w:r>
    </w:p>
    <w:p>
      <w:pPr>
        <w:pStyle w:val="Normal"/>
        <w:rPr/>
      </w:pPr>
      <w:r>
        <w:rPr/>
      </w:r>
    </w:p>
    <w:p>
      <w:pPr>
        <w:pStyle w:val="Normal"/>
        <w:rPr/>
      </w:pPr>
      <w:r>
        <w:rPr/>
        <w:t>Существовало распространенное мнение, что возникновение "цветения" воды синезелеными водорослями связано с евтрофированием водоемов (Reynolds, 1998). Однако анализ данных по водоемам Ирландии позволил сделать вывод, что доминирование синезеленых водорослей не зависит от количества фосфора (Reynolds et al., 2000). То есть при доминировании синезеленых водорослей увеличение концентрации фосфора будет способствовать увеличению их биомассы. Однако будут ли они доминировать предсказать по содержанию в воде фосфора невозможно (исключая случаи лимитирования фосфором роста водорослей).</w:t>
      </w:r>
    </w:p>
    <w:p>
      <w:pPr>
        <w:pStyle w:val="Normal"/>
        <w:rPr/>
      </w:pPr>
      <w:r>
        <w:rPr/>
      </w:r>
    </w:p>
    <w:p>
      <w:pPr>
        <w:pStyle w:val="Normal"/>
        <w:rPr/>
      </w:pPr>
      <w:r>
        <w:rPr/>
        <w:t>Соотношение азота и фосфора часто используют в качестве критерия для предсказания доминирования синезеленых водорослей. В. Смит (Smith, 1983) показал, что синезеленые водоросли имеют тенденцию к доминированию в водоемах, в которых соотношение среднегодовых концентраций общего азота к общему фосфору менее 29:1 по массе. Данная тенденция объясняется способностью синезеленых к азотфиксации, что позволяет им доминировать даже в водоемах, получающих относительно мало азота. Эксперименты А.П. Левича по накопительному культивированию прудового фитопланктона и внесению минеральных форм азота и фосфора в водоемы продемонстрировали снижение биомассы синезеленых и абсолютное доминирование зеленых водорослей при повышении отношения N:P выше пяти (Левич, 1995). Автор отмечает, что среди синезеленых водорослей доминировали неазотфиксирующие виды, следовательно, на их рост влияло не абсолютное количество азота, а именно соотношение N:P в среде. Однако общепризнанной</w:t>
      </w:r>
    </w:p>
    <w:p>
      <w:pPr>
        <w:pStyle w:val="Normal"/>
        <w:rPr/>
      </w:pPr>
      <w:r>
        <w:rPr/>
      </w:r>
    </w:p>
    <w:p>
      <w:pPr>
        <w:pStyle w:val="Normal"/>
        <w:rPr/>
      </w:pPr>
      <w:r>
        <w:rPr/>
        <w:t>12</w:t>
      </w:r>
    </w:p>
    <w:p>
      <w:pPr>
        <w:pStyle w:val="Normal"/>
        <w:rPr/>
      </w:pPr>
      <w:r>
        <w:rPr/>
      </w:r>
    </w:p>
    <w:p>
      <w:pPr>
        <w:pStyle w:val="Normal"/>
        <w:rPr/>
      </w:pPr>
      <w:r>
        <w:rPr/>
        <w:t>точки зрения на способность синезеленых фиксировать азот не существует. До шестидесятых годов считалось, что фиксировать азот могут только виды, обладающие гетероцистами. В работах К.А. Гусевой (1966) из видов, вызывающих "цветение", в качестве азотфиксаторов называются только Anabaena, тогда как Aphanizomenon и Microcystis считаются не способными осуществлять азотфиксацию. Однако в настоящее время существуют доказательства азотфиксации и негетероцистными видами (Bergman et al., 1997). Из негетероцистных видов, вызывающих "цветение", азотфиксация доказана для некоторых видов Lyngbya и Oscillatoria. В то же время, известны случаи лимитирования азотом роста синезеленых (Baker et al., 2000). Следует отметить, что скорости роста синезеленых водорослей {Anabaena sp., Aphanizomenon flos-aquae) в условиях азотфиксации ниже, чем при достаточной обеспеченности их минеральным азотом (De Nobel e.a., 1997b).</w:t>
      </w:r>
    </w:p>
    <w:p>
      <w:pPr>
        <w:pStyle w:val="Normal"/>
        <w:rPr/>
      </w:pPr>
      <w:r>
        <w:rPr/>
      </w:r>
    </w:p>
    <w:p>
      <w:pPr>
        <w:pStyle w:val="Normal"/>
        <w:rPr/>
      </w:pPr>
      <w:r>
        <w:rPr/>
        <w:t>К настоящему времени накоплено достаточно большое количество теоретических и экспериментальных данных как подтверждающих N:P-гипотезу, так и опровергающих ее (Jensen, 1994; Reynolds, 1998; Smith, 1999). Формы азота и фосфора, используемые для подсчета их соотношения разными авторами, различны: общий, общий растворенный, общий неорганический. Дж. Барика (Barica, 1990) показала, что средние за сезон соотношения могут вводить исследователей в заблуждение, не отражая реальной картины. Низкое №Р-соотношение может иметь место в течение короткого периода в начале сезона, инициируя "цветение", а затем оставаться на высоком уровне. Автором обнаружено, что величина отношения общего азота к общему фосфору наименее изменчива в течение сезона, поэтому ее и используют при интерпретации влияния на синезеленые водоросли соотношения этих элементов. Наиболее сильные колебания найдены в величинах соотношения растворенного неорганического азота и фосфора. Их соотношение описывает состояние системы в данный момент времени и именно минеральный азот и фосфор используют в экспериментах с добавками.</w:t>
      </w:r>
    </w:p>
    <w:p>
      <w:pPr>
        <w:pStyle w:val="Normal"/>
        <w:rPr/>
      </w:pPr>
      <w:r>
        <w:rPr/>
      </w:r>
    </w:p>
    <w:p>
      <w:pPr>
        <w:pStyle w:val="Normal"/>
        <w:rPr/>
      </w:pPr>
      <w:r>
        <w:rPr/>
        <w:t>13</w:t>
      </w:r>
    </w:p>
    <w:p>
      <w:pPr>
        <w:pStyle w:val="Normal"/>
        <w:rPr/>
      </w:pPr>
      <w:r>
        <w:rPr/>
      </w:r>
    </w:p>
    <w:p>
      <w:pPr>
        <w:pStyle w:val="Normal"/>
        <w:rPr/>
      </w:pPr>
      <w:r>
        <w:rPr/>
        <w:t>Полагают, что соотношение форм минерального азота в водоеме может быть важным критерием для предсказания доминирования синезеленых водорослей. Известно (Сакевич, 1997), что для большинства синезеленых концентрация аммиачного и аммонийного азота более 5 мг/л является токсичной, а многие виды зеленых интенсивно вегетируют при концентрации на 2-3 порядка больше. В экспериментах А.И. Сакевича (1997) замена в составе культуральной среды селитры на углеаммонийные соли практически не влияла на рост культур зеленых водорослей и была причиной полного отмирания клеток синезеленых. П.Д. Клоченко с соавторами (2000), проведя эксперименты с добавлением мочевины в отгороженные участки водоемов, обнаружили, что с увеличением содержания ионов NH4+ в среде численность синезеленых водорослей уменьшается, тогда как зеленых (в первую очередь вольвоксовых) -повышается. Такой эффект связан с наличием разных ферментных систем, осуществляющих гидролиз мочевины. Синезеленые содержат уреазу, вследствие высокой активности которой в среде накапливаются большие концентрации аммонийного азота, ингибирующие их развитие. Хлорококковые водоросли, содержащие мочевинную амидазу, отличаются меньшей интенсивностью распада мочевины и отсутствием ингибирующего влияния ионов аммония на их рост (Клоченко и др., 2001). Следует учитывать, что синезеленые принимают участие в гидролизе мочевины как в активном, так и в неактивном состоянии, выделяя уреазу в среду после лизиса. Доказано наличие в их фильтратах экзогенной уреазы. Зеленые водоросли (хлорококковые) разлагают мочевину только в процессе жизнедеятельности (Усенко и др., 2000).</w:t>
      </w:r>
    </w:p>
    <w:p>
      <w:pPr>
        <w:pStyle w:val="Normal"/>
        <w:rPr/>
      </w:pPr>
      <w:r>
        <w:rPr/>
      </w:r>
    </w:p>
    <w:p>
      <w:pPr>
        <w:pStyle w:val="Normal"/>
        <w:rPr/>
      </w:pPr>
      <w:r>
        <w:rPr/>
        <w:t>В то же время была предложена гипотеза, что синезеленые должны доминировать в среде с аммонийным азотом, тогда как нитратный менее благоприятен для их роста (Сиренко, 1972; Hyenstrand et al., 1998b; Jacoby et al., 2000). Например, в экспериментах с мезокосмами добавление нитратного азота и фосфора стимулировало развитие динофитовой водоросли Peridiniwn. аммонийного азота и фосфора - синезеленой Merismopedia (Blomqvist, 1993).</w:t>
      </w:r>
    </w:p>
    <w:p>
      <w:pPr>
        <w:pStyle w:val="Normal"/>
        <w:rPr/>
      </w:pPr>
      <w:r>
        <w:rPr/>
      </w:r>
    </w:p>
    <w:p>
      <w:pPr>
        <w:pStyle w:val="Normal"/>
        <w:rPr/>
      </w:pPr>
      <w:r>
        <w:rPr/>
        <w:t>14</w:t>
      </w:r>
    </w:p>
    <w:p>
      <w:pPr>
        <w:pStyle w:val="Normal"/>
        <w:rPr/>
      </w:pPr>
      <w:r>
        <w:rPr/>
      </w:r>
    </w:p>
    <w:p>
      <w:pPr>
        <w:pStyle w:val="Normal"/>
        <w:rPr/>
      </w:pPr>
      <w:r>
        <w:rPr/>
        <w:t>Для подтверждения этой гипотезы были проведены эксперименты с добавлением нитратного или аммонийного азота в загороженные участки озера Erken (Швеция). Действительно, в варианте с NOf роста синезеленых водорослей {Synechococcus sp., Microcystis incerta, Microcystis acruginosa и Anabaena sp.) не было, но в варианте с NH/ имел место рост и синезеленых и эукариотических (доминировали золотистые и криптофитовые, виды не указаны) водорослей. Более того, при совместном культивировании зеленой водоросли Scenedesmus sp. и синезеленой Synechococcus sp. в варианте с NH4 в среде выше была биомасса Scenedesmus sp, а в варианте с NO3" - Synechococcus. sp. Позднее в экспериментах на водоеме было обнаружено, что рост синезеленых водорослей в этом озере лимитирован ионами железа, при добавлении которых биомасса синезеленых увеличивалась и в варианте с NCV. На основании этих данных авторы отказались от предложенной ими гипотезы, что преобладание в среде аммонийного азота способствует росту синезеленых водорослей. (Hyenstrand et al., 1999).</w:t>
      </w:r>
    </w:p>
    <w:p>
      <w:pPr>
        <w:pStyle w:val="Normal"/>
        <w:rPr/>
      </w:pPr>
      <w:r>
        <w:rPr/>
      </w:r>
    </w:p>
    <w:p>
      <w:pPr>
        <w:pStyle w:val="Normal"/>
        <w:rPr/>
      </w:pPr>
      <w:r>
        <w:rPr/>
        <w:t>Обнаружено, что предпочтение синезелеными нитратного или аммонийного азота видоспецифично. Например, Microcystis muscicola. Microcystis pulverea и Oscillatoria agardhii лучше растут при использовании нитратов, а одни из наиболее известных возбудителей "цветения" Microcystis aeruginosa и Aphanizomenen flos-aquae предпочитают аммонийный азот (Помилуйко, 1968; Сиренко, 1978).</w:t>
      </w:r>
    </w:p>
    <w:p>
      <w:pPr>
        <w:pStyle w:val="Normal"/>
        <w:rPr/>
      </w:pPr>
      <w:r>
        <w:rPr/>
      </w:r>
    </w:p>
    <w:p>
      <w:pPr>
        <w:pStyle w:val="Normal"/>
        <w:rPr/>
      </w:pPr>
      <w:r>
        <w:rPr/>
        <w:t>Последовательность вегетации видов, вызывающих "цветение" воды, также связывают с наличием биогенов и формой нахождения их в среде. По мнению Г. Букка (Виска, 1987) увеличение биомассы не фиксирующего азот Microcystis flos-aquae происходит после массового развития фиксирующих азот Aphanizomenon flos-aquae и Anabaena spiroides потому, что Microcystis потребляет азот, освобождающийся после разложения азотфиксаторов. Однако широко распространены случаи вегетации Microcystis первым, в начале сезона (Шаларь и др., 1965). В культуре, в условиях лимита по фосфору, скорость</w:t>
      </w:r>
    </w:p>
    <w:p>
      <w:pPr>
        <w:pStyle w:val="Normal"/>
        <w:rPr/>
      </w:pPr>
      <w:r>
        <w:rPr/>
      </w:r>
    </w:p>
    <w:p>
      <w:pPr>
        <w:pStyle w:val="Normal"/>
        <w:rPr/>
      </w:pPr>
      <w:r>
        <w:rPr/>
        <w:t>15</w:t>
      </w:r>
    </w:p>
    <w:p>
      <w:pPr>
        <w:pStyle w:val="Normal"/>
        <w:rPr/>
      </w:pPr>
      <w:r>
        <w:rPr/>
      </w:r>
    </w:p>
    <w:p>
      <w:pPr>
        <w:pStyle w:val="Normal"/>
        <w:rPr/>
      </w:pPr>
      <w:r>
        <w:rPr/>
        <w:t>роста Anabaena sp. выше, чем Aphanizomenon /Jos-aquae как в варианте достаточной обеспеченности азотом в виде NH/, так и в азотфиксирующих условиях (De Nobel et al., 1997a), поэтому в водоеме в подобной ситуации должна доминировать Anabaena sp. Однако, как отмечают сами авторы, прежде чем сделать окончательные выводы, необходимо изучить конкуренцию этих видов за свет. Лимит по азоту (но не по фосфору) в пресноводных озерах компенсируется такими процессами, как азотфиксация, снижение денитрификации, больший выход азота относительно фосфора из донных отложений (Levine e. а., 1992).</w:t>
      </w:r>
    </w:p>
    <w:p>
      <w:pPr>
        <w:pStyle w:val="Normal"/>
        <w:rPr/>
      </w:pPr>
      <w:r>
        <w:rPr/>
      </w:r>
    </w:p>
    <w:p>
      <w:pPr>
        <w:pStyle w:val="Normal"/>
        <w:rPr/>
      </w:pPr>
      <w:r>
        <w:rPr/>
        <w:t>Считается, что синезеленые водоросли доминируют в водоемах с высоким рН и низким содержанием ССЬ благодаря способности использовать такие концентрации ССЬ, при которых у других водорослей прекращается фотосинтез (Hyenstrand et al., 1998а). Например, В.Н. Козицкая (1992) поставила эксперименты с пробами из водоема с доминированием синезеленых водорослей {Microcystis aeruginosa, M. wesenbergii, Phormidium mmcicola, Anabaena flos-aquae, Aphanizomenon flos-aquae). В контрольном (рН естественной среды 9) и "щелочном" (рН 11) вариантах численность водорослей возрастала, а в кислой среде (рН 6) - снижалась.</w:t>
      </w:r>
    </w:p>
    <w:p>
      <w:pPr>
        <w:pStyle w:val="Normal"/>
        <w:rPr/>
      </w:pPr>
      <w:r>
        <w:rPr/>
      </w:r>
    </w:p>
    <w:p>
      <w:pPr>
        <w:pStyle w:val="Normal"/>
        <w:rPr/>
      </w:pPr>
      <w:r>
        <w:rPr/>
        <w:t>Однако в природных условиях это не всегда подтверждается (Jensen, 1994). Исследования влияния двуокиси углерода на синезеленые в масштабах водоема были проведены на озере Squaw Lake (Висконсин, США) (Shapiro, 1997). Северный бассейн этого озера, который был использован как контроль, отделен от южного центральным бассейном. В течение сезона в южный бассейн ввели 80 т газообразного СОг при постоянном перемешивании. Однако, "цветение" воды началось в обоих бассейнах в одно время. Следовательно, низкая концентрация СО2 не инициирует "цветение". Скорее наоборот, синезеленые водоросли, поглощая СОг, создают неблагоприятные условия для других водорослей за счет подщелачивания среды. Например, в оз. Kinneret после возникновения "цветения" Aphanizomenon ovalisporum в 1994 г. величина рН</w:t>
      </w:r>
    </w:p>
    <w:p>
      <w:pPr>
        <w:pStyle w:val="Normal"/>
        <w:rPr/>
      </w:pPr>
      <w:r>
        <w:rPr/>
      </w:r>
    </w:p>
    <w:p>
      <w:pPr>
        <w:pStyle w:val="Normal"/>
        <w:rPr/>
      </w:pPr>
      <w:r>
        <w:rPr/>
        <w:t>16</w:t>
      </w:r>
    </w:p>
    <w:p>
      <w:pPr>
        <w:pStyle w:val="Normal"/>
        <w:rPr/>
      </w:pPr>
      <w:r>
        <w:rPr/>
      </w:r>
    </w:p>
    <w:p>
      <w:pPr>
        <w:pStyle w:val="Normal"/>
        <w:rPr/>
      </w:pPr>
      <w:r>
        <w:rPr/>
        <w:t>была выше, чем в предыдущие 25 лет (Hadas et al., 1999). Дело в том, что в щелочной среде повышается доля HCCV, а для ряда синезеленых водорослей, в частности для микроцистиса и анабены, показана способность усваивать в качестве источника ССЬ преимущественно ионы НСО3" в результате образования СОг за счет дегидратационной активности карбоангидразы (Мережко, 1968; Саут и др., 1990). Тем не менее в настоящее время известно, что в эукариотических клетках микроводорослей активность карбоангидразы значительно выше, чем в клетках синезеленых (Пронина и др., 1991).</w:t>
      </w:r>
    </w:p>
    <w:p>
      <w:pPr>
        <w:pStyle w:val="Normal"/>
        <w:rPr/>
      </w:pPr>
      <w:r>
        <w:rPr/>
      </w:r>
    </w:p>
    <w:p>
      <w:pPr>
        <w:pStyle w:val="Normal"/>
        <w:rPr/>
      </w:pPr>
      <w:r>
        <w:rPr/>
        <w:t>Возможно также непрямое влияние СОг на синезеленые через изменение рН (Caraco et al., 1998), результатом которого может быть изменение растворимости металлов, форм фосфата в среде, скорости перемещения цианофагов и болезнетворных бактерий, активности ферментов синезеленых.</w:t>
      </w:r>
    </w:p>
    <w:p>
      <w:pPr>
        <w:pStyle w:val="Normal"/>
        <w:rPr/>
      </w:pPr>
      <w:r>
        <w:rPr/>
      </w:r>
    </w:p>
    <w:p>
      <w:pPr>
        <w:pStyle w:val="Normal"/>
        <w:rPr/>
      </w:pPr>
      <w:r>
        <w:rPr/>
        <w:t>Последовательность вегетации в течение сезона и приуроченность к разным участкам водоемов разных видов синезеленых, вызывающих "цветение" также связывают с оптимальными для их развития величинами рН среды. Для Anabaena эта величина составляет 7-8, для Aphanizomenon -8.1-8.45, для Microcystis - 9 - 10 (Приймаченко, 1968; Jacoby, 2000).</w:t>
      </w:r>
    </w:p>
    <w:p>
      <w:pPr>
        <w:pStyle w:val="Normal"/>
        <w:rPr/>
      </w:pPr>
      <w:r>
        <w:rPr/>
      </w:r>
    </w:p>
    <w:p>
      <w:pPr>
        <w:pStyle w:val="Normal"/>
        <w:rPr/>
      </w:pPr>
      <w:r>
        <w:rPr/>
        <w:t>Литературные сведения о влиянии ионов металлов на синсчсленые водоросли противоречивы. Например, согласно исследованиям И.М. Величко (1968), рост Mycrocystis aeruginosa на среде Фитцджеральда угнетается при концентрации марганца &gt; 2 мг/л, минимальная угнетающая концентрация цинка и меди 0.1 - 0.2 мг/л, а свинец и кадмий не оказывали угнетающего действия даже при концентрациях 0.1 - 0.5 мг/л. По данным И.И. Зайцевой (1999), при экспонировании водорослей в растворах солей тяжелых металлов пороговая токсичная концентрация кадмия, при которой начинается снижение фотосинтетической активности, для Anabaena variabilis - 1 - 5 мг/л, а свинца -50 мг/л. М.Ю. Шарипова (1997) в экспериментах по культивированию естественных сообществ фитопланктона с добавлением 1 мг/л свинца выявила устойчивые к свинцовому загрязнению и массово развивающиеся в этих</w:t>
      </w:r>
    </w:p>
    <w:p>
      <w:pPr>
        <w:pStyle w:val="Normal"/>
        <w:rPr/>
      </w:pPr>
      <w:r>
        <w:rPr/>
      </w:r>
    </w:p>
    <w:p>
      <w:pPr>
        <w:pStyle w:val="Normal"/>
        <w:rPr/>
      </w:pPr>
      <w:r>
        <w:rPr/>
        <w:t>17</w:t>
      </w:r>
    </w:p>
    <w:p>
      <w:pPr>
        <w:pStyle w:val="Normal"/>
        <w:rPr/>
      </w:pPr>
      <w:r>
        <w:rPr/>
      </w:r>
    </w:p>
    <w:p>
      <w:pPr>
        <w:pStyle w:val="Normal"/>
        <w:rPr/>
      </w:pPr>
      <w:r>
        <w:rPr/>
        <w:t>условиях виды синезеленых: Oscillatoria limosa и Phormidium tenue, хотя численность Gloeocapsa magna, G. minor и Microcystis aeruginosa существенно снижалась. В исследованиях Клоченко с соавторами (1999) уменьшение темпов прироста количества клеток Microcystis aeruginosa, их сухой массы и содержания хлорофилла а на среде Фитцджеральда наблюдалось при концентрациях ионов свинца 0.05 мг/л. Однако темпы прироста усиливались при повышении концентрации до 1 мг/л. Концентрация ионов меди 0.5 мг/л была детальна. Прекращение роста ЛпаЪаепа spiroides в среде Чу отмечено при концентрации свинца 0.2 мг/л и кадмия 0.025 - 0.05 мг/л (Костяев, 1986). По данным К.А. Гусевой (1965), рост Aphanizomenon в среде с рН 7,3-7,6 разработанной автором ингибирует концентрация марганца 0.1 мг/л. Полное подавление роста Synechocystis salina на среде Громова №6 происходит при концентрации цинка 0.05 мг/л (Волошко и др., 1992). Это может быть связано с тем, что ионы металлов легко вступают в реакцию с компонентами среды, а также с продуктами метаболизма водорослей. В результате образуются трудно растворимые комплексы, меняется форма нахождения металлов в среде и их токсичность для водорослей. В результате бывает трудно определить реакцию водорослей на конкретную концентрацию ионов металлов. Кроме того, трудности при сопоставлении данных из разных источников связаны с различиями в условиях проведения опытов, выборе тест-организмов и тест-реакций, по отклонениям которых от контрольных показаний судят о токсическом действии исследуемого вещества (Зайцева, 1999).</w:t>
      </w:r>
    </w:p>
    <w:p>
      <w:pPr>
        <w:pStyle w:val="Normal"/>
        <w:rPr/>
      </w:pPr>
      <w:r>
        <w:rPr/>
      </w:r>
    </w:p>
    <w:p>
      <w:pPr>
        <w:pStyle w:val="Normal"/>
        <w:rPr/>
      </w:pPr>
      <w:r>
        <w:rPr/>
        <w:t>Показано (Зайцева, 1999), что чувствительность синезеленых к ртути и меди при экспонировании водорослей в растворах солей этих металлов значительно превосходит таковую у зеленых хлорококковых водорослей. Концентрации солей этих металлов, вызывающие изменения фотосинтетической активности водорослей больше чем на 50% по сравнению с контролем, для ртути у синезеленых составляла 1-10, у зеленых - 100-500 мкг/л, для меди соответственно 1-10 и 10000-50000 мкг/л. В экспериментах с</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7:18:00Z</dcterms:created>
  <dc:creator>www.diplomrus.ru ®</dc:creator>
  <dc:description/>
  <cp:keywords/>
  <dc:language>en-US</dc:language>
  <cp:lastModifiedBy>Снетенчуки</cp:lastModifiedBy>
  <dcterms:modified xsi:type="dcterms:W3CDTF">2010-02-10T17:18:00Z</dcterms:modified>
  <cp:revision>2</cp:revision>
  <dc:subject/>
  <dc:title>www.diplomrus.ru ®</dc:title>
</cp:coreProperties>
</file>