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с.3-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1. Особенности формирования изобразительного искусства в Хакасии в 1920-1950-е годы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Истоки и начало формирования изобразительного искусства...с.18-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.Развитие профессионального искусства в 1940-1950-е годы...с.27-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азвитие изобразительное искусства в 1960-1980-е годы...с.63-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3. Изобразительное искусство Хакасии на современном этапе (1990-2000- е годы)...с.103-1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с.138-1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с.144-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ения...с.14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а Хакасия расположена в Юго-Западной части Восточной Сибири Российской Федерации, в левобережной части бассейна реки Енисей, занимая значительную часть Хакасско - Минусинской и Чулымо - Енисейской котловин. Граничит на севере и востоке с Красноярским краем, на юге и юго -западе с Республиками Тыва и Горный Алтай, на западе с Кемеровской областью. Хакасия стала республикой в 1990-м году, в результате преобразования автономной области, которая с 1930-го года входила в состав Красноярского края. Территория Республики составляет 61900 км2, население -более 546000 человек (на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ая культура республики с древности и до современного времени рассматривалась в основном в историко- этнографическом и археологическом аспектах, а в искусствоведческом - лишь отдельные факты. Поэтому многие важные проблемы в истории изобразительного искусства, интересные явления древней и современной художественной культуры оказались малоизученными. В связи с этим вопросы становления и развития изобразительного искусства Хакасии (1920-2000-е гг.) являются актуальными в свете проблемы изучения национальных художественных культу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огласиться с мнением искусствоведа Е. П. Маточкина об особенности сибирского искусства - «Наиболее важная, отличительная особенность изобразительного искусства народов Сибири - необычайная глубина памяти. Устойчивая традиция синкретизма, которая существовала в их духовной культуре вплоть до начала XX века, несомненно, наложила свой отпечаток и на профессиональное искусство на стадии его становления»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аточкин Е.П. Народное творчество и профессиональное изобразительное искусство народов Сибири//Культура народностей Сибири: традиции и современность. Новосибирск, 1986. С.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Хакасии богата различными археологическими памятниками: остатками множества древних городов и крепостей, каменными изваяниями, стелами, менгирами, курганами и петроглифами, говорящими о контактах предков хакасов с жителями Восточной Европы, Западной Сибири, Центральной Азии и Китая. Своеобразие национальной художественной школы в настоящее время базируется на широком использовании богатого художественного наследия древних эпох, сложившихся на ее территории -афанасьевской (III тыс. до н.э.), окуневской ( нач. II тыс. до н. э.), андроновской (сер.И тыс. до н.э.), карасукской (к. II тыс. до н.э.), тагарской (VIII-VII вв. до н. э.), таштыкской культур (к. III- нач. II в. до н.э.), древнехакасского государства (IX- XIII в.), а так же традиций декоративно- прикладного искусства хакасов и русской реалистической школы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е, социально- экономические условия Хакасии сложились таким образом, что традиционная культура была ориентирована на Восток и коренным образом отличалась от русской и европейской культур. Ее территория в начале XX века входила в состав Минусинского, Ачинского, Кузнецкого уездов Енисейской губернии. Культура коренных ее жителей-хакасов находилась на ином уровне, чем русская культура и ей были присущи следующие чер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мотность, причем на русском языке, составляла 3%; так как на родном языке письменность отсут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касской духовной культуре была присуща форма устного народного творчества - единственного хранителя и носителя древни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циональная культура отражала то, что было свойственно укладу жизни кочевников-скотоводов, охотников и рыб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адиционная религия - шаманизм был связан с поклонением различным духам природы- неба, рек, земл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преобразования, происшедшие в Российской империи в начале XX века, прежде всего связанные с Октябрьской революцией 1917 года, коренным образом повлияли на традиционное мировоззрение, культуру и быт хакасского народа. К 1920-м годам можно отнести зарождение реалистического изобразительного искусства в Хакасии. Если музыкальная культура в форме тахпахов - импровизаций народных сказителей - хайджи у них была развита довольно широко, то в области станкового изобразительного искусства традиций не было, за исключением декоративно- прикладного. В годы советской власти появляется национальная интеллигенция: ученые, писатели, поэты, артисты, музыканты, а так же мастера изобразительного искусства -живописцы, графики и скульп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енно, в изучении генезиса и эволюции хакасского изобразительного искусства вопрос о традициях, о степени и характере их влияния на профессиональное творчество художников играет первостепенную роль, способствует выяснению пути органического синтеза двух художественных культур: хакасской традиционной и русской реалист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революционное и советское время исследовалось в основном декоративно- прикладное искусство, т.к. эта сфера художественного творчества традиционно культивировалась народными мастерами, создавшими образцы высокого и неповторимого искусства. Различные аспекты прикладного искусства были рассмотрены в специальных работах ученых в 1930-1990-е годы- Е.Шнейдера, С.В.Иванова, К.М.Патачакова, И.К.Кидиековой, Т.Б.Митлянской, Л.Р.Кызласова, И.Л.Кызласова, С.В.Киселева, Ю.А. Шибаевой, Г.Г. Король, Я.И.Сунчугашева, Н.И.Каплан, Н.Г.Алоевой и др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Шнейдер Е. Искусство народностей Сибири. М., 1930; Иванов СВ. Материалы по изобразительному искусству народов Сибири 19-нач.2О вв. М., 1954; Патачаков К.М. Очерки материальной культуры хакасов. Абакан, 1982; Кидиекова И.К. Орнамент хакасов. Абакан, 1997; Т.Б. Митлянская Сельскому учителю о народных художественных ремеслах Сибири. М., 1983; Кызласов Л.Р., Король Г. Г. Декоративное искусство средневековых хакасов как исторический источник М, 1990; Ю.А. Шибаева Одежда хакасов. Сталинабад, 1959; Сунчугашев Я.И. Древняя металлургия Хакасия. Новосибирск, 1979; Каплан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е проблем поставленных в диссертации потребовалось обращение к теоретическим трудам по советскому искусству, т.к. по искусству Хакасии таковых не имеется. Работы известных искусствоведов В.В. Ванслова («О станковом искусстве и его судьбах». МЛ972.), А.И. Каменского («Романтический монтаж». МЛ989.), А.И. Морозова («Поколение молодых. Живопись советских художников 1960-1980». М.1989.) и И.С. Степанян («Искусство России XX века. Взгляд из 90-х». МЛ999.) во многом подсказали мне и помогли выявить общие процессы, характерные для всего советского искусства. Особенно важной для работы была книга СМ. Червонной «Взаимодействие художественных культур народов СССР. Проблемы сближения, взаимообогащения национальных художественных культур народов СССР в развитом социалистическом обществе, диалектика национального и интернационального» т.к. она ставит наиболее острые вопросы взаимодействия различных культур отечествен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1 году в журнале «Советская этнография» опубликована статья С.В.Иванова «Современное искусство народов Сибири (скульптура)»3, где в краткой очерковой форме впервые была поставлена проблема изучения скульптуры в современном искусстве народов Сибири - хантов, манси, чукчей, эскимосов, якутов, алтайцев, тувинцев, бурят и хакасов. Автор статьи отметил хакасских скульпторов Г.А. Аткнина, В.Ф. Кидиекова и И.Н. Карачакову. Кроме этой небольшой статьи в последующие годы публикаций по современной скульптуре не вы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ая информация обзорного характера о хакасском искусстве содержится в краткой художественной энциклопедии «Искусство стран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сское искусство// Народное декоративное искусство РСФСР. М, 1957; Алоева Н.Г. К вопросу о современной хакасской вышивке//Полевые исследования ГМЭ. Л., 1989; Киселев СВ. Древняя история Южной Сибири. М., 1951; Кызласова И.Л. Орнамент железных изделий средневековых хакасов к. Х- XIV в. // Конференция «Искусство и культура Монголии и Центральной Азии»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ванов СВ. Современная искусство народов Сибири (скульптура)// Советская этнография, 1961,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ов мира»4. В ней рассматривается архитектура, декоративно- прикладное и изобразительное искусство с древнейших времен до современности. Отмечено значение советского периода в развитии искусства Хакасии. Однако вследствие малоизученности истории искусства республики в освещении некоторых ее сторон были допущены нет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е проблем поставленных в данной диссертации, автору потребовалось обращение к источникам, раскрывающим культурное строительство в Хакасии, происшедшее после Октябрьской революции 1917 года и дающим представление о культурных контактах Хакасии с другими народами СССР. Здесь, прежде всего, надо назвать подготовленную коллективом ученых Хакасского института истории, языка и литературы работу по истории республики советского периода «Очерки истории Хакасии советского периода. 1917-1961-е гг.».5 Это было первое обобщенное и систематизированное изложение процесса культурного строительства в указанный период. Однако характер издания, а так же ограниченность и полное отсутствие исследовательских работ по отдельным отраслям культуры не позволили раскрыть многие стороны культурной жизни Хака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же аспекты культурного строительства, но уже в пределах всего сибирского региона затрагиваются в монументальном издании (в пяти томах) Сибирского отделения Академии наук СССР «История Сибири с древнейших времен до наших дней».6 В нем обстоятельно рассмотрен процесс культурных преобразований, причем основное внимание уделено культурному развитию национальных районов Сибири, определены основные этапы развития науки, просвещения, культуры и искусства регионов (частности, Хакасии) в советск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Искусство стран и народов мира. Краткая художественная энциклопедия. М.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черки истории Хакасии советского периода 1917-1961-е годы. Абакан.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стория Сибири с древнейших времен до наших дней. Л.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обзорный характер носит статья московского искусствоведа С.М.Червонной «Художники Хакасии»7, опубликованная в газете «Советская Хакасия». В ней автор впервые анализирует творчество ведущих художников 1960-х годов.: А.Ф. Калинина, М.А. Бурнакова и В.А. Тоды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й автор характеризует живописца А. Ф. Калинина, как вполне определившегося мастера, с четким почерком, с определенным кругом творческих интересов, с многогранными способностями и интересами разносторонне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ругом живописце М.А. Бурнакове СМ. Червонная отзывается, как о великолепном мастере портретной живописи, женских портретов, выполненных в 1962-1968-е годы. С его именем она связывает шаги формирования современного хакасского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графике В.А. Тодыкове, автор статьи отмечает, что его рисунки отличаются ювелирной точностью, а композиции - изяществом и законч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ловые вопросы истории изобразительного искусства Сибири наш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 отражение в многотомной «Истории искусства народов СССР» . вышедшей в свет в 1982-м году под редакцией Б.В. Веймарна, Л.С. Зингера, О.И. Сопоцинского. В девятом томе этого издания имеется небольшая информация о развитии профессионального изобразительного искусства в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непосредственно специальных, обобщающих работ по проблеме становления и развития изобразительного искусства в Хакасии (1920- 2000-х гг.), то таких работ до сих пор нет, хотя интерес к этой проблеме всегда постоя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данная проблема была поставлена в 1972-м году хакасским искусствоведом И.К.Кидиековой в статье «Изобразительное искусств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онная СМ. Художники Хакасии// Советская Хакасия, 26 января 1969. : История искусства народов СССР. М.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сии».9 Но ее статья носит обзорный характер, и не ставит конкретный вопрос о периоде становления изобразительного искусства, так же как не рассматривается вопрос о ведущих жанрах в искусстве республике. Автор лишь дает оценку творчеству некоторых художников, в частности, Г.А. Аткнина, Д.П. Черепанова, А.Ф. Калинина, И.Н. Карачаковой, М.А. Бурнакова, В.А. Тодыкова, В. Протопопова и В.М. Новоселова. Она отмечает, что живопись, графика и скульптура очень молоды, но, несмотря на известные просчеты и недостатки в профессиональном мастерстве, хакасское искусство «интересно искренностью, молодым задором, отсутствуем фальши и горячим желанием преодолеть трудности на пути к высокому искусст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4 году вышла в свет книга Я.И.Сунчугашева и Г.А.Янгуловой «Памятники истории и культуры Хакасии».10 В ней кратко, в виде очерка рассматривается скульптура, посвященная историко - революционным событиям (Г.А. Янгулова) и памятникам старины (Я.И. Сунчугашев). Конкретно авторы описывают памятник В.И. Ленину в г. Абакане, мемориальные обелиски, посвященные павшим героям в годы гражданской войны в Хакасии и памятники воинам- участникам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борнике «Зажги свою звезду»11 были опубликованы краткие очерки о литературе и искусстве хакасского народа, в том числе несколько статей Б. Ховратовича, в которых характеризуется творчество художников Г.А. Аткнина, Д.П. Черепанова, А.Ф. Калинина, В.А. Тодыкова, А.А. Топоева, М.А. Бурнакова и В. П. Бутанаева. По мнению Б. Ховратовича первый важный шаг в развитии изобразительного искусства Хакасии был сделан в 1930-1940-е годы Г.А. Аткниным, который работал в разных видах искусства- живописи, графике, скульптуре и художественной выши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идиекова И.К. Изобразительное искусство Хакасии//Ученые записки ХакНИИЯЛИ. Абакан.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унчугашев Л.И., Янгулова Г.А. Памятники истории и культуры Хакасии. Абакан.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у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Зажги свою звезду. Абакан.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военные годы были сделаны определенные сдвиги в становлении изобразительного искусства. В это время в Абакане начинает работать Д.П. Черепанов- пейзажист, стремившийся показать в своих работах природу Хакасии. Он организовал художественную студию, которая могла посещать молодежь. В те же годы с именем пейзажиста А.Ф. Калинина, зарекомендовавшего себя серьезным и ищущим живописцем, связанно объединение молодых и самодеятельных художников (П.И. Тараненко, И.П. Ломтева, П.А. Полежаева, П.И. Сарычев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воеобразия хакасского искусства, по мнению Б. Ховратовича, связанно с творчеством графика В.А. Тодыкова, которому принадлежит бесспорная заслуга в разработке национального изобразительного стиля, постижения сути национальной образности и духовной щедрости сво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Ховратович в творчестве графика В.П. Бутанаева, отметил помимо серии графических рисунков о пребывании В.И. Ленина в Шушенком, зарисовки и наброски на строительстве трассы Абакан- Тайшет, Саяно-Шушенской ГЭС, Байкало- Амурской магистрали, которые отличаются лаконизмом, выразительностью, умением показать человека в творческом тр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автора указанных статей, в центре творчества М.А. Бурнакова - портретный жанр. Восхищение и любовное отношение к человеку отличает портреты, созданные кистью этого живописца. К числу несомненных удач художника были признаны портреты: участника парада Победы СЕ. Чучунова и капитана дальнего плавания Алекс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8 году вышла в свет книга искусствоведа И.М. Давыденко «Художники Красноярска»12, где исследован период становления и развития изобразительного искусства Красноярского края, куда до 1990 года входила Хакасия. Достаточно полно в исследовании дается характеристика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авыденко И.М. Художники Красноярска. Красноярск.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х профессиональных художников, живших в Красноярском крае с сер. XIX века по 80-е годы XX века, в их числе художники Хакасии А.Ф. Калинин, В.М. Новоселов, Г.С. Хлебников, М.А. Бурнаков и В.Ф. Капелько. Его же работа о тех же художниках вышла в Ленинграде в издательстве «Художник РСФСР» в 1980 году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ом В.А. Асочаковым в книге «Культурное строительство в Хакасии 1917-1937 гг.»14 впервые был исследован вопрос об историческом периоде ликвидации неграмотности, организации школьного образования, политика - просветительной работы, подготовки кадров хакасской интеллигенции, зарождении литературы, книжного издательства и театра в Хакасии. Хотя вопросы становления профессионального искусства республики не были отражены, его труд имеет большое значение для исследования по теме данной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е методологические проблемы теоретического осмысления национальной культуры (в том числе хакасской) впервые были подняты в обобщающем исследовании философа Г.Г. Котожекова «Художественная культура народностей СССР: диалектика развития».1 Его книга посвящена вопросам формирования и развития художественных культур малых народов проживающих в Сибири - тувинцев, алтайцев и хакасов. На примере развития культур этих народов прослеживаются закономерности взаимодействия национального и межнационального аспектов в культурах численно небольших народов России, обобщается опыт работы руководства Тувы, Горного Алтая и Хакасии по развитию национальной литературы, театра и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же проблемы были поставлены Г.Г. Котожековым в книге «Культура народов Саяно-Алтайского нагорья».16 В ней впервые был осмыс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авыденко И.М. Художники Красноярска. Л.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сочаков В.А. Культурное строительство в Хакасии 1917-1937. Абакан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Котожеков Г.Г. Художественная культура народностей СССР. М.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Котожеков Г.Г. Культура народов Саяно- Алтайского нагорья. Абакан.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советского культурного строительства в национальных районах Сибири в контексте общечеловеческих ценностей. Данное культурологическое, философское, социологическое и историческое исследование было проведено на материале культуры тюрков Саяно- Алтайского нагорья- алтайцев, тофаларов, тувинцев, хакасов и шор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1 году в Москве издательством «Советский художник» был опубликован справочник «Художники Красноярской организации Союза художников РСФСР»17. В нем дается краткая информация о художниках-живописцах, графиках и скульпторах (их биографические данные и список основных работ), в том числе хакасских - о М.А. Бурнакове, Л.М. Джарты, А.Ф. Калинине, В.Ф. Капелько, Г.С. Краснове, В.М. Новоселове, В.А. Тодыкове, А.А. Топоеве, Г.С. Хлебникове и СЕ. Як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же, 1991 году в Москве вышло издание «Художники Красноярского края»18, где рассмотрено развитие в крае некоторых жанров изобразительного искусства - пейзажа, тематической картины, станковой графики, скульптуры и декоративно- прикладного искусства. Хотя в названой книге даны художники Красноярского края (куда с 1990 года Хакасия не входит) в ней есть информация о творчестве и хакасских мастеров: А.Ф. Калинина, В.Ф. Капелько, Г.С. Хлебникова, В.М. Новоселова, СЕ. Якшина и В.А. Тоды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го внимания заслуживает книга А.СКызласова и В.Н. Тугужековой «Писатели и художники Хакасии»19, где впервые были опубликованы биографии ведущих художников- живописцев, графиков, скульпторов и мастеров прикладного искусства в разные годы проживавших в Хакасии: Г.А. Аткнина, И.Н. Карачаковой, М.А. Бурнакова, А. А. Топоева, В.А. Тодыкова, А.И. Калинина, В.Ф. Капелько, СЕ. Якшина, Г.С. Хлебникова, В.М. Новоселова, В.П. Бутанаева, А.Л. Ултургашева, Д.П. Чебодаева, В.Н. Кучен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Художники Красноярской организации Союза художников РСФСР. М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Художники Красноярского края. М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ызласов А.С., Тугужекова В.Н. Писатели и художники Хакасии. Абакан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Г. Доможакова, А.З. Асочаковой, Г.С. Краснова, Н.Ф. Чаркова, Г.А. Серебрякова и Р.И. Субракова. В книге представлены многочисленные репродукции их твор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9 году в издательстве Хакасского государственного университета (Абакан) вышел альбом искусствоведа И.К. Кидиековой «Графика Хакасии». ° В его вступительной части кратко излагаются истоки хакасской графики, дается анализ творчества графиков В.А. Тодыкова, А.А. Топоева, Р.И. Субракова, Г.Н. Сагалакова, Г.С. Краснова и А.Е. Ульянова. Большую часть своего анализа автор посвятила творчеству В.А. Тодыкова. Она назвала его первым в художественном осмыслении хакасской классики, после анализа ею иллюстрирования им эпического сказания «Алтын Арыг». Он, по ее мнению, совершил титанический труд: изучал орнамент народа, в музеях открывал для себя древние памятники декоративно- прикладного искусства, старался осмыслить, понять красоту древних бытовых вещей - тагарских котлов, древних бронзовых наверший и ножей, средневековых седельно - сбруйных украшений, всю изысканность вещевого мира. Вслед за Тодыковым в хакасскую графику пришли А.А. Топоев, Р.И. Субраков, Г.Н. Сагалаков, Г.С. Краснов и А.Е. Ульянов. Все они очень разные художники, но вместе в хакасском Ренессансе они выступают в удивительной гармонии. В творчестве А.Топоева рисунок всегда являлся основой искусства. Возможно поэтому, индивидуальность, характер и своеобразие языка графика более всего выражены в его рисунке. Графика А.А. Топоева печаталась на страницах газет, журналов, он был иллюстратором многих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 эпические образы и народные типажи из современных сказаний и преданий стали основной темой творчества Р. Субракова. Его графические листы отличают высокий артистизм, вкус в использовании средств графической выразительности и отточенности профессионального ма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диекова И.К. Графика Хакасии. Абакан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не только использует известные мифы и сюжеты сказок, а изобретает и сочиняет их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использование традиций и условного языка древних мегалитов и петроглифов свойственны произведениям Г.Краснова. В книжной станковой графике работает художник Г.Сагал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характер в мире древних образов - символов нашел А.Ульянов. Его офорты эпичны, в них силен элемент образной символике. В заключении автор статьи отмечает, что «Хакасская графика- это уникальное явление в истории хакасского искусства»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ные годы на страницах центральных и местных художественных журналов («Ах тасхыл») и газет («Хакасия» и «Хакас ч1ри») периодически появляются статьи, освещающие различные аспекты хакасского изобразительного искусства. И хотя выступления искусствоведов И.М. Давыденко (Красноярск), И.К. Кидиековой (Абакан) и С. М. Червонной (Москва) не направлены на теоретическое осмысление проблем, накопленных многолетней творческой практикой, все же они помогают выявить закономерности художественного процесса в Хака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е воздействие на научное обобщение опыта национальных художественных культур в СССР и непосредственно в Хакасии оказали известные постановления ЦК КПС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ерестройке литературно- художественных организаций». (1932) «О народных художественных промыслах». (19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мерах по дальнейшему развитию изобразительного искусства в РСФСР в свете решений XXV съезда КПСС». (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дополнительных мерах по дальнейшему развитию изобразительного искусства в РСФСР». (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Кидиекова И.К. Графика Хакасии. Абакан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тановление бюро Красноярского краевого комитета КПСС «О работе Хакасского облисполкома по развитию в XI пятилетке социально- культурного комплекса под девизом «Превратим Сибирь в край высокой культуры». (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ический обзор литературы по теме диссертации приводит к следующему выводу: в течение долгого времени хакасское искусствоведение находилось на стадии накопления материала, лишь в 1970-е годы были предприняты первые попытки систематизации и теоретического осмысления, причем в них очевиден недостаток целостного понимания и обобщения фактов в развитии национа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нет исследований с разработкой общих вопросов становления хакасской художественной школы. Не существует работ, посвященных многообразию видов и жанров хакасской живописи, скульптуры и графики в их станковых и монументальных формах. Все это делает обращение к глобальной постановке целостной проблемы становления и развития профессионального изобразительного искусства Хакасии чрезвычайно важным. Ей и посвящена данная диссертация. В ней же впервые поставлен вопрос о проблеме периодизации истории изобразительного искусства в Хакасии. Предлагается следующая хронологическая сх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ериод- Становление изобразительного искусства (1920-1950-е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период - Развитие искусства (1960-1980-е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период- Современное искусство ( 1990-2000-е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и, таким образом, является исследование проблемы становления и развития профессионального изобразительного искусства в Хакасии. В связи с этим задачами данн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ление предпосылок формирования профессионального изобразительного искусства Хака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бщение и систематизация фактологического материала по изобразительному искус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 художественной жизни в связи с изменениями, происшедшими в ходе культурной революции до времени образования Союза художников Хака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основе исторического анализа становления и развития национальной художественной школы показать ее принципиальные особ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ение ведущих тенденций развития изобразительного искусства Хакасии XX 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мотрение жанровой направленности творчества ведущих живописцев, графиков и скульп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м для диссертации послужили в первую очередь творческие работы хакасских художников- живописцев, графиков, скульпторов и мастеров прикладного искусства, а также архивные документы и материалы, собранные автором в Научно- Библиографическом архиве Академии художеств (Санкт-Петербург), Центральном Государственном архиве Республики Хакасия (Абакан), Филиале Центрального Государственного архива Республики Хакасии (Абакан), Центральном архиве литературы и искусства (Санкт-Петербург), Объединенном Межобластном архиве культуры (Санкт-Петербур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изучены материалы фондов краеведческих музеев: Хакасского Республиканского в Абакане, Минусинского Регионального им. Н.М. Мартьянова, Черногорского городского, а так же фонды Государственного Русского музея (Санкт- Петербург), Музея антропологии и этнографии им. Петра Великого (Санкт- Петербург), Российского этнографического музея (Санкт- Петербург) и фонды Минусинской городской и Абаканской картиной гале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диссертации эти материалы впервые вводятся в научный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е изучение современных художественных процессов, происходящих в республике, на основе посещений местных художественных выставок с участием хакасских художников и просмотра их работ в художественных мастерских, дали возможность автору критически осмыслить все созданное с современных позиций, отобрать наиболее значительные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3-х глав, заключения и специальных приложений, куда вошли: перечень выставок проводившихся в Хакасии в разные годы, список членов Союза художников России в Республике, справочник о ее художниках - живописцах, графиках, скульпторах и мастерах декоративно- прикладного искусства и полная библиография по теме. Так же прилагается альбом фоторепродукций, представляющих все наиболее значительные произведения хакасских живописцев, скульпторов, графиков и мастеров прикладного искусства (1920-2000 гг.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11:00Z</dcterms:created>
  <dc:creator>www.diplomrus.ru ®</dc:creator>
  <dc:description/>
  <cp:keywords/>
  <dc:language>en-US</dc:language>
  <cp:lastModifiedBy>Administrator</cp:lastModifiedBy>
  <dcterms:modified xsi:type="dcterms:W3CDTF">2010-02-11T11:56:00Z</dcterms:modified>
  <cp:revision>3</cp:revision>
  <dc:subject/>
  <dc:title>www.diplomrus.ru ®</dc:title>
</cp:coreProperties>
</file>